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 /......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r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rzystąpienia Powiatu Oleckiego do wojewódzkiego projektu pn. „Znakowanie turystyczne regionu Warmii  i Mazu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4 ust. 1 pkt 8 i 21 oraz art. 12 pkt 8 lit. e ustawy z dnia 5 czerwca 1998 r. o samorządzie powiatowym (Dz. U. z 2001 r., Nr 142, poz. 1592 z późn. zm.) Rada Powiatu w Olecku uchwala, co następuj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ystępuje się do współfinansowania i realizacji zadania pn.</w:t>
      </w:r>
      <w:r>
        <w:rPr>
          <w:b/>
          <w:sz w:val="24"/>
        </w:rPr>
        <w:t xml:space="preserve"> „ Znakowanie turystyczne regionu Warmii i Mazur” </w:t>
      </w:r>
      <w:r>
        <w:rPr>
          <w:sz w:val="24"/>
        </w:rPr>
        <w:t>zaplanowanego do realizacji w Województwie        Warmińsko- Mazurskim ze środków Europejskiego Funduszu Rozwoju Regio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alizacja   zadania w latach 2008-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ał Powiatu Oleckiego w dofinansowaniu powyższego zadania w kwocie 2.981 zł. (dwa tysiące dziewięćset osiemdziesiąt jeden złotych 00/100) nastąpi 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ku 2008  -  3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ku 2009  -  268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 w Ole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rPr>
          <w:sz w:val="24"/>
        </w:rPr>
      </w:pPr>
      <w:r>
        <w:rPr>
          <w:sz w:val="24"/>
        </w:rPr>
        <w:t>Uchwal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ian Świer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1:00Z</dcterms:created>
  <dc:creator>Starostwo Powiatowe</dc:creator>
  <dc:description/>
  <dc:language>en-US</dc:language>
  <cp:lastModifiedBy>Starostwo Powiatowe</cp:lastModifiedBy>
  <cp:lastPrinted>2008-03-06T08:12:00Z</cp:lastPrinted>
  <dcterms:modified xsi:type="dcterms:W3CDTF">2008-03-06T07:41:00Z</dcterms:modified>
  <cp:revision>2</cp:revision>
  <dc:subject/>
  <dc:title>Uchwała Nr XVI /</dc:title>
</cp:coreProperties>
</file>