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………/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dy Powiatu w Olec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 xml:space="preserve">w sprawie przystąpienia i  zabezpieczenia środków finansowych na realizację projektów składanych przez Powiat Olecki  w ramach Priorytetu IX Rozwój wykształcenia i kompetencji w regionach, Działanie 9 2 „Podniesienie atrakcyjności i jakości szkolnictwa  zawodoweg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>Na podstawie art. 4 ust 1 i pkt 1 i pkt 21 z dnia 5 czerwca 1998roku o samorządzie powiatowym (Dz. U. z 2001r. Nr 142, poz. 1592 z późn. zm. ) art. 5 ust.1 pkt. 3 ust.3 pkt 3a, art. 165, art. 166, art.167 ust. 2 pkt  4, art. 201 ustawy z  dnia 30 czerwca 2005r. o finansach publicznych (Dz. U. Nr 249, poz. 2104 z późn. zm.) oraz art. 1 pkt. 15 ustawy z dnia 7 września 1991r. o systemie oświaty (Dz. U. z 2004r. Nr 256, poz. 2572, z późn. zm.) uchwala co następ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 xml:space="preserve">1. Powiat przystępuje do działań związanych z aplikowaniem o ośrodki finansowe na realizację projektów realizowanych w ramach Priorytetu IX Rozwój wykształcenia i kompetencji w regionach, Działanie 9 2 „Podniesienie atrakcyjności i jakości szkolnictwa  zawodoweg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>2.   Realizacja projektów odbędzie się w   latach 2008-2009  w  następujących placówka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8"/>
        </w:rPr>
        <w:t>-   Zespole Szkół Licealnych i Zawodowych w Olecku, ul. Gołdapska 2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8"/>
        </w:rPr>
        <w:t>-   Zespole Szkół Technicznych w Olecku, Pl. Zamkowy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8"/>
        </w:rPr>
        <w:t>-   Ośrodku Szkolno-Wychowawczym dla Dzieci Głuchych w Olecku, Słowiańska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>3. W budżecie powiatu oleckiego  zabezpieczone  są środki finansowe na realizację projektu jako w  wysokości  52 000,00  zł  - jako wkład włas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>Uchwała wchodzi w życie z dniem podjęc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Przewodniczący Rady Powiatu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               Marian Świerszcz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zasadnienie do uchwały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Dyrektorzy szkół ponadgimnazjalnych w których prowadzone jest kształcenie zawodowe wyrazili chęć przystąpienia do „Działania 9.2 Podniesienie atrakcyjności i jakości szkolnictwa zawodowego”, celem pozyskania środków finansowych na realizację projektów w następujących obszara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 programy rozwojowe szkół prowadzonych kształcenie zawod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odatkowe zajęcia dydaktyczno-wyrównawcze oraz specjalistyczne służące wyrównywaniu dysproporcji edukacyj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doradztwo i opiekę psychologiczno-pedagogiczną dla uczniów wykazujących problemy w nauce lub </w:t>
        <w:br/>
        <w:t>z innych przyczyn zagrożonych wypadnięciem z procesu naucza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odatkowe zajęcia pozalekcyjne i pozaszkolne ukierunkowane na rozwój kompetencji kluczowych, ze szczególnym uwzględnieniem języków obcych, przedsiębiorczości nauk przyrodniczo-matemat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efektywne programy doradztwa edukacyjno-zawodowego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spółpraca szkół i placówek prowadzonych kształcenie zawodowe z pracodawcami i instytucjami rynku pracy służący podnoszeniu kwalifikacji zawodowych uczniów jako przyszłych absolwentów </w:t>
        <w:br/>
        <w:t>i wzmacnianie ich zdolności do zatrudniania  na rynku pracy poprzez – staże – praktyki zawod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wyposażenie szkół  i placówek w nowoczesne materiały dydaktyczne, zapewniające wysoką jakość kształce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odjęcie w/w uchwały jest zasadne, gdyż  jest niezbędnym załącznikiem  do  wniosku aplikacyjnego o środki finansow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0:00Z</dcterms:created>
  <dc:creator>Starostwo Powiatowe</dc:creator>
  <dc:description/>
  <cp:keywords/>
  <dc:language>en-US</dc:language>
  <cp:lastModifiedBy>Starostwo Powiatowe</cp:lastModifiedBy>
  <cp:lastPrinted>2008-03-07T08:25:00Z</cp:lastPrinted>
  <dcterms:modified xsi:type="dcterms:W3CDTF">2008-03-07T09:11:00Z</dcterms:modified>
  <cp:revision>15</cp:revision>
  <dc:subject/>
  <dc:title/>
</cp:coreProperties>
</file>