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 do Uchwały Nr  .......................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 dnia ............................ 2008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 na 2008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8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.88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.07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.44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36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8.882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7.07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11 zwrot wydatków na instrumenty i usługi rynku pracy na rzecz osób niepełnosprawnych poszukujących pracy i niepozostających w zatrudni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t. 40 finansowanie kosztów szkolenia i przekwalifikowania zawodowego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art. 12a środki na podjęcie działalności gospodarczej, rolniczej lub wkład do spółdzielni socjal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8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art. 26f zwrot pracodawcy kosztów wynagrodzenia osoby niepełnosprawnej oraz składek na ubezpieczenie społeczne  od tego wynag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9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26e  zwrot kosztów wyposażenia stanowiska pracy osoby niepełnos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.44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lit.a  dofinansowanie uczestnictwa os. niepełnosprawnych i ich opiekunów w turnusach rehabilita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95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1 pkt 7 lit.b  dofinansowanie sportu, kultury, rekreacji i turystyki osób niepełnospraw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 35a ust. 1 pkt 7 lit.c dofinansowanie zaopatrzenia w  sprzęt rehabilitacyj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5a ust. 1 pkt 7 lit.c dofinansowanie w przedmioty ortopedyczne i środki pomocnicze przyznawane osobom niepełnosprawnym na podstawie odrębnych przepis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t.35 ust. 1 pkt 7 lit.d dofinansowanie likwidacji barier architektonicznych,                                     w komunikowaniu się i technicznych, w związku z indywidualnymi potrzebami osób niepełnospraw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9.4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3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42:00Z</dcterms:created>
  <dc:creator>oem</dc:creator>
  <dc:description/>
  <cp:keywords/>
  <dc:language>en-US</dc:language>
  <cp:lastModifiedBy>oem</cp:lastModifiedBy>
  <dcterms:modified xsi:type="dcterms:W3CDTF">2008-03-13T09:42:00Z</dcterms:modified>
  <cp:revision>1</cp:revision>
  <dc:subject/>
  <dc:title>Załącznik  do Uchwały Nr  </dc:title>
</cp:coreProperties>
</file>