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do uchwały w sprawie  zmian do budżetu z dnia 27 marca 2008 ro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HOD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ian dochodów otrzymano zgodnie pismem Ministra Finansów nr ST4/4820/69/08 z dnia 12 lutego 2008 roku, w którym zostały ustalone ostateczne kwoty rocznych subwencji ogólnych na rok 2008  dla Powiatu Oleckiego, decyzją Wojewody Warmińsko-Mazurskiego nr FB 18/2008 z dnia 21 lutego 2008 roku, w której zostały ustalone ostateczne kwoty dotacji celowych z budżetu państwa na finansowanie zadań bieżących                          i inwestycyjnych zleconych z zakresu administracji rządowej, zadań powierzonych oraz bieżących zadań własnych realizowanych przez powiat oraz decyzją Wojewody Warmińsko-Mazurskiego nr FB 22/2008  z dnia 27 lutego 2008 roku zwiększającą dotacje celowe z przeznaczeniem na dofinansowanie pomocy społecznej, tj. na wypłatę dodatków w wysokości 250 zł. miesięcznie na pracownika socjalnego zatrudnionego w pełnym wymiarze czasu pracy, realizującego pracę socjalną w środowisku w roku 2008. Powyższe środki pochodzą        z pozycji 33 rezerw celowych budżetu państwa na 2008 rok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00 „Gospodarka mieszkaniowa oraz niematerialne usługi komunalne” w rozdziale 70005 „Gospodarka gruntami i nieruchomościami” zmniejszenie dotacji zgodnie z wyżej wymienioną decyzją o kwotę 2.0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 dziale 754 „Bezpieczeństwo publiczne i ochrona przeciwpożarowa” w rozdziale 75411 „Komendy Powiatowe Państwowej Straży Pożarnej” zwiększenie dotacji zgodnie z wyżej wymienioną decyzją      o kwotę 32.000 z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58 „Rożne rozliczenia” w rozdziale 75801 „Część oświatowa subwencji ogólnej dla j.s.t.” zgodnie z wyżej wymienionym pismem zwiększenie subwencji o kwotę 1.472.281 zł. Zwiększenie subwencji oświatowej przeznaczone jest między innymi na planowany wzrost średnich wynagrodzeń     z uwzględnieniem skutków awansu zawodowego nauczyciel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58 „Rożne rozliczenia” w rozdziale 75832 „Część równoważąca subwencji ogólnej dla powiatów” zgodnie z wyżej wymienionym pismem zwiększenie  o kwotę 3.897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 dziale 801 „Oświata i wychowanie” zwiększenie dochodów własnych o kwotę 2.922 zł.                     i zmniejszenie o kwotę 9.600 zł. i w dziale 854 „Edukacyjna opieka wychowawcza” zwiększenie           o kwotę 11.224 zł. dochodów własnych zgodnie z otrzymanym wnioskiem Dyrektora Zespołu Szkół Licealnych i Zawodow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1 „Ochrona zdrowia” w rozdziale 85156 „Składki na ubezpieczenie zdrowotne dla osób nieobjętych obowiązkowym ubezpieczeniem” zgodnie z wyżej wymienioną decyzją zmniejszenie dotacji o kwotę 145.632 z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01 „Placówki opiekuńczo-wychowawcze” zwiększenie dotacji celowej zgodnie z wyżej wymienioną decyzją na pracownika socjalnego w kwocie 1.50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 dziale 852 „Pomoc społeczna” w rozdziale 85202 „Domy pomocy społecznej” zmniejszenie dotacji zgodnie z otrzymaną decyzją w kwocie 4.114 zł. oraz zwiększenie dochodów własnych o kwotę 24.400 zł. zgodnie z wnioskiem dyrektora Domu Pomocy Społecznej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03 „Ośrodki wsparcia” zwiększenie o kwotę 2.166 zł. zgodnie z otrzymanymi decyzj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 dziale 852 „Pomoc społeczna” w rozdziale 85204 „Rodziny zastępcze” zwiększenie o kwotę     4.819 zł. i zmniejszenie o kwotę 3.145 zł. na porozumienia z innymi j.s.t. na dzieci umieszczone           w rodzinach zastępcz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18 „Powiatowe centra pomocy rodzinie” zwiększenie o kwotę 1.500 zł. i zmniejszenie o kwotę 1.000 zł., zgodnie z otrzymanymi decyzjam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900 „Gospodarka komunalna i ochrona środowiska” w rozdziale 90011 „Fundusz Ochrony Środowiska i Gospodarki Wodnej” zwiększenie o kwotę 3.300 zł. z przeznaczeniem na zakup wentylatora oddymiającego dla Komendy Powiatowej Państwowej Straży Pożarnej.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 xml:space="preserve">Saldo zwiększeń dochodów wynosi   </w:t>
      </w:r>
      <w:r>
        <w:rPr>
          <w:b/>
          <w:sz w:val="20"/>
          <w:szCs w:val="20"/>
        </w:rPr>
        <w:t>1.394.518 zł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hody po zmianie wynoszą          </w:t>
      </w:r>
      <w:r>
        <w:rPr>
          <w:b/>
          <w:sz w:val="20"/>
          <w:szCs w:val="20"/>
        </w:rPr>
        <w:t>35.048.841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DAT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00 „Gospodarka mieszkaniowa oraz niematerialne usługi komunalne” w rozdziale 70005 „Gospodarka gruntami i nieruchomościami” zmniejszenie o kwotę 2.000 zł.  do wysokości otrzymanej dotacj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10 „Działalność usługowa” w rozdziale 71015 „Nadzór budowlany” przeniesienia między paragrafami w ramach posiadanego planu w kwocie 2.866 zł. zgodnie z wnioskiem Powiatowego Inspektora Nadzoru Budowla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750 „Administracja publiczna” w rozdziale 75011 „Urzędy wojewódzkie” przeniesienia między paragrafami w ramach posiadanego planu w kwocie 1.027 zł. zgodnie z potrzeb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750 „Administracja publiczna” w rozdziale 75020 „Starostwa Powiatowe” zwiększenie            o kwotę 2.278 zł. i zmniejszenie o kwotę 4.185 zł. zgodnie z przewidywanym wykona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750 „Administracja publiczna” w rozdziale 75045 „Komisje poborowe” przeniesienia między paragrafami w ramach posiadanego planu w kwocie 187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750 „Administracja publiczna” w rozdziale 75075 „Promocja jednostek samorządu terytorialnego” przeniesienia między paragrafami w ramach posiadanego planu w kwocie 1.800 zł. zgodnie z potrzebam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54 „Bezpieczeństwo publiczne i ochrona przeciwpożarowa” w rozdziale 75411 „Komendy Powiatowe Państwowej Straży Pożarnej” zwiększenie zgodnie z otrzymaną decyzją o kwotę 32.000 zł. oraz o kwotę 3.300 zł. na zakup wentylatora oddymiającego dla Komendy Powiatowej Państwowej Straży Pożarnej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754  „Bezpieczeństwo publiczne i ochrona przeciwpożarowa” w rozdziale 75421 „Zarządzanie kryzysowe” zwiększenie o kwotę 1.907 zł. środków przeznaczonych  na delegacje i odpis na ZFŚS pracownika zajmującego się zarządzaniem kryzysowym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01 „Oświata i wychowanie” i w dziale 854 „Edukacyjna opieka wychowawcza” zgodnie       z otrzymaną subwencją zwiększenie o kwotę 1.435.419 zł. i zmniejszenie o kwotę 8.592 zł. dla jednostek oświatowych z przeznaczeniem na wzrost wynagrodzeń wraz z pochodnymi i wydatki bieżące dla publicznych szkół i placówek oraz dotacji dla niepublicznych jednostek oświat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851 „Ochrona zdrowia” w rozdziale 85156 „Składki na ubezpieczenie zdrowotne  dla osób nieobjętych obowiązkowym ubezpieczeniem” zgodnie z wyżej wymienioną decyzją zmniejszenie         o kwotę 145.632 zł. wydatków w Powiatowym Urzędzie Pracy na składki na ubezpieczenia zdrowotne za osoby bezrobotn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01 „Placówki opiekuńczo-wychowawcze” zwiększenie o kwotę 27.662 zł. i zmniejszenie o kwotę 2.162 zł. zgodnie z otrzymaną decyzją oraz wnioskiem dyrektora jednostk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852 „Pomoc społeczna” w rozdziale 85202 „Domy pomocy społecznej” zwiększenie o kwotę 29.881 zł. i zmniejszenie o kwotę 9.595 zł. zgodnie z otrzymaną decyzją oraz wnioskiem dyrektora jednostki w związku z planowanymi wyższymi dochodami własnymi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03 „Ośrodki wsparcia” zwiększenie o kwotę 3.135 zł. i zmniejszenie o kwotę 969 zł. zgodnie z otrzymanymi decyzjami i wnioskiem dyrektora jednost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852 „Pomoc społeczna” w rozdziale 85204 „Rodziny zastępcze” zwiększenie o kwotę      4.847 zł. i zmniejszenie o kwotę 3.173 zł. zgodnie z zawartymi porozumieniami z innymi j.s.t.             na umieszczone dzieci w rodzinach zastępcz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18 „Powiatowe centra pomocy rodzinie” zwiększenie o kwotę 30.797 zł. i zmniejszenie o kwotę 400 zł. planowanych wydatków zgodnie z otrzymanymi decyzjami oraz wnioskiem dyrektora jednostk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20 „Jednostki specjalistycznego poradnictwa, mieszkania chronione i ośrodki interwencji kryzysowej” przeniesienia między paragrafami w ramach posiadanego planu w kwocie 102 zł. zgodnie z wnioskiem jednostk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3 „Pozostałe zadania w zakresie polityki społecznej” w rozdziale 85333 „Powiatowe urzędy pracy” przeniesienia między paragrafami w ramach posiadanego planu w kwocie 2.114 zł. zgodnie       z wnioskiem jednostk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a się wydatki o kwotę        </w:t>
      </w:r>
      <w:r>
        <w:rPr>
          <w:b/>
          <w:sz w:val="20"/>
          <w:szCs w:val="20"/>
        </w:rPr>
        <w:t>1.394.518 z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tki po zmianie wynoszą       </w:t>
      </w:r>
      <w:r>
        <w:rPr>
          <w:b/>
          <w:sz w:val="20"/>
          <w:szCs w:val="20"/>
        </w:rPr>
        <w:t>35.516.131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ficyt nie ulega zwiększeniu i pozostaje w kwocie 467.290 zł. Deficyt planuje się pokryć kredytem w kwocie 433.850 zł oraz wolnymi środkami z tytułu rozliczeń kredytów i pożyczek z lat poprzednich w kwocie 33.44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: Krystyna Czuper</w:t>
      </w:r>
    </w:p>
    <w:p>
      <w:pPr>
        <w:pStyle w:val="Normal"/>
        <w:jc w:val="both"/>
        <w:rPr/>
      </w:pPr>
      <w:r>
        <w:rPr>
          <w:sz w:val="20"/>
          <w:szCs w:val="20"/>
        </w:rPr>
        <w:t>Olecko, dnia 07.03.2008 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7:00Z</dcterms:created>
  <dc:creator>SKARBNIK</dc:creator>
  <dc:description/>
  <cp:keywords/>
  <dc:language>en-US</dc:language>
  <cp:lastModifiedBy>SKARBNIK</cp:lastModifiedBy>
  <cp:lastPrinted>2008-03-07T12:44:00Z</cp:lastPrinted>
  <dcterms:modified xsi:type="dcterms:W3CDTF">2008-03-07T11:47:00Z</dcterms:modified>
  <cp:revision>14</cp:revision>
  <dc:subject/>
  <dc:title/>
</cp:coreProperties>
</file>