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...... / ...../08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Powiatu w Olec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z dnia …………2008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w sprawie wyrażenia zgody na przejęcie przez Powiat nieruchomości Skarbu Państwa – Ośrodek Wypoczynkowo - Szkoleniowy „Dworek Mazurski” w Oleck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Na podstawie art. 47 ust. 1 pkt. 1 ustawy z dnia 5 czerwca 1998 r. o samorządzie powiatowym (Dz. U. z 2001 r. Nr 142, poz. 1592 z późn. zm.) oraz § 14 ust. 2 pkt. 2 Uchwały Rady Powiatu Olecko – Gołdapskiego Nr XXII/128/2000 z dnia 27 kwietnia 2000 r. w sprawie określenia zasad nabywania, zbywania i obciążania nieruchomości stanowiących własność powiatu oraz ich wydzierżawiania i najmu na okres dłuższy niż 3 lata /Dz. Urz. Woj. War-Maz z 2000 r. Nr 29, poz. 455/, uchwala się co następuje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yraża się zgodę na przejęcie przez Powiat nieruchomości Skarbu Państwa zabudowanej Ośrodkiem Wypoczynkowo – Szkoleniowym „Dworek Mazurski” oznaczonej nr geod. 1314/1 o pow. 4,3273 ha, położonej w obrębie Olecko 2 miasta Olecko. </w:t>
      </w:r>
    </w:p>
    <w:p>
      <w:pPr>
        <w:pStyle w:val="TextBody"/>
        <w:spacing w:lineRule="auto" w:line="360"/>
        <w:ind w:left="2832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a nieruchomość jest niezbędna dla Powiatu w celu utworzenie  Gospodarstwa Pomocniczego przy Zespole Szkół Licealnych I Zawodowych w Olecku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spacing w:lineRule="auto" w:line="360"/>
        <w:rPr/>
      </w:pPr>
      <w:r>
        <w:rPr>
          <w:sz w:val="22"/>
        </w:rPr>
        <w:t>Wykonanie uchwały powierza się Zarządowi Powiatu w Oleck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</w:t>
      </w:r>
    </w:p>
    <w:p>
      <w:pPr>
        <w:pStyle w:val="Tekstpodstawowy2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Uchwała wchodzi w  życie z dniem podjęcia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tabs>
          <w:tab w:val="clear" w:pos="708"/>
          <w:tab w:val="left" w:pos="600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zewodniczący Rady Powiatu</w:t>
      </w:r>
    </w:p>
    <w:p>
      <w:pPr>
        <w:pStyle w:val="Tekstpodstawowy2"/>
        <w:tabs>
          <w:tab w:val="clear" w:pos="708"/>
          <w:tab w:val="left" w:pos="600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tabs>
          <w:tab w:val="clear" w:pos="708"/>
          <w:tab w:val="left" w:pos="600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Marian Świerszcz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879" w:right="90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18"/>
      <w:jc w:val="both"/>
    </w:pPr>
    <w:rPr/>
  </w:style>
  <w:style w:type="paragraph" w:styleId="TextBodyIndent">
    <w:name w:val="Body Text Indent"/>
    <w:basedOn w:val="Normal"/>
    <w:pPr>
      <w:spacing w:lineRule="auto" w:line="218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18" w:before="140" w:after="0"/>
      <w:ind w:left="4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18"/>
      <w:ind w:left="4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4:00Z</dcterms:created>
  <dc:creator>Czesław Krasowski</dc:creator>
  <dc:description/>
  <cp:keywords/>
  <dc:language>en-US</dc:language>
  <cp:lastModifiedBy>oem</cp:lastModifiedBy>
  <cp:lastPrinted>2008-03-11T08:28:00Z</cp:lastPrinted>
  <dcterms:modified xsi:type="dcterms:W3CDTF">2008-03-12T09:05:00Z</dcterms:modified>
  <cp:revision>7</cp:revision>
  <dc:subject/>
  <dc:title>Uchwała Nr </dc:title>
</cp:coreProperties>
</file>