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/.......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Olec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 2008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ie ustalenia wysokości najniższego wynagrodzenia zasadniczego oraz wartości jednego punktu w Powiatowym Urzędzie Pracy w Olec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Na podstawie art. 12 pkt 11 ustawy z dnia 5 czerwca 1998 r. </w:t>
      </w:r>
      <w:r>
        <w:rPr>
          <w:sz w:val="24"/>
          <w:szCs w:val="24"/>
        </w:rPr>
        <w:t xml:space="preserve">o samorządzie powiatowym </w:t>
        <w:br/>
        <w:t xml:space="preserve">( Dz. U z 2001 r. Nr 142, póz. 1592 z późn. zmian.) oraz na </w:t>
      </w:r>
      <w:r>
        <w:rPr>
          <w:spacing w:val="1"/>
          <w:sz w:val="24"/>
          <w:szCs w:val="24"/>
        </w:rPr>
        <w:t xml:space="preserve">podstawie § 2 pkt 2 i § 3 ust. 4 Rozporządzenia Rady Ministrów z dnia 2 sierpnia 2005r. w sprawie zasad wynagradzania </w:t>
        <w:br/>
        <w:t xml:space="preserve">pracowników samorządowych zatrudnionych w jednostkach organizacyjnych jednostek samorządu terytorialnego ( Dz. U. </w:t>
      </w:r>
      <w:r>
        <w:rPr>
          <w:sz w:val="24"/>
          <w:szCs w:val="24"/>
        </w:rPr>
        <w:t>Nr 146, poz. 1222 ze zm.), uchwala się, co następuj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wiatowym Urzędzie Pracy w Olecku ustala się najniższe wynagrodzenie zasadnicze, określone w tabeli miesięcznych stawek wynagrodzenia zasadniczego sporządzonej przez Pracodawcę w wysokości 8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jednego punktu ustalona przez Pracodawcę w porozumieniu z Radą Powiatu  </w:t>
        <w:br/>
        <w:t xml:space="preserve"> w Olecku wynosi 5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XLI/295/06 Rady Powiatu w Olecku z dnia 06 kwietnia 2006 r. </w:t>
        <w:br/>
        <w:t>w sprawie ustalenia wysokości najniższego wynagrodzenia zasadniczego oraz wartości jednego punktu w Powiatowym Urzędzie Pracy w Ole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y uchwały mają zastosowanie do wynagrodzeń należnych od dnia 1 marca 2008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Ol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wodniczący Rady Powia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an  Świersz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1:00Z</dcterms:created>
  <dc:creator>oem</dc:creator>
  <dc:description/>
  <cp:keywords/>
  <dc:language>en-US</dc:language>
  <cp:lastModifiedBy>oem</cp:lastModifiedBy>
  <dcterms:modified xsi:type="dcterms:W3CDTF">2008-03-12T09:03:00Z</dcterms:modified>
  <cp:revision>1</cp:revision>
  <dc:subject/>
  <dc:title>Uchwała Nr </dc:title>
</cp:coreProperties>
</file>