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……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i przyjęcia środków finansowych od  Samorządu Województwa Warmińsko-Mazurskiego w Olsztynie na dokończenie robót remontowych i adaptacyjnych w budynku przy ul. Armii Krajowej 30, w którym ma swoją siedzibę Warmińsko-Mazurska Biblioteka Pedagogiczna w Olsztynie Filia             w Olecku i Powiatowy Urząd Pracy w Olec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7 ustawy z dnia 13 listopada 2003 r. o dochodach jednostek samorządu terytorialnego (Dz. U. Nr 203, poz. 1966 z późn. zm.) w związku z art. 175 ustawy z 30 czerwca 2005 r. o finansach publicznych (Dz. U. Nr 249 poz. 2104 z późn. zm.)               ust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 Olecki zobowiązuje się do zawarcia porozumienia w sprawie  przyjęcia środków        w postaci dotacji w kwocie 90.000 zł. od Samorządu Województwa Warmińsko-Mazurskiego w Olsztynie  na dokończenie robót remontowych i adaptacyjnych w budynku przy ul. Armii Krajowej 30, w którym ma swoją siedzibę Warmińsko-Mazurska Biblioteka Pedagogiczna     w Olsztynie Filia  w Olecku i Powiatowy Urząd Pracy w Olec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sób przyjęcia środków finansowych i ich rozliczenia zostanie szczegółowo określony      w porozumieniu zawartym przez Zarząd Powiatu w Olecku z Samorządem Województwa Warmińsko-Mazurskiego w Olsztynie.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8:00Z</dcterms:created>
  <dc:creator>SKARBNIK</dc:creator>
  <dc:description/>
  <cp:keywords/>
  <dc:language>en-US</dc:language>
  <cp:lastModifiedBy>SPOLECKO</cp:lastModifiedBy>
  <cp:lastPrinted>2008-06-04T13:34:00Z</cp:lastPrinted>
  <dcterms:modified xsi:type="dcterms:W3CDTF">2008-06-12T10:34:00Z</dcterms:modified>
  <cp:revision>17</cp:revision>
  <dc:subject/>
  <dc:title/>
</cp:coreProperties>
</file>