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…..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6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dotacji dla Komendy Powiatowej Policji w  Olecku na dofinansowanie do zakupu samoch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12 pkt.11 ustawy z dnia 5 czerwca o samorządzie powiatowym         (Dz. U. z 2001 r. Nr 142 poz. 1592 z późn. zm.), oraz art. 13 ust. 3  ustawy z dnia 6 kwietnia 1990r. o Policji (Dz. U. z 2002 r. Nr 7 poz.58 z późn. zm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a się dotacji dla Komendy Powiatowej Policji w Olecku na dofinansowanie do zakupu samochodu osobowego oznakow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sokość dotacji ustala się na kwotę 12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zekazania środków finansowych i ich rozliczenia zostanie szczegółowo określony      w porozumieniu zawartym przez Zarząd Powiatu w Olecku z Komendantem Wojewódzkim Policji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Ol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1:00Z</dcterms:created>
  <dc:creator>SKARBNIK</dc:creator>
  <dc:description/>
  <cp:keywords/>
  <dc:language>en-US</dc:language>
  <cp:lastModifiedBy>SPOLECKO</cp:lastModifiedBy>
  <cp:lastPrinted>2007-11-12T11:13:00Z</cp:lastPrinted>
  <dcterms:modified xsi:type="dcterms:W3CDTF">2008-06-12T10:34:00Z</dcterms:modified>
  <cp:revision>29</cp:revision>
  <dc:subject/>
  <dc:title/>
</cp:coreProperties>
</file>