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asadnienie do uchwały w sprawie  zmian do budżetu z dnia 26 czerwca 2008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HOD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o kwotę 15.000 zł. z przeznaczeniem                  na dofinansowanie zakupu zestawu hydraulicznego ratownictwa drogowego zgodnie z podpisaną umową nr 26/08 z dnia 12 maja 2008r.z Urzędem Marszałkowskim Województwa Warmińsko-Mazurski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01 „Oświata i wychowanie” w rozdziale 80147 „Biblioteki pedagogiczne” zwiększenie          o kwotę 90.000 zł. z przeznaczeniem na udzielenie pomocy finansowej na dokończenie robót remontowych i adaptacyjnych w budynku przy ulicy Armii Krajowej 30, w którym ma swoją siedzibę Warmińsko-Mazurska Biblioteka Pedagogiczna w Olsztynie Filia w Olecku i Powiatowy Urząd Pracy  Olecku zgodnie z pismem z dnia 20 maja 2008 roku z Urzędu Marszałkowskiego Województwa Warmińsko-Mazurski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01 „Oświata i wychowanie” w rozdziale 80130 „Szkoły zawodowe” zwiększenie o kwotę 1.037 zł. i zmniejszenie o tą samą kwotę w rozdziale 80195 „Pozostała działalność” dochodów budżetowych  zgodnie z wnioskiem Zespołu Szkół Licealnych i Zawodow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w rozdziale 85111 „Szpitale ogólne”  zwiększenie o kwotę 25.000 zł. zgodnie z pismem z dnia 30 maja 2008 r. Urzędu Miejskiego na dofinansowanie budowy  parkingu przy Szpitalu Powiatowym w Olecku z miejscem do lądowania helikoptera pogotowia lotnicz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2 „Domy pomocy społecznej” zwiększenie o kwotę 40.000 zł. dochodów budżetowych zgodnie z wnioskiem jednostki i jednocześnie zmniejszenie w tym rozdziale o kwotę 19.570 zł. zgodnie z decyzja nr FB 67/2008 z dnia 23.05.2008 r. Wojewody Warmińsko-Mazurskieg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4 „Rodziny zastępcze” zwiększenie o kwotę 3.204 zł dotacji z Powiatu Ełckiego na utrzymanie dziecka umieszczonego w rodzinie zastępczej na naszym ter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dziale 853 „Pozostałe zadania w zakresie polityki społecznej” w rozdziale 85333 „Powiatowe urzędu pracy” zwiększenie o kwotę 28.004 zł. z tego 5.148 zł. dochodów budżetowych zgodnie z wnioskiem Powiatowego Urzędu Pracy i o kwotę 22.856 zł. dotacji rozwojowej na realizację projektu w ramach Priorytetu VI- „Rynek pracy otwarty dla wszystkich”, działanie 6.1 – „Poprawa dostępu do zatrudnienia oraz wspieranie aktywności zawodowej w regionie”, Poddziałania 6.1.2 „Wsparcie powiatowych           i wojewódzkich urzędów pracy w realizacji zadań na rzecz aktywizacji zawodowej osób bezrobotnych w regionie” – „Kompetentny pracownik” realizacja tego projektu odbywać się będzie w latach 2008-2013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4 „Edukacyjna opieka wychowawcza” w rozdziale 85495 „Pozostała działalność” zwiększenie o kwotę 927 zł. zgodnie z podpisaną umową finansową nr PL/08/LLP/PV/014 z dnia       06 maja 2008 r. z Fundacją Rozwoju Systemu Edukacji – Narodową Agencją Programu „Uczenie się przez całe życie” na dalszą realizację programu Comenius przez Zespół Szkół Techn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Saldo zwiększeń dochodów wynosi      </w:t>
      </w:r>
      <w:r>
        <w:rPr>
          <w:b/>
          <w:sz w:val="20"/>
          <w:szCs w:val="20"/>
        </w:rPr>
        <w:t>182.565  zł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chody po zmianie wynoszą          </w:t>
      </w:r>
      <w:r>
        <w:rPr>
          <w:b/>
          <w:sz w:val="20"/>
          <w:szCs w:val="20"/>
        </w:rPr>
        <w:t>35.221.852 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YDA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600 „Transport i łączność” w rozdziale 60014 „Drogi publiczne Powiatowe” zwiększenie        i zmniejszenie wydatków w kwocie 5.811 zł. dotyczy przesunięć między paragrafami zgodnie               z wnioskiem jednostki w ramach posiadanego plan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00 „Gospodarka mieszkaniowa oraz niematerialne usługi komunalne” w rozdziale 70005 „Gospodarka gruntami i nieruchomościami” zwiększenie o kwotę 47.010 zł.  środków przeznaczonych na opłaty adiacenckie i podatek od nieruchomości zobowiązanie wobec Gminy Olecko, a zmniejszenie w takiej samej kwocie zakupu usług pozostałych związanych z gospodarką gruntami                               i nieruchomościami i zmniejszenie o kwotę 24.890 zł. opłat z tytułu ubezpieczenia majątku jednostek oświatowych, z jednoczesnym zwiększeniem wydatków na ten cel w dziale 801 „Oświata                       i wychowanie” w rozdziale 80195 „Pozostała działalność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750 „Administracja publiczna” w rozdziale 75020 „Starostwa Powiatowe” zmniejszenie         o kwotę 25.000 zł. zakupu materiałów i pozostałych usług z jednoczesnym zwiększeniem środków na obsługę długu publicznego w dziale 757 „Obsługa długu publicznego” w rozdziale 75702 „Obsługa papierów wartościowych, kredytów i pożyczek j.s.t.”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754 „Bezpieczeństwo publiczne i ochrona przeciwpożarowa” w rozdziale 75411 „Komendy Powiatowe Państwowej Straży Pożarnej” zwiększenie o kwotę 15.000 zł. z przeznaczeniem                  na dofinansowanie zakupu zestawu hydraulicznego ratownictwa drogowego zgodnie z podpisaną umową nr 26/08 z dnia 12 maja 2008r.z Urzędem Marszałkowskim Województwa Warmińsko-Mazurskiego  dla Komendy Powiatowej Państwowej Straży Pożarnej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w rozdziale 80102 „Szkoły podstawowe specjalne” zmniejszenie w kwocie 15.000 zł, w rozdziale 80134 „Szkoły zawodowe specjalne” zmniejszenie         o kwotę 50.000 zł, w dziale 854 „Edukacyjna opieka wychowawcza” w rozdziale 85403 „Specjalne ośrodki szkolno-wychowawcze” zmniejszenie o kwotę 55.000 zł. z jednoczesnym zwiększeniem w tym rozdziale o kwotę 120.000 zł. środków przeznaczonych na wymianę okien wraz z montażem i obróbką w budynku starego internatu zgodnie z wnioskiem Dyrektora Ośrodka Szkolno-Wychowawczego dla dzieci Głuchych w Olecku w ramach posiadanego planu finansow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01 „Oświata i wychowanie” w rozdziale 80120 „Licea ogólnokształcące” zmniejszenie           i zwiększenie o kwotę 9.328 zł zgodnie z wnioskiem Dyrektora Liceum Ogólnokształcącego w ramach posiadanego planu finansowego. Zmniejszenie środków z tego rozdziału w kwocie 840 zł                      z jednoczesnym zwiększeniem w rozdziale 80195 „Pozostała działalność” przeznaczonych na wkład własny na rozszerzenie monitoringu wizyjnego w szkołach i zmniejszenie o kwotę 13.079 zł.                 z jednoczesnym zwiększeniem w rozdziale 80130 „ Szkoły zawodowe” środków na wykonanie przyłączenia sieci urządzeń i instalacji elektrycznych budynku dydaktyczno-warsztatowego przy Zespole Szkół Licealnych i Zawodowych. Per saldo zmniejszenia w tym rozdziale wynosi 13.919 zł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80123 „ Licea profilowane” zwiększenie o kwotę 4.498 zł. a zmniejszenia o kwotę 5.138 zł. zgodnie ze złożonymi wnioskami Zespołu Szkół Technicznych i Zespołu Szkół Licealnych i Zawod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80130 „Szkoły zawodowe” zwiększenie o kwotę 13.286 zł i zmniejszenie o kwotę 17.029 zł zgodnie ze złożonymi wnioskami Zespołu Szkół Technicznych i Zespołu Szkół Licealnych i Zawodowych w ramach posiadanego budżetu. Zmniejszenie o kwotę 3.836 zł. przeznaczonych na wkład własny na rozszerzenie monitoringu wizyjnego w/w jednostkach. Per saldo zwiększenia w tym rozdziale wynosi 5.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80146 „Placówki dokształcania i doskonalenia nauczycieli” zwiększenie i zmniejszenie o kwotę 800 zł zgodnie z wnioskiem Dyrektora Zespołu Szkół Technicznych w Oleck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01 „Oświata i wychowanie” w rozdziale 80147 „Biblioteki pedagogiczne” zwiększenie         o kwotę 116.148 zł z przeznaczeniem na dokończenie robót remontowych i adaptacyjnych w budynku przy ulicy Armii Krajowej 30, w którym ma swoją siedzibę Warmińsko-Mazurska Biblioteka Pedagogiczna w Olsztynie Filia w Olecku i Powiatowy Urząd Pracy. Finansowane z otrzymanych środków z Urzędu Marszałkowskiego w kwocie 90.000 zł., z planowanych dochodów budżetowych Powiatowego Urzędu Pracy kwocie 5.148 zł i w kwocie 21.000 zł z planowanych wydatków               na remonty bieżące Powiatowego Urzęd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80148 „Stołówki szkolne” zwiększenie                      i zmniejszenie w kwocie 17 zł na wniosek Dyrektora Zespołu Szkół Techn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 dziale 801 „Oświata i wychowanie” w rozdziale 80195 „Pozostała działalność” zwiększenie o kwotę 2.111 zł i zmniejszenie o kwotę 728 zł zgodnie ze złożonym wnioskiem Dyrektora Zespołu Szkół Licealnych i Zawodowych. Pozostałe zwiększenia w tym rozdziale opisano w pkt. 2, 6, 8 objaśnień do wydatk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1 „Ochrona zdrowia” w rozdziale 85111 „Szpitale ogólne” zwiększenie o kwotę 25.000 zł na dofinansowanie budowy  parkingu przy Szpitalu Powiatowym w Olecku z miejscem do lądowania helikoptera pogotowia lotniczego i zwiększenie i zmniejszenia w kwocie 5 zł zgodnie                              z przewidywanym wykonaniem wydatk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1 „Placówki opiekuńczo-wychowawcze” zmniejszenie o kwotę 216.887 zł. z jednoczesnym zwiększeniem w takiej samej kwocie w rozdziale 85495 „Pozostała działalność”. Zmiany dotyczą płac i pochodnych oraz odpisu na ZFŚS nauczycieli zatrudnionych w Domu Dziecka na podstawie Karty Nauczyciel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ziale 852 „Pomoc społeczna” w rozdziale 85202 „Domy pomocy społecznej” zwiększenie o kwotę 25.246 zł. i zmniejszenie o kwotę 4.816 zł. zgodnie z wnioskiem Dyrektora Domu Pomocy Społecznej.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2 „Pomoc społeczna” w rozdziale 85204 „Rodziny zastępcze” zwiększenie o kwotę      3.204 zł. na świadczenia na dzieci w rodzinach zastępcz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3 „Pozostałe zadania w zakresie polityki społecznej” w rozdziale 85333 „Powiatowe urzędu pracy” zwiększenie o kwotę 47.556 zł. a zmniejszenie o kwotę 45.700 zł. zgodnie z wnioskiem złożonym przez Dyrektora Powiatowego Urzędu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4 „Edukacyjna opieka wychowawcza” w rozdziale 85410 „Internaty i bursy szkolne” zwiększenie o kwotę 4.883 zł. a zmniejszenie o kwotę 1.883 zł zgodnie ze złożonymi wnioskami Dyrektorów Zespołu Szkół Technicznych i Zespołu Szkół Licealnych i Zawodow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dziale 854 „Edukacyjna opieka wychowawcza” w rozdziale 85495 „Pozostała działalność” zwiększenia o kwotę 927 zł na dalszą realizację programu Comenius przez Zespół Szkół Technicznych. Pozostałe zwiększenia opisane zostały w pkt. 14 objaśnień do wydatk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ększa  się wydatki o kwotę          </w:t>
      </w:r>
      <w:r>
        <w:rPr>
          <w:b/>
          <w:sz w:val="20"/>
          <w:szCs w:val="20"/>
        </w:rPr>
        <w:t>182.565 z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tki po zmianie wynoszą       </w:t>
      </w:r>
      <w:r>
        <w:rPr>
          <w:b/>
          <w:sz w:val="20"/>
          <w:szCs w:val="20"/>
        </w:rPr>
        <w:t>35.689.142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ficyt nie ulega zwiększeniu i pozostaje w kwocie 467.290 zł. Deficyt planuje się pokryć kredytem w kwocie 383.850 zł oraz wolnymi środkami z tytułu rozliczeń kredytów i pożyczek z lat poprzednich w kwocie 83.44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: Krystyna Czup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lecko, dnia 10.06.2008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SKARBNIK</dc:creator>
  <dc:description/>
  <cp:keywords/>
  <dc:language>en-US</dc:language>
  <cp:lastModifiedBy>SKARBNIK</cp:lastModifiedBy>
  <cp:lastPrinted>2008-06-10T12:24:00Z</cp:lastPrinted>
  <dcterms:modified xsi:type="dcterms:W3CDTF">2008-06-11T10:28:00Z</dcterms:modified>
  <cp:revision>39</cp:revision>
  <dc:subject/>
  <dc:title/>
</cp:coreProperties>
</file>