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rządu Powiatu w Olecku na rok 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2127"/>
        <w:gridCol w:w="99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posie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osie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i za przyg.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zarządu na rok 2007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>
                <w:b/>
                <w:color w:val="0000FF"/>
                <w:sz w:val="22"/>
                <w:szCs w:val="22"/>
              </w:rPr>
              <w:t>Informacja o realizacji programu współpracy Powiatu Oleckiego z organizacjami pozarządowymi za 2006r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porozumień zawartych przez samorząd powiatowy z organizacjami pozarządowymi w roku 2006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dodatków motywacyjnych i funkcyjnych dyrektorom placówek oświatowy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Informacja z realizacji skarg i wniosków zgłoszonych do Starostwa i podległych jednostek za 2006r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>
                <w:b/>
                <w:color w:val="0000FF"/>
                <w:sz w:val="22"/>
                <w:szCs w:val="22"/>
              </w:rPr>
              <w:t>Przyjęcie projektu uchwały w sprawie zmiany regulaminu organizacyjnego Starostwa Powiatoweg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awozdanie z działalności Komisji Porządku i Bezpieczeństwa za rok 2006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Wypracowanie wniosków i propozycji do ulepszenia bazy placówek oświatowych do końca kadencji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planów pracy wydziałów starostwa za 2006 rok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układu wykonawczego budżetu na rok 2007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>
                <w:sz w:val="22"/>
                <w:szCs w:val="22"/>
              </w:rPr>
              <w:t>Przyjęcie projektu uchwały Rady Powiatu w sprawie regulaminu wynagradzania nauczycieli na 2007 rok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na Sesj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 +PCP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formacja o realizacji strategii rozwiązywania problemów społecznych na lata 2003-2015 oraz działań na rzecz osób niepełnosprawn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cena działalności z zakresu pomocy społecznej realizowanej przez PCPR, DPS w Kowalach Oleckich, Powiatowy Ośrodek Adopcyjno-Opiekuńczy, DD w Oleck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awozdanie Powiatowego Rzecznika Konsumentów z działalności za rok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ropozycje najważniejszych zadań inwestycyjnych w Powiecie w porozumieniu z samorządami gminnymi na całą kadencj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Plan kontroli jednostek organizacyjnych powiatu na 2007 rok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Ustalenie planu remontów i modernizacji dróg powiatowych na 2007 rok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mienia do sprzedaży w 2007 roku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CPR oraz P. Kas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P. Kasicka, DD, OA-O, D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z + Skarbik + Wydział 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Geodez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remontów powiatowych placówek oświa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formacja o działalności KPP w Olecku, WOP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Informacja o działalności KPPSP  w Olecku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Informacja o działalności Powiatowego Inspektora Sanitarnego w Olec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Informacja o działalności Powiatowego Lekarza Weterynarii w Olec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cena realizacji powiatowego programu zapobiegania przestępczości oraz porządku publicznego i bezpieczeństwa obywate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Sprawozdanie roczne z wykonania budżetu powiatu za rok 2006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a działalności biblioteki w ramach porozumienia z Urzędem Miejskim</w:t>
              <w:br/>
              <w:t>w Olecku za 2006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B i 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n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jednost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W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Eduka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prawozdanie z działalności spółki „Olmedica” w Olecku za rok 2006</w:t>
              <w:br/>
              <w:t>i I kwartał roku 200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prawozdanie z działalności SP ZZOD w Jaśkach za rok 2006</w:t>
              <w:br/>
              <w:t>i I kwartał roku 200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nformacja o przebiegu likwidacji SP ZOZ Olecku za 2006r. i I kwartał roku 200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Aktualna sytuacja na rynku pracy w Powiecie Oleckim. Ocena funkcjonowania PUP  w Olec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tępna informacja z przebiegu zimowego utrzymania dróg, ustalenie zasad i sposobu utrzymania czystości dróg w roku 2007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Ocena realizacji dochodów i wydatków budżetu powiatu za I kwartał 2007 ro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d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zakresu gospodarki mieniem powi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remontowych na drogach powiat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Zatwierdzenie sprawozdania finansowego SP ZZOD Jaski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(nie zaplanowano Sesji Rady Powiatu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tępna ocena projektów arkuszy organizacyjnych placówek oświatowych na rok szkolny 2007/2008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Przyznanie stypendium Starosty dla uczniów szkół ponadgimnazjalnych za rok  szkolny 2006/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nformacja w zakresie realizacji zadań związanych z kulturą fizyczną i promocją powia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tan utrzymania powiatowych obiektów i urządzeń użyteczności publiczn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prawozdanie z realizacji Powiatowego Planu Gospodarki Odpadami dla Powiatu Oleckiego na lata 2004-2007 z uwzględnieniem perspektywy na lata 2008-2011 za okres 2 lat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Raport z wykonania Powiatowego Programu Ochrony Środowiska dla Powiatu Oleckiego na lata 2004-2007 z uwzględnieniem perspektywy na lata 2008-2011 za okres 2 l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wykorzystania Funduszu Gospodarki Zasobu Geodezyjnego za I półrocze 2007 ro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dotycząca naboru do szkół ponadgimnazjalny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nie dodatków motywacyjnych dyrektorom placówek oświatowych.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(nie zaplanowano Sesji Rady Powiatu</w:t>
            </w:r>
            <w:r>
              <w:rPr>
                <w:i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Informacja z wykonywanych zadań z zakresu geodezji, kartografii i katastr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Sprawozdanie z realizacji budżetu Powiatu za I półrocze 2007 roku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color w:val="80008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odsumowanie I półrocza 2007r. w zakresie zbycia mienia Powiatu i Skarbu Państ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Stan przygotowania placówek oświatowych do rozpoczęcia roku  szkolnego 2007/2008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unkcjonowanie ochrony zdrowia</w:t>
              <w:br/>
              <w:t xml:space="preserve">w Powiecie w tym wykonanie kontraktów za I półrocze 2007r. Działalność Spółki OLMEDICA i SP ZZOD Jaśki za I półrocze 2007r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likwidacji SP ZOZ w Olec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Ocena wykonania uchwał Rady Powiatu za I półrocze 2007r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Sprawozdanie finansowe PFOŚiGW za</w:t>
              <w:br/>
              <w:t xml:space="preserve">9 miesięcy 2007r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teriały na Sesję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spółki + Dyrektor SP ZZ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wida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tan realizacji zadań inwestycyjnych w roku 20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Ocena działalności Wydziału Architektury i Budownictwa Starostwa  oraz Powiatowego Inspektora Nadzoru Budowlanego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pomocy społecznej, polityki prorodzinnej, wspierania osób niepełnospraw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funkcjonowaniu PCPR, Domu Dziecka, DPS Kowale Oleckie, WTZ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wytycznych w sprawie opracowania wycinkowych materiałów planistycznych do projektu budżetu na rok 2008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funkcjonowania programów z zakresu przeciwdziałania bezrobociu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B +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B+PIN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 + Dyrektorzy jednostek +</w:t>
              <w:br/>
              <w:t>P. Kas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DPS</w:t>
              <w:br/>
              <w:t>P. Kas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Realizacja zadań kompetencyjnych Starosty w zakresie ochrony środowiska, gospodarki wodnej i leśnictwa za okres 9 miesięcy roku 2007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cena funkcjonowania PZD, stan przygotowań do okresu zim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Ocena funkcjonowania Poradni Psychologiczno-Pedagogicznej w Olecku za rok 2006/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prawozdanie z działalności Spółki OLMEDICA oraz SP ZZOD Jaśki za 9 miesięcy 2007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zycje nagród Starosty Oleckiego z okazji Dnia Edukacji Narodowej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Informacja z wykonania budżetu za III kwartały 2007 r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Wstępne dane do projektu budżetu powiatu na 2008 rok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na Sesj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Ś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dica, SPZZOD Jaśk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EK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Informacja z realizacji prowadzonych prac remontowych na drogach powiatowyc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FF"/>
                <w:sz w:val="22"/>
                <w:szCs w:val="22"/>
              </w:rPr>
              <w:t>Plan inwestycji na rok 200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na Sesję </w:t>
            </w:r>
          </w:p>
          <w:p>
            <w:pPr>
              <w:pStyle w:val="Normal"/>
              <w:spacing w:before="0" w:after="120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Informacja o realizacji uchwał Rady Powiatu za 2007r. (od początku kadencji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jekt budżetu na 2008 rok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Kolorem niebieskim zaznaczono tematy Sesji Rady Powiatu.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31:00Z</dcterms:created>
  <dc:creator>SPOLECKO</dc:creator>
  <dc:description/>
  <cp:keywords/>
  <dc:language>en-US</dc:language>
  <cp:lastModifiedBy>SPOLECKO</cp:lastModifiedBy>
  <cp:lastPrinted>2006-12-22T08:54:00Z</cp:lastPrinted>
  <dcterms:modified xsi:type="dcterms:W3CDTF">2007-01-24T10:44:00Z</dcterms:modified>
  <cp:revision>7</cp:revision>
  <dc:subject/>
  <dc:title>PLAN PRACY</dc:title>
</cp:coreProperties>
</file>