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3/2007</w:t>
      </w:r>
    </w:p>
    <w:p>
      <w:pPr>
        <w:pStyle w:val="Normal"/>
        <w:tabs>
          <w:tab w:val="clear" w:pos="708"/>
          <w:tab w:val="left" w:pos="924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u Powiatu w Olecku</w:t>
        <w:br/>
        <w:t>z dnia 9 stycznia 2007r.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znania rekomendacji dla przedstawiciela Starostwa Powiatowego w Olecku do działania w Lokalnej Grupie Działania na rzecz rozwoju obszarów wiejskich w Subregionie EGO (powiat ełcki, olecki, gołdapski)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2 ust. 1 ustawy z dnia 8 czerwca 1995r. o samorządzie powiatowym (Dz. U. z 2001r. Nr 142, poz. 1592 z późn. zm.) i § 29, ust. 1 Statutu Powiatu Oleckiego stanowiącego załącznik do Uchwały Nr XVI/113/04 Rady Powiatu w Olecku z dnia 21.04.2004r. (Dz. Urz. Woj. Warm.-Maz. Nr 73, poz. 879) w sprawie uchwalenia Statutu Powiatu Oleckiego uchwala się co następuje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działalnością Lokalnej Grupy Działania na terenie Subregionu EGO, której głównym zadaniem jest realizacja działań zapisanych w Zintegrowanej Strategii Rozwoju Obszarów Wiejskich dla Subregionu EGO (powiat ełcki, olecki</w:t>
        <w:br/>
        <w:t xml:space="preserve">i gołpadki) rekomenduję Panią Marię Wandę Dzienisiewicz – Wicestarostę Powiatu Oleckiego do udziału w Lokalnej Grupie Działania. 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mendacja zostaje wydana na czas nieokreślony do momentu cofnięcia przez Zarząd Powiatu w Olecku. 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osta Olecki </w:t>
      </w:r>
    </w:p>
    <w:p>
      <w:pPr>
        <w:pStyle w:val="Normal"/>
        <w:tabs>
          <w:tab w:val="clear" w:pos="708"/>
          <w:tab w:val="left" w:pos="924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anisław Lucjan Ramotowski 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łonkowie Zarzą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ia Wanda Dzienisiewic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zysztof Loc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rzej Kis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25:00Z</dcterms:created>
  <dc:creator>SPOLECKO</dc:creator>
  <dc:description/>
  <cp:keywords/>
  <dc:language>en-US</dc:language>
  <cp:lastModifiedBy>SPOLECKO</cp:lastModifiedBy>
  <cp:lastPrinted>2007-01-24T11:32:00Z</cp:lastPrinted>
  <dcterms:modified xsi:type="dcterms:W3CDTF">2007-01-24T10:35:00Z</dcterms:modified>
  <cp:revision>1</cp:revision>
  <dc:subject/>
  <dc:title>Uchwała Nr 3/2007</dc:title>
</cp:coreProperties>
</file>