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 6/2007</w:t>
      </w:r>
    </w:p>
    <w:p>
      <w:pPr>
        <w:pStyle w:val="Normal"/>
        <w:tabs>
          <w:tab w:val="clear" w:pos="708"/>
          <w:tab w:val="left" w:pos="924" w:leader="none"/>
        </w:tabs>
        <w:spacing w:before="0" w:after="120"/>
        <w:jc w:val="center"/>
        <w:rPr/>
      </w:pPr>
      <w:r>
        <w:rPr>
          <w:rFonts w:cs="Arial" w:ascii="Arial" w:hAnsi="Arial"/>
        </w:rPr>
        <w:t>Zarządu Powiatu w Olecku</w:t>
        <w:br/>
        <w:t>z dnia 16 stycznia 2007r.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w sprawie wyznaczenia przedstawiciela w wyborach do Walnego Zgromadzenia Warmińsko-Mazurskiej Izby Rolniczej.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</w:rPr>
        <w:tab/>
        <w:t>Na podstawie art. 23 ust. 2 ustawy z dnia 14 grudnia 1995r. o izbach rolniczych (Dz. U. z 2002r. Nr 101, poz. 927 z późn. zm.) oraz § 29, ust. 1 Statutu Powiatu Oleckiego stanowiącego załącznik do Uchwały Nr XVI/113/04 Rady Powiatu w Olecku z dnia 21.04.2004r. (Dz. Urz. Woj. Warm.-Maz. Nr 73, poz. 879) w sprawie uchwalenia Statutu Powiatu Oleckiego uchwala się co następuje: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Olecki w wyborach do Walnego Zgromadzenia Warmińsko-Mazurskiej Izby Rolniczej w dniu 4 lutego 2007r. reprezentować będzie Pan Czesław Krasowski</w:t>
        <w:br/>
        <w:t xml:space="preserve">zam. 19-400 Olecko, ul. Akacjowa 5. 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prawną jest Powiat Olecki – 19-400 Olecko, ul. Kolejowa 32. 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rosta Olecki </w:t>
      </w:r>
    </w:p>
    <w:p>
      <w:pPr>
        <w:pStyle w:val="Normal"/>
        <w:tabs>
          <w:tab w:val="clear" w:pos="708"/>
          <w:tab w:val="left" w:pos="924" w:leader="none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tanisław Lucjan Ramotowski 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złonkowie Zarząd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ria Wanda Dzienisiewic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zysztof Loc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rzej Kis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43:00Z</dcterms:created>
  <dc:creator>SPOLECKO</dc:creator>
  <dc:description/>
  <cp:keywords/>
  <dc:language>en-US</dc:language>
  <cp:lastModifiedBy>SPOLECKO</cp:lastModifiedBy>
  <cp:lastPrinted>2007-01-09T11:00:00Z</cp:lastPrinted>
  <dcterms:modified xsi:type="dcterms:W3CDTF">2007-01-24T10:39:00Z</dcterms:modified>
  <cp:revision>9</cp:revision>
  <dc:subject/>
  <dc:title>Uchwała Nr 1/2007</dc:title>
</cp:coreProperties>
</file>