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Uchwała Nr7/07</w:t>
      </w:r>
    </w:p>
    <w:p>
      <w:pPr>
        <w:pStyle w:val="Heading1"/>
        <w:rPr/>
      </w:pPr>
      <w:r>
        <w:rPr/>
        <w:t>Zarządu Powiat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16 stycznia 2007r.</w:t>
      </w:r>
    </w:p>
    <w:p>
      <w:pPr>
        <w:pStyle w:val="TextBody"/>
        <w:spacing w:lineRule="auto" w:line="360"/>
        <w:ind w:firstLine="1134"/>
        <w:jc w:val="center"/>
        <w:rPr/>
      </w:pPr>
      <w:r>
        <w:rPr>
          <w:b/>
        </w:rPr>
        <w:t>w sprawie powołania komisji konkursowych do spraw wyboru ofert złożonych przez organizacje pozarządowe oraz inne podmioty prowadzące działalność pożytku publicznego</w:t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/>
        <w:rPr/>
      </w:pPr>
      <w:r>
        <w:rPr/>
        <w:t xml:space="preserve">Na podstawie § 32 ust.2 pkt.2 ustawy o samorządzie powiatowym  (Dz.U. z 2001r. Nr 142, poz. 1592 z póź. zm.)  Zarząd Powiatu w Olecku uchwala, co następuje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Powołuje się komisję konkursową do wyboru oferty na realizację zadania z zakresu kultury fizycznej i sportu pn. „Umasowienie sportu wśród dzieci, młodzieży i dorosłych, promocja powiatu na imprezach ogólnopolskich oraz organizacja imprez ponadlokalnych na terenie powiatu oleckiego", w następującym składzi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drzej Stanisław Kisiel – Członek Zarządu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rosław Matusiak – Przewodniczący  Komisji Zdrowia, Oświaty i Bezpieczeństw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rszula Nejfert – pracownik Wydziału Edukacji, Kultury, Sportu i Promocji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anusz Hendzel – Stowarzyszenie „Mazurska Kraina” z/s w Giża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drzej Wojczulewicz – Fundacja Rozwoju Ziemi Oleckiej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owita Woronko – Stowarzyszenie Ludzi Aktywnych „Pomóżmy Sobie Sami”, Oleck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Powołuje się komisję konkursową do wyboru oferty na realizację zadań publicznych w formie wsparcia z zakresu kultury, sztuki, ochrony dóbr kultury i tradycji, w tym mniejszości narodowych oraz rozwój i promocja walorów turystycznych powiatu w następującym składz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ndrzej Stanisław Kisiel – Członek Zarządu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irosław Matusiak – Przewodniczący  Komisji Zdrowia, Oświaty i Bezpieczeństw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rszula Nejfert – pracownik Wydziału Edukacji, Kultury, Sportu i Promocji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yszard Jagolicz – Stowarzyszenie Rozwoju Wsi Cichy  z/s we wsi Cichy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ndrzej Wojczulewicz – Fundacja Rozwoju Ziemi Olecki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owita Woronko – Stowarzyszenie Ludzi Aktywnych „Pomóżmy Sobie Sami”, Olecko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Powołuje się komisję konkursową do wyboru oferty na realizację zadań publicznych w formie wsparcia z zakresu ekologii, ochrony środowiska oraz ochrony dziedzictwa przyrodniczego, w następującym składzi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drzej Stanisław Kisiel – Członek Zarząd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rosław Matusiak – Przewodniczący  Komisji Zdrowia, Oświaty i Bezpieczeństw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rszula Nejfert – pracownik Wydziału Edukacji, Kultury, Sportu i Promocj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nisław Lotkowski – Stowarzyszenie Rozwoju Wsi Cichy  z/s we wsi Cich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drzej Wojczulewicz – Fundacja Rozwoju Ziemi Oleckiej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owita Woronko – Stowarzyszenie Ludzi Aktywnych „Pomóżmy Sobie Sami”, Oleck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Zadaniem komisji jest wybór najkorzystniejszej oferty spośród złożonych ofert </w:t>
        <w:br/>
        <w:t xml:space="preserve">na prowadzenie zadania powiatu w zakresie sportu oraz oferty na realizację zadań publicznych w formie wsparcia i przełożenia jej Zarządowi Powiatu, celem zatwierdzenia </w:t>
        <w:br/>
        <w:t>i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konanie Uchwały powierza się Kierownikowi Wydziału Organizacyj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złonkowie Zarządu</w:t>
      </w:r>
      <w:r>
        <w:rPr>
          <w:sz w:val="24"/>
        </w:rPr>
        <w:t>:                                                                                  Starosta Oleck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ria Wanda Dzienisiewic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drzej Stanisław Kisiel                                                        Stanisław Lucjan Ramotowsk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zysztof Loc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43:00Z</dcterms:created>
  <dc:creator>OEM</dc:creator>
  <dc:description/>
  <cp:keywords/>
  <dc:language>en-US</dc:language>
  <cp:lastModifiedBy>SPOLECKO</cp:lastModifiedBy>
  <cp:lastPrinted>2007-01-16T07:48:00Z</cp:lastPrinted>
  <dcterms:modified xsi:type="dcterms:W3CDTF">2007-01-24T10:38:00Z</dcterms:modified>
  <cp:revision>4</cp:revision>
  <dc:subject/>
  <dc:title>Uchwała Nr</dc:title>
</cp:coreProperties>
</file>