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Uchwała Nr 8/ 2007</w:t>
      </w:r>
    </w:p>
    <w:p>
      <w:pPr>
        <w:pStyle w:val="TextBody"/>
        <w:jc w:val="center"/>
        <w:rPr/>
      </w:pPr>
      <w:r>
        <w:rPr/>
        <w:t>Zarządu Powiatu w Olecku</w:t>
      </w:r>
    </w:p>
    <w:p>
      <w:pPr>
        <w:pStyle w:val="TextBody"/>
        <w:jc w:val="center"/>
        <w:rPr/>
      </w:pPr>
      <w:r>
        <w:rPr/>
        <w:t xml:space="preserve">z dnia 12 lutego 2007 rok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uchwalenia regulaminu organizacyjnego Powiatowego Centrum Pomocy Rodzinie w Oleck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6 ust. 1 ustawy z dnia 5 czerwca 1998 r.  o samorządzie powiatowym        ( Dz. U. z 2001 r. Nr 142 poz. 1592 z późn. zm. ) oraz art. 112 ust. 1 ustawy z dnia 12 marca 2004 r. o pomocy społecznej ( Dz. U. Nr 64, poz. 593 z późn. zm. ) Zarząd Powiatu uchwala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 wniosek Dyrektora Powiatowego Centrum Pomocy Rodzinie w Olecku uchwala się regulamin organizacyjny Powiatowego Centrum Pomocy Rodzinie w Olecku, stanowiący załącznik do niniejszej uchwał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Wykonanie uchwały powierza się Dyrektorowi Powiatowego Centrum Pomocy Rodzinie</w:t>
        <w:br/>
        <w:t>w Oleck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Traci moc uchwała Nr 202/2005 Zarządu Powiatu w Olecku z dnia 27 grudnia 2005 r.</w:t>
        <w:br/>
        <w:t>w sprawie uchwalenia regulaminu organizacyjnego Powiatowego Centrum Pomocy Rodzinie w Olecku z późn. zmianam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złonkowie Zarządu:</w:t>
        <w:tab/>
        <w:tab/>
        <w:tab/>
        <w:tab/>
        <w:tab/>
        <w:tab/>
        <w:t>Starosta Oleck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1.  Wanda Maria Dzienisiewicz</w:t>
        <w:tab/>
        <w:tab/>
        <w:tab/>
        <w:tab/>
        <w:t>Stanisław Lucjan Ramotowski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60" w:firstLine="300"/>
        <w:rPr>
          <w:b w:val="false"/>
          <w:b w:val="false"/>
          <w:bCs w:val="false"/>
        </w:rPr>
      </w:pPr>
      <w:r>
        <w:rPr>
          <w:b w:val="false"/>
          <w:bCs w:val="false"/>
        </w:rPr>
        <w:t>2.   Krzysztof Locman</w:t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   Andrzej Kisi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72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36:00Z</dcterms:created>
  <dc:creator>Wiesława Szymczyk</dc:creator>
  <dc:description/>
  <cp:keywords/>
  <dc:language>en-US</dc:language>
  <cp:lastModifiedBy>SPOLECKO</cp:lastModifiedBy>
  <cp:lastPrinted>2007-02-07T14:17:00Z</cp:lastPrinted>
  <dcterms:modified xsi:type="dcterms:W3CDTF">2007-02-15T13:58:00Z</dcterms:modified>
  <cp:revision>14</cp:revision>
  <dc:subject/>
  <dc:title/>
</cp:coreProperties>
</file>