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19"/>
        <w:rPr/>
      </w:pPr>
      <w:r>
        <w:rPr/>
      </w:r>
    </w:p>
    <w:p>
      <w:pPr>
        <w:pStyle w:val="NormalnyWeb"/>
        <w:spacing w:before="278" w:after="0"/>
        <w:jc w:val="right"/>
        <w:rPr/>
      </w:pPr>
      <w:r>
        <w:rPr>
          <w:sz w:val="27"/>
          <w:szCs w:val="27"/>
        </w:rPr>
        <w:t>Załącznik Nr 1 do Uchwały Nr 8/2007</w:t>
      </w:r>
    </w:p>
    <w:p>
      <w:pPr>
        <w:pStyle w:val="NormalnyWeb"/>
        <w:spacing w:before="278" w:after="0"/>
        <w:jc w:val="right"/>
        <w:rPr>
          <w:sz w:val="27"/>
          <w:szCs w:val="27"/>
        </w:rPr>
      </w:pPr>
      <w:r>
        <w:rPr>
          <w:sz w:val="27"/>
          <w:szCs w:val="27"/>
        </w:rPr>
        <w:t>Zarządu Powiatu w Olecku</w:t>
      </w:r>
    </w:p>
    <w:p>
      <w:pPr>
        <w:pStyle w:val="NormalnyWeb"/>
        <w:spacing w:before="278" w:after="0"/>
        <w:jc w:val="right"/>
        <w:rPr/>
      </w:pPr>
      <w:r>
        <w:rPr>
          <w:sz w:val="27"/>
          <w:szCs w:val="27"/>
        </w:rPr>
        <w:t xml:space="preserve">z dnia 12 lutego 2007r. </w:t>
      </w:r>
    </w:p>
    <w:p>
      <w:pPr>
        <w:pStyle w:val="NormalnyWeb"/>
        <w:spacing w:lineRule="auto" w:line="360" w:before="278" w:after="0"/>
        <w:jc w:val="right"/>
        <w:rPr/>
      </w:pPr>
      <w:r>
        <w:rPr/>
      </w:r>
    </w:p>
    <w:p>
      <w:pPr>
        <w:pStyle w:val="NormalnyWeb"/>
        <w:spacing w:before="278" w:after="0"/>
        <w:jc w:val="center"/>
        <w:rPr>
          <w:b/>
          <w:b/>
          <w:bCs/>
          <w:i/>
          <w:i/>
          <w:iCs/>
          <w:sz w:val="32"/>
          <w:szCs w:val="32"/>
        </w:rPr>
      </w:pPr>
      <w:r>
        <w:rPr>
          <w:b/>
          <w:bCs/>
          <w:i/>
          <w:iCs/>
          <w:sz w:val="32"/>
          <w:szCs w:val="32"/>
        </w:rPr>
        <w:t>Regulamin organizacyjny</w:t>
      </w:r>
    </w:p>
    <w:p>
      <w:pPr>
        <w:pStyle w:val="NormalnyWeb"/>
        <w:spacing w:before="278" w:after="0"/>
        <w:jc w:val="center"/>
        <w:rPr>
          <w:b/>
          <w:b/>
          <w:bCs/>
          <w:i/>
          <w:i/>
          <w:iCs/>
          <w:sz w:val="32"/>
          <w:szCs w:val="32"/>
        </w:rPr>
      </w:pPr>
      <w:r>
        <w:rPr>
          <w:b/>
          <w:bCs/>
          <w:i/>
          <w:iCs/>
          <w:sz w:val="32"/>
          <w:szCs w:val="32"/>
        </w:rPr>
        <w:t>Powiatowego Centrum Pomocy Rodzinie w Olecku</w:t>
      </w:r>
    </w:p>
    <w:p>
      <w:pPr>
        <w:pStyle w:val="NormalnyWeb"/>
        <w:spacing w:lineRule="auto" w:line="360" w:before="278" w:after="0"/>
        <w:jc w:val="center"/>
        <w:rPr/>
      </w:pPr>
      <w:r>
        <w:rPr/>
      </w:r>
    </w:p>
    <w:p>
      <w:pPr>
        <w:pStyle w:val="NormalnyWeb"/>
        <w:spacing w:before="278" w:after="0"/>
        <w:jc w:val="center"/>
        <w:rPr>
          <w:b/>
          <w:b/>
          <w:bCs/>
          <w:sz w:val="27"/>
          <w:szCs w:val="27"/>
        </w:rPr>
      </w:pPr>
      <w:r>
        <w:rPr>
          <w:b/>
          <w:bCs/>
          <w:sz w:val="27"/>
          <w:szCs w:val="27"/>
        </w:rPr>
        <w:t>Rozdział I</w:t>
      </w:r>
    </w:p>
    <w:p>
      <w:pPr>
        <w:pStyle w:val="NormalnyWeb"/>
        <w:spacing w:before="278" w:after="0"/>
        <w:jc w:val="center"/>
        <w:rPr>
          <w:b/>
          <w:b/>
          <w:bCs/>
          <w:sz w:val="27"/>
          <w:szCs w:val="27"/>
        </w:rPr>
      </w:pPr>
      <w:r>
        <w:rPr>
          <w:b/>
          <w:bCs/>
          <w:sz w:val="27"/>
          <w:szCs w:val="27"/>
        </w:rPr>
        <w:t>Postanowienia ogólne</w:t>
      </w:r>
    </w:p>
    <w:p>
      <w:pPr>
        <w:pStyle w:val="NormalnyWeb"/>
        <w:spacing w:lineRule="auto" w:line="360" w:before="278" w:after="0"/>
        <w:jc w:val="center"/>
        <w:rPr>
          <w:b/>
          <w:b/>
          <w:bCs/>
          <w:sz w:val="27"/>
          <w:szCs w:val="27"/>
        </w:rPr>
      </w:pPr>
      <w:r>
        <w:rPr>
          <w:b/>
          <w:bCs/>
          <w:sz w:val="27"/>
          <w:szCs w:val="27"/>
        </w:rPr>
        <w:t>§ 1</w:t>
      </w:r>
    </w:p>
    <w:p>
      <w:pPr>
        <w:pStyle w:val="NormalnyWeb"/>
        <w:spacing w:lineRule="auto" w:line="360" w:before="278" w:after="278"/>
        <w:rPr/>
      </w:pPr>
      <w:r>
        <w:rPr>
          <w:sz w:val="27"/>
          <w:szCs w:val="27"/>
        </w:rPr>
        <w:t xml:space="preserve">1. Regulamin Organizacyjny Powiatowego Centrum Pomocy Rodzinie, zwany dalej „regulaminem”, określa organizację, zakres oraz tryb pracy Powiatowego Centrum Pomocy Rodzinie.                                                                                   2. Powiatowe Centrum Pomocy Rodzinie, zwane dalej Centrum, jest jednostką organizacyjną powiatu, działającą na podstawie: </w:t>
        <w:br/>
        <w:t>1/  Ustawy z dnia 12 marca 2004 roku o pomocy społecznej (Dz. U. Nr 64, poz. 593 z późn. zm.),</w:t>
        <w:br/>
        <w:t>2/  Ustawy z dnia 5 czerwca 1998 roku o samorządzie powiatowym (Dz. U. z  2001 r. Nr 142, poz. 1592 z późn. zm.),</w:t>
        <w:br/>
        <w:t xml:space="preserve">3/ Ustawy z dnia 30 czerwca 2005r. o finansach publicznych (Dz. U. Nr 249, poz. 2104 z późn. zm.),                                                                                                               4/ Ustawy z dnia 29 lipca 2005r. o przeciwdziałaniu przemocy w rodzinie (Dz. U. Nr 180, poz. 1493),                                                                                                             5/ Rozporządzenia Ministra Polityki Społecznej z dnia 18.10.2004 r. w sprawie rodzin zastępczych ( Dz. U. Nr 233, poz. 2344 ),                                                               6/ Rozporządzenia Ministra Polityki Społecznej z dnia 23 grudnia 2004 r. w sprawie udzielania pomocy na usamodzielnienie, kontynuowanie nauki oraz zagospodarowanie ( Dz. U. z 2005r. Nr 6, poz. 45 ),                                                             7/ Rozporządzenia Ministra Pracy i Polityki Społecznej z dnia 6 lipca 2006r. w sprawie standardu podstawowych usług świadczonych przez specjalistyczne ośrodki wsparcia dla ofiar przemocy w rodzinie, a także szczegółowych kierunków prowadzenia oddziaływań korekcyjno-edukacyjnych (Dz. U. z 2006r. Nr 127, poz. 890),                                                                                                                                 </w:t>
      </w:r>
      <w:r>
        <w:rPr>
          <w:b/>
          <w:bCs/>
        </w:rPr>
        <w:t>8/</w:t>
      </w:r>
      <w:r>
        <w:rPr>
          <w:sz w:val="27"/>
          <w:szCs w:val="27"/>
        </w:rPr>
        <w:t xml:space="preserve"> Rozporządzenia Ministra Polityki Społecznej z dnia 19.10.2005 r. w sprawie domów pomocy społecznej ( Dz. U. Nr 217, poz. 1837 ),                                                          9/ Uchwały Rady Powiatu Nr V/22/99 z dnia 28.01.1999r. w sprawie utworzenia Powiatowego Centrum Pomocy Rodzinie w Olecku,                                                   10/ niniejszego regulaminu,                                                                                                   11/ innych aktów prawych.</w:t>
      </w:r>
    </w:p>
    <w:p>
      <w:pPr>
        <w:pStyle w:val="NormalnyWeb"/>
        <w:spacing w:lineRule="auto" w:line="360" w:before="278" w:after="0"/>
        <w:jc w:val="center"/>
        <w:rPr>
          <w:b/>
          <w:b/>
          <w:bCs/>
          <w:sz w:val="27"/>
          <w:szCs w:val="27"/>
        </w:rPr>
      </w:pPr>
      <w:r>
        <w:rPr>
          <w:b/>
          <w:bCs/>
          <w:sz w:val="27"/>
          <w:szCs w:val="27"/>
        </w:rPr>
        <w:t>§ 2</w:t>
      </w:r>
    </w:p>
    <w:p>
      <w:pPr>
        <w:pStyle w:val="NormalnyWeb"/>
        <w:spacing w:lineRule="auto" w:line="360" w:before="278" w:after="0"/>
        <w:rPr>
          <w:sz w:val="27"/>
          <w:szCs w:val="27"/>
        </w:rPr>
      </w:pPr>
      <w:r>
        <w:rPr>
          <w:sz w:val="27"/>
          <w:szCs w:val="27"/>
        </w:rPr>
        <w:t>1.Siedzibą Centrum jest Miasto Olecko.                                                               2.Obszar działania Centrum obejmuje teren Powiatu Oleckiego. </w:t>
      </w:r>
    </w:p>
    <w:p>
      <w:pPr>
        <w:pStyle w:val="NormalnyWeb"/>
        <w:spacing w:lineRule="auto" w:line="360" w:before="278" w:after="0"/>
        <w:jc w:val="center"/>
        <w:rPr>
          <w:b/>
          <w:b/>
          <w:bCs/>
          <w:sz w:val="27"/>
          <w:szCs w:val="27"/>
        </w:rPr>
      </w:pPr>
      <w:r>
        <w:rPr>
          <w:b/>
          <w:bCs/>
          <w:sz w:val="27"/>
          <w:szCs w:val="27"/>
        </w:rPr>
        <w:t>§ 3</w:t>
      </w:r>
    </w:p>
    <w:p>
      <w:pPr>
        <w:pStyle w:val="NormalnyWeb"/>
        <w:spacing w:lineRule="auto" w:line="360" w:before="278" w:after="0"/>
        <w:rPr>
          <w:sz w:val="27"/>
          <w:szCs w:val="27"/>
        </w:rPr>
      </w:pPr>
      <w:r>
        <w:rPr>
          <w:sz w:val="27"/>
          <w:szCs w:val="27"/>
        </w:rPr>
        <w:t>1.Działalność finansowa Centrum prowadzona jest na zasadach jednostki budżetowej w rozumieniu ustawy o finansach publicznych.                                     2. Działalność Centrum finansowana jest ze środków własnych powiatu oraz z dotacji celowych .                                                                                                        3. Centrum realizuje zadania zlecone ustawami wyszczególnionymi w § 1, jak również inne zadania określone w odrębnych przepisach.                                          4.Centrum prowadzi samodzielną obsługę księgową jednostki i obsługę księgową Domu Dziecka w Olecku.</w:t>
      </w:r>
    </w:p>
    <w:p>
      <w:pPr>
        <w:pStyle w:val="NormalnyWeb"/>
        <w:spacing w:lineRule="auto" w:line="360" w:before="278" w:after="0"/>
        <w:rPr>
          <w:sz w:val="27"/>
          <w:szCs w:val="27"/>
        </w:rPr>
      </w:pPr>
      <w:r>
        <w:rPr>
          <w:sz w:val="27"/>
          <w:szCs w:val="27"/>
        </w:rPr>
      </w:r>
    </w:p>
    <w:p>
      <w:pPr>
        <w:pStyle w:val="NormalnyWeb"/>
        <w:spacing w:lineRule="auto" w:line="360" w:before="278" w:after="0"/>
        <w:jc w:val="center"/>
        <w:rPr>
          <w:b/>
          <w:b/>
          <w:bCs/>
          <w:sz w:val="27"/>
          <w:szCs w:val="27"/>
        </w:rPr>
      </w:pPr>
      <w:r>
        <w:rPr>
          <w:b/>
          <w:bCs/>
          <w:sz w:val="27"/>
          <w:szCs w:val="27"/>
        </w:rPr>
        <w:t>§ 4</w:t>
      </w:r>
    </w:p>
    <w:p>
      <w:pPr>
        <w:pStyle w:val="NormalnyWeb"/>
        <w:spacing w:lineRule="auto" w:line="360" w:before="278" w:after="0"/>
        <w:rPr/>
      </w:pPr>
      <w:r>
        <w:rPr>
          <w:sz w:val="27"/>
          <w:szCs w:val="27"/>
        </w:rPr>
        <w:t>Ilekroć w niniejszym regulaminie jest mowa o:                                                          1) Powiecie - należy przez to rozumieć Powiat Olecki,                                             2) Staroście- należy przez to rozumieć Starostę Oleckiego,                                            3) Centrum - należy przez to rozumieć Powiatowe Centrum Pomocy Rodzinie,                 4) Dyrektorze - należy przez to rozumieć Dyrektora Powiatowego Centrum Pomocy Rodzinie,                                                                                                            5) Kierowniku – należy przez to rozumieć Kierownika Działu Wsparcia Rodziny Kryzysowej,                                                                                                                      6) Ośrodku - należy przez to rozumieć Ośrodek Interwencji Kryzysowej,                               7) Mieszkaniach – należy przez to rozumieć mieszkania chronione,                              8) Domu Dziecka – należy przez to rozumieć Dom Dziecka w Olecku,                                9) Ośrodku Wsparcia- należy przez to rozumieć Specjalistyczny Ośrodek Wsparcia dla Ofiar Przemocy w Rodzinie</w:t>
      </w:r>
      <w:r>
        <w:rPr/>
        <w:t>.</w:t>
      </w:r>
    </w:p>
    <w:p>
      <w:pPr>
        <w:pStyle w:val="NormalnyWeb"/>
        <w:spacing w:lineRule="auto" w:line="360" w:before="278" w:after="0"/>
        <w:jc w:val="center"/>
        <w:rPr>
          <w:b/>
          <w:b/>
          <w:bCs/>
          <w:sz w:val="27"/>
          <w:szCs w:val="27"/>
        </w:rPr>
      </w:pPr>
      <w:r>
        <w:rPr>
          <w:b/>
          <w:bCs/>
          <w:sz w:val="27"/>
          <w:szCs w:val="27"/>
        </w:rPr>
        <w:t>Rozdział II</w:t>
      </w:r>
    </w:p>
    <w:p>
      <w:pPr>
        <w:pStyle w:val="NormalnyWeb"/>
        <w:spacing w:lineRule="auto" w:line="360" w:before="278" w:after="0"/>
        <w:jc w:val="center"/>
        <w:rPr>
          <w:b/>
          <w:b/>
          <w:bCs/>
          <w:sz w:val="27"/>
          <w:szCs w:val="27"/>
        </w:rPr>
      </w:pPr>
      <w:r>
        <w:rPr>
          <w:b/>
          <w:bCs/>
          <w:sz w:val="27"/>
          <w:szCs w:val="27"/>
        </w:rPr>
        <w:t>Organizacja i zarządzanie Powiatowego Centrum Pomocy Rodzinie</w:t>
      </w:r>
    </w:p>
    <w:p>
      <w:pPr>
        <w:pStyle w:val="NormalnyWeb"/>
        <w:spacing w:lineRule="auto" w:line="360" w:before="278" w:after="0"/>
        <w:jc w:val="center"/>
        <w:rPr>
          <w:b/>
          <w:b/>
          <w:bCs/>
          <w:sz w:val="27"/>
          <w:szCs w:val="27"/>
        </w:rPr>
      </w:pPr>
      <w:r>
        <w:rPr>
          <w:b/>
          <w:bCs/>
          <w:sz w:val="27"/>
          <w:szCs w:val="27"/>
        </w:rPr>
        <w:t>§ 5</w:t>
      </w:r>
    </w:p>
    <w:p>
      <w:pPr>
        <w:pStyle w:val="NormalnyWeb"/>
        <w:spacing w:lineRule="auto" w:line="360" w:before="278" w:after="278"/>
        <w:rPr/>
      </w:pPr>
      <w:r>
        <w:rPr>
          <w:sz w:val="27"/>
          <w:szCs w:val="27"/>
        </w:rPr>
        <w:t xml:space="preserve">1. Pracą Centrum kieruje Dyrektor przy pomocy Głównego Księgowego.               </w:t>
      </w:r>
      <w:r>
        <w:rPr>
          <w:color w:val="333333"/>
          <w:sz w:val="27"/>
          <w:szCs w:val="27"/>
        </w:rPr>
        <w:t>2. Dyrektor Centrum jest zwierzchnikiem służbowym wszystkich jego pracowników.</w:t>
        <w:br/>
        <w:t>3. W sprawach związanych z funkcjonowaniem Centrum – Dyrektor może wydawać zarządzenia, regulaminy, instrukcje, polecenia służbowe.</w:t>
        <w:br/>
        <w:t xml:space="preserve">4. Do podstawowego zakresu działania Dyrektora Centrum należy w szczególności: </w:t>
        <w:br/>
        <w:t>1/ kierowanie bieżącymi sprawami Centrum,</w:t>
        <w:br/>
        <w:t>2/ reprezentowanie Centrum  na zewnątrz,</w:t>
        <w:br/>
        <w:t>3/ wykonywanie wszystkich czynności z zakresu prawa pracy w stosunku do pracowników Centrum,</w:t>
        <w:br/>
        <w:t>4/ nadzorowanie prawidłowej realizacji budżetu,</w:t>
        <w:br/>
        <w:t>5/ sprawowanie funkcji kontrolnych wobec pracowników Centrum,</w:t>
        <w:br/>
        <w:t>6/ sprawowanie w imieniu Starosty nadzoru nad działalnością rodzinnej opieki zastępczej, domów pomocy społecznej i placówek opiekuńczo – wychowawczych, 7/ współpraca z sądem opiekuńczym w sprawach dotyczących opieki i wychowania dzieci pozbawionych całkowitej lub częściowej opieki rodzicielskiej oraz przedkładanie przynajmniej raz w roku wykazu rodzin zastępczych,</w:t>
        <w:br/>
        <w:t>8/ opracowywanie i składanie radzie powiatu corocznych sprawozdań  z działalności Centrum oraz przedstawianie wykazu potrzeb w zakresie pomocy społecznej,</w:t>
        <w:br/>
        <w:t>9/ wytaczanie na rzecz obywateli powództwa o roszczenia alimentacyjne,</w:t>
        <w:br/>
      </w:r>
      <w:r>
        <w:rPr>
          <w:color w:val="000000"/>
          <w:sz w:val="27"/>
          <w:szCs w:val="27"/>
        </w:rPr>
        <w:t>10/ kierowanie wniosków o ustalanie niezdolności do pracy, niepełnosprawności i stopnia niepełnosprawności do odpowiednich organów,</w:t>
      </w:r>
      <w:r>
        <w:rPr>
          <w:color w:val="333333"/>
          <w:sz w:val="27"/>
          <w:szCs w:val="27"/>
        </w:rPr>
        <w:br/>
        <w:t>11/ wydawanie decyzji administracyjnych w ramach ustalonych kompetencji dla Dyrektora oraz udzielonych przez Starostę upoważnień,</w:t>
        <w:br/>
        <w:t>12/ organizowanie pracy Centrum, dokonywanie podziału zadań oraz ustalanie pracownikom Centrum indywidualnych zakresów czynności,</w:t>
        <w:br/>
        <w:t xml:space="preserve">13/ wykonanie innych zadań z zakresu pomocy społecznej zleconych przez Starostę,                                                                                                                     14/ koordynowanie realizacji powiatowej strategii rozwiązywania problemów społecznych. </w:t>
        <w:br/>
        <w:t xml:space="preserve">5. Dyrektor Centrum działa jednoosobowo na podstawie i w ramach upoważnienia udzielonego przez Zarząd Powiatu i Starostę.                                                                 </w:t>
      </w:r>
      <w:r>
        <w:rPr>
          <w:sz w:val="27"/>
          <w:szCs w:val="27"/>
        </w:rPr>
        <w:t xml:space="preserve">6.W czasie nieobecności Dyrektora obowiązki jego pełni osoba, której obowiązek sprawowania zastępstwa zleci Dyrektor PCPR.                                                     7.Zakres zastępstwa rozciąga się na wszystkie czynności należące do Dyrektora, z wyłączeniem spraw pracowniczych i zaciągania zobowiązań. </w:t>
      </w:r>
    </w:p>
    <w:p>
      <w:pPr>
        <w:pStyle w:val="NormalnyWeb"/>
        <w:spacing w:lineRule="auto" w:line="360" w:before="278" w:after="278"/>
        <w:rPr>
          <w:sz w:val="27"/>
          <w:szCs w:val="27"/>
        </w:rPr>
      </w:pPr>
      <w:r>
        <w:rPr>
          <w:sz w:val="27"/>
          <w:szCs w:val="27"/>
        </w:rPr>
      </w:r>
    </w:p>
    <w:p>
      <w:pPr>
        <w:pStyle w:val="NormalnyWeb"/>
        <w:spacing w:lineRule="auto" w:line="360" w:before="278" w:after="0"/>
        <w:jc w:val="center"/>
        <w:rPr>
          <w:b/>
          <w:b/>
          <w:bCs/>
          <w:sz w:val="27"/>
          <w:szCs w:val="27"/>
        </w:rPr>
      </w:pPr>
      <w:r>
        <w:rPr>
          <w:b/>
          <w:bCs/>
          <w:sz w:val="27"/>
          <w:szCs w:val="27"/>
        </w:rPr>
      </w:r>
    </w:p>
    <w:p>
      <w:pPr>
        <w:pStyle w:val="NormalnyWeb"/>
        <w:spacing w:lineRule="auto" w:line="360" w:before="278" w:after="0"/>
        <w:jc w:val="center"/>
        <w:rPr>
          <w:b/>
          <w:b/>
          <w:bCs/>
          <w:sz w:val="27"/>
          <w:szCs w:val="27"/>
        </w:rPr>
      </w:pPr>
      <w:r>
        <w:rPr>
          <w:b/>
          <w:bCs/>
          <w:sz w:val="27"/>
          <w:szCs w:val="27"/>
        </w:rPr>
        <w:t>§6</w:t>
      </w:r>
    </w:p>
    <w:p>
      <w:pPr>
        <w:pStyle w:val="NormalnyWeb"/>
        <w:spacing w:lineRule="auto" w:line="360" w:before="278" w:after="0"/>
        <w:rPr/>
      </w:pPr>
      <w:r>
        <w:rPr>
          <w:sz w:val="27"/>
          <w:szCs w:val="27"/>
        </w:rPr>
        <w:t xml:space="preserve">1. W strukturze PCPR wyodrębnia się następujące działy:                                        1/ Dział Finansowo – Administracyjny                                                                      2/ Dział Rodzinnej Opieki Zastępczej i nadzoru                                                         3/ Dział Wsparcia Rodziny:                                                                                       a/ Specjalistyczny Ośrodek Wsparcia dla Ofiar Przemocy w Rodzinie,                     b/ Ośrodek Interwencji Kryzysowej,                                                                              c/ Mieszkania Chronione.                                                                                            2. Schemat organizacyjny z uwzględnieniem etatowej struktury stanowisk określa załącznik Nr 1 do niniejszego regulaminu.                                                                               </w:t>
      </w:r>
      <w:r>
        <w:rPr>
          <w:color w:val="333333"/>
          <w:sz w:val="27"/>
          <w:szCs w:val="27"/>
        </w:rPr>
        <w:t xml:space="preserve">3. Regulamin Specjalistycznego Ośrodka Wsparcia dla Ofiar Przemocy w Rodzinie stanowi Załącznik nr 2 niniejszego regulaminu.                                                               </w:t>
      </w:r>
      <w:r>
        <w:rPr>
          <w:sz w:val="27"/>
          <w:szCs w:val="27"/>
        </w:rPr>
        <w:t xml:space="preserve">4. Regulamin Ośrodka Interwencji Kryzysowej stanowi Załącznik nr 3 do niniejszego regulaminu.                                                                                                   </w:t>
      </w:r>
      <w:r>
        <w:rPr>
          <w:color w:val="333333"/>
          <w:sz w:val="27"/>
          <w:szCs w:val="27"/>
        </w:rPr>
        <w:t>5. Wszystkie stanowiska pracy wchodzące w skład struktury organizacyjnej Centrum pracują w oparciu o indywidualne zakresy czynności, obowiązków i odpowiedzialności ustalone przez Dyrektora Centrum. </w:t>
      </w:r>
    </w:p>
    <w:p>
      <w:pPr>
        <w:pStyle w:val="NormalnyWeb"/>
        <w:spacing w:lineRule="auto" w:line="360" w:before="278" w:after="0"/>
        <w:jc w:val="center"/>
        <w:rPr>
          <w:b/>
          <w:b/>
          <w:bCs/>
          <w:sz w:val="27"/>
          <w:szCs w:val="27"/>
        </w:rPr>
      </w:pPr>
      <w:r>
        <w:rPr>
          <w:b/>
          <w:bCs/>
          <w:sz w:val="27"/>
          <w:szCs w:val="27"/>
        </w:rPr>
        <w:t>§ 7</w:t>
      </w:r>
    </w:p>
    <w:p>
      <w:pPr>
        <w:pStyle w:val="NormalnyWeb"/>
        <w:spacing w:lineRule="auto" w:line="360" w:before="278" w:after="0"/>
        <w:jc w:val="center"/>
        <w:rPr>
          <w:b/>
          <w:b/>
          <w:bCs/>
          <w:sz w:val="27"/>
          <w:szCs w:val="27"/>
        </w:rPr>
      </w:pPr>
      <w:r>
        <w:rPr>
          <w:b/>
          <w:bCs/>
          <w:sz w:val="27"/>
          <w:szCs w:val="27"/>
        </w:rPr>
        <w:t>PODSTAWOWE ZAKRESY DZIAŁANIA DZIAŁÓW ORGANIZACYJNYCH PCPR</w:t>
      </w:r>
    </w:p>
    <w:p>
      <w:pPr>
        <w:pStyle w:val="NormalnyWeb"/>
        <w:spacing w:lineRule="auto" w:line="360" w:before="278" w:after="0"/>
        <w:rPr>
          <w:b/>
          <w:b/>
          <w:bCs/>
          <w:sz w:val="27"/>
          <w:szCs w:val="27"/>
        </w:rPr>
      </w:pPr>
      <w:r>
        <w:rPr>
          <w:sz w:val="27"/>
          <w:szCs w:val="27"/>
        </w:rPr>
        <w:t>Zakresy zadań, wspólne dla wszystkich stanowisk pracy:                                                1/ opracowanie propozycji do rocznych planów pracy,                                                    2/ terminowe i prawidłowe wykonywanie powierzonych zadań – wynikających z przepisów prawa, uchwał organów powiatu, zarządzeń i poleceń Dyrektora Centrum,                                                                                                                         3/ podejmowanie działań zapewniających należyte i terminowe załatwianie spraw kierowanych przez Rzecznika Praw Obywatelskich,                                                        4/ przygotowanie projektów uchwał Rady i Zarządu Powiatu z zakresu funkcjonowania Centrum,                                                                                                 5/ współdziałanie z innymi jednostkami państwowymi, samorządowymi, organizacjami społecznymi, charytatywnymi oraz związkami wyznaniowymi,              6/ opracowywanie programów, planów, prognoz i innych informacji w zakresie zadań realizowanych na danym stanowisku oraz sporządzanie wymaganych analiz i sprawozdań, również w wersji elektronicznej z zastosowaniem Oprogramowania Użytkowego POMOST,                                                                                             7/ udział w pracach związanych z planowaniem i opracowywaniem założeń do budżetu Centrum,                                                                                                              8/ organizowanie i podejmowanie niezbędnych przedsięwzięć w celu ochrony tajemnicy państwowej i służbowej,                                                                                  9/ realizacja zadań i powinności wynikających z ustawy  o ochronie informacji niejawnych i ustawy o ochronie danych osobowych,                                                     10/ organizowanie i podejmowanie niezbędnych przedsięwzięć w celu ochrony przeciwpożarowej,                                                                                                         11/ przestrzeganie przepisów oraz zasad bezpieczeństwa i higieny pracy,                    12/ przestrzeganie zasad i postanowień niniejszego regulaminu, a także innych regulaminów, zarządzeń i poleceń dotyczących dyscypliny pracy,                                13/ przestrzeganie ustalonych w Centrum zasad związanych z obiegiem korespondencji i archiwizowania dokumentacji,                                                           14/ współuczestnictwo w sprawowaniu przez Centrum funkcji nadzorczych,  kontrolnych, szkoleniowych i instruktażowych w stosunku do powiatowych jednostek pomocy społecznej,                                                                                        15/ opracowywanie i wdrażanie celowych programów służących realizacji zadań pomocy społecznej,                                                                                                        16/ analiza i ocena zjawisk społecznych na terenie powiatu,</w:t>
        <w:br/>
        <w:t>17/ wykonywanie innych zadań zgodnie z kompetencją Zarządu Powiatu, Starosty i Dyrektora Centrum.</w:t>
      </w:r>
    </w:p>
    <w:p>
      <w:pPr>
        <w:pStyle w:val="NormalnyWeb"/>
        <w:spacing w:lineRule="auto" w:line="360" w:before="278" w:after="0"/>
        <w:jc w:val="center"/>
        <w:rPr>
          <w:b/>
          <w:b/>
          <w:bCs/>
          <w:sz w:val="27"/>
          <w:szCs w:val="27"/>
        </w:rPr>
      </w:pPr>
      <w:r>
        <w:rPr>
          <w:b/>
          <w:bCs/>
          <w:sz w:val="27"/>
          <w:szCs w:val="27"/>
        </w:rPr>
      </w:r>
    </w:p>
    <w:p>
      <w:pPr>
        <w:pStyle w:val="NormalnyWeb"/>
        <w:spacing w:lineRule="auto" w:line="360" w:before="278" w:after="0"/>
        <w:jc w:val="center"/>
        <w:rPr>
          <w:b/>
          <w:b/>
          <w:bCs/>
          <w:sz w:val="27"/>
          <w:szCs w:val="27"/>
        </w:rPr>
      </w:pPr>
      <w:r>
        <w:rPr>
          <w:b/>
          <w:bCs/>
          <w:sz w:val="27"/>
          <w:szCs w:val="27"/>
        </w:rPr>
        <w:t>§ 8</w:t>
      </w:r>
    </w:p>
    <w:p>
      <w:pPr>
        <w:pStyle w:val="NormalnyWeb"/>
        <w:spacing w:lineRule="auto" w:line="360" w:before="278" w:after="0"/>
        <w:jc w:val="center"/>
        <w:rPr>
          <w:b/>
          <w:b/>
          <w:bCs/>
          <w:sz w:val="27"/>
          <w:szCs w:val="27"/>
        </w:rPr>
      </w:pPr>
      <w:r>
        <w:rPr>
          <w:b/>
          <w:bCs/>
          <w:sz w:val="27"/>
          <w:szCs w:val="27"/>
        </w:rPr>
        <w:t>DZIAŁ ORGANIZACYJNO - FINANSOWO – ADMINISTRACYJNY</w:t>
      </w:r>
    </w:p>
    <w:p>
      <w:pPr>
        <w:pStyle w:val="NormalnyWeb"/>
        <w:spacing w:lineRule="auto" w:line="360" w:before="278" w:after="0"/>
        <w:rPr>
          <w:sz w:val="27"/>
          <w:szCs w:val="27"/>
        </w:rPr>
      </w:pPr>
      <w:r>
        <w:rPr>
          <w:sz w:val="27"/>
          <w:szCs w:val="27"/>
        </w:rPr>
        <w:t>W ramach działu organizacyjno-finansowo-administracyjnego utworzono następujące stanowiska pracy: Główny Księgowy, stanowisko do spraw obsługi księgowej, stanowisko do spraw organizacyjno – finansowych, stanowisko do spraw obsługi kadrowej i sekretariatu, stanowisko kierowcy – konserwatora, stanowisko dozorcy, stanowisko sprzątaczki.</w:t>
      </w:r>
    </w:p>
    <w:p>
      <w:pPr>
        <w:pStyle w:val="NormalnyWeb"/>
        <w:spacing w:lineRule="auto" w:line="360" w:before="278" w:after="0"/>
        <w:rPr/>
      </w:pPr>
      <w:r>
        <w:rPr>
          <w:b/>
          <w:bCs/>
          <w:sz w:val="27"/>
          <w:szCs w:val="27"/>
        </w:rPr>
        <w:t>1. Do zadań Głównego Księgowego należą:</w:t>
      </w:r>
      <w:r>
        <w:rPr>
          <w:sz w:val="27"/>
          <w:szCs w:val="27"/>
        </w:rPr>
        <w:t xml:space="preserve"> sprawy kompleksowego planowania planu finansowego w zakresie finansowym i rzeczowym, analizowanie oceny kontroli oraz sprawozdawczości i jego realizacji, obsługi finansowo-księgowej i gospodarczej Centrum oraz obsługi finansowo - księgowej Domu Dziecka w Olecku, a w szczególności :                                                                                             1/ koordynacja prac w zakresie opracowywania planu finansowego oraz szczegółowego układu wykonawczego,                                                                           2/ dokonywanie okresowych analiz i ocen przebiegu realizacji zadań gospodarczych, dochodów i wydatków budżetowych przez podległe jednostki organizacyjne pomocy społecznej,                                                                                  </w:t>
      </w:r>
      <w:r>
        <w:rPr>
          <w:color w:val="333333"/>
          <w:sz w:val="27"/>
          <w:szCs w:val="27"/>
        </w:rPr>
        <w:t>3/ opracowywanie materiałów planistycznych Centrum i nadzór nad materiałami planistycznymi Domu Dziecka oraz dokonywanie analizy wykorzystania budżetu,</w:t>
        <w:br/>
        <w:t xml:space="preserve">4/ opracowywanie i przedstawianie Dyrektorowi Centrum do zatwierdzania planów finansowych oraz nadzór nad planami finansowymi Domu Dziecka,                                                 </w:t>
      </w:r>
      <w:r>
        <w:rPr>
          <w:sz w:val="27"/>
          <w:szCs w:val="27"/>
        </w:rPr>
        <w:t xml:space="preserve">5/ planowanie i realizacja inwestycji, remontów oraz zakupów inwestycyjnych i opracowanie sprawozdawczości w tym zakresie,                                                              6/ opracowywanie projektów przepisów wewnętrznych wydawanych przez Dyrektora Centrum i Dyrektora Domu Dziecka, dotyczących prowadzenia rachunkowości, a w szczególności zakładowego planu kont, obiegu dokumentów, 7/organizowanie sporządzania obiegu, archiwizowania i kontroli dokumentów w sposób zapewniający właściwy przebieg operacji gospodarczych, ochronę mienia będącego w posiadaniu jednostki, sporządzania kalkulacji wynikających z kosztów wykonywanych zadań oraz sprawozdawczości finansowej,                                                  </w:t>
      </w:r>
      <w:r>
        <w:rPr>
          <w:color w:val="333333"/>
          <w:sz w:val="27"/>
          <w:szCs w:val="27"/>
        </w:rPr>
        <w:t>8/ analizowanie wykorzystywania środków w ramach budżetu Centrum i Domu Dziecka, a także środków pozabudżetowych i innych będących w dyspozycji jednostek oraz bieżące informowanie o tym Dyrektorów,                                                      9/ planowanie wydatków osobowych Centrum i Domu Dziecka oraz prowadzenie dokumentacji płacowej Centrum,</w:t>
        <w:br/>
        <w:t>10/ prowadzenie sprawozdawczości finansowej,                                                              11/ nadzór nad realizacją budżetu Centrum, Domu Dziecka i Domu Pomocy</w:t>
      </w:r>
      <w:r>
        <w:rPr>
          <w:sz w:val="27"/>
          <w:szCs w:val="27"/>
        </w:rPr>
        <w:t xml:space="preserve"> </w:t>
      </w:r>
      <w:r>
        <w:rPr>
          <w:color w:val="333333"/>
          <w:sz w:val="27"/>
          <w:szCs w:val="27"/>
        </w:rPr>
        <w:t>Społecznej w Kowalach Oleckich,</w:t>
        <w:br/>
        <w:t xml:space="preserve">12/ prowadzenie rachunkowości budżetu Centrum i jego gospodarki finansowej oraz obsługi finansowo - księgowej Domu Dziecka zgodnie z obowiązującymi przepisami i zasadami, a w szczególności: </w:t>
        <w:br/>
        <w:t>a) prawidłowe i terminowe dokonywanie rozliczeń finansowych,</w:t>
        <w:br/>
        <w:t>b) nadzorowanie i kontrolowanie całokształtu prac w zakresie rachunkowości,                 c) terminowe przekazywanie Dyrektorom rzetelnych informacji ekonomicznych,</w:t>
        <w:br/>
        <w:t>d) należyte przechowywanie i zabezpieczenie dokumentów księgowych, ksiąg  rachunkowych oraz sprawozdań finansowych, wykonywanych przez pracowników Centrum i Domu Dziecka;</w:t>
        <w:br/>
      </w:r>
      <w:r>
        <w:rPr>
          <w:sz w:val="27"/>
          <w:szCs w:val="27"/>
        </w:rPr>
        <w:t>13/ kontrola gospodarności dokumentów dotyczących wykonania planu finansowego oraz jego zmian; opracowywanie zbiorczych sprawozdań finansowych wykonania planu finansowego i jego analiz,</w:t>
      </w:r>
      <w:r>
        <w:rPr>
          <w:color w:val="333333"/>
          <w:sz w:val="27"/>
          <w:szCs w:val="27"/>
        </w:rPr>
        <w:br/>
        <w:t>14/ terminowe i prawidłowe sporządzanie sprawozdawczości finansowej z wykonania budżetu Centrum i Domu Dziecka,</w:t>
        <w:br/>
        <w:t>15/ prowadzenie obsługi finansowo - księgowej w zakresie spraw socjalnych pracowników Centrum i Domu Dziecka,</w:t>
        <w:br/>
        <w:t>16/ formalno – rachunkowy nadzór nad gospodarką finansową Centrum oraz Domu Dziecka,</w:t>
        <w:br/>
        <w:t>17/ współpraca z bankami, z Regionalną Izbą Obrachunkową, Skarbnikiem Powiatu.</w:t>
      </w:r>
    </w:p>
    <w:p>
      <w:pPr>
        <w:pStyle w:val="NormalnyWeb"/>
        <w:spacing w:lineRule="auto" w:line="360" w:before="278" w:after="0"/>
        <w:rPr/>
      </w:pPr>
      <w:r>
        <w:rPr>
          <w:b/>
          <w:bCs/>
          <w:sz w:val="27"/>
          <w:szCs w:val="27"/>
        </w:rPr>
        <w:t>2. Do zadań stanowiska ds. obsługi księgowej należy</w:t>
      </w:r>
      <w:r>
        <w:rPr>
          <w:sz w:val="27"/>
          <w:szCs w:val="27"/>
        </w:rPr>
        <w:t xml:space="preserve"> :                                                   1/ sporządzanie wymaganych sprawozdań z wykonania planu finansowego, wykorzystania środków pozabudżetowych oraz realizacji zadań inwestycyjnych, również w wersji elektronicznej z zastosowaniem Oprogramowania Użytkowego POMOST,                                                                                                                         </w:t>
      </w:r>
      <w:r>
        <w:rPr>
          <w:color w:val="333333"/>
          <w:sz w:val="27"/>
          <w:szCs w:val="27"/>
        </w:rPr>
        <w:t xml:space="preserve">2/ opracowywanie materiałów planistycznych Domu Dziecka oraz dokonywanie analizy wykorzystania budżetu i współpraca z innymi pracownikami w tym zakresie,                                                                                                                                3/ opracowywanie planów finansowych Domu Dziecka;                                                    4/ prowadzenie obsługi finansowo - księgowej Domu Dziecka zgodnie z obowiązującymi przepisami,                                                                                                 5/ prowadzenie księgi środków trwałych Domu Dziecka oraz roczne naliczanie amortyzacji,                                                                                                                       6/ realizacja wydatków osobowych Domu Dziecka,                                                         </w:t>
      </w:r>
      <w:r>
        <w:rPr>
          <w:sz w:val="27"/>
          <w:szCs w:val="27"/>
        </w:rPr>
        <w:t xml:space="preserve">7/ egzekwowanie wierzytelności Centrum i Domu Dziecka,                                            </w:t>
      </w:r>
      <w:r>
        <w:rPr>
          <w:color w:val="333333"/>
          <w:sz w:val="27"/>
          <w:szCs w:val="27"/>
        </w:rPr>
        <w:t>8/ prowadzenie rozliczeń za media i kosztów utrzymania Domu Dziecka,                       9/ należyte przechowywanie i zabezpieczenie dokumentów księgowych, ksiąg rachunkowych oraz sprawozdań finansowych,                                                              10/ współpraca z bankami, z Regionalną Izbą Obrachunkową, Skarbnikiem Powiatu. </w:t>
      </w:r>
    </w:p>
    <w:p>
      <w:pPr>
        <w:pStyle w:val="NormalnyWeb"/>
        <w:spacing w:lineRule="auto" w:line="360" w:before="278" w:after="0"/>
        <w:rPr/>
      </w:pPr>
      <w:r>
        <w:rPr>
          <w:b/>
          <w:bCs/>
          <w:sz w:val="27"/>
          <w:szCs w:val="27"/>
        </w:rPr>
        <w:t xml:space="preserve">3. Do zadań stanowiska do spraw organizacyjno – finansowych należy:                  </w:t>
      </w:r>
      <w:r>
        <w:rPr>
          <w:sz w:val="27"/>
          <w:szCs w:val="27"/>
        </w:rPr>
        <w:t xml:space="preserve">1/ sporządzanie list wypłat wynikających z potrzeb Centrum,                                            2/ prowadzenie obsługi kasowej,                                                                                     3/ prowadzenie gospodarki środkami trwałymi i pozostałym wyposażeniem Centrum,                                                                                                                            4/ obsługa programu PŁATNIK,                                                                                     5/ prowadzenie spraw dotyczących zamówień publicznych oraz prowadzenie spraw dotyczących zaopatrzenia w materiały biurowe, środki trwałe i pozostałe wyposażenie Centrum,                                                                                                      </w:t>
      </w:r>
      <w:r>
        <w:rPr>
          <w:color w:val="333333"/>
          <w:sz w:val="27"/>
          <w:szCs w:val="27"/>
        </w:rPr>
        <w:t>6/ realizacja wydatków osobowych Centrum oraz prowadzenie dokumentacji płacowej Centrum,                                                                                                             7/ prowadzenie kartotek wynagrodzeń pracowników Centrum.</w:t>
      </w:r>
    </w:p>
    <w:p>
      <w:pPr>
        <w:pStyle w:val="NormalnyWeb"/>
        <w:spacing w:lineRule="auto" w:line="360" w:before="278" w:after="0"/>
        <w:rPr/>
      </w:pPr>
      <w:r>
        <w:rPr>
          <w:b/>
          <w:bCs/>
          <w:sz w:val="27"/>
          <w:szCs w:val="27"/>
        </w:rPr>
        <w:t>4.</w:t>
      </w:r>
      <w:r>
        <w:rPr>
          <w:sz w:val="27"/>
          <w:szCs w:val="27"/>
        </w:rPr>
        <w:t xml:space="preserve"> </w:t>
      </w:r>
      <w:r>
        <w:rPr>
          <w:b/>
          <w:bCs/>
          <w:sz w:val="27"/>
          <w:szCs w:val="27"/>
        </w:rPr>
        <w:t>Do zadań</w:t>
      </w:r>
      <w:r>
        <w:rPr>
          <w:sz w:val="27"/>
          <w:szCs w:val="27"/>
        </w:rPr>
        <w:t xml:space="preserve"> </w:t>
      </w:r>
      <w:r>
        <w:rPr>
          <w:b/>
          <w:bCs/>
          <w:sz w:val="27"/>
          <w:szCs w:val="27"/>
        </w:rPr>
        <w:t>stanowiska ds. obsługi kadrowej i sekretariatu</w:t>
      </w:r>
      <w:r>
        <w:rPr>
          <w:sz w:val="27"/>
          <w:szCs w:val="27"/>
        </w:rPr>
        <w:t xml:space="preserve"> </w:t>
      </w:r>
      <w:r>
        <w:rPr>
          <w:b/>
          <w:bCs/>
          <w:sz w:val="27"/>
          <w:szCs w:val="27"/>
        </w:rPr>
        <w:t xml:space="preserve">należy:                         </w:t>
      </w:r>
      <w:r>
        <w:rPr>
          <w:sz w:val="27"/>
          <w:szCs w:val="27"/>
        </w:rPr>
        <w:t>1/ obsługa administracyjna Centrum,                                                                              2/ prowadzenie sekretariatu,                                                                                           3/ prowadzenie ewidencji realizacji zaleceń i wniosków organów kontroli Centrum, 4/ prowadzenie książki skarg i wniosków Centrum,                                                             5/ obsługa administracyjna posiedzeń i narad Centrum,                                                    6/ prowadzenie spraw kadrowych Centrum,                                                                    7/ prowadzenie gospodarki materiałami administracyjno – biurowymi,                          8/ pomoc biurowa świadczona w miarę potrzeb innym pracownikom Centrum,              9/ archiwizacja dokumentów Centrum oraz obsługa archiwum jednostki.</w:t>
      </w:r>
    </w:p>
    <w:p>
      <w:pPr>
        <w:pStyle w:val="NormalnyWeb"/>
        <w:spacing w:lineRule="auto" w:line="360" w:before="278" w:after="0"/>
        <w:rPr/>
      </w:pPr>
      <w:r>
        <w:rPr>
          <w:b/>
          <w:bCs/>
          <w:sz w:val="27"/>
          <w:szCs w:val="27"/>
        </w:rPr>
        <w:t xml:space="preserve">5. Do zadań stanowiska kierowcy - konserwatora należy:                                            </w:t>
      </w:r>
      <w:r>
        <w:rPr>
          <w:sz w:val="27"/>
          <w:szCs w:val="27"/>
        </w:rPr>
        <w:t>1/ prowadzenie samochodu służbowego,                                                                                2/ dbanie o powierzony środek trwały i jego wyposażenie,                                            3/ wykonywanie prac remontowo – naprawczych pomieszczeń jednostki.</w:t>
      </w:r>
    </w:p>
    <w:p>
      <w:pPr>
        <w:pStyle w:val="NormalnyWeb"/>
        <w:spacing w:lineRule="auto" w:line="360" w:before="278" w:after="0"/>
        <w:rPr/>
      </w:pPr>
      <w:r>
        <w:rPr>
          <w:b/>
          <w:bCs/>
          <w:sz w:val="27"/>
          <w:szCs w:val="27"/>
        </w:rPr>
        <w:t xml:space="preserve">6. Do zadań stanowiska dozorcy należy:                                                                        </w:t>
      </w:r>
      <w:r>
        <w:rPr>
          <w:sz w:val="27"/>
          <w:szCs w:val="27"/>
        </w:rPr>
        <w:t>1/ ochrona osób całodobowo przebywających w Ośrodku Wsparcia,                                    2/ dozór mienia jednostki.</w:t>
      </w:r>
    </w:p>
    <w:p>
      <w:pPr>
        <w:pStyle w:val="NormalnyWeb"/>
        <w:spacing w:lineRule="auto" w:line="360" w:before="278" w:after="0"/>
        <w:rPr>
          <w:b/>
          <w:b/>
          <w:bCs/>
          <w:sz w:val="27"/>
          <w:szCs w:val="27"/>
        </w:rPr>
      </w:pPr>
      <w:r>
        <w:rPr>
          <w:b/>
          <w:bCs/>
          <w:sz w:val="27"/>
          <w:szCs w:val="27"/>
        </w:rPr>
        <w:t>7. Do zadań stanowiska sprzątaczki należy:</w:t>
      </w:r>
      <w:r>
        <w:rPr>
          <w:color w:val="333333"/>
          <w:sz w:val="27"/>
          <w:szCs w:val="27"/>
        </w:rPr>
        <w:br/>
        <w:t xml:space="preserve">1/ utrzymanie porządku i czystości w pomieszczeniach, na klatce schodowej oraz przed budynkiem Centrum; </w:t>
        <w:br/>
        <w:t>2/ sprawdzenie zabezpieczenia okien i drzwi w pomieszczeniach Centrum.</w:t>
      </w:r>
    </w:p>
    <w:p>
      <w:pPr>
        <w:pStyle w:val="NormalnyWeb"/>
        <w:spacing w:lineRule="auto" w:line="360" w:before="278" w:after="0"/>
        <w:jc w:val="center"/>
        <w:rPr>
          <w:b/>
          <w:b/>
          <w:bCs/>
          <w:sz w:val="27"/>
          <w:szCs w:val="27"/>
        </w:rPr>
      </w:pPr>
      <w:r>
        <w:rPr>
          <w:b/>
          <w:bCs/>
          <w:sz w:val="27"/>
          <w:szCs w:val="27"/>
        </w:rPr>
      </w:r>
    </w:p>
    <w:p>
      <w:pPr>
        <w:pStyle w:val="NormalnyWeb"/>
        <w:spacing w:lineRule="auto" w:line="360" w:before="278" w:after="0"/>
        <w:jc w:val="center"/>
        <w:rPr>
          <w:b/>
          <w:b/>
          <w:bCs/>
          <w:sz w:val="27"/>
          <w:szCs w:val="27"/>
        </w:rPr>
      </w:pPr>
      <w:r>
        <w:rPr>
          <w:b/>
          <w:bCs/>
          <w:sz w:val="27"/>
          <w:szCs w:val="27"/>
        </w:rPr>
      </w:r>
    </w:p>
    <w:p>
      <w:pPr>
        <w:pStyle w:val="NormalnyWeb"/>
        <w:spacing w:lineRule="auto" w:line="360" w:before="278" w:after="0"/>
        <w:jc w:val="center"/>
        <w:rPr>
          <w:b/>
          <w:b/>
          <w:bCs/>
          <w:sz w:val="27"/>
          <w:szCs w:val="27"/>
        </w:rPr>
      </w:pPr>
      <w:r>
        <w:rPr>
          <w:b/>
          <w:bCs/>
          <w:sz w:val="27"/>
          <w:szCs w:val="27"/>
        </w:rPr>
        <w:t>§ 9</w:t>
      </w:r>
    </w:p>
    <w:p>
      <w:pPr>
        <w:pStyle w:val="NormalnyWeb"/>
        <w:spacing w:lineRule="auto" w:line="360" w:before="278" w:after="0"/>
        <w:jc w:val="center"/>
        <w:rPr>
          <w:b/>
          <w:b/>
          <w:bCs/>
          <w:sz w:val="27"/>
          <w:szCs w:val="27"/>
        </w:rPr>
      </w:pPr>
      <w:r>
        <w:rPr>
          <w:b/>
          <w:bCs/>
          <w:sz w:val="27"/>
          <w:szCs w:val="27"/>
        </w:rPr>
        <w:t>DZIAŁ RODZINNEJ OPIEKI ZASTĘPCZEJ I NADZORU</w:t>
      </w:r>
    </w:p>
    <w:p>
      <w:pPr>
        <w:pStyle w:val="NormalnyWeb"/>
        <w:spacing w:lineRule="auto" w:line="360" w:before="278" w:after="0"/>
        <w:rPr>
          <w:sz w:val="27"/>
          <w:szCs w:val="27"/>
        </w:rPr>
      </w:pPr>
      <w:r>
        <w:rPr>
          <w:sz w:val="27"/>
          <w:szCs w:val="27"/>
        </w:rPr>
        <w:t>W ramach działu rodzinnej opieki zastępczej i nadzoru utworzono następujące stanowiska pracy: stanowisko do spraw rodzin zastępczych, stanowisko do spraw nadzoru i kierowania do domów pomocy społecznej, placówek opiekuńczo-wychowawczych, stanowisko do spraw obsługi prawnej i usamodzielnień wychowanków opuszczających rodziny zastępcze i placówki opiekuńczo-wychowawcze, pracownik socjalny.</w:t>
      </w:r>
    </w:p>
    <w:p>
      <w:pPr>
        <w:pStyle w:val="NormalnyWeb"/>
        <w:spacing w:lineRule="auto" w:line="360" w:before="278" w:after="0"/>
        <w:rPr/>
      </w:pPr>
      <w:r>
        <w:rPr>
          <w:b/>
          <w:bCs/>
          <w:sz w:val="27"/>
          <w:szCs w:val="27"/>
        </w:rPr>
        <w:t xml:space="preserve">1. Do zadań stanowiska do spraw rodzin zastępczych należy:                                       </w:t>
      </w:r>
      <w:r>
        <w:rPr>
          <w:sz w:val="27"/>
          <w:szCs w:val="27"/>
        </w:rPr>
        <w:t xml:space="preserve">1/ prowadzenie spraw związanych z rodzinami zastępczymi,                    2/przygotowywanie pełnej dokumentacji dotyczącej nowo powstałych rodzin zastępczych,                                                                                                     3/nadzorowanie i okresowe odwiedziny u rodzin zastępczych celem analizy sytuacji dziecka i rodziny oraz udzielanie im pomocy związanej z wychowaniem i opieką nad dzieckiem,                                                                                     4/sporządzanie sprawozdań kwartalnych, półrocznych i rocznych oraz opinii do sądu dotyczących funkcjonowania rodzin zastępczych,                                      5/udzielanie informacji o prawach i uprawnieniach rodziców naturalnych, zastępczych i wychowanków rodzin zastępczych oraz pomoc w kompletowaniu dokumentacji wynikającej z potrzeb innych instytucji,                                                      6/ wystawianie decyzji dotyczących przyznania pomocy pieniężnej na częściowe pokrycie kosztów utrzymania dzieci w rodzinie zastępczej oraz jednorazowej pomocy na przyjęcie dziecka do rodziny,                                                                              7/ sporządzanie decyzji ustalających odpłatność i zwalniających z odpłatności rodziców biologicznych za dzieci umieszczone w rodzinach zastępczych oraz prowadzenie rejestru w/w decyzji,                                                                                     8/ przygotowywanie dokumentacji do wytaczania powództw w sprawie ustalenia obowiązku alimentacyjnego rodziców biologicznych dzieci przebywających w rodzinach zastępczych,                                                                                                         9/ prowadzenie rejestru w/w spraw,                                                                                 10/ wspieranie i udzielanie pomocy rodzinom naturalnym i zastępczym,                        11/ pozyskiwanie osób zgłaszających gotowość prowadzenia zastępczych form opieki i wychowania rodzinnego ( rodziny zastępcze, placówki rodzinne),                     12/ pozyskiwanie i gromadzenie informacji o dzieciach oczekujących na objęcie zastępczymi formami opieki i wychowania rodzinnego,                                                   13/ praca z rodzicami naturalnymi w celu umożliwienia dzieciom powrotu do rodzin naturalnych,                                                                                                            14/ kierowanie rodziców i dzieci do specjalistycznych placówek w sytuacjach wymagających interwencji specjalistów,                                                                          15/ ocena funkcjonowania rodzin zastępczych i przygotowywanie informacji dla potrzeb statystyki i działu księgowości,                                                                                 16/ analiza potrzeb dotycząca świadczeń pieniężnych oraz opracowywanie projektu potrzeb na rok następny,                                                                                                  </w:t>
      </w:r>
      <w:r>
        <w:rPr>
          <w:color w:val="333333"/>
          <w:sz w:val="27"/>
          <w:szCs w:val="27"/>
        </w:rPr>
        <w:t xml:space="preserve">17/ weryfikowanie listy wypłat świadczeń na rzecz rodzin zastępczych,                           18/ przygotowywanie projektów porozumień z innymi powiatami w sprawie umieszczenia dziecka w rodzinie zastępczej i ponoszenia wydatków na jego  utrzymanie,                                                                                                                       19/ sporządzanie wykazu rodzin zastępczych w celu przedłożenia Sądowi,                            </w:t>
      </w:r>
      <w:r>
        <w:rPr>
          <w:sz w:val="27"/>
          <w:szCs w:val="27"/>
        </w:rPr>
        <w:t>20/ kontakty z odpowiednimi placówkami i instytucjami zajmującymi się sprawami dzieci kierowanych do zastępczych form opieki (sądy, kuratorzy społeczni i zawodowi, młodzieżowe ośrodki wychowawcze).</w:t>
      </w:r>
    </w:p>
    <w:p>
      <w:pPr>
        <w:pStyle w:val="NormalnyWeb"/>
        <w:spacing w:lineRule="auto" w:line="360" w:before="278" w:after="0"/>
        <w:rPr/>
      </w:pPr>
      <w:r>
        <w:rPr>
          <w:b/>
          <w:bCs/>
          <w:sz w:val="27"/>
          <w:szCs w:val="27"/>
        </w:rPr>
        <w:t xml:space="preserve">2. Do zadań stanowiska do spraw nadzoru i kierowania do domów pomocy społecznej, placówek opiekuńczo-wychowawczych należy:                                         </w:t>
      </w:r>
      <w:r>
        <w:rPr>
          <w:sz w:val="27"/>
          <w:szCs w:val="27"/>
        </w:rPr>
        <w:t>1/ przygotowywanie dokumentacji niezbędnej do wydawania decyzji kierujących bądź uchylających skierowanie do placówek opiekuńczo – wychowawczych oraz decyzji w sprawie ustalenia odpłatności za pobyt dzieci w w/w placówkach, a także rejestrów powyższych spraw,                                                                                             2/ nadzorowanie oraz okresowa kontrola Domu Dziecka w Olecku,                                3/ przygotowywanie dokumentacji do wytaczania powództw w sprawie ustalenia obowiązku alimentacyjnego rodziców biologicznych na rzecz dzieci przebywających w domach dziecka,                                                                                 4/ przygotowywanie projektów porozumień z innymi powiatami w sprawie umieszczenia dziecka w placówce opiekuńczo-wychowawczej i ponoszenia wydatków na jego utrzymanie,                                                                                        5/ prowadzenie rozliczeń finansowych zawartych porozumień z innymi powiatami; 6/przygotowywanie dokumentacji niezbędnej do wydania decyzji administracyjnej o umieszczeniu osób ubiegających się w domu pomocy społecznej,                             7/ przygotowywanie decyzji o odpłatności za pobyt w domu pomocy społecznej,   8/ nadzorowanie oraz udział w kontrolach okresowych domu pomocy społecznej, 9/ prowadzenie spraw związanych ze sprawozdawczością dotyczącą domu pomocy społecznej,                                                                                                                        10/ prowadzenie rejestrów w/w spraw,                                                                          11/ współpraca z domami pomocy społecznej spoza powiatu, w szczególności z domami specjalistycznymi oraz zakładami pielęgnacyjno - opiekuńczymi i opiekuńczo –leczniczymi,                                                                                                12/ prowadzenie spraw dotyczących uchodźców,                                                           13/ opracowywanie sprawozdań wynikających z zakresu prowadzonych spraw, 14/prowadzenie spraw dotyczących współpracy z organizacjami pozarządowymi.</w:t>
      </w:r>
    </w:p>
    <w:p>
      <w:pPr>
        <w:pStyle w:val="NormalnyWeb"/>
        <w:spacing w:lineRule="auto" w:line="360" w:before="278" w:after="0"/>
        <w:rPr/>
      </w:pPr>
      <w:r>
        <w:rPr>
          <w:b/>
          <w:bCs/>
          <w:sz w:val="27"/>
          <w:szCs w:val="27"/>
        </w:rPr>
        <w:t xml:space="preserve">3. Do zadań stanowiska do spraw obsługi prawnej i usamodzielnień wychowanków opuszczających rodziny zastępcze i placówki opiekuńczo-wychowawcze należy:                                                                                                           </w:t>
      </w:r>
      <w:r>
        <w:rPr>
          <w:sz w:val="27"/>
          <w:szCs w:val="27"/>
        </w:rPr>
        <w:t>1/ udzielanie informacji o prawach i uprawnieniach z zakresu pomocy społecznej,</w:t>
      </w:r>
      <w:r>
        <w:rPr>
          <w:color w:val="333333"/>
          <w:sz w:val="27"/>
          <w:szCs w:val="27"/>
        </w:rPr>
        <w:t xml:space="preserve"> </w:t>
      </w:r>
      <w:r>
        <w:rPr>
          <w:sz w:val="27"/>
          <w:szCs w:val="27"/>
        </w:rPr>
        <w:t>2/ informowanie o zmianach w obowiązującym stanie prawnym dotyczącym działalności Centrum i Domu Dziecka oraz udzielanie w tym zakresie instruktażu pracownikom w/w jednostek,</w:t>
        <w:br/>
      </w:r>
      <w:r>
        <w:rPr>
          <w:color w:val="000000"/>
          <w:sz w:val="27"/>
          <w:szCs w:val="27"/>
        </w:rPr>
        <w:t>3/ organizowanie doradztwa metodycznego dla kierowników i pracowników jednostek organizacyjnych pomocy społecznej z terenu powiatu,</w:t>
      </w:r>
      <w:r>
        <w:rPr>
          <w:sz w:val="27"/>
          <w:szCs w:val="27"/>
        </w:rPr>
        <w:br/>
        <w:t xml:space="preserve">4/ prowadzenie szkoleń dotyczących stosowania prawa w realizacji zadań własnych i zleconych z zakresu pomocy społecznej,                                                        5/ organizowanie szkolenia i doskonalenia zawodowego kadr pomocy społecznej z terenu powiatu,                                                                                                                    6/ przeprowadzanie działań z zakresu interwencji kryzysowych, zgodnie z załącznikiem nr 3 do niniejszego regulaminu,                                                                   7/ sporządzanie pism procesowych,                                                                                8/ wystawianie decyzji dotyczących przyznania pomocy pieniężnej na kontynuowanie nauki, usamodzielnienie oraz pomocy rzeczowej pełnoletnim wychowankom placówek opiekuńczo – wychowawczych i rodzin zastępczych i innych placówek,                                                                                                               9/ prowadzenie spraw z związanych z pełnoletnimi wychowankami:                               a/ przygotowywanie pełnej dokumentacji i rejestrów dotyczącej pełnoletnich wychowanków,                                                                                                                  b/ nadzór nad realizacją indywidualnych planów usamodzielnienia,                                  c/ ocena efektywności udzielanej pomocy pełnoletnim wychowankom i przygotowywanie informacji dla potrzeb statystyki i działu księgowości,                     </w:t>
      </w:r>
      <w:r>
        <w:rPr>
          <w:color w:val="333333"/>
          <w:sz w:val="27"/>
          <w:szCs w:val="27"/>
        </w:rPr>
        <w:t xml:space="preserve">10/ weryfikowanie listy wypłat świadczeń na rzecz usamodzielnianych wychowanków,                                                                                                               </w:t>
      </w:r>
      <w:r>
        <w:rPr>
          <w:sz w:val="27"/>
          <w:szCs w:val="27"/>
        </w:rPr>
        <w:t>11/ przygotowywanie dokumentacji do wytaczania powództw w sprawie ustalenia obowiązku alimentacyjnego rodziców biologicznych na rzecz pełnoletnich wychowanków,                                                                                                                 12/ analiza potrzeb dotycząca świadczeń pieniężnych oraz opracowywanie projektu potrzeb na rok następny.</w:t>
      </w:r>
    </w:p>
    <w:p>
      <w:pPr>
        <w:pStyle w:val="NormalnyWeb"/>
        <w:spacing w:lineRule="auto" w:line="360" w:before="278" w:after="0"/>
        <w:rPr/>
      </w:pPr>
      <w:r>
        <w:rPr>
          <w:b/>
          <w:bCs/>
          <w:sz w:val="27"/>
          <w:szCs w:val="27"/>
        </w:rPr>
        <w:t xml:space="preserve">4. Do zadań stanowiska pracownika socjalnego należy:                                                   </w:t>
      </w:r>
      <w:r>
        <w:rPr>
          <w:sz w:val="27"/>
          <w:szCs w:val="27"/>
        </w:rPr>
        <w:t>1/ przeprowadzanie i aktualizacja wywiadów środowiskowych oraz ich dokumentowanie dla potrzeb Centrum, zgodnie z obowiązującym rozporządzeniem,                                                                                                            2/ praca socjalna z rodzinami zastępczymi, biologicznymi, usamodzielniającymi się wychowankami oraz osobami i rodzinami dotkniętymi kryzysem,                                  3/ badanie sytuacji rodziców biologicznych celem ustalenia obowiązku odpłatności za pobyt ich dzieci w rodzinach zastępczych,                                                                 4/ praca z rodzicami naturalnymi w celu umożliwienia dzieciom powrotu do rodzin naturalnych,                                                                                                                       5/ prowadzenie spraw związanych z ustaleniem dobrowolnej alimentacji od rodziców biologicznych na rzecz dziecka,                                                                    6/ zawieranie kontraktów socjalnych,                                                                             7/ prowadzenie poradnictwa socjalnego wg potrzeb Działu Wsparcia Rodziny</w:t>
      </w:r>
      <w:r>
        <w:rPr>
          <w:b/>
          <w:bCs/>
          <w:sz w:val="27"/>
          <w:szCs w:val="27"/>
        </w:rPr>
        <w:t>.</w:t>
      </w:r>
    </w:p>
    <w:p>
      <w:pPr>
        <w:pStyle w:val="NormalnyWeb"/>
        <w:spacing w:lineRule="auto" w:line="360" w:before="278" w:after="0"/>
        <w:jc w:val="center"/>
        <w:rPr>
          <w:b/>
          <w:b/>
          <w:bCs/>
          <w:sz w:val="27"/>
          <w:szCs w:val="27"/>
        </w:rPr>
      </w:pPr>
      <w:r>
        <w:rPr>
          <w:b/>
          <w:bCs/>
          <w:sz w:val="27"/>
          <w:szCs w:val="27"/>
        </w:rPr>
        <w:t>§ 10</w:t>
      </w:r>
    </w:p>
    <w:p>
      <w:pPr>
        <w:pStyle w:val="NormalnyWeb"/>
        <w:spacing w:lineRule="auto" w:line="360" w:before="278" w:after="0"/>
        <w:jc w:val="center"/>
        <w:rPr>
          <w:b/>
          <w:b/>
          <w:bCs/>
          <w:sz w:val="27"/>
          <w:szCs w:val="27"/>
        </w:rPr>
      </w:pPr>
      <w:r>
        <w:rPr>
          <w:b/>
          <w:bCs/>
          <w:sz w:val="27"/>
          <w:szCs w:val="27"/>
        </w:rPr>
        <w:t>DZIAŁ WSPARCIA RODZINY – SPECJALISTYCZNY OŚRODEK WSPARCIA DLA OFIAR PRZEMOCY W RODZINIE, OŚRODEK INTERWENCJI KRYZYSOWEJ, MIESZKANIA CHRONIONE</w:t>
      </w:r>
    </w:p>
    <w:p>
      <w:pPr>
        <w:pStyle w:val="NormalnyWeb"/>
        <w:spacing w:lineRule="auto" w:line="360" w:before="278" w:after="0"/>
        <w:rPr>
          <w:sz w:val="27"/>
          <w:szCs w:val="27"/>
        </w:rPr>
      </w:pPr>
      <w:r>
        <w:rPr>
          <w:sz w:val="27"/>
          <w:szCs w:val="27"/>
        </w:rPr>
        <w:t>W ramach działu wsparcia rodziny utworzono następujące stanowiska pracy: kierownik, pracownicy pierwszego kontaktu, psycholog, terapeuta.</w:t>
      </w:r>
    </w:p>
    <w:p>
      <w:pPr>
        <w:pStyle w:val="NormalnyWeb"/>
        <w:spacing w:lineRule="auto" w:line="360" w:before="278" w:after="0"/>
        <w:rPr/>
      </w:pPr>
      <w:r>
        <w:rPr>
          <w:b/>
          <w:bCs/>
          <w:sz w:val="27"/>
          <w:szCs w:val="27"/>
        </w:rPr>
        <w:t>1. Do zadań Kierownika należy</w:t>
      </w:r>
      <w:r>
        <w:rPr>
          <w:sz w:val="27"/>
          <w:szCs w:val="27"/>
        </w:rPr>
        <w:t>:                                                                                 1/ realizacja zadań wynikających z regulaminu organizacyjnego Specjalistycznego Ośrodka Wsparcia stanowiącego załącznik nr 2 i Ośrodka Interwencji Kryzysowej stanowiącego załącznik nr 3 do niniejszego regulaminu,                                                2/ kierowanie pracą oraz sporządzanie harmonogramów: pracy, dyżurów, pracowników działu, dozorców,                                                                                      3/ prowadzenie dokumentacji zbiorczej w zakresie prowadzonych spraw,                         4/ sporządzanie analiz i sprawozdań z realizowanych zadań,                                    5/ prawidłowe gospodarowanie powierzonym mieniem,                                                 6/ opracowywanie i wdrażanie celowych programów służących realizacji zadań pomocy społecznej,                                                                                                     7/ szkolenie i kwalifikowanie osób zgłaszających gotowość prowadzenia zastępczych form opieki i wychowania rodzinnego (rodziny zastępcze, placówki rodzinne, zawodowe specjalistyczne rodziny zastępcze),                                                8/ organizowanie i prowadzenie specjalistycznego poradnictwa rodzinnego, w tym rodzinnego, dla rodzin naturalnych i zastępczych, a także terapii rodzinnej,                    9/ oddziaływania korekcyjno-edukacyjne wobec osób stosujących przemoc w rodzinie,                                                                                                                            10/ prowadzenie mieszkań chronionych zgodnie z zarządzeniem Dyrektora Centrum,                                                                                                                          11/ prowadzenie zajęć w Młodzieżowym Klubie Integracji Społecznej.</w:t>
      </w:r>
    </w:p>
    <w:p>
      <w:pPr>
        <w:pStyle w:val="NormalnyWeb"/>
        <w:spacing w:lineRule="auto" w:line="360" w:before="278" w:after="0"/>
        <w:rPr/>
      </w:pPr>
      <w:r>
        <w:rPr>
          <w:b/>
          <w:bCs/>
          <w:sz w:val="27"/>
          <w:szCs w:val="27"/>
        </w:rPr>
        <w:t>2. Do zadań pracownika pierwszego kontaktu należy</w:t>
      </w:r>
      <w:r>
        <w:rPr>
          <w:sz w:val="27"/>
          <w:szCs w:val="27"/>
        </w:rPr>
        <w:t>:                                                   1/ udzielenie natychmiastowego wsparcia,                                                                         2/ w miarę potrzeby zapewnienie dostępu do pomocy medycznej,                                  3/ rozpoznanie sytuacji ofiary przemocy w rodzinie,                                                    4/ w wymaganej sytuacji zakwaterowanie ofiary przemocy oraz zapewnienie jej potrzeb bytowych,                                                                                                                5/ opracowanie diagnozy rodziny,                                                                                    6/ przeprowadzenie diagnozy sytuacji dzieci,                                                                   7/ opracowanie planu pomocy,                                                                                              8/ współpraca z innymi stanowiskami,                                                                                  9/ prowadzenie niezbędnej dokumentacji w ramach zajmowanego stanowiska oraz gromadzenie danych dla potrzeb statystyki.</w:t>
      </w:r>
    </w:p>
    <w:p>
      <w:pPr>
        <w:pStyle w:val="NormalnyWeb"/>
        <w:spacing w:lineRule="auto" w:line="360" w:before="278" w:after="0"/>
        <w:rPr/>
      </w:pPr>
      <w:r>
        <w:rPr>
          <w:b/>
          <w:bCs/>
          <w:sz w:val="27"/>
          <w:szCs w:val="27"/>
        </w:rPr>
        <w:t>3. Do zadań psychologa należy</w:t>
      </w:r>
      <w:r>
        <w:rPr>
          <w:sz w:val="27"/>
          <w:szCs w:val="27"/>
        </w:rPr>
        <w:t>:                                                                                         1/ natychmiastowa specjalistyczna pomoc psychologiczna,                                             2/ prowadzenie poradnictwa psychologicznego,                                                               3/ opracowanie diagnozy psychologicznej rodziny i udzielanie wsparcia dzieciom; 4/ prowadzenie grup wsparcia i grup terapeutycznych,                                                     5/ szkolenie i kwalifikowanie osób zgłaszających gotowość prowadzenia zastępczych form opieki i wychowania rodzinnego (rodziny zastępcze, placówki rodzinne),                                                                                                                           6/ wydawanie zaświadczeń kwalifikacyjnych stwierdzających ukończenie szkolenia przez osobę zgłaszającą gotowość do pełnienia funkcji rodziny zastępczej oraz wydawanie opinii osobom zgłaszającym gotowość do prowadzenia zastępczych form opieki i wychowania,                                                                                                     7/ szkolenie i wspieranie psychologiczne osób prowadzących rodzinną opiekę zastępczą oraz rodziców biologicznych dzieci umieszczonych w zastępczych formach opieki i wychowania rodzinnego oraz placówkach opiekuńczo – wychowawczych,                                                                                                               8/ prowadzenie zajęć w Młodzieżowym Klubie Integracji Społecznej, zgodnie z zarządzeniem Dyrektora Centrum,                                                                                         9/ prowadzenie niezbędnej dokumentacji w ramach zajmowanego stanowiska oraz gromadzenie danych dla potrzeb statystyki.</w:t>
      </w:r>
    </w:p>
    <w:p>
      <w:pPr>
        <w:pStyle w:val="NormalnyWeb"/>
        <w:spacing w:lineRule="auto" w:line="360" w:before="278" w:after="0"/>
        <w:rPr/>
      </w:pPr>
      <w:r>
        <w:rPr>
          <w:b/>
          <w:bCs/>
          <w:sz w:val="27"/>
          <w:szCs w:val="27"/>
        </w:rPr>
        <w:t>4. Do zadań terapeuty należy</w:t>
      </w:r>
      <w:r>
        <w:rPr>
          <w:sz w:val="27"/>
          <w:szCs w:val="27"/>
        </w:rPr>
        <w:t>:                                                                                        1/ prowadzenie grup wsparcia i grup terapeutycznych,                                                        2/ prowadzenie terapii indywidualnej ukierunkowanej na wsparcie ofiary przemocy w rodzinie oraz nabycie umiejętności ochrony przed osobą stosującą przemoc w rodzinie,                                                                                                                                    3/ współpraca z innymi instytucjami świadczącymi pomoc rodzinie oraz policją, sądem, prokuraturą itp.,                                                                                                     4/ udzielanie konsultacji wychowawczych,                                                                      5/ prowadzenie niezbędnej dokumentacji w ramach zajmowanego stanowiska oraz gromadzenie danych dla potrzeb statystyki.</w:t>
      </w:r>
    </w:p>
    <w:p>
      <w:pPr>
        <w:pStyle w:val="NormalnyWeb"/>
        <w:spacing w:lineRule="auto" w:line="360" w:before="278" w:after="0"/>
        <w:jc w:val="center"/>
        <w:rPr>
          <w:b/>
          <w:b/>
          <w:bCs/>
          <w:sz w:val="27"/>
          <w:szCs w:val="27"/>
        </w:rPr>
      </w:pPr>
      <w:r>
        <w:rPr>
          <w:b/>
          <w:bCs/>
          <w:sz w:val="27"/>
          <w:szCs w:val="27"/>
        </w:rPr>
        <w:t>§ 11</w:t>
      </w:r>
    </w:p>
    <w:p>
      <w:pPr>
        <w:pStyle w:val="NormalnyWeb"/>
        <w:spacing w:lineRule="auto" w:line="360" w:before="278" w:after="0"/>
        <w:rPr/>
      </w:pPr>
      <w:r>
        <w:rPr>
          <w:sz w:val="27"/>
          <w:szCs w:val="27"/>
        </w:rPr>
        <w:t>1. Poza stanowiskami wymienionymi w</w:t>
      </w:r>
      <w:r>
        <w:rPr>
          <w:color w:val="FF0000"/>
          <w:sz w:val="27"/>
          <w:szCs w:val="27"/>
        </w:rPr>
        <w:t xml:space="preserve"> </w:t>
      </w:r>
      <w:r>
        <w:rPr>
          <w:color w:val="000000"/>
          <w:sz w:val="27"/>
          <w:szCs w:val="27"/>
        </w:rPr>
        <w:t>§ 10</w:t>
      </w:r>
      <w:r>
        <w:rPr>
          <w:sz w:val="27"/>
          <w:szCs w:val="27"/>
        </w:rPr>
        <w:t xml:space="preserve"> Dyrektor Centrum może tworzyć inne stanowiska pracy do określonych spraw.</w:t>
      </w:r>
    </w:p>
    <w:p>
      <w:pPr>
        <w:pStyle w:val="NormalnyWeb"/>
        <w:spacing w:lineRule="auto" w:line="360" w:before="280" w:after="278"/>
        <w:rPr>
          <w:sz w:val="27"/>
          <w:szCs w:val="27"/>
        </w:rPr>
      </w:pPr>
      <w:r>
        <w:rPr>
          <w:sz w:val="27"/>
          <w:szCs w:val="27"/>
        </w:rPr>
        <w:t>2. W celu zharmonizowania działalności Centrum i zapewnienia jednolitego działania przy wykonywaniu zadań, poszczególne działy stanowiska pracy zobowiązane są do wzajemnej współpracy oraz informowania się obowiązujących przepisach i innych rozstrzygnięciach.</w:t>
      </w:r>
    </w:p>
    <w:p>
      <w:pPr>
        <w:pStyle w:val="NormalnyWeb"/>
        <w:spacing w:lineRule="auto" w:line="360" w:before="278" w:after="0"/>
        <w:jc w:val="center"/>
        <w:rPr>
          <w:b/>
          <w:b/>
          <w:bCs/>
          <w:sz w:val="27"/>
          <w:szCs w:val="27"/>
        </w:rPr>
      </w:pPr>
      <w:r>
        <w:rPr>
          <w:b/>
          <w:bCs/>
          <w:sz w:val="27"/>
          <w:szCs w:val="27"/>
        </w:rPr>
        <w:t>Rozdział III</w:t>
      </w:r>
    </w:p>
    <w:p>
      <w:pPr>
        <w:pStyle w:val="NormalnyWeb"/>
        <w:spacing w:lineRule="auto" w:line="360" w:before="278" w:after="0"/>
        <w:jc w:val="center"/>
        <w:rPr>
          <w:b/>
          <w:b/>
          <w:bCs/>
          <w:sz w:val="27"/>
          <w:szCs w:val="27"/>
        </w:rPr>
      </w:pPr>
      <w:r>
        <w:rPr>
          <w:b/>
          <w:bCs/>
          <w:sz w:val="27"/>
          <w:szCs w:val="27"/>
        </w:rPr>
        <w:t>Zasady i tryb przyjmowania, rozpatrywania i załatwiania skarg, wniosków i listów obywateli.</w:t>
      </w:r>
    </w:p>
    <w:p>
      <w:pPr>
        <w:pStyle w:val="NormalnyWeb"/>
        <w:spacing w:lineRule="auto" w:line="360" w:before="278" w:after="0"/>
        <w:jc w:val="center"/>
        <w:rPr>
          <w:b/>
          <w:b/>
          <w:bCs/>
          <w:sz w:val="27"/>
          <w:szCs w:val="27"/>
        </w:rPr>
      </w:pPr>
      <w:r>
        <w:rPr>
          <w:b/>
          <w:bCs/>
          <w:sz w:val="27"/>
          <w:szCs w:val="27"/>
        </w:rPr>
        <w:t>§ 12</w:t>
      </w:r>
    </w:p>
    <w:p>
      <w:pPr>
        <w:pStyle w:val="NormalnyWeb"/>
        <w:spacing w:lineRule="auto" w:line="360" w:before="278" w:after="0"/>
        <w:rPr>
          <w:sz w:val="27"/>
          <w:szCs w:val="27"/>
        </w:rPr>
      </w:pPr>
      <w:r>
        <w:rPr>
          <w:sz w:val="27"/>
          <w:szCs w:val="27"/>
        </w:rPr>
        <w:t>1. Obywateli w sprawach skarg i wniosków przyjmuje Dyrektor Centrum.</w:t>
      </w:r>
    </w:p>
    <w:p>
      <w:pPr>
        <w:pStyle w:val="NormalnyWeb"/>
        <w:spacing w:lineRule="auto" w:line="360" w:before="280" w:after="0"/>
        <w:rPr>
          <w:sz w:val="27"/>
          <w:szCs w:val="27"/>
        </w:rPr>
      </w:pPr>
      <w:r>
        <w:rPr>
          <w:sz w:val="27"/>
          <w:szCs w:val="27"/>
        </w:rPr>
        <w:t>2. Informacja o dniach i godzinach przyjęć obywateli przez Dyrektora powinna być wywieszona w widocznym miejscu w siedzibie Centrum.</w:t>
      </w:r>
    </w:p>
    <w:p>
      <w:pPr>
        <w:pStyle w:val="NormalnyWeb"/>
        <w:spacing w:lineRule="auto" w:line="360" w:before="280" w:after="0"/>
        <w:rPr>
          <w:sz w:val="27"/>
          <w:szCs w:val="27"/>
        </w:rPr>
      </w:pPr>
      <w:r>
        <w:rPr>
          <w:sz w:val="27"/>
          <w:szCs w:val="27"/>
        </w:rPr>
        <w:t>3. Obsługę obywateli przyjmowanych w sprawach skarg i wniosków przez Dyrektora Centrum prowadzi stanowisko ds. obsługi kadrowej i sekretariatu.</w:t>
      </w:r>
    </w:p>
    <w:p>
      <w:pPr>
        <w:pStyle w:val="NormalnyWeb"/>
        <w:spacing w:lineRule="auto" w:line="360" w:before="280" w:after="0"/>
        <w:rPr>
          <w:sz w:val="27"/>
          <w:szCs w:val="27"/>
        </w:rPr>
      </w:pPr>
      <w:r>
        <w:rPr>
          <w:sz w:val="27"/>
          <w:szCs w:val="27"/>
        </w:rPr>
        <w:t>4. Skargi i wnioski podlegają wpisowi do rejestru prowadzonego przez stanowisko wymienione w pkt 3.</w:t>
      </w:r>
    </w:p>
    <w:p>
      <w:pPr>
        <w:pStyle w:val="NormalnyWeb"/>
        <w:spacing w:lineRule="auto" w:line="360" w:before="280" w:after="278"/>
        <w:rPr>
          <w:sz w:val="27"/>
          <w:szCs w:val="27"/>
        </w:rPr>
      </w:pPr>
      <w:r>
        <w:rPr>
          <w:sz w:val="27"/>
          <w:szCs w:val="27"/>
        </w:rPr>
        <w:t>5. Odpowiedzi na skargi i wnioski udziela Dyrektor Centrum. W przypadku zajęcia negatywnego stanowiska odpowiedź musi zawierać wyczerpujące uzasadnienie rzeczowe i wskazanie na podstawę prawną.</w:t>
      </w:r>
    </w:p>
    <w:p>
      <w:pPr>
        <w:pStyle w:val="NormalnyWeb"/>
        <w:spacing w:lineRule="auto" w:line="360"/>
        <w:jc w:val="center"/>
        <w:rPr>
          <w:b/>
          <w:b/>
          <w:bCs/>
          <w:sz w:val="27"/>
          <w:szCs w:val="27"/>
        </w:rPr>
      </w:pPr>
      <w:r>
        <w:rPr>
          <w:b/>
          <w:bCs/>
          <w:sz w:val="27"/>
          <w:szCs w:val="27"/>
        </w:rPr>
        <w:t>Rozdział IV</w:t>
      </w:r>
    </w:p>
    <w:p>
      <w:pPr>
        <w:pStyle w:val="NormalnyWeb"/>
        <w:spacing w:lineRule="auto" w:line="360"/>
        <w:jc w:val="center"/>
        <w:rPr>
          <w:b/>
          <w:b/>
          <w:bCs/>
          <w:sz w:val="27"/>
          <w:szCs w:val="27"/>
        </w:rPr>
      </w:pPr>
      <w:r>
        <w:rPr>
          <w:b/>
          <w:bCs/>
          <w:sz w:val="27"/>
          <w:szCs w:val="27"/>
        </w:rPr>
        <w:t>Działalność kontrolna</w:t>
      </w:r>
    </w:p>
    <w:p>
      <w:pPr>
        <w:pStyle w:val="NormalnyWeb"/>
        <w:spacing w:lineRule="auto" w:line="360"/>
        <w:jc w:val="center"/>
        <w:rPr>
          <w:b/>
          <w:b/>
          <w:bCs/>
          <w:sz w:val="27"/>
          <w:szCs w:val="27"/>
        </w:rPr>
      </w:pPr>
      <w:r>
        <w:rPr>
          <w:b/>
          <w:bCs/>
          <w:sz w:val="27"/>
          <w:szCs w:val="27"/>
        </w:rPr>
        <w:t>§ 13</w:t>
      </w:r>
    </w:p>
    <w:p>
      <w:pPr>
        <w:pStyle w:val="NormalnyWeb"/>
        <w:spacing w:lineRule="auto" w:line="360"/>
        <w:rPr>
          <w:sz w:val="27"/>
          <w:szCs w:val="27"/>
        </w:rPr>
      </w:pPr>
      <w:r>
        <w:rPr>
          <w:sz w:val="27"/>
          <w:szCs w:val="27"/>
        </w:rPr>
        <w:t>1.Celem kontroli jest:                                                                                                             1/ zapewnienie Dyrektorowi informacji niezbędnych do efektywnego kierowania Centrum i podejmowania prawidłowych decyzji,                                                              2/ zapewnienie Staroście informacji, w szczególności w zakresie: spraw organizacyjnych, finansowych i administracyjnych Centrum a także dotyczących działalności rodzinnej opieki zastępczej oraz nadzoru nad Domem Dziecka w Olecku i Domem Pomocy Społecznej „ Zacisze ” w Kowalach Oleckich i funkcjonowania Działu Wsparcia Rodziny,                                                                             3/ ocena stopnia wykonania zadań, prawidłowości i legalności działania oraz skuteczności stosownych środków,                                                                                     4/ doskonalenie metod pracy Centrum i jednostek organizacyjnych, o których mowa w pkt 2.                                                                                                                                 2. Centrum realizuje kontrole wewnętrzne i zewnętrzne na podstawie zarządzeń Dyrektora.                                                                                                                             3. Kontrole prowadzi się przy uwzględnieniu kryteriów legalności, gospodarności, celowości i rzetelności.                                                                                                      4. O sposobie wykorzystania wniosków i zaleceń ustalonych w wyniku kontroli decyduje Dyrektor.                                                                                                               5. Kontrole wykonują doraźnie wyznaczeni przez Dyrektora pracownicy Centrum na podstawie indywidualnych upoważnień.                                                                                                     6. Do obowiązków kontrolującego należy:                                                                   1/ rzetelne i obiektywne ustalenie stanu faktycznego,                                                            2/ w razie stwierdzenia nieprawidłowości - ustalenie ich przyczyn i skutków,                    3/ ustalenie osób odpowiedzialnych za stwierdzone uchybienia.                              7. Kontrola obejmuje czynności polegające na:                                                                1/ ustaleniu stanu faktycznego,                                                                                            2/ badaniu zgodności podejmowanych rozstrzygnięć z aktami normatywnymi,               3/ ustaleniu przyczyn i skutków stwierdzonych nieprawidłowości, jak również osób za nie odpowiedzialnych,                                                                                                    4/ wskazaniu sposobu i środków umożliwiających usunięcie stwierdzonych uchybień w zaleceniach pokontrolnych.                                                                          8. Ustalenia kontroli zapisuje się w protokole, w którym wskazuje się prawidłowości i nieprawidłowości.                                                                                   9. Protokół kontroli podpisują osoby kontrolujące i kontrolowane.                                 10. Kontrolowani pracownicy lub jednostki zobowiązane są do pisemnego ustosunkowania się do wniosków i zaleceń kontroli w terminie 30 dni od dnia ich otrzymania.                                                                                                                         11. Książkę kontroli prowadzi stanowisko ds. obsługi kadrowej i sekretariatu.          12. Wystąpienia i protokoły pokontrolne prowadzi i przechowuje pracownik na stanowisku ds. obsługi kadrowej i sekretariatu.                                                                                     13. Zewidencjonowane wystąpienia pokontrolne przekazywane są merytorycznym pracownikom w celu realizacji.                                                                                          14. Merytoryczni pracownicy, którym zostały przekazane wystąpienia pokontrolne, przygotowują propozycje ich realizacji, które są akceptowane przez Dyrektora Centrum.                                                                                                                           15. Ostateczną wersję odpowiedzi na wystąpienia pokontrolne przedkłada się do podpisu Dyrektorowi Centrum, a kopie udzielonych odpowiedzi na wystąpienia pokontrolne przekazuje się na stanowisko ds. obsługi kadrowej i sekretariatu.</w:t>
      </w:r>
    </w:p>
    <w:p>
      <w:pPr>
        <w:pStyle w:val="NormalnyWeb"/>
        <w:spacing w:lineRule="auto" w:line="360" w:before="278" w:after="0"/>
        <w:jc w:val="center"/>
        <w:rPr>
          <w:b/>
          <w:b/>
          <w:bCs/>
          <w:sz w:val="27"/>
          <w:szCs w:val="27"/>
        </w:rPr>
      </w:pPr>
      <w:r>
        <w:rPr>
          <w:b/>
          <w:bCs/>
          <w:sz w:val="27"/>
          <w:szCs w:val="27"/>
        </w:rPr>
        <w:t>§ 14</w:t>
      </w:r>
    </w:p>
    <w:p>
      <w:pPr>
        <w:pStyle w:val="NormalnyWeb"/>
        <w:spacing w:lineRule="auto" w:line="360" w:before="278" w:after="0"/>
        <w:rPr>
          <w:sz w:val="27"/>
          <w:szCs w:val="27"/>
        </w:rPr>
      </w:pPr>
      <w:r>
        <w:rPr>
          <w:sz w:val="27"/>
          <w:szCs w:val="27"/>
        </w:rPr>
        <w:t>1. Książkę kontroli prowadzi stanowisko ds. obsługi kadrowej i sekretariatu.</w:t>
      </w:r>
    </w:p>
    <w:p>
      <w:pPr>
        <w:pStyle w:val="NormalnyWeb"/>
        <w:spacing w:lineRule="auto" w:line="360" w:before="280" w:after="0"/>
        <w:rPr>
          <w:sz w:val="27"/>
          <w:szCs w:val="27"/>
        </w:rPr>
      </w:pPr>
      <w:r>
        <w:rPr>
          <w:sz w:val="27"/>
          <w:szCs w:val="27"/>
        </w:rPr>
        <w:t xml:space="preserve">2. Wystąpienia i protokoły pokontrolne prowadzi i przechowuje pracownik na stanowisku wymienionym w pkt 1. </w:t>
      </w:r>
    </w:p>
    <w:p>
      <w:pPr>
        <w:pStyle w:val="NormalnyWeb"/>
        <w:spacing w:lineRule="auto" w:line="360" w:before="280" w:after="0"/>
        <w:rPr>
          <w:sz w:val="27"/>
          <w:szCs w:val="27"/>
        </w:rPr>
      </w:pPr>
      <w:r>
        <w:rPr>
          <w:sz w:val="27"/>
          <w:szCs w:val="27"/>
        </w:rPr>
        <w:t>3. Zewidencjonowane wystąpienia pokontrolne przekazywane są merytorycznym pracownikom w celu realizacji.</w:t>
      </w:r>
    </w:p>
    <w:p>
      <w:pPr>
        <w:pStyle w:val="NormalnyWeb"/>
        <w:spacing w:lineRule="auto" w:line="360" w:before="280" w:after="0"/>
        <w:rPr>
          <w:sz w:val="27"/>
          <w:szCs w:val="27"/>
        </w:rPr>
      </w:pPr>
      <w:r>
        <w:rPr>
          <w:sz w:val="27"/>
          <w:szCs w:val="27"/>
        </w:rPr>
        <w:t>4. Merytoryczni pracownicy, którym zostały przekazane wystąpienia pokontrolne, przygotowują propozycje ich realizacji, które są akceptowane przez Dyrektora Centrum.</w:t>
      </w:r>
    </w:p>
    <w:p>
      <w:pPr>
        <w:pStyle w:val="NormalnyWeb"/>
        <w:spacing w:lineRule="auto" w:line="360" w:before="280" w:after="0"/>
        <w:rPr>
          <w:b/>
          <w:b/>
          <w:bCs/>
          <w:sz w:val="27"/>
          <w:szCs w:val="27"/>
        </w:rPr>
      </w:pPr>
      <w:r>
        <w:rPr>
          <w:sz w:val="27"/>
          <w:szCs w:val="27"/>
        </w:rPr>
        <w:t>5. Ostateczną wersję odpowiedzi na wystąpienia pokontrolne przedkłada się do podpisu Dyrektorowi Centrum, a kopie udzielonych odpowiedzi na wystąpienia pokontrolne przekazuje się na stanowisko wymienione w pkt 1.</w:t>
      </w:r>
    </w:p>
    <w:p>
      <w:pPr>
        <w:pStyle w:val="NormalnyWeb"/>
        <w:spacing w:before="278" w:after="0"/>
        <w:jc w:val="center"/>
        <w:rPr>
          <w:b/>
          <w:b/>
          <w:bCs/>
          <w:sz w:val="27"/>
          <w:szCs w:val="27"/>
        </w:rPr>
      </w:pPr>
      <w:r>
        <w:rPr>
          <w:b/>
          <w:bCs/>
          <w:sz w:val="27"/>
          <w:szCs w:val="27"/>
        </w:rPr>
        <w:t>Rozdział V</w:t>
      </w:r>
    </w:p>
    <w:p>
      <w:pPr>
        <w:pStyle w:val="NormalnyWeb"/>
        <w:spacing w:before="278" w:after="0"/>
        <w:jc w:val="center"/>
        <w:rPr>
          <w:b/>
          <w:b/>
          <w:bCs/>
          <w:sz w:val="27"/>
          <w:szCs w:val="27"/>
        </w:rPr>
      </w:pPr>
      <w:r>
        <w:rPr>
          <w:b/>
          <w:bCs/>
          <w:sz w:val="27"/>
          <w:szCs w:val="27"/>
        </w:rPr>
        <w:t>Organizacja narad</w:t>
      </w:r>
    </w:p>
    <w:p>
      <w:pPr>
        <w:pStyle w:val="NormalnyWeb"/>
        <w:spacing w:lineRule="auto" w:line="360" w:before="278" w:after="0"/>
        <w:jc w:val="center"/>
        <w:rPr>
          <w:b/>
          <w:b/>
          <w:bCs/>
          <w:sz w:val="27"/>
          <w:szCs w:val="27"/>
        </w:rPr>
      </w:pPr>
      <w:r>
        <w:rPr>
          <w:b/>
          <w:bCs/>
          <w:sz w:val="27"/>
          <w:szCs w:val="27"/>
        </w:rPr>
        <w:t>§ 15</w:t>
      </w:r>
    </w:p>
    <w:p>
      <w:pPr>
        <w:pStyle w:val="NormalnyWeb"/>
        <w:spacing w:lineRule="auto" w:line="360" w:before="278" w:after="0"/>
        <w:rPr>
          <w:sz w:val="27"/>
          <w:szCs w:val="27"/>
        </w:rPr>
      </w:pPr>
      <w:r>
        <w:rPr>
          <w:sz w:val="27"/>
          <w:szCs w:val="27"/>
        </w:rPr>
        <w:t>1.Dyrektor Centrum zwołuje okresowe narady z:                                                            1/ pracownikami Centrum;                                                                                              2/ w miarę potrzeb z przedstawicielami innych instytucji.                                                2. Przedmiotem narad, o których mowa w pkt 1, jest:                                                      1/ uzgadnianie współdziałania jednostek organizacyjnych pomocy społecznej w celu realizacji polityki społecznej,                                                                                   2/ przekazywanie informacji o podejmowanych ważniejszych zadaniach i kierunkach działania,                                                                                                        3/ przekazywanie do realizacji ustaleń organów centralnych, wojewódzkich i samorządowych,                                                                                                               4/ przekazywanie informacji i zadań między Działami i stanowiskami wynikającymi ze struktury organizacyjnej Centrum,                                                        5/ doskonalenie organizacji pracy Centrum.                                                                  3. Organizację narad oraz ich obsługę techniczno-biurową zapewnia stanowisko ds. obsługi kadrowej i sekretariatu.</w:t>
      </w:r>
    </w:p>
    <w:p>
      <w:pPr>
        <w:pStyle w:val="Heading2"/>
        <w:rPr>
          <w:sz w:val="27"/>
          <w:szCs w:val="27"/>
        </w:rPr>
      </w:pPr>
      <w:r>
        <w:rPr>
          <w:sz w:val="27"/>
          <w:szCs w:val="27"/>
        </w:rPr>
        <w:t>Rozdział VI</w:t>
      </w:r>
    </w:p>
    <w:p>
      <w:pPr>
        <w:pStyle w:val="NormalnyWeb"/>
        <w:spacing w:before="278" w:after="0"/>
        <w:jc w:val="center"/>
        <w:rPr>
          <w:b/>
          <w:b/>
          <w:bCs/>
          <w:sz w:val="27"/>
          <w:szCs w:val="27"/>
        </w:rPr>
      </w:pPr>
      <w:r>
        <w:rPr>
          <w:b/>
          <w:bCs/>
          <w:sz w:val="27"/>
          <w:szCs w:val="27"/>
        </w:rPr>
        <w:t>Zasady ogólne podpisywania pism załatwiających sprawy, decyzji administracyjnych oraz innych opracowań</w:t>
      </w:r>
    </w:p>
    <w:p>
      <w:pPr>
        <w:pStyle w:val="NormalnyWeb"/>
        <w:spacing w:lineRule="auto" w:line="360" w:before="278" w:after="0"/>
        <w:jc w:val="center"/>
        <w:rPr>
          <w:b/>
          <w:b/>
          <w:bCs/>
          <w:sz w:val="27"/>
          <w:szCs w:val="27"/>
        </w:rPr>
      </w:pPr>
      <w:r>
        <w:rPr>
          <w:b/>
          <w:bCs/>
          <w:sz w:val="27"/>
          <w:szCs w:val="27"/>
        </w:rPr>
        <w:t>§ 16</w:t>
      </w:r>
    </w:p>
    <w:p>
      <w:pPr>
        <w:pStyle w:val="NormalnyWeb"/>
        <w:spacing w:lineRule="auto" w:line="360" w:before="278" w:after="0"/>
        <w:rPr/>
      </w:pPr>
      <w:r>
        <w:rPr>
          <w:sz w:val="27"/>
          <w:szCs w:val="27"/>
        </w:rPr>
        <w:t xml:space="preserve">1. Dyrektor Centrum podpisuje:                                                                                        1/ pisma i wystąpienia kierowane do Warmińsko – Mazurskiego Urzędu Wojewódzkiego oraz Urzędu Marszałkowskiego Województwa Warmińsko- Mazurskiego,                                                                                                                     2/ pisma kierowane do parlamentarzystów,                                                                        3/ pisma do organizacji pozarządowych oraz społeczno-politycznych,                              4/ pisma kierowane do zewnętrznych organów kontroli,                                                   5/ zalecenia pokontrolne,                                                                                                  6/ zarządzenia Dyrektora Centrum,                                                                                    7/ powództwa o roszczenia alimentacyjne,                                                                       8/ decyzje administracyjne na podstawie upoważnienia Starosty Powiatu,                    9/ pisma i inne opracowania zastrzeżone do podpisu Dyrektora Centrum.                  2. </w:t>
      </w:r>
      <w:r>
        <w:rPr>
          <w:color w:val="000000"/>
          <w:sz w:val="27"/>
          <w:szCs w:val="27"/>
        </w:rPr>
        <w:t>W czasie nieobecności Dyrektora Centrum dokumentację określoną w pkt 1 podpisuje osoba, której obowiązek sprawowania zastępstwa zleci Dyrektor.</w:t>
      </w:r>
    </w:p>
    <w:p>
      <w:pPr>
        <w:pStyle w:val="NormalnyWeb"/>
        <w:spacing w:lineRule="auto" w:line="360" w:before="280" w:after="0"/>
        <w:rPr>
          <w:sz w:val="27"/>
          <w:szCs w:val="27"/>
        </w:rPr>
      </w:pPr>
      <w:r>
        <w:rPr>
          <w:sz w:val="27"/>
          <w:szCs w:val="27"/>
        </w:rPr>
        <w:t>3. Korespondencja przedstawiana do podpisu Dyrektorowi Centrum winna być uprzednio parafowana przez merytorycznego pracownika.</w:t>
      </w:r>
    </w:p>
    <w:p>
      <w:pPr>
        <w:pStyle w:val="NormalnyWeb"/>
        <w:spacing w:lineRule="auto" w:line="360" w:before="280" w:after="0"/>
        <w:rPr>
          <w:sz w:val="27"/>
          <w:szCs w:val="27"/>
        </w:rPr>
      </w:pPr>
      <w:r>
        <w:rPr>
          <w:sz w:val="27"/>
          <w:szCs w:val="27"/>
        </w:rPr>
        <w:t>4. Projekty uchwał Rady i Zarządu Powiatu winny być uprzednio zaopiniowane pod względem formalno - prawnym przez radcę prawnego.</w:t>
      </w:r>
    </w:p>
    <w:p>
      <w:pPr>
        <w:pStyle w:val="NormalnyWeb"/>
        <w:spacing w:lineRule="auto" w:line="360" w:before="280" w:after="278"/>
        <w:rPr>
          <w:sz w:val="27"/>
          <w:szCs w:val="27"/>
        </w:rPr>
      </w:pPr>
      <w:r>
        <w:rPr>
          <w:sz w:val="27"/>
          <w:szCs w:val="27"/>
        </w:rPr>
        <w:t>5. Zasady podpisywania dokumentów finansowo-księgowych określają odrębne przepisy oraz instrukcja obiegu dokumentów księgowych.</w:t>
      </w:r>
    </w:p>
    <w:p>
      <w:pPr>
        <w:pStyle w:val="NormalnyWeb"/>
        <w:spacing w:lineRule="auto" w:line="360" w:before="278" w:after="0"/>
        <w:jc w:val="center"/>
        <w:rPr>
          <w:b/>
          <w:b/>
          <w:bCs/>
          <w:sz w:val="27"/>
          <w:szCs w:val="27"/>
        </w:rPr>
      </w:pPr>
      <w:r>
        <w:rPr>
          <w:b/>
          <w:bCs/>
          <w:sz w:val="27"/>
          <w:szCs w:val="27"/>
        </w:rPr>
        <w:t>Rozdział VII</w:t>
      </w:r>
    </w:p>
    <w:p>
      <w:pPr>
        <w:pStyle w:val="NormalnyWeb"/>
        <w:spacing w:lineRule="auto" w:line="360" w:before="278" w:after="0"/>
        <w:jc w:val="center"/>
        <w:rPr>
          <w:b/>
          <w:b/>
          <w:bCs/>
          <w:sz w:val="27"/>
          <w:szCs w:val="27"/>
        </w:rPr>
      </w:pPr>
      <w:r>
        <w:rPr>
          <w:b/>
          <w:bCs/>
          <w:sz w:val="27"/>
          <w:szCs w:val="27"/>
        </w:rPr>
        <w:t>Obieg dokumentacji i znakowania akt</w:t>
      </w:r>
    </w:p>
    <w:p>
      <w:pPr>
        <w:pStyle w:val="NormalnyWeb"/>
        <w:spacing w:lineRule="auto" w:line="360" w:before="278" w:after="0"/>
        <w:jc w:val="center"/>
        <w:rPr>
          <w:b/>
          <w:b/>
          <w:bCs/>
          <w:sz w:val="27"/>
          <w:szCs w:val="27"/>
        </w:rPr>
      </w:pPr>
      <w:r>
        <w:rPr>
          <w:b/>
          <w:bCs/>
          <w:sz w:val="27"/>
          <w:szCs w:val="27"/>
        </w:rPr>
        <w:t>§ 17</w:t>
      </w:r>
    </w:p>
    <w:p>
      <w:pPr>
        <w:pStyle w:val="NormalnyWeb"/>
        <w:spacing w:lineRule="auto" w:line="360" w:before="278" w:after="278"/>
        <w:rPr>
          <w:sz w:val="27"/>
          <w:szCs w:val="27"/>
        </w:rPr>
      </w:pPr>
      <w:r>
        <w:rPr>
          <w:sz w:val="27"/>
          <w:szCs w:val="27"/>
        </w:rPr>
        <w:t>1. Dyrektor Centrum dekretuje przychodzącą do Centrum korespondencję i przydziela sprawy do załatwienia poszczególnym stanowiskom pracy Centrum według ustalonego zakresu czynności.                                                                              2. Korespondencja po dekretacji Dyrektora Centrum i zewidencjonowaniu przez stanowisko ds. obsługi kadrowej i sekretariatu kierowana jest do merytorycznych pracowników.                                                                                                                     3. Korespondencja wpływająca i wychodząca z Centrum podlega rejestracji i ewidencji według zasad określonych instrukcją kancelaryjną.                                          4. W Centrum prowadzi się następujące ewidencje i rejestry spraw:                                 1/ terminowych,                                                                                                                  2/ poufnych,                                                                                                                      3/ skarg, wniosków i listów,                                                                                                     4/ spraw kierowanych do organów odwoławczych na wydane decyzje administracyjne,                                                                                                                5/ dotyczących dyscypliny pracy pracowników Centrum, w tym:                                                 1) wyjść w godzinach pracy,                                                                                             2) obecności w pracy,                                                                                                        3) rozliczeń czasu pracy,                                                                                                  4) urlopów wypoczynkowych,                                                                                         5) delegacji służbowych,                                                                                                  6) zwolnień lekarskich,                                                                                                         6/ książkę kontroli zewnętrznej,                                                                                          7/ książkę kontroli wewnętrznej.                                                                                      5. Korespondencję do podpisu dla Dyrektora Centrum należy składać na stanowisku ds. obsługi kadrowej i sekretariatu wraz z kompletem dokumentacji dotyczącej danej sprawy.</w:t>
      </w:r>
    </w:p>
    <w:p>
      <w:pPr>
        <w:pStyle w:val="NormalnyWeb"/>
        <w:spacing w:lineRule="auto" w:line="360" w:before="278" w:after="0"/>
        <w:jc w:val="center"/>
        <w:rPr>
          <w:b/>
          <w:b/>
          <w:bCs/>
          <w:color w:val="000000"/>
          <w:sz w:val="27"/>
          <w:szCs w:val="27"/>
        </w:rPr>
      </w:pPr>
      <w:r>
        <w:rPr>
          <w:b/>
          <w:bCs/>
          <w:color w:val="000000"/>
          <w:sz w:val="27"/>
          <w:szCs w:val="27"/>
        </w:rPr>
        <w:t>§ 18</w:t>
      </w:r>
    </w:p>
    <w:p>
      <w:pPr>
        <w:pStyle w:val="NormalnyWeb"/>
        <w:spacing w:lineRule="auto" w:line="360" w:before="278" w:after="0"/>
        <w:rPr>
          <w:sz w:val="27"/>
          <w:szCs w:val="27"/>
        </w:rPr>
      </w:pPr>
      <w:r>
        <w:rPr>
          <w:sz w:val="27"/>
          <w:szCs w:val="27"/>
        </w:rPr>
        <w:t>Do znakowania akt Centrum ustala się następującą symbolikę:                                                 1. Dział Organizacyjno – Finansowy -Administracyjny – OFA:                                             OFA-OF – organizacyjno – finansowy,                                                                               OFA-GK – główny księgowy,                                                                                         OFA-OK – obsługi kadrowej,                                                                                                                          2. Dział Rodzinnej Opieki Zastępczej i Nadzoru – ROZiN:                            ROZiN-RZ – rodziny zastępcze,                                                                            ROZiN-RN – rodziny naturalne,                                                                      ROZiN-DPS – domy pomocy społecznej,                                                              ROZiN-POW – placówki opiekuńczo – wychowawcze,                                             ROZiN-UW – usamodzielnienie wychowanków,                                                                                      3. Dział Wsparcia Rodziny – WR:                                                                        WR-SOW – Specjalistyczny Ośrodek Wsparcia,                                                             WR-OIK – Ośrodek Interwencji Kryzysowej,                                                                   WR-MCH – Mieszkania Chronione,                                                                              WR-PS – poradnictwo specjalistyczne,                                                                            WR-SR – szkolenie rodzin,                                                                                                   WR-MKIS – Młodzieżowy Klub Integracji Społecznej.</w:t>
      </w:r>
    </w:p>
    <w:p>
      <w:pPr>
        <w:pStyle w:val="NormalnyWeb"/>
        <w:spacing w:lineRule="auto" w:line="360" w:before="278" w:after="0"/>
        <w:rPr/>
      </w:pPr>
      <w:r>
        <w:rPr/>
      </w:r>
    </w:p>
    <w:p>
      <w:pPr>
        <w:pStyle w:val="NormalnyWeb"/>
        <w:spacing w:lineRule="auto" w:line="360" w:before="102" w:after="102"/>
        <w:jc w:val="center"/>
        <w:rPr>
          <w:b/>
          <w:b/>
          <w:bCs/>
          <w:color w:val="000000"/>
          <w:sz w:val="27"/>
          <w:szCs w:val="27"/>
        </w:rPr>
      </w:pPr>
      <w:r>
        <w:rPr>
          <w:b/>
          <w:bCs/>
          <w:color w:val="000000"/>
          <w:sz w:val="27"/>
          <w:szCs w:val="27"/>
        </w:rPr>
        <w:t>Postanowienia końcowe</w:t>
      </w:r>
    </w:p>
    <w:p>
      <w:pPr>
        <w:pStyle w:val="NormalnyWeb"/>
        <w:spacing w:lineRule="auto" w:line="360" w:before="102" w:after="102"/>
        <w:jc w:val="center"/>
        <w:rPr>
          <w:b/>
          <w:b/>
          <w:bCs/>
          <w:color w:val="000000"/>
          <w:sz w:val="27"/>
          <w:szCs w:val="27"/>
        </w:rPr>
      </w:pPr>
      <w:r>
        <w:rPr>
          <w:b/>
          <w:bCs/>
          <w:color w:val="000000"/>
          <w:sz w:val="27"/>
          <w:szCs w:val="27"/>
        </w:rPr>
        <w:t>§19</w:t>
      </w:r>
    </w:p>
    <w:p>
      <w:pPr>
        <w:pStyle w:val="NormalnyWeb"/>
        <w:spacing w:lineRule="auto" w:line="360" w:before="102" w:after="102"/>
        <w:rPr>
          <w:color w:val="000000"/>
          <w:sz w:val="27"/>
          <w:szCs w:val="27"/>
        </w:rPr>
      </w:pPr>
      <w:r>
        <w:rPr>
          <w:color w:val="000000"/>
          <w:sz w:val="27"/>
          <w:szCs w:val="27"/>
        </w:rPr>
        <w:t>Do spraw nie uregulowanych niniejszym Regulaminem, a dotyczących stosunku pracy, mają zastosowanie obowiązujące przepisy Kodeksu Pracy.</w:t>
      </w:r>
    </w:p>
    <w:p>
      <w:pPr>
        <w:pStyle w:val="NormalnyWeb"/>
        <w:spacing w:lineRule="auto" w:line="360" w:before="102" w:after="102"/>
        <w:jc w:val="center"/>
        <w:rPr>
          <w:b/>
          <w:b/>
          <w:bCs/>
          <w:color w:val="000000"/>
          <w:sz w:val="27"/>
          <w:szCs w:val="27"/>
        </w:rPr>
      </w:pPr>
      <w:r>
        <w:rPr>
          <w:b/>
          <w:bCs/>
          <w:color w:val="000000"/>
          <w:sz w:val="27"/>
          <w:szCs w:val="27"/>
        </w:rPr>
        <w:t>§20</w:t>
      </w:r>
    </w:p>
    <w:p>
      <w:pPr>
        <w:pStyle w:val="NormalnyWeb"/>
        <w:spacing w:lineRule="auto" w:line="360" w:before="102" w:after="102"/>
        <w:rPr>
          <w:color w:val="000000"/>
          <w:sz w:val="27"/>
          <w:szCs w:val="27"/>
        </w:rPr>
      </w:pPr>
      <w:r>
        <w:rPr>
          <w:color w:val="000000"/>
          <w:sz w:val="27"/>
          <w:szCs w:val="27"/>
        </w:rPr>
        <w:t xml:space="preserve">Organizacje i porządek w procesie pracy oraz związane z tym prawa i obowiązki pracowników i pracodawcy określa Regulamin Pracy. </w:t>
      </w:r>
    </w:p>
    <w:p>
      <w:pPr>
        <w:pStyle w:val="NormalnyWeb"/>
        <w:spacing w:lineRule="auto" w:line="360" w:before="102" w:after="102"/>
        <w:jc w:val="center"/>
        <w:rPr>
          <w:b/>
          <w:b/>
          <w:bCs/>
          <w:color w:val="000000"/>
          <w:sz w:val="27"/>
          <w:szCs w:val="27"/>
        </w:rPr>
      </w:pPr>
      <w:r>
        <w:rPr>
          <w:b/>
          <w:bCs/>
          <w:color w:val="000000"/>
          <w:sz w:val="27"/>
          <w:szCs w:val="27"/>
        </w:rPr>
        <w:t>§21</w:t>
      </w:r>
    </w:p>
    <w:p>
      <w:pPr>
        <w:pStyle w:val="NormalnyWeb"/>
        <w:spacing w:lineRule="auto" w:line="360" w:before="102" w:after="102"/>
        <w:rPr>
          <w:color w:val="000000"/>
          <w:sz w:val="27"/>
          <w:szCs w:val="27"/>
        </w:rPr>
      </w:pPr>
      <w:r>
        <w:rPr>
          <w:color w:val="000000"/>
          <w:sz w:val="27"/>
          <w:szCs w:val="27"/>
        </w:rPr>
        <w:t>Wszelkie zmiany w Regulaminie winny być poprzedzone stosowną uchwałą Zarządu Powiatu w Olecku.</w:t>
      </w:r>
    </w:p>
    <w:p>
      <w:pPr>
        <w:pStyle w:val="NormalnyWeb"/>
        <w:spacing w:lineRule="auto" w:line="360" w:before="102" w:after="102"/>
        <w:rPr/>
      </w:pPr>
      <w:r>
        <w:rPr/>
      </w:r>
    </w:p>
    <w:p>
      <w:pPr>
        <w:pStyle w:val="NormalnyWeb"/>
        <w:spacing w:lineRule="auto" w:line="360" w:before="102" w:after="102"/>
        <w:rPr/>
      </w:pPr>
      <w:r>
        <w:rPr/>
      </w:r>
    </w:p>
    <w:p>
      <w:pPr>
        <w:pStyle w:val="NormalnyWeb"/>
        <w:spacing w:lineRule="auto" w:line="360" w:before="102" w:after="102"/>
        <w:rPr/>
      </w:pPr>
      <w:r>
        <w:rPr/>
      </w:r>
    </w:p>
    <w:p>
      <w:pPr>
        <w:pStyle w:val="NormalnyWeb"/>
        <w:spacing w:lineRule="auto" w:line="360" w:before="278" w:after="0"/>
        <w:ind w:firstLine="363"/>
        <w:rPr/>
      </w:pPr>
      <w:r>
        <w:rPr/>
      </w:r>
    </w:p>
    <w:p>
      <w:pPr>
        <w:pStyle w:val="NormalnyWeb"/>
        <w:spacing w:lineRule="auto" w:line="360" w:before="278" w:after="0"/>
        <w:ind w:firstLine="363"/>
        <w:rPr/>
      </w:pPr>
      <w:r>
        <w:rPr/>
      </w:r>
    </w:p>
    <w:p>
      <w:pPr>
        <w:pStyle w:val="NormalnyWeb"/>
        <w:spacing w:lineRule="auto" w:line="360" w:before="278" w:after="0"/>
        <w:ind w:firstLine="363"/>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78" w:after="278"/>
      <w:jc w:val="center"/>
      <w:outlineLvl w:val="1"/>
    </w:pPr>
    <w:rPr>
      <w:b/>
      <w:bCs/>
      <w:sz w:val="36"/>
      <w:szCs w:val="36"/>
    </w:rPr>
  </w:style>
  <w:style w:type="paragraph" w:styleId="Heading3">
    <w:name w:val="Heading 3"/>
    <w:basedOn w:val="Normal"/>
    <w:next w:val="TextBody"/>
    <w:qFormat/>
    <w:pPr>
      <w:keepNext w:val="true"/>
      <w:numPr>
        <w:ilvl w:val="2"/>
        <w:numId w:val="1"/>
      </w:numPr>
      <w:spacing w:before="278" w:after="278"/>
      <w:jc w:val="right"/>
      <w:outlineLvl w:val="2"/>
    </w:pPr>
    <w:rPr>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34:00Z</dcterms:created>
  <dc:creator>user</dc:creator>
  <dc:description/>
  <cp:keywords/>
  <dc:language>en-US</dc:language>
  <cp:lastModifiedBy>SPOLECKO</cp:lastModifiedBy>
  <cp:lastPrinted>2007-02-07T14:42:00Z</cp:lastPrinted>
  <dcterms:modified xsi:type="dcterms:W3CDTF">2007-02-15T13:57:00Z</dcterms:modified>
  <cp:revision>36</cp:revision>
  <dc:subject/>
  <dc:title>Załącznik Nr 1 do Uchwały Nr </dc:title>
</cp:coreProperties>
</file>