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00" w:before="0" w:after="278"/>
        <w:jc w:val="right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zxx" w:bidi="ar-SA"/>
        </w:rPr>
        <w:t xml:space="preserve">Załącznik nr 2 do Regulaminu Organizacyjnego </w:t>
      </w:r>
    </w:p>
    <w:p>
      <w:pPr>
        <w:pStyle w:val="NormalnyWeb"/>
        <w:spacing w:lineRule="atLeast" w:line="100" w:before="0" w:after="278"/>
        <w:jc w:val="right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zxx" w:bidi="ar-SA"/>
        </w:rPr>
        <w:t>Powiatowego Centrum Pomocy Rodzinie</w:t>
      </w:r>
    </w:p>
    <w:p>
      <w:pPr>
        <w:pStyle w:val="NormalnyWeb"/>
        <w:spacing w:lineRule="atLeast" w:line="100" w:before="0" w:after="278"/>
        <w:jc w:val="right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zxx" w:bidi="ar-SA"/>
        </w:rPr>
        <w:t>w Olecku</w:t>
      </w:r>
    </w:p>
    <w:p>
      <w:pPr>
        <w:pStyle w:val="NormalnyWeb"/>
        <w:spacing w:before="278" w:after="24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78" w:after="278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pl-PL" w:eastAsia="zxx" w:bidi="ar-SA"/>
        </w:rPr>
        <w:t>Regulamin Organizacyjny</w:t>
      </w:r>
    </w:p>
    <w:p>
      <w:pPr>
        <w:pStyle w:val="NormalnyWeb"/>
        <w:spacing w:before="278" w:after="278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pl-PL" w:eastAsia="zxx" w:bidi="ar-SA"/>
        </w:rPr>
        <w:t>Specjalistycznego Ośrodka Wsparcia</w:t>
      </w:r>
    </w:p>
    <w:p>
      <w:pPr>
        <w:pStyle w:val="NormalnyWeb"/>
        <w:spacing w:before="278" w:after="278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pl-PL" w:eastAsia="zxx" w:bidi="ar-SA"/>
        </w:rPr>
        <w:t>dla Ofiar Przemocy w Rodzinie</w:t>
      </w:r>
    </w:p>
    <w:p>
      <w:pPr>
        <w:pStyle w:val="NormalnyWeb"/>
        <w:spacing w:before="278" w:after="278"/>
        <w:jc w:val="center"/>
        <w:rPr>
          <w:rFonts w:eastAsia="Times New Roman" w:cs="Times New Roman"/>
          <w:i/>
          <w:i/>
          <w:i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>przy Powiatowym Centrum Pomocy Rodzinie w Olecku</w:t>
      </w:r>
    </w:p>
    <w:p>
      <w:pPr>
        <w:pStyle w:val="NormalnyWeb"/>
        <w:spacing w:before="278" w:after="24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78" w:after="278"/>
        <w:ind w:left="3538" w:right="0" w:firstLine="709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>§1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1. Specjalistyczny Ośrodek Wsparcia dla Ofiar Przemocy w Rodzinie, zwany dalej „Ośrodkiem Wsparcia ”, obejmuje swoim zasięgiem działania powiat olecki oraz inne powiaty i mieści się w Olecku przy ul. Gołdapskiej 23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2.Nazwa Ośrodka Wsparcia w brzmieniu „Specjalistyczny Ośrodek Wsparcia dla Ofiar Przemocy w Rodzinie przy Powiatowym Centrum Pomocy Rodzinie w Olecku” używana jest na tablicy urzędowej a ponadto na pieczątkach, wywieszkach, formularzach i ogłoszeniach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3.Ośrodek Wsparcia jest prowadzony przy Powiatowym Centrum Pomocy Rodzinie w Olecku.</w:t>
      </w:r>
    </w:p>
    <w:p>
      <w:pPr>
        <w:pStyle w:val="NormalnyWeb"/>
        <w:spacing w:before="278" w:after="278"/>
        <w:ind w:left="3538" w:right="0" w:firstLine="709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>§2</w:t>
      </w:r>
    </w:p>
    <w:p>
      <w:pPr>
        <w:pStyle w:val="Heading4"/>
        <w:jc w:val="both"/>
        <w:rPr>
          <w:rFonts w:eastAsia="Times New Roman" w:cs="Times New Roman"/>
          <w:b w:val="false"/>
          <w:b w:val="false"/>
          <w:b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6"/>
          <w:szCs w:val="26"/>
          <w:lang w:val="pl-PL" w:eastAsia="zxx" w:bidi="ar-SA"/>
        </w:rPr>
        <w:t xml:space="preserve">1. Ośrodek Wsparcia służy pomocą poszkodowanym na wskutek przemocy w rodzinie w taki sposób, aby typ oferowanej pomocy dawał możliwość zyskania nowego spojrzenia na sytuację kryzysową , w jakiej tkwiła rodzina, a co za tym idzie dawała szansę zmiany na lepsze poprzez zwiększenie poczucia bezpieczeństwa ofiar, rozwijanie umiejętności radzenia sobie w życiu oraz konstruktywnego budowania planu wyjścia z kryzysu. 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2. Ośrodek Wsparcia realizuje zadania w szczególności poprzez :</w:t>
      </w:r>
    </w:p>
    <w:p>
      <w:pPr>
        <w:pStyle w:val="NormalnyWeb"/>
        <w:spacing w:before="278" w:after="0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1/ zapewnienie, na żądanie osoby dotkniętej przemocą bezpiecznego schronienia, na okres do trzech miesięcy z możliwością przedłużenia w przypadkach uzasadnionych sytuacją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2/ ochronę ofiary przemocy w rodzinie przed osobą stosującą przemoc w rodzinie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3/ udzielanie natychmiastowej pomocy psychologicznej, medycznej i wsparcia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4/ rozpoznanie sytuacji ofiary przemocy i opracowanie planu pomocy,</w:t>
      </w:r>
    </w:p>
    <w:p>
      <w:pPr>
        <w:pStyle w:val="NormalnyWeb"/>
        <w:spacing w:before="280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5/ zaspokojenie jej podstawowych potrzeb bytowych, terapeutyczno-wspomagających na poziomie obowiązującego standardu podstawowych usług. </w:t>
      </w:r>
    </w:p>
    <w:p>
      <w:pPr>
        <w:pStyle w:val="NormalnyWeb"/>
        <w:spacing w:before="278" w:after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78" w:after="278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>§3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1.Ośrodek Wsparcia finansowany jest ze środków budżetu państwa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2.Dyrektor Centrum jest dla pracowników zwierzchnikiem służbowym i reprezentantem pracodawcy w rozumieniu kodeksu pracy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3.Obsługę finansowo-kadrową Ośrodka Wsparcia prowadzi Powiatowe Centrum Pomocy Rodzinie w Olecku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4.Za realizację zadań Ośrodka Wsparcia bezpośrednio odpowiada Kierownik Działu Wsparcia Rodziny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5.Lokal dla Ośrodka Wsparcia, jego wyposażenie oraz pracowników zapewnia Powiatowe Centrum Pomocy Rodzinie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78" w:after="278"/>
        <w:ind w:left="3538" w:right="0" w:firstLine="709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>§4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1.Ośrodek Wsparcia ze względu na okres pobytu mieszkańców jest ośrodkiem stacjonarnym, pobytu okresowego, zapewniający całodobową opiekę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2.Harmonogram pracy pracowników Ośrodka Wsparcia i dozorców ustala Kierownik Działu Wsparcia Rodziny, biorąc pod uwagę potrzeby osób korzystających z usług Ośrodka Wsparcia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78" w:after="278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>§5</w:t>
      </w:r>
    </w:p>
    <w:p>
      <w:pPr>
        <w:pStyle w:val="NormalnyWeb"/>
        <w:spacing w:before="278" w:after="0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1. Zadania Ośrodka wsparcia realizują: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1/ pracownicy pierwszego kontaktu,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/ 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prawnik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3/ psycholog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4/ psychiatra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5/ terapeuci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6/ pedagog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7/ stanowisko ds. Organizacyjno-finansowej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8/ dozorcy,</w:t>
      </w:r>
    </w:p>
    <w:p>
      <w:pPr>
        <w:pStyle w:val="NormalnyWeb"/>
        <w:spacing w:before="280" w:after="0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9/ kierowca – konserwator,</w:t>
      </w:r>
    </w:p>
    <w:p>
      <w:pPr>
        <w:pStyle w:val="NormalnyWeb"/>
        <w:spacing w:before="280" w:after="278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10/ sprzątaczka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2. Dyrektor Centrum ustala szczegółowe zadania wykonywane przez pracowników, ich uprawnienia i zakres odpowiedzialności.</w:t>
      </w:r>
    </w:p>
    <w:p>
      <w:pPr>
        <w:pStyle w:val="NormalnyWeb"/>
        <w:spacing w:before="278" w:after="240"/>
        <w:ind w:left="424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78" w:after="278"/>
        <w:ind w:left="4247" w:right="0" w:hanging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>§6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Formy pracy Ośrodka Wsparcia: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1.Udzielanie poradnictwa:</w:t>
      </w:r>
    </w:p>
    <w:p>
      <w:pPr>
        <w:pStyle w:val="NormalnyWeb"/>
        <w:spacing w:before="278" w:after="0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1/ medycznego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2/ psychologicznego,</w:t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3/ prawnego,</w:t>
      </w:r>
    </w:p>
    <w:p>
      <w:pPr>
        <w:pStyle w:val="NormalnyWeb"/>
        <w:spacing w:before="280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4/ socjalnego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2.Opracowywanie diagnozy rodziny i indywidualnego planu pomocy ofierze przemocy w rodzinie uwzględniającego: potrzeby, cele, metody i czas pomocy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3. Prowadzenie grup wsparcia, grup terapeutycznych dla ofiar przemocy w rodzinie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4. Prowadzenie terapii indywidualnej ukierunkowanej na wsparcie ofiary przemocy w rodzinie oraz nabycie umiejętności ochrony przed osobą stosującą przemoc w rodzinie. 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5. Zapewnienie dostępu do pomocy medycznej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6. Przeprowadzenie diagnozy sytuacji dzieci i udzielanie im wsparcia psychologicznego oraz specjalistycznej pomocy socjoterapeutycznej i terapeutycznej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7. Udzielanie konsultacji wychowawczych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8. Udzielanie informacji i doradztwa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9. Prowadzenie telefonu zaufania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10. Prowadzenie rozmów interwencyjno-wspierających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11. Zapewnienie potrzeb bytowych na okres pobytu w Ośrodku Wsparcia.</w:t>
      </w:r>
    </w:p>
    <w:p>
      <w:pPr>
        <w:pStyle w:val="NormalnyWeb"/>
        <w:spacing w:before="278" w:after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78" w:after="278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>§7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W celu dostosowania zakresu pomocy do sytuacji oraz potrzeb ofiar przemocy w rodzinie Ośrodek Wsparcia:</w:t>
      </w:r>
    </w:p>
    <w:p>
      <w:pPr>
        <w:pStyle w:val="NormalnyWeb"/>
        <w:spacing w:before="278" w:after="0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1. Współpracuje z instytucjami zajmującymi się przeciwdziałaniem przemocy w rodzinie.</w:t>
      </w:r>
    </w:p>
    <w:p>
      <w:pPr>
        <w:pStyle w:val="NormalnyWeb"/>
        <w:spacing w:before="278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Prowadzi działania monitorujące i ewaluacyjne efektów swojej działalności. </w:t>
      </w:r>
    </w:p>
    <w:p>
      <w:pPr>
        <w:pStyle w:val="NormalnyWeb"/>
        <w:spacing w:before="278" w:after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78" w:after="278"/>
        <w:ind w:left="4247" w:right="0" w:hanging="0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>§8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Klientami Ośrodka Wsparcia są: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1. Ofiary przemocy narażone na niebezpieczeństwo utraty życia, zdrowia, mające naruszoną godność, nietykalność cielesną, wolność, w tym seksualną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2. Pomoc udzielana jest osobom zgłaszającym się do Ośrodka Wsparcia z terenu powiatu oleckiego a w sytuacji zagrożenia wszystkim potrzebującym.</w:t>
      </w:r>
    </w:p>
    <w:p>
      <w:pPr>
        <w:pStyle w:val="NormalnyWeb"/>
        <w:spacing w:before="278" w:after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78" w:after="278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>§9</w:t>
      </w:r>
    </w:p>
    <w:p>
      <w:pPr>
        <w:pStyle w:val="Heading2"/>
        <w:jc w:val="left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Warunki przyjęcia do Ośrodka Wsparcia: 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1. Uzyskanie prawa do czasowego pobytu w Ośrodka Wsparcia przez ofiarę przemocy w rodzinie następuje bez skierowania i bez względu na dochód, na okres do 3 miesięcy z możliwością przedłużenia w przypadkach uzasadnionych sytuacją ofiary przemocy w rodzinie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2. Podopieczni Ośrodka mogą być przyjmowani przez całą dobę, zależnie od swoich potrzeb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3. Zakres pomocy określonej w §6 udzielanej przez Ośrodek Wsparcia oraz podejmowanych działań przez podopiecznych na rzecz poprawy swojej sytuacji życiowej ustalony jest w kontrakcie zawartym między podopiecznym a pracownikiem merytorycznym Ośrodka Wsparcia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4. Brak realizacji zobowiązań ujętych w kontrakcie może być powodem skrócenia czasu pobytu w Ośrodku Wsparcia.</w:t>
      </w:r>
    </w:p>
    <w:p>
      <w:pPr>
        <w:pStyle w:val="NormalnyWeb"/>
        <w:spacing w:before="278" w:after="278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 </w:t>
      </w:r>
    </w:p>
    <w:p>
      <w:pPr>
        <w:pStyle w:val="NormalnyWeb"/>
        <w:spacing w:before="278" w:after="278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>§ 10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Klient Ośrodka Wsparcia ma prawo do :</w:t>
      </w:r>
    </w:p>
    <w:p>
      <w:pPr>
        <w:pStyle w:val="NormalnyWeb"/>
        <w:spacing w:before="278" w:after="278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pl-PL" w:eastAsia="zxx" w:bidi="ar-SA"/>
        </w:rPr>
        <w:t>1. P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obytu w Ośrodka Wsparcia przez okres do trzech miesięcy z możliwością przedłużenia w przypadkach uzasadnionych sytuacją ofiary.</w:t>
      </w:r>
    </w:p>
    <w:p>
      <w:pPr>
        <w:pStyle w:val="NormalnyWeb"/>
        <w:spacing w:before="278" w:after="278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pl-PL" w:eastAsia="zxx" w:bidi="ar-SA"/>
        </w:rPr>
        <w:t>2. P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rzedłużenie pobytu może nastąpić dopiero na pisemny wniosek klienta, uzasadniający szczególnie trudną sytuację życiową, aktywne współdziałanie klienta z pracownikiem Ośrodka Wsparcia dążące do wyjścia z sytuacji kryzysowej.</w:t>
      </w:r>
    </w:p>
    <w:p>
      <w:pPr>
        <w:pStyle w:val="NormalnyWeb"/>
        <w:spacing w:before="278" w:after="278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pl-PL" w:eastAsia="zxx" w:bidi="ar-SA"/>
        </w:rPr>
        <w:t>3.O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trzymania na czas pobytu w Ośrodku Wsparcia kocy, pościeli oraz ręczników, naczyń stołowych i kuchennych, w miarę posiadania środków finansowych - środków higieny osobistej i wyżywienia. </w:t>
      </w:r>
    </w:p>
    <w:p>
      <w:pPr>
        <w:pStyle w:val="NormalnyWeb"/>
        <w:spacing w:before="278" w:after="278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pl-PL" w:eastAsia="zxx" w:bidi="ar-SA"/>
        </w:rPr>
        <w:t>4. K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orzystania z urządzeń Ośrodka Wsparcia oraz sprzętu RTV i AGD w wyznaczonych do tego pomieszczeniach.</w:t>
      </w:r>
    </w:p>
    <w:p>
      <w:pPr>
        <w:pStyle w:val="NormalnyWeb"/>
        <w:spacing w:before="278" w:after="278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pl-PL" w:eastAsia="zxx" w:bidi="ar-SA"/>
        </w:rPr>
        <w:t>5. K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orzystania z pomocy psychoterapeutycznej, psychologicznej, pedagogicznej i prawnej oraz socjalnej ze strony personelu Ośrodka Wsparcia.</w:t>
      </w:r>
    </w:p>
    <w:p>
      <w:pPr>
        <w:pStyle w:val="NormalnyWeb"/>
        <w:spacing w:before="278" w:after="278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pl-PL" w:eastAsia="zxx" w:bidi="ar-SA"/>
        </w:rPr>
        <w:t>6. D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o zgłaszania skarg i wniosków dotyczących pobytu w Ośrodka Wsparcia Dyrektorowi PCPR w Olecku oraz personelowi dyżurującemu. </w:t>
      </w:r>
    </w:p>
    <w:p>
      <w:pPr>
        <w:pStyle w:val="NormalnyWeb"/>
        <w:spacing w:before="278" w:after="278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pl-PL" w:eastAsia="zxx" w:bidi="ar-SA"/>
        </w:rPr>
        <w:t>7. D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o otrzymania odpowiedniej dokumentacji potwierdzającej fakt pobytu w Ośrodku Wsparcia jak i odbytych konsultacji psychologicznych, pedagogicznych, socjalnych i terapeutycznych.</w:t>
      </w:r>
    </w:p>
    <w:p>
      <w:pPr>
        <w:pStyle w:val="NormalnyWeb"/>
        <w:spacing w:before="278" w:after="278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pl-PL" w:eastAsia="zxx" w:bidi="ar-SA"/>
        </w:rPr>
        <w:t>8. D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o wglądu w dokumentację Ośrodka Wsparcia dotyczącą własnej osoby.</w:t>
      </w:r>
    </w:p>
    <w:p>
      <w:pPr>
        <w:pStyle w:val="NormalnyWeb"/>
        <w:spacing w:before="278" w:after="278"/>
        <w:jc w:val="both"/>
        <w:rPr>
          <w:rFonts w:eastAsia="Times New Roman" w:cs="Times New Roman"/>
          <w:i/>
          <w:i/>
          <w:i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pl-PL" w:eastAsia="zxx" w:bidi="ar-SA"/>
        </w:rPr>
      </w:r>
    </w:p>
    <w:p>
      <w:pPr>
        <w:pStyle w:val="NormalnyWeb"/>
        <w:spacing w:before="278" w:after="278"/>
        <w:jc w:val="both"/>
        <w:rPr>
          <w:rFonts w:eastAsia="Times New Roman" w:cs="Times New Roman"/>
          <w:i/>
          <w:i/>
          <w:i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pl-PL" w:eastAsia="zxx" w:bidi="ar-SA"/>
        </w:rPr>
        <w:t>Klienci Ośrodka Wsparcia są uprawnieni tylko do świadczeń medycznych wynikających z posiadanych uprawnień do ubezpieczania zdrowotnego. W nagłych uzasadnionych przypadkach wzywane będzie Pogotowie Ratunkowe.</w:t>
      </w:r>
    </w:p>
    <w:p>
      <w:pPr>
        <w:pStyle w:val="NormalnyWeb"/>
        <w:spacing w:before="278" w:after="278"/>
        <w:jc w:val="both"/>
        <w:rPr>
          <w:rFonts w:eastAsia="Times New Roman" w:cs="Times New Roman"/>
          <w:i/>
          <w:i/>
          <w:i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pl-PL" w:eastAsia="zxx" w:bidi="ar-SA"/>
        </w:rPr>
      </w:r>
    </w:p>
    <w:p>
      <w:pPr>
        <w:pStyle w:val="NormalnyWeb"/>
        <w:spacing w:before="278" w:after="278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>§ 11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Podopieczni mają obowiązek:</w:t>
      </w:r>
    </w:p>
    <w:p>
      <w:pPr>
        <w:pStyle w:val="NormalnyWeb"/>
        <w:spacing w:before="278" w:after="278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pl-PL" w:eastAsia="zxx" w:bidi="ar-SA"/>
        </w:rPr>
        <w:t>1. P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rzestrzegania regulaminu oraz poleceń pracowników Ośrodka Wsparcia. </w:t>
      </w:r>
    </w:p>
    <w:p>
      <w:pPr>
        <w:pStyle w:val="NormalnyWeb"/>
        <w:spacing w:before="278" w:after="278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pl-PL" w:eastAsia="zxx" w:bidi="ar-SA"/>
        </w:rPr>
        <w:t>2. O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puszczenia Ośrodka Wsparcia w terminie ustalonym z Kierownikiem Działu Wsparcia Rodziny.</w:t>
      </w:r>
    </w:p>
    <w:p>
      <w:pPr>
        <w:pStyle w:val="NormalnyWeb"/>
        <w:spacing w:before="278" w:after="278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pl-PL" w:eastAsia="zxx" w:bidi="ar-SA"/>
        </w:rPr>
        <w:t>3. P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odporządkowania się wszelkim poleceniom Dyrektora PCPR w Olecku jak i zatrudnionego personelu, mających na względzie bezpieczeństwo i zachowanie porządku na terenie Ośrodka Wsparcia.</w:t>
      </w:r>
    </w:p>
    <w:p>
      <w:pPr>
        <w:pStyle w:val="NormalnyWeb"/>
        <w:spacing w:before="278" w:after="278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pl-PL" w:eastAsia="zxx" w:bidi="ar-SA"/>
        </w:rPr>
        <w:t>4. 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ktywnego uczestniczenia w specjalistycznych zajęciach oraz podejmowania działań mających na celu wyjście z sytuacji kryzysowej.</w:t>
      </w:r>
    </w:p>
    <w:p>
      <w:pPr>
        <w:pStyle w:val="NormalnyWeb"/>
        <w:spacing w:before="278" w:after="278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pl-PL" w:eastAsia="zxx" w:bidi="ar-SA"/>
        </w:rPr>
        <w:t>5. D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bania o higienę osobistą oraz o ład i porządek zajmowanych pomieszczeń (kuchnia, łazienka, pokoje).</w:t>
      </w:r>
    </w:p>
    <w:p>
      <w:pPr>
        <w:pStyle w:val="NormalnyWeb"/>
        <w:spacing w:before="278" w:after="278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pl-PL" w:eastAsia="zxx" w:bidi="ar-SA"/>
        </w:rPr>
        <w:t>6. S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zczególne dbanie o mienie Ośrodka Wsparcia (wyposażenie, sprzęt RTV, AGD) powierzone koce, pościel, bieliznę pościelową, odzież, obuwie, ręczniki, naczynia stołowe i kuchenne, itp. oraz ich zwrot w momencie opuszczenia Ośrodka Wsparcia.</w:t>
      </w:r>
    </w:p>
    <w:p>
      <w:pPr>
        <w:pStyle w:val="NormalnyWeb"/>
        <w:spacing w:before="278" w:after="278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pl-PL" w:eastAsia="zxx" w:bidi="ar-SA"/>
        </w:rPr>
        <w:t>7. P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rzestrzeganie zasad poprawnych kontaktów międzyludzkich, a zwłaszcza: </w:t>
      </w:r>
    </w:p>
    <w:p>
      <w:pPr>
        <w:pStyle w:val="NormalnyWeb"/>
        <w:spacing w:before="278" w:after="278"/>
        <w:ind w:left="363" w:right="0" w:hanging="363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1/ nie używania siły fizycznej oraz innych form przemocy,</w:t>
      </w:r>
    </w:p>
    <w:p>
      <w:pPr>
        <w:pStyle w:val="NormalnyWeb"/>
        <w:spacing w:before="278" w:after="278"/>
        <w:ind w:left="363" w:right="0" w:hanging="363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2/ nie używania słów wulgarnych,</w:t>
      </w:r>
    </w:p>
    <w:p>
      <w:pPr>
        <w:pStyle w:val="NormalnyWeb"/>
        <w:spacing w:before="278" w:after="278"/>
        <w:ind w:left="363" w:right="0" w:hanging="363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3/ dbania o spokój i ciszę dla innych w myśl zasady „</w:t>
      </w:r>
      <w:r>
        <w:rPr>
          <w:rFonts w:eastAsia="Times New Roman" w:cs="Times New Roman"/>
          <w:i/>
          <w:iCs/>
          <w:color w:val="000000"/>
          <w:sz w:val="26"/>
          <w:szCs w:val="26"/>
          <w:lang w:val="pl-PL" w:eastAsia="zxx" w:bidi="ar-SA"/>
        </w:rPr>
        <w:t xml:space="preserve"> nie jesteś sam”,</w:t>
      </w:r>
    </w:p>
    <w:p>
      <w:pPr>
        <w:pStyle w:val="NormalnyWeb"/>
        <w:spacing w:before="278" w:after="278"/>
        <w:ind w:left="363" w:right="0" w:hanging="363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4/ zasad kultury osobistej w kontaktach z innymi osobami przebywającymi w Ośrodku Wsparcia,</w:t>
      </w:r>
    </w:p>
    <w:p>
      <w:pPr>
        <w:pStyle w:val="NormalnyWeb"/>
        <w:spacing w:before="278" w:after="278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pl-PL" w:eastAsia="zxx" w:bidi="ar-SA"/>
        </w:rPr>
        <w:t>8. S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prawowania ciągłego nadzoru i opieki nad swoimi dziećmi.</w:t>
      </w:r>
    </w:p>
    <w:p>
      <w:pPr>
        <w:pStyle w:val="NormalnyWeb"/>
        <w:spacing w:before="278" w:after="278"/>
        <w:jc w:val="both"/>
        <w:rPr>
          <w:rFonts w:eastAsia="Times New Roman" w:cs="Times New Roman"/>
          <w:i/>
          <w:i/>
          <w:i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pl-PL" w:eastAsia="zxx" w:bidi="ar-SA"/>
        </w:rPr>
      </w:r>
    </w:p>
    <w:p>
      <w:pPr>
        <w:pStyle w:val="NormalnyWeb"/>
        <w:spacing w:before="278" w:after="278"/>
        <w:jc w:val="both"/>
        <w:rPr>
          <w:rFonts w:eastAsia="Times New Roman" w:cs="Times New Roman"/>
          <w:i/>
          <w:i/>
          <w:i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pl-PL" w:eastAsia="zxx" w:bidi="ar-SA"/>
        </w:rPr>
        <w:t xml:space="preserve">Klienci Ośrodka Wsparcia mają obowiązek osobiście zajmowania się swoimi dziećmi, dopilnowania aby swoim zachowaniem nie działały na szkodę innych mieszkańców, oraz nie utrudniały pracy pracownikom Ośrodka Wsparcia. W przypadku pozostawienia dzieci pod opieką innej osoby przebywającej w Ośrodku Wsparcia, konieczne jest pozostawienie pisemnego oświadczenia woli osoby przejmującej opiekę wraz z określeniem daty i godziny sprawowania tej opieki. W pozostałych przypadkach dzieci będą pozostawione pod opieką wyznaczonego przez Kierownika Działu Wsparcia Rodziny pracownika. </w:t>
      </w:r>
    </w:p>
    <w:p>
      <w:pPr>
        <w:pStyle w:val="NormalnyWeb"/>
        <w:spacing w:before="278" w:after="278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>§ 12</w:t>
      </w:r>
    </w:p>
    <w:p>
      <w:pPr>
        <w:pStyle w:val="Heading2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 xml:space="preserve">Zarządzenia porządkowe 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1. Na terenie Ośrodka Wsparcia obowiązuje: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1/ cisza nocna w godz. od 21:00-06:00,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2/ zakaz opuszczania Ośrodka Wsparcia po godz. 21:00,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3/ osoby, które złamią bez uzasadnionych przyczyn ww. zasady nie będą mogły skorzystać z noclegu; odstąpienie od tych zasad może nastąpić w drodze wyjątku po uzyskaniu zgody Dyrektora PCPR w Olecku lub wyjątkowo pracownika dyżurującego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2. Pracownicy Działu Wsparcia Rodziny oraz Dyrektor Centrum mają prawo kontrolować sposób użytkowania wszystkich zajmowanych przez klienta Ośrodka Wsparcia pomieszczeń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3. Na terenie Ośrodka Wsparcia obowiązuje zakaz palenia tytoniu (poza miejscami do tego celu wyznaczonymi) i spożywania alkoholu oraz innych środków odurzających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4. Na terenie Ośrodka Wsparcia obowiązuje całkowity zakaz przebywania pod wpływem alkoholu jak i innych środków odurzających. W uzasadnionych przypadkach klient zobowiązany będzie do poddania się odpowiednim badaniom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5. Mieszkańcy Ośrodka Wsparcia nie mogą przyjmować wizyt osób trzecich na terenie Ośrodka Wsparcia, poza przypadkami ustalonymi z pracownikami Działu Wsparcia Rodziny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6. Samowolne opuszczenie Ośrodka Wsparcia na czas przekraczający 48 godz. skutkować będzie jednoznacznie z utratą całodobowego pobytu w Ośrodku Wsparcia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7. Każdorazowe wyjście poza teren Ośrodka Wsparcia powinno zostać zgłoszone pracownikowi dyżurującemu.</w:t>
      </w:r>
    </w:p>
    <w:p>
      <w:pPr>
        <w:pStyle w:val="NormalnyWeb"/>
        <w:spacing w:before="278" w:after="240"/>
        <w:ind w:left="363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78" w:after="278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>§ 13</w:t>
      </w:r>
    </w:p>
    <w:p>
      <w:pPr>
        <w:pStyle w:val="Heading2"/>
        <w:jc w:val="left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Naruszenie regulaminu: </w:t>
      </w:r>
    </w:p>
    <w:p>
      <w:pPr>
        <w:pStyle w:val="NormalnyWeb"/>
        <w:spacing w:before="278" w:after="27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 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1. Klient Ośrodka Wsparcia ponosi konsekwencje naruszenia regulaminu, ze skutkiem natychmiastowego opuszczenia Ośrodka Wsparcia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2. W przypadku zniszczenia powierzonego mienia klient zobowiązany jest do pokrycia strat wynikających z jego winy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3. Personel Ośrodka Wsparcia nie ponosi odpowiedzialności za rzeczy osobiste klientów Ośrodka Wsparcia pozostawione w obiekcie bez nadzoru. Po upływie 7 dni od daty opuszczenia Ośrodka Wsparcia rzeczy zostaną usunięte.</w:t>
      </w:r>
    </w:p>
    <w:p>
      <w:pPr>
        <w:pStyle w:val="NormalnyWeb"/>
        <w:spacing w:before="278" w:after="278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>Na czas pobytu klienta w Ośrodku zostaje zawarty kontrakt. W przypadkach nie określonych w regulaminie wiążąca jest decyzja Dyrektora PCPR w Olecku.</w:t>
      </w:r>
    </w:p>
    <w:p>
      <w:pPr>
        <w:pStyle w:val="NormalnyWeb"/>
        <w:spacing w:before="278" w:after="24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78" w:after="278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>§ 14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W Ośrodku Wsparcia prowadzona jest dokumentacja związana z jego działalnością merytoryczną, tj.: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1. Zeszyt zgłoszeń osobistych i telefonicznych (rejestracja osób przychodzących do Ośrodka Wsparcia po raz pierwszy)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2. Wymagane rejestry osób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2. Teczka jednorazowych kontaktów do gromadzenia dokumentacji klientów.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3. Harmonogram pracy specjalistów i dozorców Ośrodka Wsparcia.</w:t>
      </w:r>
    </w:p>
    <w:p>
      <w:pPr>
        <w:pStyle w:val="NormalnyWeb"/>
        <w:spacing w:before="278" w:after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78" w:after="278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>§ 15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Pracownicy Ośrodka są zobowiązani do dochowania tajemnicy powierzonych im spraw, za wyjątkiem sytuacji przewidzianych przez kodeks karny.</w:t>
      </w:r>
    </w:p>
    <w:p>
      <w:pPr>
        <w:pStyle w:val="NormalnyWeb"/>
        <w:spacing w:before="278" w:after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78" w:after="278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>§ 16</w:t>
      </w:r>
    </w:p>
    <w:p>
      <w:pPr>
        <w:pStyle w:val="NormalnyWeb"/>
        <w:spacing w:before="278" w:after="278"/>
        <w:jc w:val="both"/>
        <w:rPr>
          <w:rFonts w:eastAsia="Times New Roman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Szczegółowe zasady pobytu osób w całodobowym Ośrodku Wsparcia określa regulamin wewnętrzny, powołany Zarządzeniem Dyrektora Powiatowego Centrum Pomocy Rodzinie w Olecku.</w:t>
      </w:r>
    </w:p>
    <w:p>
      <w:pPr>
        <w:pStyle w:val="NormalnyWeb"/>
        <w:spacing w:before="278" w:after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78" w:after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78" w:after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78" w:after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78" w:after="278"/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78" w:after="278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42:00Z</dcterms:created>
  <dc:creator>user</dc:creator>
  <dc:description/>
  <dc:language>en-US</dc:language>
  <cp:lastModifiedBy/>
  <cp:lastPrinted>2007-02-07T14:48:00Z</cp:lastPrinted>
  <dcterms:modified xsi:type="dcterms:W3CDTF">2007-02-07T13:36:01Z</dcterms:modified>
  <cp:revision>2</cp:revision>
  <dc:subject/>
  <dc:title>Załącznik nr 2 do Uchwały nr</dc:title>
</cp:coreProperties>
</file>