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7" w:right="0" w:hanging="0"/>
        <w:jc w:val="right"/>
        <w:rPr>
          <w:rFonts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Załącznik nr3 do Regulaminu Organizacyjnego Powiatowego Centrum Pomocy Rodzinie             w Olecku</w:t>
      </w:r>
    </w:p>
    <w:p>
      <w:pPr>
        <w:pStyle w:val="NormalnyWeb"/>
        <w:spacing w:before="280" w:after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Regulamin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Ośrodka Interwencji Kryzysowej przy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Powiatowym Centrum Pomocy Rodzinie w Olecku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Ośrodek Interwencji Kryzysowej, zwany dalej „ Ośrodkiem ”, obejmuje swoim działaniem powiat olecki i mieści się w Olecku przy ul. Gołdapskiej 23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Nazwa Ośrodka w brzmieniu „Ośrodek Interwencji Kryzysowej przy Powiatowym Centrum Pomocy Rodzinie w Olecku” używana jest na tablicy urzędowej.</w:t>
      </w:r>
    </w:p>
    <w:p>
      <w:pPr>
        <w:pStyle w:val="NormalnyWeb"/>
        <w:tabs>
          <w:tab w:val="clear" w:pos="708"/>
          <w:tab w:val="left" w:pos="243" w:leader="none"/>
        </w:tabs>
        <w:spacing w:before="280" w:after="0"/>
        <w:ind w:left="363" w:right="0" w:hanging="363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 Ośrodek jest prowadzony przy Powiatowym Centrum Pomocy Rodzinie w Olecku.</w:t>
      </w:r>
    </w:p>
    <w:p>
      <w:pPr>
        <w:pStyle w:val="NormalnyWeb"/>
        <w:spacing w:before="280" w:after="0"/>
        <w:ind w:left="363" w:right="0" w:hanging="36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2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Do zadań Ośrodka należy w szczególności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Udzielenie pomocy w formie interwencji kryzysowej i wsparci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Zapewnienie w sytuacjach uzasadnionych osobie, rodzinie dotkniętej kryzysem bezpiecznego schronieni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 Doradztwo i poradnictwo specjalistyczne rodzinne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. Profilaktyka w zakresie powstawania kryzysów wewnątrzrodzinnych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5. Prowadzenie grup wsparcia, klubów dla młodzieży i dorosłych ( w tym dla ofiar przemocy)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6. Współdziałanie z właściwymi instytucjami, organizacjami pozarządowymi oraz kościołami i związkami wyznaniowymi w zakresie udzielania pomocy osobom dotkniętym kryzysem, oddziaływania na osoby stosujące przemoc oraz podnoszenia świadomości społecznej na temat przyczyn i skutków kryzysów w rodzinie.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3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Obsługę finansowo – kadrową prowadzi Powiatowe Centrum Pomocy Rodzinie w Oleck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Dyrektor Centrum jest dla pracowników zwierzchnikiem służbowym i reprezentantem pracodawcy w rozumieniu kodeksu pracy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 Za realizację zadań Ośrodka bezpośrednio odpowiada Kierownik Działu Wsparcia Rodziny, a wyposażenie oraz pracowników zapewnia Powiatowe Centrum Pomocy Rodzinie w Oleck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4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Hostel Ośrodka czynny jest przez całą dobę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Rozkład pracy Ośrodka ustala Kierownik Działu Wsparcia Rodziny, biorąc pod uwagę potrzeby osób korzystających z usług Ośrodk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5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Zadania Ośrodka realizują specjaliści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/ psycholog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/ pracownik socjalny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/ terapeuta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/ prawnik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Dyrektor Centrum ustala szczegółowe zakresy czynności dla pracowników Ośrodk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 Zakres czynności obejmie szczegółowe zadania wykonywane przez pracowników, ich uprawnienia i zakres odpowiedzialności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. Pracownicy ośrodka są zobowiązani do współpracy przy rozwiązywaniu zgłoszonego problemu.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6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Formy pracy Ośrodka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Prowadzenie banku danych o lokalnych możliwościach pomocy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środek gromadzi i aktualizuje informacje o lokalnych placówkach, organizacjach, programach i innych inicjatywach, które umożliwiają przezwyciężenie trudnych sytuacji życiowych. Z tych informacji korzystają wszystkie osoby w kryzysie i profesjonaliści zaangażowani w rozwiązywanie problemów społecznych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Poradnictwo i konsultacje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środek przyjmuje zgłoszenia lub sygnały w sytuacjach kryzysowych i reaguje na nie w celu udzielenia odpowiedniej pomocy. Stałymi i podstawowymi elementami pracy są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/ nawiązanie kontaktu z osobą zgłaszająca się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/ natychmiastowa specjalistyczna pomoc psychologiczna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/ określenie stanu psychicznego osoby w kryzysie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/ ustalenie źródeł kryzysu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5/ złagodzenie reakcji kryzysowej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6/ przywrócenie równowagi psychicznej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7/ przywrócenie umiejętności samodzielnego radzenia sobie z trudnymi sytuacjami i budowanie motywacji do pozytywnych zmian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8/ udzielenie wsparcia przez innych specjalistów wg potrzeb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9/ utrzymywanie kontaktu osoby w kryzysie z pomagaczem tak długo, dopóki sytuacja kryzysu nie zostanie rozwiązan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Wywiad środowiskowy z elementami interwencji w sytuacji zagrożeni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. W sytuacjach szczególnego zagrożenia i nieskutecznych działaniach innych instytucji podejmuje czynności interwencyjne w miejscu zamieszkania osób zagrożonych na ich żądanie przy bezpośredniej współpracy z GOPS, Policją, Sądem, Strażą Pożarną, Pogotowiem Ratunkowym itp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5.Udzielenie tymczasowego schronienia osobom zagrożonym do 3 miesięcy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środek prowadzi hostel i udziela pomocy w formie tymczasowego schronienia osobom, które zmuszone są do opuszczenia własnych domów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6. Pomoc hostelowa nie jest rozwiązaniem problemów mieszkaniowych i finansowych klientów Ośrodka. Jest to krótkoterminowe działanie ratunkowe w najtrudniejszych sytuacjach, co oznacza, że Powiatowe Centrum Pomocy Rodzinie nie przejmuje odpowiedzialności za sytuację finansową i mieszkaniową podopiecznych po upływie okresu pobyt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7. Z miejsc hostelowych mogą korzystać wyłącznie osoby zdolne do samodzielnej egzystencji oraz nie wykazujące zaburzeń psychicznych powodujących zagrożenie zdrowia lub życia klienta jak i innych osób przebywających w hostelu Ośrodka.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7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Klientami ośrodka są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Osoby, których sytuacja spełnia kryterium zagrożenia (doznanie sytuacji traumatycznej), objawy zaburzeń posttraumatycznych, kryzysy (rozwojowe, sytuacyjne, egzystencjalne)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Pomoc udzielana jest osobom zgłaszającym się do Ośrodka z terenu powiatu oleckiego a w sytuacji zagrożenia wszystkim potrzebującym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8</w:t>
      </w:r>
    </w:p>
    <w:p>
      <w:pPr>
        <w:pStyle w:val="Heading2"/>
        <w:jc w:val="both"/>
        <w:rPr>
          <w:rFonts w:eastAsia="Times New Roman" w:cs="Times New Roman"/>
          <w:b w:val="false"/>
          <w:b w:val="false"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7"/>
          <w:szCs w:val="27"/>
          <w:lang w:val="pl-PL" w:eastAsia="zxx" w:bidi="ar-SA"/>
        </w:rPr>
        <w:t xml:space="preserve">Warunki przyjęcia do hostelu Ośrodka: 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Uzyskanie prawa czasowego pobytu w hostelu Ośrodka następuje w sytuacji kryzysu oraz spowodowanego kryzysem braku miejsca pobyt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Z miejsc hostelowych Ośrodka mogą korzystać osoby wymienione w § 7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Uzyskanie prawa pobytu w hostelu Ośrodka nie wymaga skierowania ze strony innych instytucji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. Podopieczni mogą być przyjmowani do hostelu Ośrodka przez całą dobę, zależnie od swoich potrzeb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5. Pobyt w hostelu Ośrodka ustalany jest decyzją administracyjną w terminie do 7 dni od daty przybycia lub złożenia prośby o przedłużenie pobytu. Decyzja określi czas pobytu oraz wysokość odpłatności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6. Zakres pomocy określonej w §2 udzielanej przez Ośrodek oraz podejmowanych działań przez podopiecznych na rzecz poprawy swojej sytuacji życiowej ustalony jest w kontrakcie zawartym między podopiecznym a pracownikiem merytorycznym Ośrodk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7. Brak realizacji zobowiązań ujętych w kontrakcie może być powodem skrócenia czasu pobytu w hostelu Ośrodk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8. W przypadku wielokrotnych powrotów osoby do hostelu Ośrodka i braku starań o poprawę swojej sytuacji życiowej, Dyrektor PCPR w Olecku może odmówić zgody na pobyt w hostelu Ośrodka. 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9. Po upływie terminu pobytu w hostelu Ośrodka, wyznaczonym decyzją, osoby korzystającej z miejsca hostelowego zostaną usunięte poza obręb Ośrodka wraz z przedmiotami stanowiącymi ich własność. 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nyWeb"/>
        <w:spacing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9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Klient Ośrodka ma prawo do 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1. P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bytu w hostelu Ośrodka przez okres ustalony na podstawie decyzji – w sytuacjach uzasadnionych schronienie do 3 miesięcy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2. P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rzedłużenie pobytu może nastąpić dopiero na pisemny wniosek klienta, uzasadniający szczególnie trudną sytuację życiową, aktywne współdziałanie klienta z pracownikiem Ośrodka dążące do wyjścia z sytuacji kryzysowej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3. O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trzymania na czas pobytu w hostelu Ośrodka kocy, pościeli oraz ręczników, w miarę posiadania środków higieny osobistej, naczyń stołowych i kuchennych. 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4. K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rzystania z urządzeń hostelu Ośrodka oraz sprzętu TV i AGD w wyznaczonych do tego pomieszczeniach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5. K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rzystania z pomocy psychoterapeutycznej, psychologicznej, pedagogicznej i prawnej oraz socjalnej ze strony personelu Ośrodka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6. D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o zgłaszania skarg i wniosków dotyczących pobytu w hostelu Ośrodka Dyrektorowi PCPR w Olecku oraz personelowi dyżurującemu. 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7. D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 otrzymania odpowiedniej dokumentacji potwierdzającej fakt pobytu w Ośrodku jak i odbytych konsultacji psychologicznych, pedagogicznych, socjalnych i terapeutycznych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8. D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 wglądu w dokumentację Ośrodka dotyczącą własnej osoby.</w:t>
      </w:r>
    </w:p>
    <w:p>
      <w:pPr>
        <w:pStyle w:val="NormalnyWeb"/>
        <w:spacing w:before="280" w:after="0"/>
        <w:jc w:val="both"/>
        <w:rPr>
          <w:rFonts w:eastAsia="Times New Roman" w:cs="Times New Roman"/>
          <w:i/>
          <w:i/>
          <w:i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7"/>
          <w:szCs w:val="27"/>
          <w:lang w:val="pl-PL" w:eastAsia="zxx" w:bidi="ar-SA"/>
        </w:rPr>
        <w:t>Klienci hostelu Ośrodka są uprawnieni tylko do świadczeń medycznych wynikających z posiadanych uprawnień do ubezpieczania zdrowotnego. W nagłych uzasadnionych przypadkach wzywane będzie Pogotowie Ratunkowe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Heading2"/>
        <w:rPr/>
      </w:pPr>
      <w:r>
        <w:rPr>
          <w:b/>
          <w:bCs/>
          <w:color w:val="000000"/>
          <w:sz w:val="27"/>
          <w:szCs w:val="27"/>
        </w:rPr>
        <w:t>§ 10</w:t>
      </w:r>
      <w:r>
        <w:rPr>
          <w:color w:val="000000"/>
        </w:rPr>
        <w:t> 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Podopieczni mają obowiązek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1. P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rzestrzegania regulaminu oraz poleceń pracowników Ośrodka. 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2. O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puszczenia hostelu Ośrodka w terminie określonym w decyzji nie później niż do godz.15:00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3. P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odporządkowania się wszelkim poleceniom Dyrektora PCPR w Olecku jak i zatrudnionego personelu, mających na względzie bezpieczeństwo i zachowanie porządku na terenie hostelu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4. A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ktywnego uczestniczenia w specjalistycznych zajęciach oraz podejmowania działań mających na celu wyjście z sytuacji kryzysowej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5. D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bania o higienę osobistą oraz o ład i porządek zajmowanych pomieszczeń (kuchnia, łazienka, pokoje)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6. S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zczególne dbanie o mienie hostelu Ośrodka (wyposażenie, sprzęt RTV, AGD) powierzone koce, bieliznę pościelową, ręczniki, naczynia stołowe i kuchenne, itp. oraz ich zwrot w momencie opuszczenia hostelu Ośrodka. 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7. Pr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 xml:space="preserve">zestrzeganie zasad poprawnych kontaktów międzyludzkich, a zwłaszcza: 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/ nie używania siły fizycznej oraz innych form przemocy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/ nie używania słów wulgarnych,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/ dbania o spokój i ciszę dla innych w myśl zasady „</w:t>
      </w:r>
      <w:r>
        <w:rPr>
          <w:rFonts w:eastAsia="Times New Roman" w:cs="Times New Roman"/>
          <w:i/>
          <w:iCs/>
          <w:color w:val="000000"/>
          <w:sz w:val="27"/>
          <w:szCs w:val="27"/>
          <w:lang w:val="pl-PL" w:eastAsia="zxx" w:bidi="ar-SA"/>
        </w:rPr>
        <w:t xml:space="preserve"> nie jesteś sam”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/ zasad kultury osobistej w kontaktach z innymi osobami przebywającymi w hostelu Ośrodka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Cs/>
          <w:color w:val="000000"/>
          <w:sz w:val="27"/>
          <w:szCs w:val="27"/>
          <w:lang w:val="pl-PL" w:eastAsia="zxx" w:bidi="ar-SA"/>
        </w:rPr>
        <w:t>8. S</w:t>
      </w: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prawowania ciągłego nadzoru i opieki nad swoimi dziećmi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nyWeb"/>
        <w:spacing w:before="280" w:after="0"/>
        <w:jc w:val="both"/>
        <w:rPr>
          <w:rFonts w:eastAsia="Times New Roman" w:cs="Times New Roman"/>
          <w:i/>
          <w:i/>
          <w:i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7"/>
          <w:szCs w:val="27"/>
          <w:lang w:val="pl-PL" w:eastAsia="zxx" w:bidi="ar-SA"/>
        </w:rPr>
        <w:t xml:space="preserve">Klienci Ośrodka mają obowiązek osobiście zajmowania się swoimi dziećmi, dopilnowania aby swoim zachowaniem nie działały na szkodę innych mieszkańców, oraz nie utrudniały pracy pracownikom Ośrodka. W przypadku pozostawienia dzieci pod opieką innej osoby przebywającej w Ośrodku, konieczne jest pozostawienie pisemnego oświadczenia woli osoby przejmującej opiekę wraz z określeniem daty i godziny sprawowania tej opieki. 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1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Zarządzenia porządkowe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 Na terenie hostelu Ośrodka obowiązuje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/ cisza nocna w godz. od 21:00-06:00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/ zakaz opuszczania hostelu Ośrodka po godz. 21:00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/osoby, które złamią bez uzasadnionych przyczyn ww. zasady nie będą mogły skorzystać z noclegu; odstąpienie od tych zasad może nastąpić w drodze wyjątku po uzyskaniu zgody Dyrektora PCPR w Olecku lub wyjątkowo pracownika dyżurującego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 Pracownicy Ośrodka mają prawo kontrolować sposób użytkowania wszystkich zajmowanych przez klienta Ośrodka pomieszczeń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 Na terenie hostelu Ośrodka obowiązuje zakaz palenia tytoniu (poza miejscami do tego celu wyznaczonymi) i spożywania alkoholu oraz innych środków odurzających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4. Na terenie hostelu Ośrodka obowiązuje całkowity zakaz przebywania pod wpływem alkoholu jak i innych środków odurzających. W uzasadnionych przypadkach klient zobowiązany będzie do poddania się odpowiednim badaniom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5. Mieszkańcy hostelu Ośrodka nie mogą przyjmować wizyt osób trzecich na terenie hostelu Ośrodka, poza przypadkami ustalonymi z pracownikami Ośrodka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6. Samowolne opuszczenie hostelu Ośrodka na czas przekraczający 48 godz. skutkować będzie natychmiastowym usunięciem z hostel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7. Każdorazowe wyjście poza teren hostelu Ośrodka powinno zostać zgłoszone pracownikowi dyżurującemu.</w:t>
      </w:r>
    </w:p>
    <w:p>
      <w:pPr>
        <w:pStyle w:val="NormalnyWeb"/>
        <w:spacing w:before="28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2</w:t>
      </w:r>
    </w:p>
    <w:p>
      <w:pPr>
        <w:pStyle w:val="Heading2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pl-PL" w:eastAsia="zxx" w:bidi="ar-SA"/>
        </w:rPr>
        <w:t>Naruszenie regulaminu:</w:t>
      </w:r>
      <w:r>
        <w:rPr>
          <w:rFonts w:eastAsia="Times New Roman" w:cs="Times New Roman"/>
          <w:b/>
          <w:bCs/>
          <w:color w:val="000000"/>
          <w:sz w:val="36"/>
          <w:szCs w:val="36"/>
          <w:lang w:val="pl-PL" w:eastAsia="zxx" w:bidi="ar-SA"/>
        </w:rPr>
        <w:t> 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 Klient hostelu Ośrodka ponosi konsekwencje naruszenia regulaminu, ze skutkiem natychmiastowego opuszczenia jego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 W przypadku zniszczenia powierzonego mienia klient zobowiązany jest do pokrycia strat wynikających z jego winy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 Personel Ośrodka nie ponosi odpowiedzialności za rzeczy osobiste klientów hostelu Ośrodka pozostawione w obiekcie bez nadzoru. Po upływie 7 dni od daty opuszczenia hostelu Ośrodka rzeczy zostaną usunięte.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Na czas pobytu klienta w hostelu Ośrodku zostaje zawarta umowa. W przypadkach nie określonych w regulaminie wiążąca jest decyzja Dyrektora PCPR w Olecku.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3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W Ośrodku prowadzona jest dokumentacja związana z jego działalnością merytoryczną, tj.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1. Zeszyt zgłoszeń osobistych i telefonicznych (rejestracja osób przychodzących do Ośrodka po raz pierwszy)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2. Teczka jednorazowych kontaktów do gromadzenia dokumentacji klientów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3. Harmonogram pracy specjalistów i dozorców Ośrodka.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4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Pracownicy Ośrodka są zobowiązani do dochowania tajemnicy powierzonych im spraw, za wyjątkiem sytuacji przewidzianych przez kodeks karny.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pl-PL" w:eastAsia="zxx" w:bidi="ar-SA"/>
        </w:rPr>
        <w:t>§ 15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7"/>
          <w:szCs w:val="27"/>
          <w:lang w:val="pl-PL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zxx" w:bidi="ar-SA"/>
        </w:rPr>
        <w:t>Szczegółowe zasady pobytu osób w całodobowym hostelu Ośrodku określa regulamin wewnętrzny, powołany Zarządzeniem Dyrektora Powiatowego Centrum Pomocy Rodzinie w Olecku.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2:00Z</dcterms:created>
  <dc:creator>user</dc:creator>
  <dc:description/>
  <dc:language>en-US</dc:language>
  <cp:lastModifiedBy/>
  <cp:lastPrinted>2007-02-07T14:45:00Z</cp:lastPrinted>
  <dcterms:modified xsi:type="dcterms:W3CDTF">2007-02-07T13:36:12Z</dcterms:modified>
  <cp:revision>5</cp:revision>
  <dc:subject/>
  <dc:title>Załącznik nr2 do Regulaminu Organizacyjnego Powiatowego Centrum</dc:title>
</cp:coreProperties>
</file>