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0465" cy="525716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370160"/>
                            <a:ext cx="2853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RODZINNEJ OPIE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ZEJ I NADZO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71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571680"/>
                            <a:ext cx="274248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14480"/>
                            <a:ext cx="251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PC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571680"/>
                            <a:ext cx="1943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1370880"/>
                            <a:ext cx="240048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WSPARCIA RODZIN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 SPECJALISTYCZ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PARCIA DLA OF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PRZEMOCY W RODZI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 OŚRODEK INTERWEN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YZYS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. MIESZKANIA CHRON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70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7044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54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2158;width:449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RODZINNEJ OPIE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ZEJ I NADZO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900" to="630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900" to="5756,21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180;width:3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PCP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900" to="1025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8;top:2159;width:3779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WSPARCIA RODZIN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 SPECJALISTYCZ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PARCIA DLA OFI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PRZEMOCY W RODZI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 OŚRODEK INTERWEN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YZYSOW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. MIESZKANIA CHRON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418" to="198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418" to="702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5578" to="11878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801100" cy="5258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01280" cy="525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1pt;width:692.95pt;height:41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62075</wp:posOffset>
                </wp:positionV>
                <wp:extent cx="2648585" cy="8197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AŁ ORGANIZACYJN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INANSOW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64.55pt;mso-wrap-distance-left:9.05pt;mso-wrap-distance-right:9.05pt;mso-wrap-distance-top:0pt;mso-wrap-distance-bottom:0pt;margin-top:10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IAŁ ORGANIZACYJN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INANSOW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847975</wp:posOffset>
                </wp:positionV>
                <wp:extent cx="2876550" cy="29889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98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Stanowisko do spraw rodzin zastępczych – 1 e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Stanowisko do spraw nadzoru 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rowania do domów pomocy społecznej, placówek opiekuńczo-wychowawczych –  1 et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Stanowisko do spraw obsługi prawnej i usamodzielnień wychowanków opuszczających rodziny zastępcze i placówki opiekuńczo-wychowawcze –      1 e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Pracownik socjalny – 1 e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35.35pt;mso-wrap-distance-left:9.05pt;mso-wrap-distance-right:9.05pt;mso-wrap-distance-top:0pt;mso-wrap-distance-bottom:0pt;margin-top:224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Stanowisko do spraw rodzin zastępczych – 1 e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Stanowisko do spraw nadzoru 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erowania do domów pomocy społecznej, placówek opiekuńczo-wychowawczych –  1 et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Stanowisko do spraw obsługi prawnej i usamodzielnień wychowanków opuszczających rodziny zastępcze i placówki opiekuńczo-wychowawcze –      1 e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Pracownik socjalny – 1 e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733675</wp:posOffset>
                </wp:positionV>
                <wp:extent cx="2647950" cy="3676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Główny księgowy – 1 e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Stanowisko do spraw obsłu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ięgowej – 1 e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Stanowisko do spraw organizacyjno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sowych – 1 e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Stanowisko do spraw obsług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drowej i sekretariatu – 1 e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Stanowisko kierowcy – konserwat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e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Stanowiska dozorcy – 2 eta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Sprzątaczka – 1 e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9.5pt;mso-wrap-distance-left:9.05pt;mso-wrap-distance-right:9.05pt;mso-wrap-distance-top:0pt;mso-wrap-distance-bottom:0pt;margin-top:21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Główny księgowy – 1 e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Stanowisko do spraw obsłu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sięgowej – 1 e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Stanowisko do spraw organizacyjno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ansowych – 1 e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Stanowisko do spraw obsług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drowej i sekretariatu – 1 e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Stanowisko kierowcy – konserwat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 e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Stanowiska dozorcy – 2 eta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Sprzątaczka – 1 e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1275</wp:posOffset>
                </wp:positionH>
                <wp:positionV relativeFrom="paragraph">
                  <wp:posOffset>3762375</wp:posOffset>
                </wp:positionV>
                <wp:extent cx="2419350" cy="2076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Kierow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racownicy pierwszego kontaktu - 2 eta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Psycholog - 1/2 eta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Terapeuta – 1 e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yżury specjalistów wg potrzeb m.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Pedago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raw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Psychia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63.5pt;mso-wrap-distance-left:9.05pt;mso-wrap-distance-right:9.05pt;mso-wrap-distance-top:0pt;mso-wrap-distance-bottom:0pt;margin-top:296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Kierow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Pracownicy pierwszego kontaktu - 2 eta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Psycholog - 1/2 eta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Terapeuta – 1 e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yżury specjalistów wg potrzeb m.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Pedago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Praw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Psychia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83439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HEMAT ORGANIZACYJNY Z UWZGLĘDNIENIEM ETATOWEJ  STRUKTURY STANOWI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72pt;mso-wrap-distance-left:9.05pt;mso-wrap-distance-right:9.05pt;mso-wrap-distance-top:0pt;mso-wrap-distance-bottom:0pt;margin-top:-6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CHEMAT ORGANIZACYJNY Z UWZGLĘDNIENIEM ETATOWEJ  STRUKTURY STANOW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25146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Załącznik Nr 1 do Regulaminu Organiz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owiatowego Centrum Pomocy Rodzinie w Olec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Załącznik Nr 1 do Regulaminu Organizacyjn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16"/>
                        </w:rPr>
                        <w:t>Powiatowego Centrum Pomocy Rodzinie w Olec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SCHEMAT ORGANIZACYJ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19:00Z</dcterms:created>
  <dc:creator>.</dc:creator>
  <dc:description/>
  <dc:language>en-US</dc:language>
  <cp:lastModifiedBy>Wiesława Szymczyk</cp:lastModifiedBy>
  <cp:lastPrinted>2007-02-08T08:30:00Z</cp:lastPrinted>
  <dcterms:modified xsi:type="dcterms:W3CDTF">2007-02-08T07:35:00Z</dcterms:modified>
  <cp:revision>4</cp:revision>
  <dc:subject/>
  <dc:title> </dc:title>
</cp:coreProperties>
</file>