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HWAŁA Nr ....../07 </w:t>
      </w:r>
    </w:p>
    <w:p>
      <w:pPr>
        <w:pStyle w:val="Subtitle"/>
        <w:rPr>
          <w:sz w:val="28"/>
        </w:rPr>
      </w:pPr>
      <w:r>
        <w:rPr>
          <w:sz w:val="28"/>
        </w:rPr>
        <w:t>Zarządu Powiatu w Olec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26 lutego 2007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sprawozdania rocznego z wykonania budżetu Powiatu w Olecku za 2006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>
          <w:sz w:val="22"/>
        </w:rPr>
        <w:t xml:space="preserve">Na podstawie art. 32 ust. 2 pkt 4 ustawy z dnia 5 czerwca 1998r. o samorządzie powiatowym (Dz.U. z 2001r  Nr 142, poz.1592, z późn. zm.), w związku z art.199 ust. 1 i 2 ustawy        z dnia 30 czerwca 2005r. o finansach publicznych (Dz.U  Nr 249, poz.2104 z późn. zm.)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jmuje się sprawozdanie z wykonania budżetu Powiatu w Olecku za rok 2006, zgodnie z załącznikiem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prawozdanie z wykonania budżetu powiatu za rok 2006 obejmuj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dochodów budżetu powiatu w kwocie </w:t>
      </w:r>
      <w:r>
        <w:rPr>
          <w:rFonts w:cs="Arial" w:ascii="Arial" w:hAnsi="Arial"/>
          <w:b/>
        </w:rPr>
        <w:t>34.790.332 zł</w:t>
      </w:r>
      <w:r>
        <w:rPr>
          <w:rFonts w:cs="Arial" w:ascii="Arial" w:hAnsi="Arial"/>
        </w:rPr>
        <w:t xml:space="preserve">, w tym dotację celową na zadania z zakresu administracji rządowej  i inne zadania zlecone powiatowi ustawami w kwocie </w:t>
      </w:r>
      <w:r>
        <w:rPr>
          <w:rFonts w:cs="Arial" w:ascii="Arial" w:hAnsi="Arial"/>
          <w:b/>
        </w:rPr>
        <w:t>3.672.861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konanie wydatków budżetu powiatu w kwocie </w:t>
      </w:r>
      <w:r>
        <w:rPr>
          <w:rFonts w:cs="Arial" w:ascii="Arial" w:hAnsi="Arial"/>
          <w:b/>
        </w:rPr>
        <w:t>34.838.466 zł</w:t>
      </w:r>
      <w:r>
        <w:rPr>
          <w:rFonts w:cs="Arial" w:ascii="Arial" w:hAnsi="Arial"/>
        </w:rPr>
        <w:t xml:space="preserve"> w tym wydatki na zadania z zakresu administracji rządowej  i inne zadania zlecone powiatowi ustaw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>3.672.861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przedstawia się niezwłocznie Radzie Powiatu w Olecku oraz Regionalnej Izbie Obrachunkowej w Olsztyni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Dzienniku Urzędowym Województwa Warmińsko-Mazu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złonkowie Zarządu</w:t>
        <w:tab/>
        <w:t xml:space="preserve">                                                                    Starosta Oleck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Maria Wanda Dzienisiewicz                                                  Stanisław Lucjan Ramotow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Andrzej Stanisław Kisiel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zysztof Locman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48:00Z</dcterms:created>
  <dc:creator>Jurczak</dc:creator>
  <dc:description/>
  <dc:language>en-US</dc:language>
  <cp:lastModifiedBy>halina</cp:lastModifiedBy>
  <cp:lastPrinted>2007-02-20T10:16:00Z</cp:lastPrinted>
  <dcterms:modified xsi:type="dcterms:W3CDTF">2007-02-22T06:48:00Z</dcterms:modified>
  <cp:revision>2</cp:revision>
  <dc:subject/>
  <dc:title>UCHWAŁA  Nr </dc:title>
</cp:coreProperties>
</file>