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11/07</w:t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ZARZĄDU  POWIATU  W  OLECKU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  z dnia 26 lutego 2007r. 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tworzenia w Zespole Szkół Licealnych i Zawodowych </w:t>
        <w:br/>
        <w:t xml:space="preserve">w Olecku, ul. Gołdapska 29  nowych kierunków kształcenia zawodowego: 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Technikum Nr 1 - technik ochrony środowiska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amach Szkoły Policealnej Nr 1 - technik bezpieczeństwa </w:t>
        <w:br/>
        <w:t>i higieny pracy</w:t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5c pkt.2, art. 39 ust. 5 ustawy z dnia 7 września 1991 r. </w:t>
        <w:br/>
        <w:t>o systemie oświaty (Dz. U. z 2004 r. Nr 256, poz. 2572, z póź. zm.), uchwala się, co następuje:</w:t>
      </w:r>
    </w:p>
    <w:p>
      <w:pPr>
        <w:pStyle w:val="Subtitl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Tworzy się z dniem 1 września 2007 roku w  Zespole Szkół Licealnych</w:t>
        <w:br/>
        <w:t xml:space="preserve"> i Zawodowych nowe kierunki kształcenia: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 ramach Technikum Nr 1 - </w:t>
      </w:r>
      <w:r>
        <w:rPr>
          <w:rFonts w:cs="Arial" w:ascii="Arial" w:hAnsi="Arial"/>
          <w:bCs/>
        </w:rPr>
        <w:t>technik ochrony środowiska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ramach  Szkoły Policealnej Nr 1 -technik bezpieczeństwa i higieny pracy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k ochrony środowiska jest szkołą publiczną dzienną dla młodzieży, na podbudowie szkoły gimnazjalnej o 4 – letnim cyklu kształcenia.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k bezpieczeństwa i higieny pracy jest szkołą policealną dla dorosłych, na podbudowie szkoły średniej o 3 – semestralnym cyklu kształcenia w systemie zaocznym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chwała jest podstawą do dokonania zmian w statucie szkoły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Dyrektorowi Zespołu Szkół Licealnych</w:t>
        <w:br/>
        <w:t xml:space="preserve"> i Zawodowych w Olecku.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:</w:t>
        <w:tab/>
        <w:tab/>
        <w:tab/>
        <w:t xml:space="preserve">                          Starosta Olecki </w:t>
      </w:r>
    </w:p>
    <w:p>
      <w:pPr>
        <w:pStyle w:val="Subtitle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a Wanda Dzienisiewicz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zysztof Locman                                     Stanisław Lucjan Ramotowski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drzej Kis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18:00Z</dcterms:created>
  <dc:creator>SPOLECKO</dc:creator>
  <dc:description/>
  <cp:keywords/>
  <dc:language>en-US</dc:language>
  <cp:lastModifiedBy>SPOLECKO</cp:lastModifiedBy>
  <dcterms:modified xsi:type="dcterms:W3CDTF">2007-03-01T13:20:00Z</dcterms:modified>
  <cp:revision>1</cp:revision>
  <dc:subject/>
  <dc:title>UCHWAŁA NR11/07</dc:title>
</cp:coreProperties>
</file>