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284"/>
          <w:tab w:val="clear" w:pos="4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/>
      </w:pPr>
      <w:r>
        <w:rPr/>
        <w:t>UCHWAŁA  Nr 14/0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w Olecku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/>
      </w:pPr>
      <w:r>
        <w:rPr>
          <w:b/>
          <w:sz w:val="24"/>
          <w:szCs w:val="24"/>
        </w:rPr>
        <w:t>z dnia 13 marca 2007 roku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sprawozdania z wykonania planu finansowego Samodzielnego Publicznego Zespołu Zakładów Opieki Długoterminowej w Jaśkach za 2006 rok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>Na podstawie art. 32 ust.2 pkt 4 ustawy z dnia 5 czerwca 1998 roku o samorządzie powiatowym (Dz. U. z 2001r. nr 142, poz. 1592, z późn. zm.), w związku z art. 197 pkt. 2 oraz art. 199 ust. 1 pkt 2 ustawy    z dnia 30 czerwca 2005 roku  o finansach publicznych (Dz. U. Nr 249, poz. 2104 z późn. zm.), Zarząd Powiatu uchwala, co następuj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jc w:val="center"/>
        <w:rPr>
          <w:spacing w:val="0"/>
          <w:szCs w:val="24"/>
        </w:rPr>
      </w:pPr>
      <w:r>
        <w:rPr>
          <w:spacing w:val="0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yjmuje się sprawozdanie z wykonania planu finansowego Samodzielnego Publicznego Zespołu Zakładów Opieki Długoterminowej w Jaśkach za 2006 rok., zgodnie z załącznikiem nr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exact" w:line="300"/>
        <w:rPr/>
      </w:pPr>
      <w:r>
        <w:rPr>
          <w:sz w:val="24"/>
          <w:szCs w:val="24"/>
        </w:rPr>
        <w:t>Sprawozdanie z wykonania planu finansowego za 2006 rok obejmuje:</w:t>
      </w:r>
    </w:p>
    <w:p>
      <w:pPr>
        <w:pStyle w:val="Tekstpodstawowy2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wykonanie przychodów w kwocie   1.942.728 z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wykonanie kosztów w kwocie          2.006.081z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jc w:val="center"/>
        <w:rPr>
          <w:spacing w:val="0"/>
          <w:szCs w:val="24"/>
        </w:rPr>
      </w:pPr>
      <w:r>
        <w:rPr>
          <w:spacing w:val="0"/>
          <w:szCs w:val="24"/>
        </w:rPr>
        <w:t>§ 3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Sprawozdanie przedstawia się niezwłocznie Radzie Powiatu w Olecku.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Członkowie Zarządu                                                                                  Starosta Olecki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numPr>
          <w:ilvl w:val="0"/>
          <w:numId w:val="5"/>
        </w:numPr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Maria Wanda Dzienisiewicz                                                  Stanisław Lucjan Ramotowski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numPr>
          <w:ilvl w:val="0"/>
          <w:numId w:val="3"/>
        </w:numPr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Andrzej Stanisław Kisiel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                                                            </w:t>
      </w:r>
    </w:p>
    <w:p>
      <w:pPr>
        <w:pStyle w:val="Nagwek62"/>
        <w:numPr>
          <w:ilvl w:val="0"/>
          <w:numId w:val="3"/>
        </w:numPr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Krzysztof Locman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4" w:leader="none"/>
        <w:tab w:val="left" w:pos="408" w:leader="none"/>
      </w:tabs>
      <w:jc w:val="both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62">
    <w:name w:val="Nagłówek 6.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7:00Z</dcterms:created>
  <dc:creator>SKARBNIK</dc:creator>
  <dc:description/>
  <cp:keywords/>
  <dc:language>en-US</dc:language>
  <cp:lastModifiedBy>SKARBNIK</cp:lastModifiedBy>
  <dcterms:modified xsi:type="dcterms:W3CDTF">2007-03-16T09:42:00Z</dcterms:modified>
  <cp:revision>6</cp:revision>
  <dc:subject/>
  <dc:title/>
</cp:coreProperties>
</file>