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708"/>
          <w:tab w:val="left" w:pos="34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708"/>
          <w:tab w:val="left" w:pos="34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sz w:val="28"/>
        </w:rPr>
        <w:t xml:space="preserve">UCHWAŁA Nr 15/07 </w:t>
      </w:r>
    </w:p>
    <w:p>
      <w:pPr>
        <w:pStyle w:val="Subtitle"/>
        <w:rPr>
          <w:sz w:val="28"/>
        </w:rPr>
      </w:pPr>
      <w:r>
        <w:rPr>
          <w:sz w:val="28"/>
        </w:rPr>
        <w:t>Zarządu Powiatu w Oleck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z dnia  13 marca 2007 r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</w:rPr>
        <w:t>w sprawie rocznego sprawozdania   finansowego  Samodzielnego Publicznego Zespołu Zakładów Opieki Długoterminowej  w Jaśkach za 2006 ro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Na podstawie art. 32 ust. 2 pkt 4 ustawy z dnia 5 czerwca 1998r. o samorządzie powiatowym (Dz.U. z 2001r  Nr 142, poz.1592, z późn. zm.), w związku z art.53 ust. 1  ustawy z dnia 29 września 1994 r. o rachunkowości (Dz.U z 2002r.  Nr 76, poz.694 z późn.zm.), Zarząd Powiatu uchwala, co następuje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twierdza się i przyjmuje sprawozdanie finansowe z działalności Samodzielnego Publicznego Zespołu Zakładów Opieki Długoterminowej w  Jaśkach za rok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Sprawozdanie  finansowe za rok 2006 obejmuje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achunek zysków i strat zamykający się stratą netto w kwocie 63.352,39 zł, która obciąża Fundusz Zakład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Bilans zamykający się sumą bilansową w kwocie 2.349.893,65 zł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złonkowie Zarządu                                                                           Starosta Olecki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ria Wanda Dzienisiewicz                                             Stanisław Lucjan Ramotowsk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drzej Stanisław Kisiel              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rzysztof Locman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2:56:00Z</dcterms:created>
  <dc:creator>Jurczak</dc:creator>
  <dc:description/>
  <cp:keywords/>
  <dc:language>en-US</dc:language>
  <cp:lastModifiedBy>SKARBNIK</cp:lastModifiedBy>
  <cp:lastPrinted>2007-03-07T11:15:00Z</cp:lastPrinted>
  <dcterms:modified xsi:type="dcterms:W3CDTF">2007-03-16T09:47:00Z</dcterms:modified>
  <cp:revision>30</cp:revision>
  <dc:subject/>
  <dc:title>UCHWAŁA  Nr </dc:title>
</cp:coreProperties>
</file>