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Załącznik  do  uchwał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</w:rPr>
        <w:t>Nr   16  / 2007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Zarządu Powiatu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z dnia  13 marca 2007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ULAMIN ORGANIZ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WIATOWEGO URZĘDU PRACY</w:t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W OLECKU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</w:t>
      </w:r>
    </w:p>
    <w:p>
      <w:pPr>
        <w:pStyle w:val="Heading9"/>
        <w:spacing w:lineRule="auto" w:line="360"/>
        <w:rPr>
          <w:sz w:val="32"/>
        </w:rPr>
      </w:pPr>
      <w:r>
        <w:rPr>
          <w:sz w:val="32"/>
        </w:rPr>
        <w:t>Przepisy ogól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gulamin organizacyjny Powiatowego Urzędu Pracy określa zasady wewnętrznej organizacji oraz strukturę i zakres działania komórek organizacyjnych, wchodzących w jego skł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regulaminie jest mowa 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 xml:space="preserve">.   Staroście </w:t>
      </w:r>
      <w:r>
        <w:rPr>
          <w:rFonts w:cs="Arial" w:ascii="Arial" w:hAnsi="Arial"/>
          <w:sz w:val="24"/>
        </w:rPr>
        <w:t>- należy przez to rozumieć Starostę Oleckiego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sz w:val="24"/>
        </w:rPr>
        <w:t>.   Dyrektorze PUP</w:t>
      </w:r>
      <w:r>
        <w:rPr>
          <w:rFonts w:cs="Arial" w:ascii="Arial" w:hAnsi="Arial"/>
          <w:sz w:val="24"/>
        </w:rPr>
        <w:t xml:space="preserve"> - należy przez to rozumieć Dyrektora Powiatowego              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rzędu Pracy w Olecku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3.   </w:t>
      </w:r>
      <w:r>
        <w:rPr>
          <w:rFonts w:cs="Arial" w:ascii="Arial" w:hAnsi="Arial"/>
          <w:b/>
          <w:sz w:val="24"/>
        </w:rPr>
        <w:t xml:space="preserve">Zastępcy –   </w:t>
      </w:r>
      <w:r>
        <w:rPr>
          <w:rFonts w:cs="Arial" w:ascii="Arial" w:hAnsi="Arial"/>
          <w:sz w:val="24"/>
        </w:rPr>
        <w:t>należy przez to rozumieć Zastępcę Dyrektora PUP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PUP-</w:t>
      </w:r>
      <w:r>
        <w:rPr>
          <w:rFonts w:cs="Arial" w:ascii="Arial" w:hAnsi="Arial"/>
          <w:sz w:val="24"/>
        </w:rPr>
        <w:t xml:space="preserve"> należy przez to rozumieć Powiatowy Urząd Pracy w Oleck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b/>
          <w:sz w:val="24"/>
        </w:rPr>
        <w:t>.   PRZ</w:t>
      </w:r>
      <w:r>
        <w:rPr>
          <w:rFonts w:cs="Arial" w:ascii="Arial" w:hAnsi="Arial"/>
          <w:sz w:val="24"/>
        </w:rPr>
        <w:t xml:space="preserve"> - należy przez to rozumieć Powiatową Radę Zatrudnienia w Olecku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b/>
          <w:sz w:val="24"/>
        </w:rPr>
        <w:t>.   Komór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rganizacyjnej</w:t>
      </w:r>
      <w:r>
        <w:rPr>
          <w:rFonts w:cs="Arial" w:ascii="Arial" w:hAnsi="Arial"/>
          <w:sz w:val="24"/>
        </w:rPr>
        <w:t xml:space="preserve">-należy przez to rozumieć dział lub samodzielne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tanowisko prac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  Klub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acy</w:t>
      </w:r>
      <w:r>
        <w:rPr>
          <w:rFonts w:cs="Arial" w:ascii="Arial" w:hAnsi="Arial"/>
          <w:sz w:val="24"/>
        </w:rPr>
        <w:t xml:space="preserve"> - należy przez to rozumieć Klub Aktywnego Poszukiwa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</w:rPr>
        <w:t>Sali Informacji Zawodowej</w:t>
      </w:r>
      <w:r>
        <w:rPr>
          <w:rFonts w:cs="Arial" w:ascii="Arial" w:hAnsi="Arial"/>
          <w:sz w:val="24"/>
        </w:rPr>
        <w:t xml:space="preserve"> – należy przez to rozumieć salę wyposażoną </w:t>
        <w:br/>
        <w:t xml:space="preserve">      w sprzęt umożliwiający wykorzystanie nowoczesnych technik informacyjnych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9.   </w:t>
      </w:r>
      <w:r>
        <w:rPr>
          <w:rFonts w:cs="Arial" w:ascii="Arial" w:hAnsi="Arial"/>
          <w:b/>
          <w:sz w:val="24"/>
        </w:rPr>
        <w:t>Ustawie</w:t>
      </w:r>
      <w:r>
        <w:rPr>
          <w:rFonts w:cs="Arial" w:ascii="Arial" w:hAnsi="Arial"/>
          <w:sz w:val="24"/>
        </w:rPr>
        <w:t xml:space="preserve"> – oznacza to Ustawę z dnia 20 kwietnia 2004r. o promocji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trudnienia i instytucjach rynku pracy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 xml:space="preserve">   FP – </w:t>
      </w:r>
      <w:r>
        <w:rPr>
          <w:rFonts w:cs="Arial" w:ascii="Arial" w:hAnsi="Arial"/>
          <w:sz w:val="24"/>
        </w:rPr>
        <w:t>należy przez to rozumieć Fundusz Pracy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b/>
          <w:sz w:val="24"/>
        </w:rPr>
        <w:t>.   EFS</w:t>
      </w:r>
      <w:r>
        <w:rPr>
          <w:rFonts w:cs="Arial" w:ascii="Arial" w:hAnsi="Arial"/>
          <w:sz w:val="24"/>
        </w:rPr>
        <w:t xml:space="preserve"> – należy przez to rozumieć Europejski Fundusz Społeczny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2.  </w:t>
      </w:r>
      <w:r>
        <w:rPr>
          <w:rFonts w:cs="Arial" w:ascii="Arial" w:hAnsi="Arial"/>
          <w:b/>
          <w:sz w:val="24"/>
        </w:rPr>
        <w:t xml:space="preserve">PEFS </w:t>
      </w:r>
      <w:r>
        <w:rPr>
          <w:rFonts w:cs="Arial" w:ascii="Arial" w:hAnsi="Arial"/>
          <w:sz w:val="24"/>
        </w:rPr>
        <w:t xml:space="preserve">– oznacza to informatyczny Podsystem monitorowania Europejskiego </w:t>
        <w:br/>
        <w:t xml:space="preserve">         Funduszu Społecz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iatowy Urząd Pracy, zwany w dalszej części regulaminu organizacyjnego PUP, jest instytucją rynku pracy o charakterze publicznej służby zatrudnienia będącą jednocześnie jednostką budżetową wchodzącą w skład powiatowej administracji zespolo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  Siedziba  PUP znajduje się w  budynku położonym przy ul. Armii Krajowej 30 </w:t>
        <w:br/>
        <w:t xml:space="preserve">       w Olec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3.   </w:t>
      </w:r>
      <w:r>
        <w:rPr>
          <w:rFonts w:cs="Arial" w:ascii="Arial" w:hAnsi="Arial"/>
          <w:sz w:val="24"/>
        </w:rPr>
        <w:t xml:space="preserve">Terenem działania Powiatowego Urzędu Pracy w Olecku jes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bszar następujących miast i gmin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asto i gmina  Oleck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Kowale Oleck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Gmina Wieliczk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Świętaj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W realizacji zadań PUP współdziała m.in.  z organami Powiatu, Powiatową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dą Zatrudnienia, organami samorządów terytorialnych, organizacjami 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 xml:space="preserve">pracodawców, organizacjami pozarządowymi oraz innymi instytucjami rynku </w:t>
        <w:br/>
        <w:t xml:space="preserve">     pra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 II</w:t>
      </w:r>
    </w:p>
    <w:p>
      <w:pPr>
        <w:pStyle w:val="Heading9"/>
        <w:spacing w:lineRule="auto" w:line="360"/>
        <w:rPr>
          <w:sz w:val="32"/>
        </w:rPr>
      </w:pPr>
      <w:r>
        <w:rPr>
          <w:sz w:val="32"/>
        </w:rPr>
        <w:t>Przedmiot i zakres działa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Powiatowy Urząd Pracy działa na podstawie:</w:t>
      </w:r>
    </w:p>
    <w:p>
      <w:pPr>
        <w:pStyle w:val="BodyText2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y z dnia 20 kwietnia 2004 r. o promocji zatrudnienia i instytucjach  </w:t>
      </w:r>
    </w:p>
    <w:p>
      <w:pPr>
        <w:pStyle w:val="BodyText2"/>
        <w:spacing w:lineRule="auto" w:line="360" w:before="0" w:after="0"/>
        <w:ind w:left="3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ynku pracy (Dz. U. z 2004 r., Nr 99, poz. 1001), </w:t>
      </w:r>
    </w:p>
    <w:p>
      <w:pPr>
        <w:pStyle w:val="BodyText2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ń wydanych przez Ministra właściwego do spraw pracy,</w:t>
      </w:r>
    </w:p>
    <w:p>
      <w:pPr>
        <w:pStyle w:val="BodyText2"/>
        <w:spacing w:lineRule="auto" w:line="36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ych ustaw,</w:t>
      </w:r>
    </w:p>
    <w:p>
      <w:pPr>
        <w:pStyle w:val="BodyText2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ego regulaminu.</w:t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zakresu działania Powiatowego Urzędu Pracy należą  </w:t>
      </w:r>
    </w:p>
    <w:p>
      <w:pPr>
        <w:pStyle w:val="BodyText2"/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zadania wynikające w szczególności z: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ustawy z dnia 20 kwietnia 2004r. o promocji zatrudnienia i instytucjach   </w:t>
      </w:r>
    </w:p>
    <w:p>
      <w:pPr>
        <w:pStyle w:val="BodyText2"/>
        <w:spacing w:lineRule="auto" w:line="360" w:before="0" w:after="0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ynku pracy (Dz. U. z 2004 r., Nr 99, poz. 1001 z późn. zmianami), </w:t>
      </w:r>
    </w:p>
    <w:p>
      <w:pPr>
        <w:pStyle w:val="BodyText2"/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)  ustawy z dnia 27 sierpnia 1997r., o zatrudnieniu i rehabilitacji zawodowej </w:t>
        <w:br/>
        <w:t xml:space="preserve">      osób niepełnosprawnych (Dz. U. Nr 123, poz.776, z późn. zmianami),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y z dnia 27 sierpnia 2004r. o świadczeniach opieki zdrowotnej </w:t>
      </w:r>
    </w:p>
    <w:p>
      <w:pPr>
        <w:pStyle w:val="BodyText2"/>
        <w:spacing w:lineRule="auto" w:line="360" w:before="0" w:after="0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inansowanych ze środków publicznych (Dz. U. Nr 210, poz. 2135) ,</w:t>
      </w:r>
    </w:p>
    <w:p>
      <w:pPr>
        <w:pStyle w:val="BodyText2"/>
        <w:spacing w:lineRule="auto" w:line="36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)  ustawy z dnia 13 października 1998r. o systemie ubezpieczeń społecznych </w:t>
        <w:br/>
        <w:t xml:space="preserve">       Dz. U. Nr 137, poz. 887),</w:t>
      </w:r>
    </w:p>
    <w:p>
      <w:pPr>
        <w:pStyle w:val="BodyText2"/>
        <w:spacing w:lineRule="auto" w:line="36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) ustawy z dnia 17 grudnia 1998r., o emeryturach i rentach z Funduszu </w:t>
        <w:br/>
        <w:t xml:space="preserve">      Ubezpieczeń Społecznych (j.t. Dz. U. z 2004 roku, Nr 39, poz. 353 ze zm.),</w:t>
      </w:r>
    </w:p>
    <w:p>
      <w:pPr>
        <w:pStyle w:val="BodyText2"/>
        <w:spacing w:lineRule="auto" w:line="36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)  ustawy z dnia 13 czerwca 2003r. o zatrudnieniu socjalnym (Dz. U. Nr 122,  </w:t>
      </w:r>
    </w:p>
    <w:p>
      <w:pPr>
        <w:pStyle w:val="BodyText2"/>
        <w:spacing w:lineRule="auto" w:line="36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oz.1143 oraz z 2004r. Nr 69, poz.624), </w:t>
      </w:r>
    </w:p>
    <w:p>
      <w:pPr>
        <w:pStyle w:val="BodyText2"/>
        <w:spacing w:lineRule="auto" w:line="360" w:before="0" w:after="0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)  ustawy z dnia 12 marca 2004r. o pomocy społecznej ( Dz. U. Nr 64,poz.593).</w:t>
      </w:r>
    </w:p>
    <w:p>
      <w:pPr>
        <w:pStyle w:val="BodyText2"/>
        <w:spacing w:lineRule="auto" w:line="360" w:before="0" w:after="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360" w:before="0" w:after="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/>
        <w:t>Rozdział 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rganizacja i zarządz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towym Urzędem Pracy kieruje i reprezentuje  go na zewnątrz Dyrektor Urzęd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PUP powołuje i odwołuje Starosta Olec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rosta może, w formie pisemnej, upoważnić Dyrektora PUP lub na jego wniosek innych pracowników urzędu, do załatwiania w jego imieniu spraw, w tym do wydawania decyzji i postanowień oraz zaświadczeń w trybie przepisów o postępowaniu administracyjnym oraz upoważnień wynikających z uczestnictwa w projektach współfinansowanych  </w:t>
        <w:br/>
        <w:t>z funduszy Unii Europej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 PUP składa Radzie Powiatu Oleckiego roczne sprawozda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  działalności PUP oraz przedstawia potrzeby w zakresie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zeciwdziałania i łagodzenia skutków bezrobo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rPr>
          <w:i w:val="false"/>
          <w:i w:val="false"/>
          <w:sz w:val="32"/>
        </w:rPr>
      </w:pPr>
      <w:r>
        <w:rPr>
          <w:i w:val="false"/>
          <w:sz w:val="32"/>
        </w:rPr>
        <w:t>Kierownictwo Powiatowego Urzędu Pracy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6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1.  </w:t>
      </w:r>
      <w:r>
        <w:rPr>
          <w:rFonts w:cs="Arial" w:ascii="Arial" w:hAnsi="Arial"/>
          <w:sz w:val="24"/>
        </w:rPr>
        <w:t>Całokształtem działalności PUP kieruje  Dyrektor PUP i ponosi za nią  pełną odpowiedzialność przed Starostą Olecki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 PUP w stosunku do pracowników PUP jest pracodawcą </w:t>
        <w:br/>
        <w:t xml:space="preserve"> w  rozumieniu przepisów Kodeksu Pra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rektor PUP organizując pracę  Urzędu, współdziała z Zastępcą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Kierownikami komórek organizacyj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czas nieobecności Dyrektora PUP kierownictwo sprawuje Zastęp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yrektora PUP. Zakres zastępstwa obejmuje wszystkie zadania </w:t>
        <w:br/>
        <w:t xml:space="preserve">      i kompetencje Dyrektora PUP, z wyłączeniem funkcji zatrudniania </w:t>
        <w:br/>
        <w:t xml:space="preserve">      i zwalniania pracowników PUP.</w:t>
      </w:r>
    </w:p>
    <w:p>
      <w:pPr>
        <w:pStyle w:val="Heading7"/>
        <w:spacing w:lineRule="auto" w:line="360"/>
        <w:rPr>
          <w:rFonts w:ascii="Arial" w:hAnsi="Arial" w:cs="Arial"/>
          <w:i w:val="false"/>
          <w:i w:val="false"/>
          <w:sz w:val="32"/>
        </w:rPr>
      </w:pPr>
      <w:r>
        <w:rPr>
          <w:rFonts w:cs="Arial"/>
          <w:i w:val="false"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7"/>
        <w:spacing w:lineRule="auto" w:line="360"/>
        <w:rPr>
          <w:i w:val="false"/>
          <w:i w:val="false"/>
          <w:sz w:val="32"/>
        </w:rPr>
      </w:pPr>
      <w:r>
        <w:rPr>
          <w:i w:val="false"/>
          <w:sz w:val="32"/>
        </w:rPr>
        <w:t>Komórki organizacyjne Powiatowego Urzędu Pracy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1.   </w:t>
      </w:r>
      <w:r>
        <w:rPr>
          <w:rFonts w:cs="Arial" w:ascii="Arial" w:hAnsi="Arial"/>
          <w:sz w:val="24"/>
        </w:rPr>
        <w:t xml:space="preserve"> W strukturze PUP funkcjonują następujące komórki organizacyjn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 – podstawowa komórka organizacyjna zajmującą się określoną problematyką w sposób kompleksowy lub kilkoma pokrewnymi.  </w:t>
      </w:r>
    </w:p>
    <w:p>
      <w:pPr>
        <w:pStyle w:val="Normal"/>
        <w:spacing w:lineRule="auto" w:line="360"/>
        <w:ind w:left="3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ziałem kieruje Kierownik działu.</w:t>
      </w:r>
    </w:p>
    <w:p>
      <w:pPr>
        <w:pStyle w:val="Tekstpodstawowywcity2"/>
        <w:numPr>
          <w:ilvl w:val="0"/>
          <w:numId w:val="10"/>
        </w:numPr>
        <w:spacing w:lineRule="auto" w:line="360"/>
        <w:rPr/>
      </w:pPr>
      <w:r>
        <w:rPr/>
        <w:t>Wieloosobowe lub samodzielne stanowisko pracy – najmniejsza komórka organizacyjna, która realizuje zadania wyodrębnionej problematyki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2.    W celu realizacji określonych zadań w urzędzie Dyrektor PUP może w trybie </w:t>
        <w:br/>
        <w:t xml:space="preserve">      zarządzenia powoływać zespoły i komisje zadaniow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truktura organizacyjna Powiatowego Urzędu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iedzibie PUP tworzy się następujące komórki organizacyj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.  Dział Pośrednictwa Pracy, Poradnictwa i Instrumentów Rynku Pracy /</w:t>
      </w:r>
      <w:r>
        <w:rPr>
          <w:rFonts w:cs="Arial" w:ascii="Arial" w:hAnsi="Arial"/>
          <w:b/>
          <w:sz w:val="24"/>
        </w:rPr>
        <w:t xml:space="preserve">PPI/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2.   Dział Informacji, Ewidencji i Świadczeń /</w:t>
      </w:r>
      <w:r>
        <w:rPr>
          <w:rFonts w:cs="Arial" w:ascii="Arial" w:hAnsi="Arial"/>
          <w:b/>
          <w:sz w:val="24"/>
        </w:rPr>
        <w:t xml:space="preserve">EŚ/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Dział Finansowo – Księgowy ./</w:t>
      </w:r>
      <w:r>
        <w:rPr>
          <w:rFonts w:cs="Arial" w:ascii="Arial" w:hAnsi="Arial"/>
          <w:b/>
          <w:sz w:val="24"/>
        </w:rPr>
        <w:t xml:space="preserve">FK/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4.   Dział Organizacyjno – Administracyjny ./</w:t>
      </w:r>
      <w:r>
        <w:rPr>
          <w:rFonts w:cs="Arial" w:ascii="Arial" w:hAnsi="Arial"/>
          <w:b/>
          <w:sz w:val="24"/>
        </w:rPr>
        <w:t xml:space="preserve">OA/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oosobowe Stanowisko ds. Programów  /</w:t>
      </w:r>
      <w:r>
        <w:rPr>
          <w:rFonts w:cs="Arial" w:ascii="Arial" w:hAnsi="Arial"/>
          <w:b/>
          <w:sz w:val="24"/>
        </w:rPr>
        <w:t>SDP/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tanowisko ds. Informatyki, Statystyki i Analiz  /</w:t>
      </w:r>
      <w:r>
        <w:rPr>
          <w:rFonts w:cs="Arial" w:ascii="Arial" w:hAnsi="Arial"/>
          <w:b/>
          <w:sz w:val="24"/>
        </w:rPr>
        <w:t>ISA</w:t>
      </w:r>
      <w:r>
        <w:rPr>
          <w:rFonts w:cs="Arial" w:ascii="Arial" w:hAnsi="Arial"/>
          <w:sz w:val="24"/>
        </w:rPr>
        <w:t xml:space="preserve">/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7.   Radca prawny  /</w:t>
      </w:r>
      <w:r>
        <w:rPr>
          <w:rFonts w:cs="Arial" w:ascii="Arial" w:hAnsi="Arial"/>
          <w:b/>
          <w:sz w:val="24"/>
        </w:rPr>
        <w:t>RP/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PUP nadzoruje bezpośredni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 Finansowo-Księgow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ział Organizacyjno-Administracyjn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ds. Informatyki, Statystyki i Analiz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)   Wieloosobowe Stanowisko pracy ds. programów  /</w:t>
      </w:r>
      <w:r>
        <w:rPr>
          <w:rFonts w:cs="Arial" w:ascii="Arial" w:hAnsi="Arial"/>
          <w:b/>
          <w:sz w:val="24"/>
        </w:rPr>
        <w:t>SDP/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 Radcę praw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Dyrektora PUP nadzoruje bezpośredn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  Dział Informacji, Ewidencji i Świadcz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   Dział Pośrednictwa Pracy, Poradnictwa i Instrumentów Rynku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 Działem Finansowo – Księgowym kieruje Główny Księgowy, a zakres j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bowiązków i uprawnień oraz zakres działania działu określają odrębne </w:t>
        <w:br/>
        <w:t xml:space="preserve">     przepis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.  Szczegółową  strukturę organizacyjną PUP z podziałem na komórki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rganizacyjne i stanowiska pracy określają załączniki Nr 1 i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 niniejszego regulamin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dział etatów ( załącznik nr 1)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chemat organizacyjny (załącznik nr 2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kompetencji Dyrektora PUP należy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realizowanie w imieniu Starosty zadań określonych w ustawie o promo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trudnienia i instytucjach rynku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onywanie zadań przypisanych publicznym służbom zatrudn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reprezentowanie Urzędu na zewnątrz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pozyskiwanie i gospodarowanie środkami finansowymi na realizację zadań </w:t>
        <w:br/>
        <w:t xml:space="preserve">    z zakresu aktywizacji lokalnego rynk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planowanie i dysponowanie środkami finansowymi budżetu Urzęd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6. planowanie i dysponowanie środkami  finansowymi Funduszu Pracy ora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środkami  finansowymi funduszy struktural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ywanie i odwoływanie zastępców dyrektor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anie i ocenianie, nagradzanie, karanie i zwalnianie pracowników Urzęd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zakresów czynności  podległych pracownik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wysokości wynagrodzeń, nagród i premi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nie zgody na dokształcanie pracowników w formach szkol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pozaszkolnych, kierowanie na szkolenia, kursy i inne formy doskonal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tyczanie kierunków działania dla funkcjonujących w Urzędzie komórek organizacyjnych, zmiana lub przenoszenie zadań między ni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wanie w imieniu Starosty decyzji administracyjnych i zawieranie umów </w:t>
        <w:br/>
        <w:t>z zakresu określonego w Ustawie i potwierdzonego jego upoważnienie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praca z organami Powiatu, samorządami lokalnymi, Powiatową Radą Zatrudnienia, instytucjami szkoleniowymi, ośrodkami pomocy społecznej </w:t>
        <w:br/>
        <w:t>i innymi partnerami rynku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wanie zarządzeń, poleceń służbowych i podejmowanie decyzji </w:t>
        <w:br/>
        <w:t xml:space="preserve"> we wszystkich sprawach dotyczących funkcjonowania Urzęd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owanie i koordynowanie procesu opracowywania programów na rzecz łagodzenia skutków bezroboc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a działań Urzędu i pozyskiwanie partnerów do współpracy w zakresie współfinansowania i realizacji lokalnej polityki rynku pra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Do kompetencji Zastępcy Dyrektora PUP należy </w:t>
        <w:br/>
        <w:t>w szczególności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planowanie, wytyczanie kierunków działania, organizacja pracy podległych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mórek organizacyjnych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2.   koordynowanie i nadzorowanie realizacji zadań w zakresie wyznaczony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z Dyrektora PUP, a w szczególności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5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) zapewnienie realizacji obowiązującego prawa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5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2)zapewnienie w powierzonym zakresie kompleksowego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5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rozwiązywania problemów oraz nadzorowanie działalności </w:t>
        <w:br/>
        <w:t xml:space="preserve">            w podległych komórkach organizacyjnych realizujących te zadania, </w:t>
        <w:br/>
        <w:t xml:space="preserve">            w tym planowanie i wytyczanie kierunków ich działania, sprawowani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5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nadzoru nad realizacją zadań merytorycznych podległych działów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opracowywanie analiz, planów i programów lokalnego rynku pracy,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współpraca z organizacjami pracodawców, bezrobotnych, związkami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wodowymi oraz innymi partnerami społecznymi w zakresie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spółtworzenia i realizacji polityki rynku prac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współudział w realizacji zadań zmierzających do przeciwdziałania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ezrobociu i łagodzenia jego skutków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Do podstawowych zadań, obowiązków i uprawnień        wspólnych dla Kierowników komórek organizacyjnych należy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koordynowanie i nadzorowanie pracy komórki organizacyjnej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podejmowanie decyzji oraz wydawanie dyspozycji w granicach  wynikających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 przydzielonego zakresu działania,   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3. szczegółowe zaznajamianie pracowników z zadaniami komórki organizacyjnej,  </w:t>
        <w:br/>
        <w:t xml:space="preserve">    zakresem współpracy z innymi komórkami organizacyjnymi PUP oraz </w:t>
        <w:br/>
        <w:t xml:space="preserve">    ustaleniami  kierownictwa i przekazywanie do wiadomości i wykonania </w:t>
        <w:br/>
        <w:t xml:space="preserve">    otrzymanych poleceń, zarządzeń i zadań wynikających z aktów </w:t>
        <w:br/>
        <w:t xml:space="preserve">    normaty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opiniowanie doboru obsady kadrowej podległej komórki organizacyjnej,  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    </w:t>
      </w:r>
      <w:r>
        <w:rPr/>
        <w:t>wnioskowanie wysokości wynagrodzenia, przeszeregowań, nagród, premii</w:t>
        <w:br/>
        <w:t xml:space="preserve"> i kar  dla podległych pracowników,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przygotowywanie i aktualizowanie szczegółowych zakresów czynności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egłym pracowniko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bałość o rozwój zawodowy podległych pracowników, a w szczególności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umożliwianie pracownikom kierowanej komórki organizacyjnej uczestniczenia      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    </w:t>
      </w:r>
      <w:r>
        <w:rPr/>
        <w:t>w szkoleniach, kursach organizowanych dla służb zatrudnienia, itp.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udzielanie pomocy pracownikom podległej komórki organizacyjnej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opracowywaniu procedur i przekazywanie wytycznych do realizacji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ydzielonych im zadań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8. wyznaczanie zastępstwa w przypadku urlopu lub długotrwałej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nieobecności </w:t>
        <w:br/>
        <w:t xml:space="preserve">     w pracy pracownika z innych przyczy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dokonywanie kontroli pracy komórki org. pod względem merytoryczny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formalnym, której szczegółowe zasady określa regulamin kontroli wewnętrznej PUP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nadzorowanie realizacji zadań związanych z ochroną danych osob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nadzorowanie realizacji  zadań związanych z ochroną danych osobowych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eneficjentów ostatecznych w projektach realizowanych przez PUP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inansowanych ze środków funduszy strukturalnych, w tym głównie z EF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prawo żądania od innych komórek  materiałów, informacji i sugest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trzebnych do wykonywania zada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podpisywanie korespondencji wewnętrznej i parafowanie pism wychodzących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zed podaniem do podpisu Dyrektorowi PUP lub jego Zastęp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planowanie i nadzór nad prowadzeniem kontroli zewnętrznych wynikających </w:t>
        <w:br/>
        <w:t xml:space="preserve">      z merytorycznych zadań dział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stanowienia </w:t>
      </w: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1</w:t>
      </w:r>
      <w:r>
        <w:rPr>
          <w:rFonts w:cs="Arial" w:ascii="Arial" w:hAnsi="Arial"/>
          <w:sz w:val="24"/>
        </w:rPr>
        <w:t xml:space="preserve"> mają zastosowanie w odniesieniu do </w:t>
      </w:r>
      <w:r>
        <w:rPr>
          <w:rFonts w:cs="Arial" w:ascii="Arial" w:hAnsi="Arial"/>
          <w:b/>
          <w:sz w:val="24"/>
        </w:rPr>
        <w:t>Głównego Księgowego</w:t>
      </w:r>
      <w:r>
        <w:rPr>
          <w:rFonts w:cs="Arial" w:ascii="Arial" w:hAnsi="Arial"/>
          <w:sz w:val="24"/>
        </w:rPr>
        <w:t>, który bezpośrednio nadzoruje działalność Działu Finansowo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Księgow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2.  Obowiązki i uprawnienia Głównego Księgowego określa ustawa z dnia </w:t>
        <w:br/>
        <w:t xml:space="preserve">     30 czerwca</w:t>
      </w:r>
      <w:r>
        <w:rPr/>
        <w:t xml:space="preserve"> </w:t>
      </w:r>
      <w:r>
        <w:rPr>
          <w:rFonts w:cs="Arial" w:ascii="Arial" w:hAnsi="Arial"/>
          <w:sz w:val="24"/>
        </w:rPr>
        <w:t>2005 roku o finansach publicznych</w:t>
      </w:r>
      <w:r>
        <w:rPr/>
        <w:t xml:space="preserve">  </w:t>
      </w:r>
      <w:r>
        <w:rPr>
          <w:rFonts w:cs="Arial" w:ascii="Arial" w:hAnsi="Arial"/>
          <w:sz w:val="24"/>
        </w:rPr>
        <w:t>(Dz. U. Nr 249, poz.2104 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 zakresie realizacji zadań merytorycznych Główny Księgowy PUP podlega bezpośrednio Dyrektorowi PUP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Zakres zadań komórek organizacyjnych Powiatowego Urzędu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odstawowych zadań Działu Pośrednictwa Pracy, Poradnictwa i Instrumentów Rynku Pracy PUP w szczególnośc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omocja usług oferowanych przez urząd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owadzenie banku danych o pracodawca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pozyskiwanie z dostępnych źródeł informacji o strukturze gospodarczej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ealizowanych bądź prognozowanych kierunkach rozwoju, o kierunkach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kształcenia i sytuacji  demograficznej, niezbędnych do oceny sytuacji na rynku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współpraca z partnerami rynku w zakresie aktywizacji zawodowej osób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ezrobot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ozyskiwanie ofert pracy, przyjęcie informacji o wolnym miejscu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udzielanie pomocy bezrobotnym i innym osobom poszukującym pra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uzyskaniu odpowiedniego zatrudnienia a pracodawcom w pozyskaniu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acowników o poszukiwanych kwalifikacjach zawod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wydawanie skierowań do pracy i przyjmowanie oświadczeń o odmowie jej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jęcia, </w:t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8. kierowanie osób bezrobotnych na subwencjonowane miejsca pracy,</w:t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9. organizowanie giełd pracy,</w:t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0. świadczenie usług EURES po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na udzielaniu bezrobotnym i  poszukującym pracy pomocy w uzyskaniu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powiedniego zatrudnienia zgodnie z prawem swobodnego przepływu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acowników w Unii Europejskiej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  udzielanie pracodawcom z Polski oraz krajów EOG pomocy w pozyskaniu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acowników o poszukiwanych kwalifikacjach zawod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  informowanie o warunkach życia i pracy oraz sytuacji na rynkach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-   inicjowaniu i organizowaniu kontaktów bezrobotnych i poszukujących 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acy z pracodawcami,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1. realizowanie zadań wynikających z koordynacji systemów zabezpieczenia 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połecznego państw Unii Europejskiej,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2. przygotowywanie informacji dot. efektywności działań pośrednictwa pracy,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3. pośrednictwo pracy dla osób niepełnosprawnych,</w:t>
      </w:r>
    </w:p>
    <w:p>
      <w:pPr>
        <w:pStyle w:val="Tekstpodstawowy3"/>
        <w:spacing w:lineRule="auto" w:line="360"/>
        <w:ind w:left="-142" w:hanging="0"/>
        <w:rPr/>
      </w:pPr>
      <w:r>
        <w:rPr>
          <w:rFonts w:eastAsia="Arial"/>
        </w:rPr>
        <w:t xml:space="preserve">  </w:t>
      </w:r>
      <w:r>
        <w:rPr/>
        <w:t xml:space="preserve">14. współpraca z partnerami rynku pracy,  w zakresie zatrudniania i rehabilit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wodowej osób niepełnosprawnych,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5. organizowanie prac interwencyjnych i przygotowywanie dokumentacj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do finansowego rozliczenia, kontroli, realizacji i oceny ich przebiegu,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6. współdziałanie przy organizacji  robót publicznych oraz przygotowanie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dokumentacji do finansowego rozliczenia zatrudnienia w ramach robót 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ublicznych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7. organizowanie staży oraz przygotowania zawodowego w miejscu pracy,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rzygotowanie dokumentacji do zawarcia stosownych umów, finansowego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ozliczenia, kontroli, realizacji i oceny efektyw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przy organizacji prac społecznie-użytecznych,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9. przygotowanie dokumentacji do finansowego rozliczenia zatrudnienia </w:t>
        <w:br/>
        <w:t xml:space="preserve">        w ramach prac społecznie-użytecznych,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0. merytoryczne przygotowanie do rozpatrzenia wniosków o zrefundowanie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dmiotowi prowadzącemu działalność gospodarczą kosztów wyposażenia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lub doposażenia stanowiska pracy dla skierowanego bezrobotnego,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1. udzielanie pomocy bezrobotnym w podejmowaniu działalności na własny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rachunek poprzez inspirowanie i pomoc w składaniu wniosków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 przyznanie jednorazowych środków na podjęcie działalności gospodarczej,</w:t>
        <w:br/>
        <w:t xml:space="preserve">  22. refundowanie kosztów poniesionych przez pracodawcę z tytułu opłaconych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składek na ubezpieczenie społeczne w związku z zatrudnianiem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kierowanego bezrobotnego,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3. sporządzanie list wypłat kosztów zakwaterowania i kosztów przejazdu do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miejsca pracy, odbywania stażu, przygotowania zawodowego w miejscu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racy, szkolenia lub odbywania zajęć w zakresie poradnictwa zawodowego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za miejscem stałego zamieszkania w związku ze skierowaniem przez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UP,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4. określenie istniejących „grup ryzyka” i ich rozmiarów na podstawie analiz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lokalnego rynku pracy oraz pomoc w zatrudnieniu w ramach programów 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pecjalnych,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.  przygotowywanie analiz powiatowego rynku pracy,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6.  sporządzanie sprawozdań z realizacji zadań merytorycznych działu, </w:t>
      </w:r>
      <w:r>
        <w:rPr/>
        <w:t xml:space="preserve">          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7.  udzielanie bezrobotnym i poszukującym pracy pomocy w wyborze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powiedniego zawodu i miejsca zatrudnienia a pracodawcom w doborze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ndydatów do pracy na stanowiska wymagające szczególnych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yspozycji psychofizycznych,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8.  inicjowanie, organizowanie i prowadzenie indywidualnych i grupowych porad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wodowych bezrobotnym i poszukującym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 prowadzenie poradnictwa zawodowego w formie porad z wykorzystani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tandaryzowanych metod ułatwiających wybór zawodu, zmianę kwalifik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djęcie lub zmianę zatrudnienia w tym badanie zainteresowań i uzdolnień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od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 określanie przydatności zawodowej kandydatów kierowanych na szkolenia </w:t>
        <w:br/>
        <w:t xml:space="preserve">      i kursy zawodow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1. analizowanie potrzeb i możliwości szkoleniowych w kontekście rynku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dukacyjnego w celu sporządzania planów szkol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. gromadzenie i aktualizowanie informacji o jednostkach szkoleniowych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anych do Rejestru Instytucji Szkoleniowych oraz oferowanych przez nie szkolenia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3. przygotowanie zlecenia usługi szkoleniowej zgodnie z ustawą – Praw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mówień publ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4. przygotowywanie i prowadzenie dokumentacji w zakresie organizowanych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kol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5. kontrolowanie przebiegu szkoleń, dokonywanie oceny szkoleń oraz 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wadzenie badań efektywności i jakości wykonanej usług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6. .organizacja szkoleń i poradnictwa zawodowego dla osób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niepełnosprawn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współpraca z poradniami psychologiczno-pedagogicznymi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tworzenie banku danych dotyczących informacji zawodowej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popularyzacja usług w zakresie doradztwa wśród klientów urzędu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sporządzanie dokumentacji z realizacji usług poradnictwa zawodow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. sprowadzanie i gromadzenie literatury fachowej niezbędnej do pra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 zakresie poradnictwa zawodow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. pomoc bezrobotnym i poszukującym pracy w aktywnym poszuki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racy, przygotowanie ich do lepszego radzenia sobie w poszukiwaniu,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ejmowaniu i utrzymaniu zatrudni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. inicjowanie, organizowanie i prowadzenie szkoleń z zakresu umiejętnośc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oszukiwania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. umożliwianie dostępu do informacji i elektronicznych baz danych służących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uzyskaniu umiejętności poszukiwania pracy lub samozatrudnienia </w:t>
        <w:br/>
        <w:t xml:space="preserve">      z wykorzystaniem nowoczesnych technik informacyj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4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Do podstawowych  zadań Działu Informacji Ewidencji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i Świadczeń PUP w szczególności należy:</w:t>
      </w:r>
    </w:p>
    <w:p>
      <w:pPr>
        <w:pStyle w:val="Tekstpodstawowy2"/>
        <w:spacing w:lineRule="auto" w:line="360"/>
        <w:jc w:val="both"/>
        <w:rPr/>
      </w:pPr>
      <w:r>
        <w:rPr/>
        <w:t>1. rejestrowanie osób bezrobotnych i poszukujących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ompletowanie, archiwizowanie i aktualizowanie dokumentów bezrobot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zygotowywanie i przedkładanie do podpisu decyzji 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naniu lub odmowie uznania za osobę bezrobotn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znaniu lub utracie prawa do zasiłku, stypendium, dodatku aktywizacyjnego, dodatku szkoleniowego, refundacji kosztów opieki nad dzieckiem do lat 7 i osobami zależnym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znaniu stypendium bezrobotnemu, który w okresie 6 miesięcy od zarejestrowania w PUP podjął dalszą naukę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inansowaniu kosztów studiów podyplomowych osobie bezrobot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trzymaniu, wznowieniu świadczeń dla osób bezrobotn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owiązku zwrotu nienależnie pobranego świadcze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ozłożeniu na raty, umorzeniu całości lub części nienależnie pobranego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świadczenia z Funduszu Pra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orzeniu postępowania w spra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wznawianie postępowania i wydanie decyzji w sprawie ponownego ustalenia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 lub wysokości świadczenia przedemerytal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przygotowywanie decyzji o przyznawaniu prawa do zasiłku lub jeg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tracie przez osoby niepełnospraw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przyjmowanie oświadczeń bezrobotnych o uzyskiwanych dochoda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 gotowości do podjęcia zatrudn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sporządzanie list wypłat: zasiłków, dodatków aktywizacyj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 szkoleniowych oraz stypendiów, zwrotu poniesionych kosztów opieki nad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zieckiem do lat 7 i osobami zależnymi,  kosztów studiów podyplomowych,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sporządzanie i wydawanie zaświadczeń oraz informacji o osiągniętych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chodach przez bezrobotnych (RP-7, PiT-11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zgłaszanie bezrobotnych i członków ich rodzin do ubezpieczenia     </w:t>
        <w:br/>
        <w:t xml:space="preserve">      zdrowot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współdziałanie z innymi komórkami organizacyjnymi w zakresi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alizowanych zada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rPr/>
      </w:pPr>
      <w:r>
        <w:rPr/>
        <w:t>11. postępowanie w sprawach związanych z wydawaniem decyz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1) analiza dokumentów uzasadniających uchylenie lub zmianę wydanych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ecyz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analizowanie i przekazywanie odwołań do organu II insta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przyjmowanie i przygotowywanie do rozpatrzenia wniosków w spraw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odroczenia terminu spłaty, rozłożenia na raty, umorzenia całości lub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części</w:t>
      </w:r>
      <w:r>
        <w:rPr/>
        <w:t xml:space="preserve">  </w:t>
      </w:r>
      <w:r>
        <w:rPr>
          <w:rFonts w:cs="Arial" w:ascii="Arial" w:hAnsi="Arial"/>
          <w:sz w:val="24"/>
        </w:rPr>
        <w:t>nienależnie pobranego świadczenia z Funduszu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2. informowanie bezrobotnych w pełnym zakresie o ich prawach i obowiązka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ynikających z ustawy o promocji zatrudnienia i instytucjach rynku pracy </w:t>
        <w:br/>
        <w:t xml:space="preserve">        i innych aktów praw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odstawowych zadań  Działu Finansowo-Księgoweg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P w szczególnośc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planowanie w zakresie środków budżet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planowanie w zakresie środków F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rozliczanie i ewidencjonowanie operacji finansowych z FP,</w:t>
      </w:r>
    </w:p>
    <w:p>
      <w:pPr>
        <w:pStyle w:val="Heading8"/>
        <w:spacing w:lineRule="auto" w:line="360" w:before="0" w:after="0"/>
        <w:jc w:val="both"/>
        <w:rPr>
          <w:b/>
          <w:b/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</w:t>
      </w:r>
      <w:r>
        <w:rPr>
          <w:i w:val="false"/>
          <w:sz w:val="24"/>
        </w:rPr>
        <w:t>4. rozliczanie i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>ewidencjonowanie operacji budżet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. rozliczanie i ewidencjonowanie operacji współfinansowanych z EFS i in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unduszy struktural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. kontrola dyscypliny budżetowej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kontrola dyscypliny wydatków z F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 kontrola dyscypliny wydatków z funduszy struktural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kontrola pod względem finansowym prawidłowości zawieranych um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obsługa kasowa FP i budżetu Urzę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prowadzenie dokumentacji i rozliczeń z Zakładem Ubezpieczeń Społecznych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otyczących pracowników  Urzędu oraz osób bezrobot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realizacja zadań z Ustawy o podatku dochodowym od osób fizy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realizacja zadań wynikających z Ustawy o finansach publ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sporządzanie sprawozdań finansowych, analiz i informacji dotyczących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ykorzystania środków budżetowych, FP, EFS i innych środków funduszy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strukturaln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rozliczanie i ewidencjonowanie operacji finansowych z ZFŚ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rozliczanie zadań finansowanych przez PF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6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Do podstawowych zadań Działu Organizacyjno –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Administracyjnego PUP w szczególnośc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opracowywanie projektów regulaminów wewnętrznych Urzęd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nadzór nad funkcjonowaniem systemu obiegu informacji w Urzędz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prowadzenie spraw dotyczących naboru pracowników zgodnie </w:t>
        <w:br/>
        <w:t xml:space="preserve">      z obowiązującymi przepis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prowadzenie spraw osobowych pracowników Urzę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zarządzanie danymi dotyczącymi składników płacy pracownik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. prowadzenie spraw związanych z przeszeregowaniami i awansowaniem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acowników,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 kontroli wewnętrznej i  nadzór nad jej wykonaniem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owanie Dyrektora o wynikach kontroli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prowadzenie spraw osobowych pracowników Urzędu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zarządzanie danymi dotyczącymi składników płacy pracowników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prowadzenie spraw związanych z przeglądem kadrowym i ocenami </w:t>
        <w:br/>
        <w:t xml:space="preserve">      kwalifikacyjnymi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kontrola dyscypliny pracy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organizowanie kursów,  szkoleń pracownikom PUP, </w:t>
        <w:br/>
        <w:t xml:space="preserve">15. prowadzenie spraw związanych z wyjazdem pracowników na kursy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zkolenia, narady itp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współpraca z instytucjami, jednostkami szkolącymi, jednostką nadrzędną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 zakresie organizacji szkoleń i doboru wykładowc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organizowanie praktyk zawodowych dla uczniów i studen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obsługa merytoryczna ZFŚ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administrowanie majątkiem urzę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zabezpieczenie pracowników urzędu w środki techniczno-biurow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 prowadzenie spraw związanych z realizacją inwestycji i remontów siedzib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rzędu, zakupem wyposażenia i materiałów oraz napraw i konserwacji       </w:t>
        <w:br/>
        <w:t xml:space="preserve">      sprzętu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obsługa kancelaryjna urzędu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prowadzenie ewidencji wydawanych delegacji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obsługa narad i spotkań organizowanych przez Dyrektora urzędu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obsługa posiedzeń Powiatowej Rady Zatrudnienia w Olecku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 archiwizacja dokumentów związanych z funkcjonowaniem Urzęd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archiwizacja dokumentów dotyczących bezrobot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. archiwizacja dokumentów dot. projektów realizowanych przez PUP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finansowanych ze środków funduszy strukturalnych, w tym ze środków EFS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 analiza skarg i wniosków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 prowadzenie spraw w zakresie BHP i p.poż. 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nadzór w zakresie ochrony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nadzór nad palaczami centralnego ogrze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Do podstawowych zadań Wieloosobowego Stanowiska ds. Programów 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b/>
          <w:sz w:val="24"/>
        </w:rPr>
        <w:t>w szczególności należy: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   przygotowywanie informacji oraz długookresowych analiz powiatowego </w:t>
        <w:br/>
        <w:t xml:space="preserve">         rynku pracy na potrzeby projektów realizowanych w ramach środków </w:t>
        <w:br/>
        <w:t xml:space="preserve">          funduszy strukturalnych,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badanie rynku pracy w zakresie możliwości realizacji programów </w:t>
        <w:br/>
        <w:t xml:space="preserve">         finansowanych ze środków Unii Europejskiej,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   opracowywanie programów i projektów dotyczących pozyskiwania środków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Funduszu Pracy oraz środków funduszy strukturalnych, przeznaczonych na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ktywizację osób bezrobotnych,</w:t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4.    realizacja programów i projektów z zakresu promocji zatrudnieni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5.    </w:t>
      </w:r>
      <w:r>
        <w:rPr>
          <w:rFonts w:cs="Arial" w:ascii="Arial" w:hAnsi="Arial"/>
          <w:color w:val="000000"/>
          <w:sz w:val="24"/>
        </w:rPr>
        <w:t>koordynowanie działań w ramach realizacji projektu,</w:t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6.    prowadzenie monitoringu projektów,</w:t>
      </w:r>
    </w:p>
    <w:p>
      <w:pPr>
        <w:pStyle w:val="Normal"/>
        <w:spacing w:lineRule="auto" w:line="360"/>
        <w:ind w:left="-142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7.   stosowanie przepisów Ustawy – Prawo zamówień publicznych przy realizacji </w:t>
        <w:br/>
        <w:t xml:space="preserve">        projektów,</w:t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8. wprowadzanie danych i obsługa systemu informatycznego PEFS, </w:t>
        <w:br/>
        <w:t xml:space="preserve">         przeznaczonego do monitorowania efektów realizacji projektów  </w:t>
        <w:br/>
        <w:t xml:space="preserve">         dofinansowanych z EFS,</w:t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9.    przygotowanie dokumentacji do finansowego rozliczenia i oceny  </w:t>
      </w:r>
    </w:p>
    <w:p>
      <w:pPr>
        <w:pStyle w:val="Normal"/>
        <w:spacing w:lineRule="auto" w:line="360"/>
        <w:ind w:left="-142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ealizowanych programów specjalnych,</w:t>
      </w:r>
    </w:p>
    <w:p>
      <w:pPr>
        <w:pStyle w:val="Normal"/>
        <w:spacing w:lineRule="auto" w:line="360"/>
        <w:ind w:left="-142" w:hanging="142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0. sporządzanie sprawozdań z realizacji projektów i programów </w:t>
        <w:br/>
        <w:t xml:space="preserve">         aktywizacyjnych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prowadzonych przez Urząd, </w:t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1. inicjowanie, organizowanie i prowadzenie indywidualnych porad </w:t>
        <w:br/>
        <w:t xml:space="preserve">         zawodowych beneficjentów programów finansowanych ze środków funduszy </w:t>
        <w:br/>
        <w:t xml:space="preserve">         strukturalnych, </w:t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2. organizowanie i prowadzenie szkoleń beneficjentów programów </w:t>
        <w:br/>
        <w:t xml:space="preserve">         realizowanych w ramach środków funduszy struktura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 podstawowych zadań Stanowiska ds. Informatyki, Statystyki i Analiz </w:t>
        <w:br/>
        <w:t>w szczególności należ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1.  administrowanie siecią komputerową i bazą da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.  planowanie rozwoju sieci komputerowej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.  nadzór nad prawidłowością funkcjonowania i wykorzystania sprzętu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komputeroweg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nadzór nad rozwojem i eksploatacją oprogram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5. prowadzenie strony internetowej PU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6.  tworzenie bazy danych statysty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7.  opracowywanie sprawozdawczości statystycznej oraz przygotowywanie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nformacji i analiz na potrzeby rynku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8. nadzór nad prawidłowością funkcjonowania zabezpieczeń wdrożonych </w:t>
        <w:br/>
        <w:t xml:space="preserve">          w celu ochrony danych osobowych w systemie informatyczny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9.  wykonywanie zadań wymienionych w instrukcji określającej sposób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arządzania systemem informatycznym oraz zadań określonych </w:t>
        <w:br/>
        <w:t xml:space="preserve">          w instrukcji postępowania w sytuacji naruszenia ochrony danych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sob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 podstawowych zadań Radcy Prawnego  należy obsługa prawna Urzędu a w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w imieniu Dyrektora  urzędu przed organami wymiaru sprawiedliw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na polecenie Dyrektora opinii praw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pod względem prawnym projektów decyzji administracyjnych, regulaminów wewnętrznych, zawieranych umów oraz innych dokumentów na użytek wewnętrzny i zewnętrzny Urzędu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Zasady podpisywania pism, dokumentów finansowych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yzji i aktów normatyw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0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 Przelewy, czeki i inne dokumenty obrotu pieniężnego, jak również inne dokumenty o charakterze rozliczeniowym, stanowiące podstawę do otrzymania lub wydatkowania środków pieniężnych PUP  podpisują: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PUP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 Księg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osoby upoważnione przez Dyrektora i Głównego Księ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Przed przedłożeniem do podpisu osobom wymienionym w pkt 1),2),3) –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dokument wydatku , winien być zaakceptowany przez członk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zespołu ds. kontroli wydat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Szczegółowe zasady podpisywania, parafowania i obiegu dokument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sięgowych ustalone są odrębną instrukcj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y normatywne, wszelkiego rodzaju korespondencję oraz inne dokumenty zastrzeżone do właściwości rzeczowej i miejscowej organu zatrudnienia podpisuje  Dyrektor lub Zastępca Dyrektora  w ramach udzielonego upoważn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zje i postanowienia administracyjne oraz zaświadczenia wydawane </w:t>
        <w:br/>
        <w:t xml:space="preserve">w zakresie zadań wykonywanych przez PUP podpisują osoby pisemnie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upoważnione przez Starostę, zgodnie z zakresem udzielonego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upoważn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Szczegółowe zasady podpisywania, parafowania pism i dokumentów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kreśla obowiązująca</w:t>
      </w:r>
      <w:r>
        <w:rPr>
          <w:rFonts w:cs="Arial" w:ascii="Arial" w:hAnsi="Arial"/>
          <w:i/>
          <w:sz w:val="24"/>
        </w:rPr>
        <w:t xml:space="preserve"> Instrukcja Kancelaryjn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/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rganizacja pracy  Powiatowego Urzędu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Czas pracy pracowników nie może przekraczać 8 godzin na dobę i 40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odzin na tydzień.</w:t>
      </w:r>
    </w:p>
    <w:p>
      <w:pPr>
        <w:pStyle w:val="Tekstpodstawowy2"/>
        <w:spacing w:lineRule="auto" w:line="360"/>
        <w:jc w:val="both"/>
        <w:rPr/>
      </w:pPr>
      <w:r>
        <w:rPr/>
        <w:t xml:space="preserve">2.  Ustala się następujący  tygodniowy rozkład czasu pracy pracowników  </w:t>
      </w:r>
    </w:p>
    <w:p>
      <w:pPr>
        <w:pStyle w:val="Tekstpodstawowy2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 xml:space="preserve">PUP:  </w:t>
      </w:r>
    </w:p>
    <w:p>
      <w:pPr>
        <w:pStyle w:val="Tekstpodstawowy2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1)  od poniedziałku do piątku w godz. 7.30 – 15.30.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Wszystkie soboty są dniami wolnymi od pracy.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 xml:space="preserve">2) w okresie sezonu grzewczego pracownicy zatrudnieni na stanowiskach  </w:t>
        <w:br/>
        <w:t xml:space="preserve">     palaczy centralnego ogrzewania pracują całodobowo, w systemie </w:t>
        <w:br/>
        <w:t xml:space="preserve">     zmian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 Pracownicy PUP zobowiązani są potwierdzać swoje przybycie do pracy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zez podpisanie listy obec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Dyrektor może na wniosek pracownika wyrazić zgodę na inny czas p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 zachowaniem 8 – godzinnego dnia pracy i 40 – godzinnego tygod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acy. </w:t>
      </w:r>
    </w:p>
    <w:p>
      <w:pPr>
        <w:pStyle w:val="Tekstpodstawowy3"/>
        <w:spacing w:lineRule="auto" w:line="360"/>
        <w:rPr/>
      </w:pPr>
      <w:r>
        <w:rPr/>
        <w:t>5.   Ustala się czas przyjęć  interesantów od godziny 8.00 do 14.00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Dyrektor PUP przyjmuje interesantów w ramach skarg i  wniosków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ustalonym odrębnie czasie pracy, podanym do powszechnej wiadom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ą organizację i zasady pracy określa Regulamin pracy PUP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/>
        <w:t>Rozdział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ospodarka majątkowa i finans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P zarządza powierzonym mu mieniem, zapewnia jego ochronę i należyte wykorzyst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odstawą gospodarki finansowej jednostki jest:</w:t>
      </w:r>
    </w:p>
    <w:p>
      <w:pPr>
        <w:pStyle w:val="Normal"/>
        <w:spacing w:lineRule="auto" w:line="360"/>
        <w:ind w:left="10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roczny plan finansowy  obejmujący dochody i wydatki jednostki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budżetowej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2) plan finansowy wydatków z F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a zgodność gospodarki finansowej z przepisami prawa oraz racjonaln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ospodarkę środkami finansowymi odpowiada Dyrektor Urzę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PUP prowadzi obsługę finansowo-księgową realizowanych przez siebi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dań, w tym związanych z realizacją projektów EFS i innych funduszy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ruktura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5</w:t>
      </w:r>
    </w:p>
    <w:p>
      <w:pPr>
        <w:pStyle w:val="Tekstpodstawowy2"/>
        <w:spacing w:lineRule="auto" w:line="360"/>
        <w:jc w:val="both"/>
        <w:rPr/>
      </w:pPr>
      <w:r>
        <w:rPr/>
        <w:t xml:space="preserve">Nadzór nad prowadzoną przez PUP gospodarką finansową sprawuje Rada Powiatu i Starosta Olecki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/>
        <w:t>Rozdział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Spory kompetencyjne pomiędzy komórkami organizacyjnymi PUP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ozstrzyga Dyrektor PU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 Zasady wynagradzania pracowników ustala odrębny regulami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organizacyjny  wchodzi w życie z dniem jego zatwierdzenia prz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 Powiatu w  Olec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2127" w:right="1133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2"/>
      <w:numFmt w:val="decimal"/>
      <w:lvlText w:val="%2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2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95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2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ind w:left="283" w:hanging="283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RUP</dc:creator>
  <dc:description/>
  <cp:keywords/>
  <dc:language>en-US</dc:language>
  <cp:lastModifiedBy>SPOLECKO</cp:lastModifiedBy>
  <cp:lastPrinted>2007-03-13T08:25:00Z</cp:lastPrinted>
  <dcterms:modified xsi:type="dcterms:W3CDTF">2007-03-22T11:05:00Z</dcterms:modified>
  <cp:revision>2</cp:revision>
  <dc:subject/>
  <dc:title>Załącznik  do  uchwały </dc:title>
</cp:coreProperties>
</file>