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 xml:space="preserve">UCHWAŁA Nr 19/07 </w:t>
      </w:r>
    </w:p>
    <w:p>
      <w:pPr>
        <w:pStyle w:val="Subtitle"/>
        <w:rPr>
          <w:sz w:val="22"/>
        </w:rPr>
      </w:pPr>
      <w:r>
        <w:rPr>
          <w:sz w:val="22"/>
        </w:rPr>
        <w:t>Zarządu Powiatu w Ole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z dnia 24 kwietnia 2007 r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>w sprawie informacji z wykonania budżetu Powiatu w Olecku za I kwartał 2007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 podstawie art. 32 ust. 2 pkt 4 ustawy z dnia 5 czerwca 1998r. o samorządzie powiatowym     (Dz.U. z 2001r  Nr 142, poz.1592, z późn. zm.), w związku z art.14 pkt. 1 ustawy z dnia 30 czerwca 2005r.           o finansach publicznych (Dz.U Nr 249, poz.2104, z późn. zm.), Zarząd Powiatu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zyjmuje się sprawozdanie z wykonania budżetu Powiatu w Olecku za I kwartał 2007r.,       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Sprawozdanie z wykonania budżetu powiatu za I kwartał 2007r. obejmuje: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dochodów budżetu powiatu w kwocie  </w:t>
      </w:r>
      <w:r>
        <w:rPr>
          <w:rFonts w:cs="Arial" w:ascii="Arial" w:hAnsi="Arial"/>
          <w:b/>
          <w:sz w:val="20"/>
        </w:rPr>
        <w:t>9 491 255 zł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nie wydatków budżetu powiatu w kwocie   </w:t>
      </w:r>
      <w:r>
        <w:rPr>
          <w:rFonts w:cs="Arial" w:ascii="Arial" w:hAnsi="Arial"/>
          <w:b/>
          <w:sz w:val="20"/>
        </w:rPr>
        <w:t>8 227 211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 i podlega ogłoszeniu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Członkowie Zarządu                                                                                     Starosta Olecki 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Wanda Dzienisiewicz                                                              Stanisław Lucjan Ramot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rzej Stanisław Kisiel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Loc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56:00Z</dcterms:created>
  <dc:creator>Jurczak</dc:creator>
  <dc:description/>
  <cp:keywords/>
  <dc:language>en-US</dc:language>
  <cp:lastModifiedBy>SPOLECKO</cp:lastModifiedBy>
  <cp:lastPrinted>2007-04-19T07:30:00Z</cp:lastPrinted>
  <dcterms:modified xsi:type="dcterms:W3CDTF">2007-04-26T11:38:00Z</dcterms:modified>
  <cp:revision>23</cp:revision>
  <dc:subject/>
  <dc:title>UCHWAŁA  Nr </dc:title>
</cp:coreProperties>
</file>