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Uzasadnienie w sprawie zmian budżetu do Uchwały Zarządu Powiatu z dnia 16 maja 2007 ro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)   </w:t>
      </w:r>
      <w:r>
        <w:rPr>
          <w:sz w:val="22"/>
          <w:szCs w:val="22"/>
        </w:rPr>
        <w:t xml:space="preserve">Zwiększenie w rozdziale 75411 „Komenda Powiatowa Państwowej Straży Pożarnej” o kwotę 134 224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decyzją Nr FB 70/2007 z dnia 4 maja 2007 roku Wojewody Warmińsko-Mazurski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przeznaczeniem na wzmocnienie motywacyjnego systemu uposażeń funkcjonariuszy w Komen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ństwowej Straży Pożarnej w roku 2007, w związku z realizacją programu p.n. „Program moder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licji, Straży Granicznej, Państwowej Straży Pożarnej i Biura Ochrony Rządu w latach 2007-2009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yższe środki pochodzą z poz. 53 rezerw celowych budżetu państwa na 2007 rok;</w:t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Zwiększenie w rozdziale 85201 „Placówki opiekuńczo-wychowawcze” o kwotę 1 500 zł zgodnie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decyzją Nr FB 55/2007 z dnia 12 kwietnia  2007 roku Wojewody Warmińsko-Mazurskiego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rzeznaczeniem na wypłatę dodatków w wysokości 250 zł miesięcznie na pracownika socj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trudnionego w pełnym wymiarze czasu pracy, realizującego pracę socjalną w środowisku w rok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07. Powyższe środki pochodzą z pozycji 32 rezerw celowych budżetu państwa na 2007 rok;</w:t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  Zwiększenie w rozdziale 85218 „Powiatowe centrum pomocy rodzinie ” o kwotę 10 250 zł , zgodnie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decyzjami  Wojewody Warmińsko-Mazurskiego Nr FB 55/2007 z dnia 12 kwietnia  2007 roku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Nr FB 57/2007 z dnia 17 kwietnia 2007  roku, z przeznaczeniem na wypłatę dodatków w wysokości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50 zł miesięcznie na pracownika socjalnego zatrudnionego w pełnym wymiarze czasu pracy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alizującego pracę socjalną w środowisku w roku 2007 i na realizację programów korekcyjno-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dukacyjnych dla sprawców przemocy w rodzinie. Powyższe środki w kwocie 1 250 zł pochodzą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pozycji 32,  a w kwocie 9 000 zł z pozycji 37 rezerw celowych budżetu państwa na 2007 rok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 zwiększają się o kwotę </w:t>
      </w:r>
      <w:r>
        <w:rPr>
          <w:b/>
          <w:sz w:val="22"/>
          <w:szCs w:val="22"/>
        </w:rPr>
        <w:t>145 974 zł.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chody po zmianie  wynoszą </w:t>
      </w:r>
      <w:r>
        <w:rPr>
          <w:b/>
          <w:sz w:val="22"/>
          <w:szCs w:val="22"/>
        </w:rPr>
        <w:t>36 027 611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2"/>
          <w:szCs w:val="22"/>
        </w:rPr>
        <w:t xml:space="preserve">Zwiększenie w rozdziale 75411 „Komenda Powiatowa Państwowej Straży Pożarnej” o kwotę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4 224 zł zgodnie z decyzją Nr FB 70/2007 z dnia 4 maja 2007 roku Wojewody Warmińsko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zurskiego, z przeznaczeniem na wzmocnienie motywacyjnego systemu uposażeń funkcjonariuszy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omendzie Państwowej Straży Pożarnej w roku 2007;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 Zwiększenie w rozdziale 85201 „Placówki opiekuńczo-wychowawcze” o kwotę 1 500 zł zgod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 decyzją Nr FB 55/2007 z dnia 12 kwietnia  2007 roku Wojewody Warmińsko-Mazurski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przeznaczeniem na wypłatę dodatków w wysokości 250 zł miesięcznie na pracownika socj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trudnionego w pełnym wymiarze czasu pracy, realizującego pracę socjalną w środowisku w 2007r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)  </w:t>
      </w:r>
      <w:r>
        <w:rPr>
          <w:sz w:val="22"/>
          <w:szCs w:val="22"/>
        </w:rPr>
        <w:t>Zwiększenie w rozdziale 85218 „Powiatowe centra pomocy rodzinie”” o kwotę  10 250 zł zgodni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 decyzjami Wojewody Warmińsko-Mazurskiego Nr FB 55/2007 z dnia 12 kwietnia 2007r. i Nr FB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7/2007 z dnia 17 kwietnia 2007r  z przeznaczeniem na wypłatę dodatków w wysokości 25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sięcznie dla pracownika socjalnego zatrudnionego w pełnym wymiarze czasu pracy realizu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acę socjalną w środowisku i na realizację programów korekcyjno-edukacyjnych dla spraw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mocy w rodzinie. 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datki zwiększają się o kwotę </w:t>
      </w:r>
      <w:r>
        <w:rPr>
          <w:b/>
          <w:sz w:val="22"/>
          <w:szCs w:val="22"/>
        </w:rPr>
        <w:t>145 974 zł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datki po zmianie  wynoszą </w:t>
      </w:r>
      <w:r>
        <w:rPr>
          <w:b/>
          <w:sz w:val="22"/>
          <w:szCs w:val="22"/>
        </w:rPr>
        <w:t>35 301 316 zł.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Olecko dnia 2007-05-14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styna Czup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cp:keywords/>
  <dc:language>en-US</dc:language>
  <cp:lastModifiedBy>SPOLECKO</cp:lastModifiedBy>
  <cp:lastPrinted>2007-04-23T11:59:00Z</cp:lastPrinted>
  <dcterms:modified xsi:type="dcterms:W3CDTF">2007-05-24T09:47:00Z</dcterms:modified>
  <cp:revision>71</cp:revision>
  <dc:subject/>
  <dc:title/>
</cp:coreProperties>
</file>