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1/07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u Powiatu w Olecku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 dnia 16 maja 2007r.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owołania komisji konkursowej w celu wyłonienia kandydata na stanowisko dyrektora w Liceum Ogólnokształcącym im. Jana Kochanowskiego w Olecku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6a ust 5 i art. 5c pkt 2 ustawy z dnia 7 września 1991 r. o systemie oświaty (Dz.U. z 2004 r. Nr 256, poz. 2572 z późn. zm.), rozporządzenia Ministra Edukacji Narodowej i Sportu z dnia 23 października 2003 r. w sprawie regulaminu konkursu na stanowisko dyrektora szkoły lub placówki i trybu pracy komisji konkursowej (Dz.U. Nr 189, poz. 1855) oraz rozporządzenia Ministra Edukacji Narodowej i Sportu z dnia 6 maja 2003 r. w sprawie wymagań, jakim powinna odpowiadać osoba zajmująca stanowisko dyrektora oraz inne stanowisko kierownicze w poszczególnych typach szkół i placówek (Dz. U. Nr 89, poz. 826 z późn. zm.)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komisję konkursową do przeprowadzenia konkursu w celu wyłonienia kandydata na stanowisko dyrektora w Liceum Ogólnokształcącym im. Jana Kochanowskiego, ul. Kościuszki 29. w następującym składzi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aria Wanda Dzienisiewicz          przewodniczący –przedstawiciel organu prowadząc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aria Duda                                    przedstawiciel organu prowadząc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Urszula Nejfert                              przedstawiciel organu prowadząc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Anna Cieśluk                                  przedstawiciel kuratorium oświat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Elżbieta Trejnis                              przedstawiciel kuratorium oświaty</w:t>
      </w:r>
    </w:p>
    <w:p>
      <w:pPr>
        <w:pStyle w:val="TextBody"/>
        <w:rPr/>
      </w:pPr>
      <w:r>
        <w:rPr>
          <w:rFonts w:cs="Arial" w:ascii="Arial" w:hAnsi="Arial"/>
          <w:sz w:val="22"/>
        </w:rPr>
        <w:t>6.  Teresa Piszczek                             przedstawiciel kuratorium oświaty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Elżbieta Guziejko                           przedstawiciel rady pedagogiczn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Anna Kisiel                                     przedstawiciel rady pedagogiczne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 Mariusz Raczkowski                       przedstawiciel rodzi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Krzysztof Prusko                          przedstawiciel rodzi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Jerzy Wojnowski                          przedstawiciel NSZZ „Solidarność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Józef Siwko                                 przedstawiciel ZN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pracy komisji reguluje rozporządzenie Ministra Edukacji Narodowej i Sportu w sprawie regulaminu konkursu na stanowisko dyrektora szkoły lub placówki i trybu pracy komisji konkurs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Zarząd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ria Wanda Dzienisiewi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Starosta  Olec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ndrzej Kisi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rzysztof Locman                                                              Stanisław Lucjan Ramotowski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75895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856740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2727960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8000"/>
          <w:sz w:val="60"/>
          <w:szCs w:val="44"/>
        </w:rPr>
        <w:t xml:space="preserve">G </w:t>
      </w:r>
      <w:r>
        <w:rPr>
          <w:rFonts w:cs="Arial" w:ascii="Arial" w:hAnsi="Arial"/>
          <w:color w:val="008000"/>
          <w:sz w:val="44"/>
          <w:szCs w:val="44"/>
        </w:rPr>
        <w:t xml:space="preserve">M I N A   </w:t>
      </w:r>
      <w:r>
        <w:rPr>
          <w:rFonts w:cs="Arial" w:ascii="Arial" w:hAnsi="Arial"/>
          <w:color w:val="008000"/>
          <w:sz w:val="60"/>
          <w:szCs w:val="44"/>
        </w:rPr>
        <w:t xml:space="preserve">O </w:t>
      </w:r>
      <w:r>
        <w:rPr>
          <w:rFonts w:cs="Arial" w:ascii="Arial" w:hAnsi="Arial"/>
          <w:color w:val="008000"/>
          <w:sz w:val="44"/>
          <w:szCs w:val="44"/>
        </w:rPr>
        <w:t>L E C K O</w:t>
      </w:r>
    </w:p>
    <w:p>
      <w:pPr>
        <w:pStyle w:val="Normal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48000" cy="202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5:00Z</dcterms:created>
  <dc:creator>Starostwo Powiatowe</dc:creator>
  <dc:description/>
  <cp:keywords/>
  <dc:language>en-US</dc:language>
  <cp:lastModifiedBy>SPOLECKO</cp:lastModifiedBy>
  <dcterms:modified xsi:type="dcterms:W3CDTF">2007-05-24T09:56:00Z</dcterms:modified>
  <cp:revision>4</cp:revision>
  <dc:subject/>
  <dc:title/>
</cp:coreProperties>
</file>