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O B J A Ś N I E N I A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DO PROJEKTU UCHWAŁY BUDŻETOWEJ NA 2008 ROK</w:t>
      </w:r>
    </w:p>
    <w:p>
      <w:pPr>
        <w:pStyle w:val="Tekstpodstawowy2"/>
        <w:ind w:left="708" w:firstLine="708"/>
        <w:rPr>
          <w:b/>
          <w:b/>
        </w:rPr>
      </w:pPr>
      <w:r>
        <w:rPr>
          <w:b/>
        </w:rPr>
      </w:r>
    </w:p>
    <w:p>
      <w:pPr>
        <w:pStyle w:val="Tekstpodstawowy2"/>
        <w:ind w:left="708" w:firstLine="708"/>
        <w:rPr/>
      </w:pPr>
      <w:r>
        <w:rPr>
          <w:sz w:val="22"/>
          <w:szCs w:val="22"/>
        </w:rPr>
        <w:t>Projekt budżetu powiatu na rok 2008 został opracowany w oparciu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wytyczne Ministerstwa Finansów – pismo ST4-4820/706/2007/ z dnia 10 października 2007r.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kwoty dotacji celowych wynikających z decyzji Wojewody Warmińsko-Mazurskiego nr FB 218/2007    z dnia 24 października 2007 ro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deklarowane kwoty udziału gmin na dofinansowanie zadań wspólnych, realizowanych na podstawie zawartych porozumień, przy pozyskaniu środków z funduszy UE oraz z innych źróde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Rozporządzenia Ministra Finansów z dnia 14 czerwca 2006r. w sprawie szczegółowej klasyfikacji dochodów, wydatków, przychodów i rozchodów oraz środków pochodzących ze źródeł zagranicznych (Dz.U. Nr 107, poz. 726 z późn. zm.)</w:t>
      </w:r>
    </w:p>
    <w:p>
      <w:pPr>
        <w:pStyle w:val="Heading5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>OBJAŚNIENIA DO DOCHOD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. DOCHODY WŁASNE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Prognozuje się dochody własne ogółem na 2008 r. w wysokości </w:t>
      </w:r>
      <w:r>
        <w:rPr>
          <w:b/>
          <w:sz w:val="22"/>
          <w:szCs w:val="22"/>
        </w:rPr>
        <w:t>6 649 949 zł,</w:t>
      </w:r>
      <w:r>
        <w:rPr>
          <w:sz w:val="22"/>
          <w:szCs w:val="22"/>
        </w:rPr>
        <w:t xml:space="preserve"> co stanowi wzrost            w stosunku do przewidywanego wykonania za rok 2007 o 23,90%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sza kwota obejmuje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/>
        <w:t xml:space="preserve"> </w:t>
      </w:r>
      <w:r>
        <w:rPr/>
        <w:t>udział  we wpływach z podatku od osób fizycznych                                                2.651.103 zł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/>
        <w:t xml:space="preserve">udział w podatku dochodowym od osób prawnych                                                        47.258 zł,         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/>
        <w:t>wpłaty od jednostek organizacyjnych powiatu (w tym z najmu i dzierżawy)              931 625 zł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/>
        <w:t>pozostałe dochody ( odsetki od środków na rachunkach bankowych powiatu, wpływy z opłaty komunikacyjnej, 2,5% za obsługę PFRON, 25% za obsługę dochodów Skarbu Państwa             i pozostałe dochody realizowane przez Starostwo)                                                       837.763 zł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/>
        <w:t>25%  wpływów z majątku Skarbu Państwa</w:t>
        <w:tab/>
        <w:tab/>
        <w:tab/>
        <w:tab/>
        <w:tab/>
        <w:t xml:space="preserve">                   31.500 zł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/>
        <w:t>dochody ze sprzedaży składników majątku powiatu</w:t>
        <w:tab/>
        <w:t xml:space="preserve">                                      2.150.700 zł,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pływy ze sprzedaży mienia powiatu planuje się uzyskać z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działek budowlanych we wsi Sedranki 15 sztuk</w:t>
        <w:tab/>
        <w:tab/>
        <w:t xml:space="preserve">                                                           320.000 zł,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części budynków ZSLiZ dla ARIMR Olecko 2</w:t>
        <w:tab/>
        <w:tab/>
        <w:t xml:space="preserve">                                                           311.5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zabudowanych terenów byłego Gospodarstwa Pomocniczego ZSLiZ </w:t>
        <w:tab/>
        <w:t xml:space="preserve">                              1.250.000 zł,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ki o nr geodez. 17/9 o powierzchni 0,4834 w miejscowości Jabłonowo                                    2.000 zł,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2"/>
          <w:szCs w:val="22"/>
        </w:rPr>
        <w:t>części pasa drogowego przy Placu Wolności w obrębie Olecko 2                                                     5.700 zł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 xml:space="preserve">części pasa drogowego w miejscowości Kukówko                                                                                500 zł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działki pod garażami przy ulicy Wiejskiej – 1 sztuka                                                                         1.000 zł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działki nad jeziorem „Walulika” 13 x 0,31 ha                                                                                260.000 zł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Jest to prognoza szacunkowa, według cen rynkowych na dzień 10.10.2007r. Realizacja planowanych dochodów może być także niższa z uwagi na brak nabywców. </w:t>
      </w:r>
    </w:p>
    <w:p>
      <w:pPr>
        <w:pStyle w:val="Heading6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DOTACJE CELOWE</w:t>
      </w:r>
    </w:p>
    <w:p>
      <w:pPr>
        <w:pStyle w:val="TextBodyIndent"/>
        <w:rPr/>
      </w:pPr>
      <w:r>
        <w:rPr>
          <w:sz w:val="22"/>
          <w:szCs w:val="22"/>
        </w:rPr>
        <w:t xml:space="preserve">Wysokość dotacji celowych przyjęto do projektu budżetu na podstawie decyzji Wojewody Warmińsko-Mazurskiego nr FB 218/2007  z dnia 24 października 2007r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ą to następujące wielkości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tacje celowe na zadania własne powiatu:</w:t>
      </w:r>
    </w:p>
    <w:p>
      <w:pPr>
        <w:pStyle w:val="TextBodyIndent"/>
        <w:rPr/>
      </w:pPr>
      <w:r>
        <w:rPr>
          <w:sz w:val="22"/>
          <w:szCs w:val="22"/>
        </w:rPr>
        <w:t>-  przewidywane wykonanie       1.064.569 zł,</w:t>
      </w:r>
    </w:p>
    <w:p>
      <w:pPr>
        <w:pStyle w:val="TextBodyIndent"/>
        <w:rPr/>
      </w:pPr>
      <w:r>
        <w:rPr>
          <w:sz w:val="22"/>
          <w:szCs w:val="22"/>
        </w:rPr>
        <w:t>-  plan na rok 2007</w:t>
        <w:tab/>
        <w:tab/>
        <w:t xml:space="preserve">           366.000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Planowana dotacja na rok 2008 obejmuje dofinansowanie Domu Pomocy Społecznej w Kowalach Oleckich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roku 2007 powiat otrzymywał z budżetu państwa dotacje na zadania własne w następującej wysokości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na dofinansowanie domów pomocy społecznej                                                                                     585.600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pomoc na utworzenie mieszkań interwencyjnych, ośrodki opiekuńczo-wychowawcze, powiatowe centra pomocy rodzinie, stypendia dla dzieci z rodzin po byłych państwowych gospodarstwach rolnych, na zajęcia pozalekcyjne w szkołach publicznych, na szkolne punkty konsultacyjne, na monitoring wizyjny w placówkach oświatowych, oraz na dofinansowanie bieżącej działalności domów dziecka</w:t>
        <w:tab/>
        <w:t xml:space="preserve"> </w:t>
        <w:tab/>
        <w:tab/>
        <w:t xml:space="preserve">        478.969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roku 2008 placówki opiekuńczo-wychowawcze (Dom Dziecka) nadal będą finansowane ze środków własnych powiatu, jednak zarówno prognozowany wzrost  wpływów z podatku dochodowego od osób fizycznych jak również  przyznane kwoty subwencji ogólnej nie rekompensują w żaden sposób utraconego źródła finansowania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Dotacje celowe na zadania realizowane przez powiat z zakresu administracji rządowej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przewidywane wykonanie</w:t>
        <w:tab/>
        <w:t>3.752.761 zł,</w:t>
      </w:r>
    </w:p>
    <w:p>
      <w:pPr>
        <w:pStyle w:val="TextBodyIndent"/>
        <w:rPr/>
      </w:pPr>
      <w:r>
        <w:rPr>
          <w:sz w:val="22"/>
          <w:szCs w:val="22"/>
        </w:rPr>
        <w:t>-  plan na 2008 rok</w:t>
        <w:tab/>
        <w:t>4.544.562 zł, co stanowi 121,10% przewidywanego wykonania.</w:t>
      </w:r>
    </w:p>
    <w:p>
      <w:pPr>
        <w:pStyle w:val="TextBodyIndent"/>
        <w:rPr/>
      </w:pPr>
      <w:r>
        <w:rPr/>
        <w:t>Wysokość dotacji w poszczególnych rozdziałach klasyfikacji budżetowej przedstawia poniższa tabela:</w:t>
      </w:r>
    </w:p>
    <w:tbl>
      <w:tblPr>
        <w:tblW w:w="9677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7"/>
        <w:gridCol w:w="4429"/>
        <w:gridCol w:w="690"/>
        <w:gridCol w:w="1469"/>
        <w:gridCol w:w="1400"/>
        <w:gridCol w:w="163"/>
      </w:tblGrid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za 2007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tacj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na 2008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racowania geodezyjne i        kartograficz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 8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 6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, w tym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wo geodezyjne i kartograficzne –  73.251 z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wo wodne –                                   29.000 z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dania z ustawy kompetencyjnej –       684 zł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 7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 9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47 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19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ładki na ubezpieczenia zdrowotn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 6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33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środki wsparc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52.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44.56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tacje uzyskane z funduszy celowych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przewidywane wykonanie</w:t>
        <w:tab/>
        <w:t xml:space="preserve">          421.705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 plan na rok 2008</w:t>
        <w:tab/>
        <w:tab/>
        <w:t xml:space="preserve">          344.500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ą to środki z Funduszu Pracy przeznaczone na promocję zatrudnienia w Powiatowym Urzędzie Pracy oraz       z Funduszu Ochrony Środowiska i Gospodarki Wodnej dla jednostek organizacyjnych Powiatu na zadania związane z termomodernizacją budynków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4. Dotacje celowe otrzymane z gmin i powiatów na realizację zadań w ramach zawartych porozumień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 przewidywane wykonanie</w:t>
        <w:tab/>
        <w:tab/>
        <w:t xml:space="preserve"> 1.914.279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 plan na rok 2008</w:t>
        <w:tab/>
        <w:tab/>
        <w:t xml:space="preserve">             1.116.312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wyższa kwota obejmuje dofinansowanie przez jednostki samorządu terytorialnego następujących zadań: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a)  z Gminy Wieliczki</w:t>
        <w:tab/>
        <w:tab/>
        <w:tab/>
        <w:tab/>
        <w:tab/>
        <w:tab/>
        <w:t xml:space="preserve">                                                              80.093 z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na dofinansowanie przez gminę budowy chodnika w miejscowości Nory w kwocie 50.000 zł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- na współfinansowanie „Programu modernizacji i dokończenia budowy szpitala w Olecku”, w ramach inwestycji prowadzonej  przez powiat w kwocie 30.093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 z Gminy Olecko </w:t>
        <w:tab/>
        <w:tab/>
        <w:tab/>
        <w:tab/>
        <w:tab/>
        <w:tab/>
        <w:tab/>
        <w:tab/>
        <w:t xml:space="preserve">                                  727.682 zł</w:t>
      </w:r>
    </w:p>
    <w:p>
      <w:pPr>
        <w:pStyle w:val="TextBodyInden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 współfinansowanie „Programu modernizacji i dokończenia budowy szpitala w Olecku”, w ramach inwestycji prowadzonej przez powiat w kwocie 191.275 zł,</w:t>
      </w:r>
    </w:p>
    <w:p>
      <w:pPr>
        <w:pStyle w:val="TextBodyInden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dofinansowanie adaptacji III piętra budynku Samodzielnego Publicznego Zespołu Zakładów Opieki Długoterminowej Kolonia Olecko na potrzeby tworzonego Domu Pomocy Społecznej i wyposażenie w kwocie 150.000 zł. </w:t>
      </w:r>
    </w:p>
    <w:p>
      <w:pPr>
        <w:pStyle w:val="TextBodyInden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 współfinansowanie budowy dwóch zatok autobusowych w miejscowości Lenarty - 25.000 zł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współfinansowanie przebudowy drogi powiatowej nr 1940 N Kukowo-Zatyki-Kijewo - 256.035 zł  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na współfinansowanie przebudowy drogi powiatowej  nr 1826 N na odcinku Dudki – Zajdy - 76.500 zł.  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 xml:space="preserve">na współfinansowanie przebudowy dróg powiatowych Miasta Olecko ulice: Grunwaldzka, Kościuszki, Norwida, Dąbrowskiej o dł. 1,614 km. -  28.872 zł.                         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  z Gminy Kowale Oleckie</w:t>
        <w:tab/>
        <w:tab/>
        <w:tab/>
        <w:tab/>
        <w:t xml:space="preserve">          </w:t>
        <w:tab/>
        <w:tab/>
        <w:t xml:space="preserve">                                    60.599 zł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na współfinansowanie „Programu modernizacji i dokończenia budowy szpitala w Olecku”, w ramach inwestycji prowadzonej przez powiat w kwocie 60.599 zł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d)  z Gminy Świętajno</w:t>
        <w:tab/>
        <w:tab/>
        <w:tab/>
        <w:tab/>
        <w:tab/>
        <w:tab/>
        <w:tab/>
        <w:tab/>
        <w:t xml:space="preserve">                                  37.499  zł.</w:t>
      </w:r>
    </w:p>
    <w:p>
      <w:pPr>
        <w:pStyle w:val="TextBodyInden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współfinansowanie „Programu modernizacji i dokończenia budowy szpitala w Olecku”, w ramach inwestycji prowadzonej przez powiat w kwocie 37.499 zł, 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 xml:space="preserve">e) z powiatu suwalskiego, gołdapskiego, augustowskiego i Miasta Białystok                 </w:t>
        <w:tab/>
        <w:t xml:space="preserve">          65.041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 finansowanie  kosztów utrzymania dzieci  umieszczonych w rodzinach zastępczych na terenie powiatu oleckiego.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>f) z powiatu ełckiego, grajewskiego i sejneńskiego                                                                                89.642 zł.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 finansowanie kosztów utrzymania wychowanków przebywających w Domu Dziecka w Olecku, pochodzących z innych powiatów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g) z powiatem ełckim i gołdapskim</w:t>
        <w:tab/>
        <w:tab/>
        <w:tab/>
        <w:tab/>
        <w:tab/>
        <w:tab/>
        <w:tab/>
        <w:tab/>
        <w:t xml:space="preserve">          55.756 zł.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 współfinansowanie Wirtualnego Przewodnika po Krainie Ego w ramach działania Norweskiego Mechanizmu Finansowego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ozostałe dotacje i środki uzyskane z innych źródeł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 przewidywane wykonanie</w:t>
        <w:tab/>
        <w:t xml:space="preserve">        6.134.318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 plan na rok 2008</w:t>
        <w:tab/>
        <w:tab/>
        <w:t xml:space="preserve">        1.072.705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Planuje się pozyskanie w roku 2008 środków finansowych z następujących źródeł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z Agencji Restrukturyzacji i Modernizacji Rolnictwa na wypłatę ekwiwalentów dla właścicieli gruntów rolnych prowadzących uprawy leśne zgodnie z wydanymi decyzjami administracyjnymi Starosty         o prowadzeniu upraw leśnych w kwocie 142.159 zł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 funduszy strukturalnych (ZPORR) na dofinansowanie własnych inwestycji w kwocie 456.618 zł,      w tym na realizację zadania „Programu modernizacji i dokończenia budowy szpitala w Olecku”,         w ramach inwestycji prowadzonej przez powiat (zadanie realizowane wspólnie z gminami z powiatu oleckiego),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 Norweskiego Mechanizmu Finansowego na Wirtualny Przewodnik po Krainie Ego w ramach Priorytetu 9 Polityka Regionalna i Działania Transgraniczne w kwocie 473.928 zł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I. SUBWENCJA</w:t>
      </w:r>
    </w:p>
    <w:p>
      <w:pPr>
        <w:pStyle w:val="TextBodyIndent"/>
        <w:ind w:firstLine="708"/>
        <w:jc w:val="left"/>
        <w:rPr/>
      </w:pPr>
      <w:r>
        <w:rPr>
          <w:sz w:val="22"/>
          <w:szCs w:val="22"/>
        </w:rPr>
        <w:t>Subwencja ogólna dla powiatu na rok 2008 została ustalona wstępnie w łącznej wysokości          18.611.135 zł, tj. o 3,36 % wyższa od przewidywanego wykonania z tego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zęść oświatowa subwencji ogólnej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zewidywane wykonanie 2007</w:t>
        <w:tab/>
        <w:t>13.970.835 zł,</w:t>
      </w:r>
    </w:p>
    <w:p>
      <w:pPr>
        <w:pStyle w:val="TextBodyIndent"/>
        <w:rPr/>
      </w:pPr>
      <w:r>
        <w:rPr>
          <w:sz w:val="22"/>
          <w:szCs w:val="22"/>
        </w:rPr>
        <w:t>- plan na rok 2008</w:t>
        <w:tab/>
        <w:t xml:space="preserve">            </w:t>
        <w:tab/>
        <w:tab/>
        <w:t xml:space="preserve">14.370.625 zł, </w:t>
      </w:r>
    </w:p>
    <w:p>
      <w:pPr>
        <w:pStyle w:val="TextBodyIndent"/>
        <w:rPr/>
      </w:pPr>
      <w:r>
        <w:rPr>
          <w:sz w:val="22"/>
          <w:szCs w:val="22"/>
        </w:rPr>
        <w:t>co stanowi 102,86% subwencji  przyznanej  na rok 2007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zęść wyrównawcza subwencji ogólnej</w:t>
      </w:r>
    </w:p>
    <w:p>
      <w:pPr>
        <w:pStyle w:val="TextBodyIndent"/>
        <w:rPr/>
      </w:pPr>
      <w:r>
        <w:rPr>
          <w:sz w:val="22"/>
          <w:szCs w:val="22"/>
        </w:rPr>
        <w:t>- przewidywane wykonanie 2007</w:t>
        <w:tab/>
        <w:t xml:space="preserve">  2 174.598 zł,</w:t>
      </w:r>
    </w:p>
    <w:p>
      <w:pPr>
        <w:pStyle w:val="TextBodyIndent"/>
        <w:rPr/>
      </w:pPr>
      <w:r>
        <w:rPr>
          <w:sz w:val="22"/>
          <w:szCs w:val="22"/>
        </w:rPr>
        <w:t>- plan na rok 2008</w:t>
        <w:tab/>
        <w:tab/>
        <w:t xml:space="preserve">  </w:t>
        <w:tab/>
        <w:t xml:space="preserve">  2.489.885 zł, </w:t>
      </w:r>
    </w:p>
    <w:p>
      <w:pPr>
        <w:pStyle w:val="TextBodyIndent"/>
        <w:rPr/>
      </w:pPr>
      <w:r>
        <w:rPr>
          <w:sz w:val="22"/>
          <w:szCs w:val="22"/>
        </w:rPr>
        <w:t>co stanowi 114,5% przewidywanego wykonania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- przewidywane wykonanie 2007                 1.610.426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lan na rok 2008</w:t>
        <w:tab/>
        <w:tab/>
        <w:tab/>
        <w:t xml:space="preserve">           1.750.625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stanowi 108,72% przewidywanego wykonania za rok 2007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Ponadto w roku 2007 powiat otrzymał  w ramach uzupełnienia subwencji ogólnej (środki z rezerw subwencji ogólnej § 2780 na inwestycje drogowe rozpoczęte przed dniem 01.01.1999r.) kwotę 250.000 zł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Prognozowana  na 2008 rok kwota dochodów budżetu powiatu ogółem wynosi </w:t>
      </w:r>
      <w:r>
        <w:rPr>
          <w:b/>
          <w:sz w:val="22"/>
          <w:szCs w:val="22"/>
        </w:rPr>
        <w:t xml:space="preserve">32.705.163 zł. </w:t>
      </w:r>
      <w:r>
        <w:rPr>
          <w:sz w:val="22"/>
          <w:szCs w:val="22"/>
        </w:rPr>
        <w:t>w tym   na zadania bieżące 29.041.972 zł. i majątkowe 3.663.191 zł. i jest niższa  w  stosunku do przewidywanego wykonania o 10,79%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Struktura planu dochodów przedstawia się następująco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dochody własne powiatu (łącznie z udziałami we wpływach z podatków) 20,33%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subwencja ogólna 56,91%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dotacje z budżetu państwa 15,02%,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-     pozostałe dotacje z funduszy celowych i porozumień oraz  środki pozyskane z innych źródeł 7,74%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DO WYDATKÓW</w:t>
      </w:r>
    </w:p>
    <w:p>
      <w:pPr>
        <w:pStyle w:val="TextBodyIndent"/>
        <w:rPr/>
      </w:pPr>
      <w:r>
        <w:rPr>
          <w:sz w:val="22"/>
          <w:szCs w:val="22"/>
        </w:rPr>
        <w:t xml:space="preserve">Plan wydatków budżetu powiatu na rok 2008 wynosi  </w:t>
      </w:r>
      <w:r>
        <w:rPr>
          <w:b/>
          <w:sz w:val="22"/>
          <w:szCs w:val="22"/>
        </w:rPr>
        <w:t>33.322.453 zł</w:t>
      </w:r>
      <w:r>
        <w:rPr>
          <w:sz w:val="22"/>
          <w:szCs w:val="22"/>
        </w:rPr>
        <w:t>, w tym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lanowane na rok 2008 wydatki majątkowe w kwocie </w:t>
      </w:r>
      <w:r>
        <w:rPr>
          <w:b/>
          <w:sz w:val="22"/>
          <w:szCs w:val="22"/>
        </w:rPr>
        <w:t xml:space="preserve">3.214.082 zł., </w:t>
      </w:r>
      <w:r>
        <w:rPr>
          <w:sz w:val="22"/>
          <w:szCs w:val="22"/>
        </w:rPr>
        <w:t>z tego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kontynuacja modernizacji i budowy Szpitala Powiatowego w Olecku - inwestycja wieloletnia, prowadzona przez powiat przy planowanym udziale finansowym gmin.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 xml:space="preserve">Przewidywane nakłady na lata 2005-2008 wynoszą 8.334.350 zł., z tego do 2007 roku zrealizowano 6.663.030 zł., w 2008 roku – 1.671.320 zł., przy finansowaniu ze środków powiatu 895.236 zł., udziału gmin – 319.466 zł., środków ze spółki „Olmedica” – 115.247 zł., z budżetu państwa – 86.476 zł.            i środków z Unii Europejskiej –  254.895 zł.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W 2008 roku zakłada się współfinansowanie inwestycji z j.s.t. w kwocie -  319.466 zł., z tego: Gmina Olecko – 191.275 zł., Gmina Wieliczki – 30.093 zł., Gmina Świętajno – 37.499 zł., Gmina Kowale Oleckie – 60.599 zł., oraz ze środków własnych powiatu -895.236 zł. i innych środków – 456.618 zł.,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-   termomodernizacja budynku „starego szpitala” w kwocie 250.000 zł., finansowane przez Powiat               planowanym kredytem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-    zakup sprzętu dla grupy wodno – nurkowej dla Komendy Powiatowej Państwowej Straży Pożarnej         w Olecku w kwocie 150.000 zł. w całości finansowane otrzymaną dotacją z budżetu Wojewody.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>Dotacje na wydatki majątkowe w kwocie 176.400 zł., z tego: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tacja do zakupu alkomatu dla Komendy Powiatowej Policji w Olecku w kwocie 12.000 zł.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tacja do zakupu sprzętu do działań na akwenach wodnych w ramach wspólnego projektu jednostek samorządu terytorialnego z przeznaczeniem dla Straży Pożarnej w kwocie 14.400 zł.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tacja na wyposażenie i adaptację III piętra budynku SP ZZOD Kolonia Olecko na potrzeby tworzonego Domu Pomocy Społecznej w kwocie 150.000 zł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Inwestycje drogowe w kwocie 966.362 zł, z tego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przebudowa drogi powiatowej nr 1940 N Kukowo-Zatyki-Kijewo w kwocie 512.070 zł., finansowane przez miasto Olecko – 256.035 zł i wkład powiatu finansowany planowanym kredytem 256.035 zł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przebudowa drogi powiatowej nr 1826 N na odcinku Dudki – Zajdy w kwocie 153.000 zł., finansowane przez Gminę Olecko w kwocie 76.500 zł. i wkład powiatu finansowany planowanym kredytem    76.500 zł.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budowa dróg powiatowych Miasta Olecko ulice Grunwaldzka, Kościuszki, Norwida, Dąbrowskiej w kwocie 62.354 zł., finansowane przez Gminę Olecko 28.872 zł. i wkład własny powiatu finansowany planowanym kredytem w kwocie 33.482 zł.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budowa drogi powiatowej nr 1857 N „Orłowo – Wronki – Połom – Straduny” w zakresie dokumentacji w kwocie 88.938 zł., finansowane w całości ze środków powiatu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udowa dwóch zatok autobusowych w miejscowości Lenarty w kwocie 50.000 zł., finansowana przez Gminę Olecko 25.000 zł., Powiat 25.000 zł.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udowa chodnika w miejscowości Nory o długości 0,450 km w kwocie 100.000 zł., finansowana przez Gminę Wieliczki 50.000 zł. i Powiat 50.000 zł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Z ogólnej kwoty wydatków na realizację poszczególnych zadań planuje się: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ROLNICTWO I  ŁOWIECTW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 dział 010 –  46.700 zł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ozdział 01005 – prace geodezyjno-urządzeniowe na potrzeby rolnictwa  45.000 zł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rozdział 01095  - pozostała działalność - 1.700 zł.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Jest to kwota planowana na dofinansowanie przez powiat (w formie dotacji dla gminy) dożynek międzygminnych w roku 2008.</w:t>
      </w:r>
    </w:p>
    <w:p>
      <w:pPr>
        <w:pStyle w:val="TextBodyIndent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LEŚNICTWO – dział 020 – 159.925 zł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 rozdział 02001 – gospodarka leśna – 142.700 zł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rozdział 02002 – nadzór nad gospodarką leśną – 17.225 zł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datki sklasyfikowane w tym rozdziale obejmują nadzór nad gospodarką leśną sprawowany przez nadleśnictwa w ramach zawartych umów (porozumień). 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TRANSPORT I ŁĄCZNOŚĆ – dział 600 – 2.830.913 zł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ozdział 60014 – drogi publiczne powiatowe – 2.830.913 zł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wyższą kwotę składają się następujące wydatki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nagrodzenia osobowe i dodatkowe wynagrodzenia roczne pracowników PZD w Olecku z jednoczesnym planowanym zwiększeniem zatrudnienia o 1 osobę do obsługi sprzętu                                           462.660 zł.,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chodne od wynagrodzeń                                                                                                                 81.142 zł.,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zostałe wydatki na utrzymanie jednostki oraz wydatki na bieżące remonty i utrzymanie dróg                                                                                                                         1.320.749 zł, z tego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1420" w:hanging="994"/>
        <w:rPr/>
      </w:pPr>
      <w:r>
        <w:rPr>
          <w:sz w:val="22"/>
          <w:szCs w:val="22"/>
        </w:rPr>
        <w:t>zakupy materiałów biurowych, środków czystości, odzieży roboczej, materiałów BHP i itp.- 25.000 zł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zakupy materiałów do bieżącego utrzymania dróg 423.000 zł., z tego zakup paliwa – 150.000 zł., zakup części do napraw  - 20.000 zł., zakup materiałów drogowo – mostowych takich jak: sól drogowa, piasek, masa mineralna, żwir, cement, tarcica, farby, znaki drogowe – 253.000 zł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zakup energii cieplnej, elektrycznej i wody 38.500 zł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zakup usług remontowych – 180.000 zł., w tym: remont bieżącego sprzętu - 20.000 zł., remont mostów i przepustów – 80.000 zł., remont cząstkowy dróg masa na gorąco – 80.000 zł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zakup usług pozostałych – 602.000 zł., z tego: monitorowanie, wywóz nieczystości, opłata za ścieki, usługi transportowe, prowizje bankowe, usługi dotyczące ogłoszeń, przeglądów, pralnicze –20.000 zł., bieżące utrzymanie dróg 582.000 zł., z tego: zimowe utrzymanie ulic w mieście  - 70.000 zł., sprzątanie ulic i parkingów – 60.000 zł., zimowe utrzymanie dróg powiatowych  - 200.000 zł., remonty cząstkowe dotyczące przepustów, mostów, chodników, parkingów, profilowanie dróg żwirowych i gruntowych, odnawianie oznakowania, wymiana znaków drogowych, itp. – 252.000 zł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>pozostała kwota 52.249 zł., dotyczy opłat z tytułu podatku od nieruchomości, szkoleń, zakupu papieru,  akcesoriów komputerowych, opłat telefonicznych i internetowych, usług zdrowotnych i odpisu          na ZFŚS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wydatki majątkowe                                                                                                                           966.362 zł.,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 tym:                                       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>wydatki na inwestycje drogowe  w roku 2008 w kwocie 966.362 zł,</w:t>
      </w:r>
    </w:p>
    <w:p>
      <w:pPr>
        <w:pStyle w:val="TextBodyIndent"/>
        <w:rPr/>
      </w:pPr>
      <w:r>
        <w:rPr>
          <w:sz w:val="22"/>
          <w:szCs w:val="22"/>
        </w:rPr>
        <w:t xml:space="preserve">Planowane wydatki ogółem w tym rozdziale stanowią 65,57 % przewidywanego wykonania za rok 2007.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GOSPODARKA MIESZKANIOWA ORAZ NIEMATERIALNE USŁUGI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KOMUNALNE – dział 700 – 354.985 zł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) rozdział 70005 – gospodarka gruntami i nieruchomościami – 354.985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Z ogólnej kwoty wydatków na realizację zadań z zakresu administracji rządowej, finansowanych  dotacją          z budżetu państwa przypada kwota 76.000 zł, a kwota 278.985 zł  jest przeznaczona na realizację zadań własnych powiatu.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Wydatki w tym rozdziale obejmują: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trzymanie zasobów Skarbu Państwa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datki i opłaty na rzecz j.s.t.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konanie podziału i szacunku gruntów Skarbu Państwa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datki na utrzymanie zasobów mienia powiatu, w tym koszty ubezpieczenia od zdarzeń losowych oraz  koszty przygotowania mienia do sprzedaży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płata planistyczna i opłata podziałowa płatna dla Gminy Olecko za sprzedane grunty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u w:val="single"/>
        </w:rPr>
        <w:t>DZIAŁALNOŚĆ USŁUGOWA – dział 710 – 287.627 zł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) rozdział 71013 – prace geodezyjne i kartograficzne (nieinwestycyjne) –  30.000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2) rozdział 71014 – opracowania geodezyjne i kartograficzne – 19.000 zł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Są to wydatki związane z podziałami i zakładaniem ksiąg wieczystych na drogi. Wydatki będą finansowane     w całości z dotacji celowej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3) rozdział 71015 – nadzór budowlany – 238.627 zł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st to limit wydatków Powiatowego Inspektoratu Nadzoru Budowlanego, finansowany w całości z dotacji celowej, z tego na wynagrodzenia przypada 183.350 zł,  pochodne – 33.564 zł oraz  na wydatki rzeczowe 21.713 zł. </w:t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ADMINISTRACJA PUBLICZNA – dział 750 – 3.786.223 zł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) rozdział 75011 – urzędy wojewódzkie – 102.935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Są to wydatki finansowane z dotacji celowej na prowadzenie przez powiat zadań rządowych  z zakresu prawa wodnego i prawa geodezyjnego. Z łącznej kwoty dotacji na realizację  zadań z zakresu prawa wodnego przypada 29.000 zł, pozostałe zadania realizowane przez pracowników Starostwa oraz pracownika zatrudnionego w ramach umowy-zlecenia. Na realizację zadań  z zakresu prawa geodezyjnego przyznano dotacje w wysokości 73.251 zł. i dodatkowa kwota 684 zł. na dodatkowe zadania z nowej ustawy kompetencyjnej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2) rozdział 75018  -  urzędy marszałkowskie  -  3.000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est to planowana kwota na dofinansowanie (w formie dotacji) dla samorządu województwa kosztów utrzymania i funkcjonowania Biura  Województwa  w Brukseli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3) rozdział 75019 - rada powiatu – 136.530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Planowane wydatki obejmują: wypłaty diet radnych na kwotę 106.720 zł oraz koszty obsługi rady powiatu      na kwotę 29.810 zł. Wydatki zaplanowano na poziomie 127,37% przewidywanego wykonania za rok 2007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4) rozdział  75020 - starostwa powiatowe – 2.931.180 z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ogólnej sumy wydatków przypada na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wynagrodzenia osobowe i bezosobowe oraz dodatkowe wynagrodzenie roczne</w:t>
        <w:tab/>
        <w:t xml:space="preserve">                              1.942.223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pochodne od wynagrodzeń                                                                                                                     320.596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 odpis na ZFŚS</w:t>
        <w:tab/>
        <w:tab/>
        <w:tab/>
        <w:tab/>
        <w:tab/>
        <w:tab/>
        <w:t xml:space="preserve">                                                             37.223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Wynagrodzenia osobowe pracowników zgodnie z aktualnymi umowami o pracę wraz z 10% wzrostem wynagrodzeń, oraz planowanym zwiększeniem 1 etatu w zakresie promocji powiatu, nagrody jubileuszowe pracowników (4 osób), odprawy emerytalne (3 osoby z sześciomiesięcznym wynagrodzeniem)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956" w:hanging="4956"/>
        <w:rPr>
          <w:sz w:val="22"/>
          <w:szCs w:val="22"/>
        </w:rPr>
      </w:pPr>
      <w:r>
        <w:rPr>
          <w:sz w:val="22"/>
          <w:szCs w:val="22"/>
        </w:rPr>
        <w:t>- w ramach porozumień z gminami Wieliczki i Świętajno w zakresie prawa wodnego                            10.000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- pozostałe wydatki </w:t>
        <w:tab/>
        <w:tab/>
        <w:tab/>
        <w:tab/>
        <w:tab/>
        <w:tab/>
        <w:t xml:space="preserve">                                                           620.638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Z wydatków bieżących  główne pozycje stanowi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)   zakup materiałów i wyposażenia </w:t>
        <w:tab/>
        <w:t xml:space="preserve">                                                                       60.000 zł.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>paliwo do samochodu, oleje i akcesoria do samochodu</w:t>
        <w:tab/>
        <w:t xml:space="preserve"> </w:t>
        <w:tab/>
        <w:tab/>
        <w:t xml:space="preserve">      11.000  zł.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zakup materiałów biurowych                                               </w:t>
        <w:tab/>
        <w:tab/>
        <w:t xml:space="preserve">        9.500 zł.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druki, czasopisma, publikacje                                               </w:t>
        <w:tab/>
        <w:tab/>
        <w:t xml:space="preserve">     10.000 zł.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zakup środków czystości i bhp                                                </w:t>
        <w:tab/>
        <w:tab/>
        <w:t xml:space="preserve">       3.000 zł.,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kup wyposażenia i pozostałych materiałów</w:t>
        <w:tab/>
        <w:tab/>
        <w:tab/>
        <w:tab/>
        <w:t xml:space="preserve">     16.000 zł.,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kup sprzętu komputerowego                                                                        10.500 zł.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2"/>
          <w:szCs w:val="22"/>
        </w:rPr>
        <w:t xml:space="preserve">zakup energii                                                                          </w:t>
        <w:tab/>
        <w:t xml:space="preserve">                               49.000 zł.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centralne ogrzewanie                                                                                         32.200 zł.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energia elektryczna                                                                                            16.000 zł.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>woda                                                                                                                        800 zł.,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kup usług zdrowotnych </w:t>
        <w:tab/>
        <w:tab/>
        <w:tab/>
        <w:tab/>
        <w:tab/>
        <w:tab/>
        <w:tab/>
        <w:t xml:space="preserve">          2.000 zł.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Są to wydatki przeznaczone na badania okresowe pracowników oraz związane z przystąpieniem do pracy.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kup usług pozostałych                                                                                       431.000 zł.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blice rejestracyjne, prawa jazdy i pozostałe druki komunikacyjne        331.992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ługi pocztowe                                                                                           38.000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ługi za prowadzenie rachunków bankowych i prowizje bankowe             8.000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rawy kserokopiarek, komputerów, drukarek, itp.                                  10.000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cieki, wywóz śmieci , koszenie trawy , odśnieżanie i pozostałe usługi       4.100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eneracja wkładów drukujących                                                                 8.500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onament RTV                                                                                              1.408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łaty za wykonanie kopii zgodnie z  zawartą umową                                   6.000 zł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 usługi (konserwacje, czyszczenia, naprawy, ogłoszenia prasowe) 23.00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ługi internetowe zgodnie z podpisaną umową                                                     2.928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up usług telefonii komórkowej </w:t>
        <w:tab/>
        <w:tab/>
        <w:tab/>
        <w:tab/>
        <w:tab/>
        <w:tab/>
        <w:t xml:space="preserve">       10.00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up usług telefonii stacjonarnej </w:t>
        <w:tab/>
        <w:tab/>
        <w:tab/>
        <w:tab/>
        <w:tab/>
        <w:tab/>
        <w:t xml:space="preserve">       12.87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up usług obejmujących tłumaczenia </w:t>
        <w:tab/>
        <w:tab/>
        <w:tab/>
        <w:tab/>
        <w:tab/>
        <w:t xml:space="preserve">         1.000 zł.,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ą to wydatki związane z tłumaczeniami dotyczącymi rejestracji sprowadzanych z zagranicy  samochodów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róże służbowe krajowe                                                                                     10.50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róże służbowe zagraniczne                                                                                     50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óżne opłaty i składki   (ubezpieczenie sprzętu obcego w W. Komunikacji )             700 zł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koszty  postępowania sądowego i prokuratorskiego                                                    600 zł.,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od nieruchomości                                                                                            20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kolenie pracowników </w:t>
        <w:tab/>
        <w:tab/>
        <w:tab/>
        <w:tab/>
        <w:tab/>
        <w:tab/>
        <w:tab/>
        <w:t xml:space="preserve">       11.60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up materiałów papierniczych </w:t>
        <w:tab/>
        <w:tab/>
        <w:tab/>
        <w:tab/>
        <w:tab/>
        <w:t xml:space="preserve">                      4.000 zł.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up akcesoriów komputerowych </w:t>
        <w:tab/>
        <w:tab/>
        <w:tab/>
        <w:tab/>
        <w:tab/>
        <w:tab/>
        <w:t xml:space="preserve">        22.740 zł.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lanowane na 2008 rok wydatki bieżące (bez inwestycyjnych i porozumień) w rozdziale 75020 wynoszą 2.931.180 zł, co stanowi  111,68% przewidywanego wykonania za rok 200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rozdział 75045 – komisje poborowe – 14.000 zł</w:t>
        <w:tab/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Powyższa kwota obejmuje wydatki związane z organizacją i finansowaniem poboru w roku 2008. Wydatki zaplanowano do wysokości przyznanej dotacji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rozdział 75075 – promocja powiatu – 575.710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W tym rozdziale znajdują się wydatki w wysokości 557.560 zł. dotyczące projektu Wirtualny przewodnik       po Krainie Ego współfinansowany z Norweskiego Mechanizmu Finansowego w kwocie 473.926 zł., z powiatu gołdapskiego i ełckiego w kwocie 55.756 zł. i wkładu własnego 27.878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została kwota 18.150 zł. obejmuje wynagrodzenia bezosobowe 2.500 zł. za prowadzenie i aktualizacje strony internetowej powiatu przez J. Kunickiego. Kwota 12.650 zł przeznaczona na zakup materiałów, wyposażenia      i zakup usług pozostałych, kwota 3.000 zł., zaplanowana jest jako dotacja do prowadzenia zadań przez podmioty należące i nienależące do sektora finansów publicznych w zakresie kultury, sztuki, ochrony dóbr kultury i tradycji, w tym mniejszości narodowych oraz rozwój i promocja walorów turystycznych powiatu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5) rozdział 75095 – pozostała działalność – 22.868 zł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Powyższa kwota obejmuje wydatki związane z  opłaceniem składek członkowskich na rzecz stowarzyszeń         i związków do których powiat należy 21.458 zł., oraz 1.410 zł. na zakup materiałów i usług pozostałych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  <w:r>
        <w:rPr>
          <w:b/>
          <w:sz w:val="22"/>
          <w:szCs w:val="22"/>
          <w:u w:val="single"/>
        </w:rPr>
        <w:t>BEZPIECZEŃSTWO PUBLICZNE I OCHRONA PRZECIWPOŻAROWA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dział 754 – 2.707.360 zł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rozdział 75405 – komendy powiatowe policji – 12.000 zł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est to dotacja na sfinansowanie zakupu alkomatu dla Komendy Powiatowej Policji w Olecku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>rozdział 75411 – komendy powiatowe państwowej straży pożarnej – 2.683.400 z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est to kwota przeznaczona na finansowanie wydatków Komendy Powiatowej Państwowej Straży Pożarnej      w Olecku, w tym z dotacji z budżetu państwa na zadania z zakresu administracji rządowej – 2.669.000 zł.        na realizację zadań z zakresu bezpieczeństwa publicznego, ochrony środowiska i ochrony przeciwpożarowej.     Z łącznej kwoty wydatków na wynagrodzenia – 2.032.000 zł. i pochodne przypada 10.000 zł. Na pozostałe wydatki bieżące 477.000 zł. Z dotacji planowane jest sfinansowanie zakupu sprzętu dla grupy                    wodno – nurkowej w kwocie 150.000 zł. Ze środków Powiatu planowane jest udzielenie dotacji na zakup sprzętu do działań na akwenach wodnych w kwocie 14.400 zł.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5421 – zarządzanie kryzysowe – 11.960 zł.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Są to środki przeznaczone na zakup materiałów i wyposażenia oraz opłatę usług związanych z usuwaniem skutków zagrożeń ekologicznych.</w:t>
      </w:r>
    </w:p>
    <w:p>
      <w:pPr>
        <w:pStyle w:val="TextBodyIndent"/>
        <w:ind w:hanging="0"/>
        <w:rPr/>
      </w:pPr>
      <w:r>
        <w:rPr>
          <w:b/>
          <w:sz w:val="22"/>
          <w:szCs w:val="22"/>
          <w:u w:val="single"/>
        </w:rPr>
        <w:t>VIII. OBSŁUGA DŁUGU PUBLICZNEGO – dział 757 – 850.247 zł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1) rozdział 75702 – obsługa papierów wartościowych, kredytów i pożyczek –   570.370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wyższa kwota obejmuje odsetki od  kredytów bankowych i pożyczek zaciągniętych przez powiat i pozostałe wydatki w zakresie obsługi powiatu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2) rozdział 75704 – rozliczenie z tytułu poręczeń i gwarancji udzielonych przez j.s.t.  - 279.877 zł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Powyższa kwota obejmuje poręczenie pożyczki wraz z odsetkami zaciągniętej w BGK  przez SP ZOZ             „w likwidacji” w kwocie 120.157 zł. i poręczenie dla Nordea Bank Polska S.A. Gdynia spłaty zobowiązań        za SP ZOZ w Olecku „w likwidacji” w kwocie 159.720 zł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IX. </w:t>
      </w:r>
      <w:r>
        <w:rPr>
          <w:b/>
          <w:sz w:val="22"/>
          <w:szCs w:val="22"/>
          <w:u w:val="single"/>
        </w:rPr>
        <w:t>RÓŻNE ROZLICZENIA – dział 758 – 801.016 z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Rozdział 75818 – rezerwy ogólne i celowe – 801.016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Rozdział ten obejmuje: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  <w:szCs w:val="22"/>
        </w:rPr>
        <w:t>rezerwę celową (oświatową)  – w wysokości 801.016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rzeznaczeniem na: wypłaty nagród dla nauczycieli za ich osiągnięcia dydaktyczne i wychowawcze, zajęcia pozalekcyjne, fundusz zdrowotny nauczycieli, odprawy emerytalne, odpis na ZFŚS                    dla nauczycieli emerytów i rencistów i inne obligatoryjne wydatki jednostek budżetowych zaliczonych   do działów „Oświata” i „Edukacyjna opieka wychowawcza” w kwocie 401.016 z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z przeznaczeniem na utworzenie bazy kształcenia zawodowego w kwocie 400.000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Kwota rezerwy stanowi 2,40% w strukturze planowanych wydatków.</w:t>
      </w:r>
    </w:p>
    <w:p>
      <w:pPr>
        <w:pStyle w:val="TextBodyIndent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5" w:hanging="705"/>
        <w:rPr/>
      </w:pPr>
      <w:r>
        <w:rPr>
          <w:b/>
          <w:sz w:val="22"/>
          <w:szCs w:val="22"/>
        </w:rPr>
        <w:t xml:space="preserve">X. </w:t>
      </w:r>
      <w:r>
        <w:rPr>
          <w:b/>
          <w:sz w:val="22"/>
          <w:szCs w:val="22"/>
          <w:u w:val="single"/>
        </w:rPr>
        <w:t xml:space="preserve">OŚWIATA I WYCHOWANIE – dział – 801 – 10.871.456 zł oraz </w:t>
      </w:r>
    </w:p>
    <w:p>
      <w:pPr>
        <w:pStyle w:val="TextBodyIndent"/>
        <w:ind w:left="705" w:hanging="705"/>
        <w:rPr/>
      </w:pPr>
      <w:r>
        <w:rPr>
          <w:b/>
          <w:sz w:val="22"/>
          <w:szCs w:val="22"/>
          <w:u w:val="single"/>
        </w:rPr>
        <w:t>EDUKACYJNA OPIEKA WYCHOWAWCZA – dział 854 – 2.688.849 zł</w:t>
      </w:r>
    </w:p>
    <w:p>
      <w:pPr>
        <w:pStyle w:val="TextBodyIndent"/>
        <w:ind w:left="705" w:hanging="705"/>
        <w:rPr>
          <w:sz w:val="22"/>
          <w:szCs w:val="22"/>
        </w:rPr>
      </w:pPr>
      <w:r>
        <w:rPr>
          <w:sz w:val="22"/>
          <w:szCs w:val="22"/>
        </w:rPr>
        <w:t>Dział „Oświata i wychowanie” obejmuje: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koły podstawowe specjalne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imnazja specjalne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cea ogólnokształcące, szkoły zawodowe oraz szkoły zawodowe specjalne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ział „Edukacyjna opieka wychowawcza” obejmuje: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pecjalne ośrodki szkolno-wychowawcze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dszkola specjalne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radnie psychologiczno-pedagogiczne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ternaty i bursy szkolne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ypendia dla uczniów,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kolne schroniska młodzieżowe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Planowane na rok 2008 wydatki w obu wyżej wymienionych działach wynoszą 13.560.305 zł. Z powyższej kwoty przypada na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finansowanie publicznych szkół i placówek oświatowych</w:t>
        <w:tab/>
        <w:tab/>
        <w:t xml:space="preserve">                                         12.023.329 zł,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- dotacje dla niepublicznych szkół i placówek oświatowo-wychowawczych                                       1.536.976 zł,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- internaty i bursy szkolne oraz specjalne ośrodki szkolno-wychowawcze i poradnie  psychologiczno -pedagogiczne                                                                                                                                         2.648.403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wydatki na komisje egzaminacyjne</w:t>
        <w:tab/>
        <w:tab/>
        <w:tab/>
        <w:tab/>
        <w:tab/>
        <w:t xml:space="preserve">                                                     170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wydatki na dokształcanie i doskonalenie nauczycieli</w:t>
        <w:tab/>
        <w:tab/>
        <w:tab/>
        <w:t xml:space="preserve">                                                63.794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w tym dotacja na realizację porozumienia z powiatem Ełk 12.000 zł)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odpis na ZFŚS emerytów i rencistów                                                                                                      68.161 zł,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- wydatki na schroniska młodzieżowe </w:t>
        <w:tab/>
        <w:tab/>
        <w:tab/>
        <w:t xml:space="preserve">                                                                            3.900 zł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stypendia dla uczniów (stypendia Starosty)</w:t>
        <w:tab/>
        <w:tab/>
        <w:tab/>
        <w:tab/>
        <w:t xml:space="preserve">                                                 6.000  zł,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XI. </w:t>
      </w:r>
      <w:r>
        <w:rPr>
          <w:b/>
          <w:sz w:val="22"/>
          <w:szCs w:val="22"/>
          <w:u w:val="single"/>
        </w:rPr>
        <w:t>OCHRONA ZDROWIA – dział 851 – 3.107.810 zł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) rozdział 85111 – szpitale ogólne – 1.921.320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ą to wydatki na modernizację prowadzonej przez powiat (przy deklarowanym udziale gmin, budżetu państwa    i środków z ZPORR) inwestycji pn.„Przebudowa i modernizacja Szpitala Powiatowego w Olecku” w kwocie 1.921.320 zł.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rozdział 85117  - zakłady opiekuńczo- lecznicze i pielęgnacyjno- opiekuńcze – 150.000 zł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est to dotacja przeznaczona na wyposażenie i adaptację III piętra budynku SP ZZOD Kolonia Olecko              na potrzeby Domu Pomocy Społecznej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3) rozdział 85154 – przeciwdziałanie alkoholizmowi – 3.490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Jest to kontynuacja zadania  prowadzonego w roku 2007 przez PCPR – „ Niebieski Pokój” – 500 zł. oraz     przez ZSLiZ – „ Młodzieżowy Klub Integracji Społecznej”- 2.990 zł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4) rozdział 85156 – składki na ubezpieczenie zdrowotne osób nie objętych obowiązkiem 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bezpieczenia zdrowotnego – 1.033.000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Są to środki na opłacenie składek na ubezpieczenie zdrowotne osób bezrobotnych bez prawa do zasiłku         oraz dzieci i młodzież pozbawioną całkowitej lub częściowej opieki rodzicielskiej. W stosunku do roku 2007    są to środki większe o 60,24%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I. </w:t>
      </w:r>
      <w:r>
        <w:rPr>
          <w:b/>
          <w:sz w:val="22"/>
          <w:szCs w:val="22"/>
          <w:u w:val="single"/>
        </w:rPr>
        <w:t>POMOC SPOŁECZNA – dział 852 -  3.531.019 zł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) rozdział 85201 – placówki opiekuńczo-wychowawcze – 1.085.375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Ustalony limit wydatków obejmuje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1)  budżet Domu Dziecka w Olecku</w:t>
        <w:tab/>
        <w:t xml:space="preserve"> 857.993 zł.,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2) środki na usamodzielnienie i kontynuowanie nauki pełnoletnich wychowanków domów dziecka i innych placówek opiekuńczo-wychowawczych (budżet PCPR)  86.120 zł,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środki dla  powiatów (dotacja) na utrzymanie wychowanków pochodzących z powiatu w Olecku, przebywających w domach dziecka na terenie innych powiatów  141.262 zł. 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Od roku 2005 placówki opiekuńczo-wychowawcze nie są dofinansowane przez budżet państwa              i całkowity koszt ich utrzymania ponosi powiat.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>2) rozdział 85202 – domy pomocy społecznej – 861.600 z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Jest to budżet Domu Pomocy Społecznej w Kowalach Oleckich, w tym finansowany dotacją  z budżetu państwa w wysokości 366.000 zł. i z wpłat pensjonariuszy w wysokości 495.600 zł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rozdział 85203 – ośrodki wsparcia – 307.000 zł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ą to zadania prowadzone przez PCPR, w całości finansowane dotacją z budżetu państwa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sz w:val="22"/>
          <w:szCs w:val="22"/>
        </w:rPr>
        <w:t>rozdział 85204 – rodziny zastępcze – 1.056.400 zł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Rozdział obejmuje wydatki na wypłaty świadczeń dla rodzin zastępczych w wysokości 968.765 zł.                 oraz na pomoc rzeczową dla pełnoletnich wychowanków rodzin zastępczych w wysokości 19.764 zł.                          i wynagrodzenia bezosobowe dla zastępczych rodzin zawodowych w wysokości 37.800 zł i pochodne                w wysokości 7.072 zł. oraz dotację dla miasta Suwałki w wysokości 4.394 zł, powiatu suwalskiego                   w wysokości 12.676 zł. i powiatu ełckiego 5.929 zł na świadczenia dla rodzin, w których zostały umieszczone dzieci z powiatu w Olecku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Od roku 2005 wydatki na rodziny zastępcze są finansowane ze środków własnych powiatu, ponieważ               na realizację tego zadania nie ma dotacji z budżetu państwa.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4) rozdział 85218 – powiatowe centra pomocy rodzinie – 184.862 zł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Jest to budżet Powiatowego Centrum Pomocy Rodzinie w Olecku, w całości finansowany ze środków powiatu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5) rozdział 85220 – ośrodki interwencji kryzysowej i mieszkania chronione – 24.067 zł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Są to środki na wynagrodzenia pracownika wraz z pochodnymi, zakup usług i odpis na ZFŚS zatrudnionego pracownik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 rozdział 85233 – dokształcanie i doskonalenie nauczycieli  -  2.000 zł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Są to planowane wydatki na dokształcanie i doskonalenie zawodowe nauczycieli (wychowawców) zatrudnionych w Domu Dziecka w Oleck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7) rozdział 85295  - pozostała działalność – 9.715 zł. </w:t>
      </w:r>
    </w:p>
    <w:p>
      <w:pPr>
        <w:pStyle w:val="Tekstpodstawowy2"/>
        <w:rPr/>
      </w:pPr>
      <w:r>
        <w:rPr>
          <w:sz w:val="22"/>
          <w:szCs w:val="22"/>
        </w:rPr>
        <w:t xml:space="preserve">Są to środki w budżecie PCPR w Olecku na sfinansowanie udziału własnego w przypadku przyznania środków „ z zewnątrz” na realizację programów w kwocie 2.411 zł i odpis na ZFŚS emerytów i rencistów w Domu Dziecka w wysokości 7.304 zł. </w:t>
      </w:r>
    </w:p>
    <w:p>
      <w:pPr>
        <w:pStyle w:val="Heading7"/>
        <w:rPr/>
      </w:pPr>
      <w:r>
        <w:rPr>
          <w:b/>
          <w:sz w:val="22"/>
          <w:szCs w:val="22"/>
          <w:u w:val="single"/>
        </w:rPr>
        <w:t>XIII.  POZOSTAŁE ZADANIA W ZAKRESIE POLITYKI SPOŁECZNEJ – dział 853 – 1.242.223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2"/>
          <w:szCs w:val="22"/>
        </w:rPr>
        <w:t>rozdział 85311 – rehabilitacja zawodowa i społeczna osób – 26.082 zł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Jest to dotacja dla miasta Olecko na dofinansowanie działalności Warsztatów Terapii Zajęciowej w Olecku.</w:t>
      </w:r>
    </w:p>
    <w:p>
      <w:pPr>
        <w:pStyle w:val="TextBodyIndent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5324 – PFRON – 18.821 zł.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ą to wydatki finansowane ze środków PFRON (w ramach 2,5% obsługi funduszu). Powyższe środki przeznacza się na wynagrodzenia – 15.055 zł  i pochodne w kwocie 2.645 zł  oraz na wydatki rzeczowe            w kwocie 1.121 zł. Planowane wydatki stanowią 100,00% przewidywanego wykonania za rok 2007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) rozdział 85333 – powiatowe urzędy pracy – 1.197.320 zł.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Powyższa kwota stanowi budżet Powiatowego Urzędu Pracy, z tego na wynagrodzenia – 847.830 zł i pochodne 139.400 zł. – w tym finansowane ze środków Funduszu Pracy w kwocie 294.500 zł. Wydatki bieżące w kwocie  210.090 zł w tym na dokończenie remontu budynku biurowego i przeniesienie kotłowni w wysokości 40.000 zł. Planowane wydatki na rok 2008 stanowią 116,58% przewidywanego wykonania za rok 2007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 </w:t>
      </w:r>
      <w:r>
        <w:rPr>
          <w:b/>
          <w:sz w:val="22"/>
          <w:szCs w:val="22"/>
          <w:u w:val="single"/>
        </w:rPr>
        <w:t>KULTURA I OCHRONA DZIEDZICTWA NARODOWEGO – dział 921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40.100 zł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ejmuje wydatki n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prowadzenie biblioteki powiatowej (dotacja dla Gminy Olecko na prowadzenie powierzonego zadania)      </w:t>
        <w:tab/>
        <w:tab/>
        <w:tab/>
        <w:tab/>
        <w:tab/>
        <w:tab/>
        <w:tab/>
        <w:t xml:space="preserve">                                                             33.0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wydatki na  finansowanie i dofinansowanie imprez  kulturalnych (między innymi zakup nagród  i inne wydatki)  </w:t>
        <w:tab/>
        <w:tab/>
        <w:tab/>
        <w:tab/>
        <w:tab/>
        <w:tab/>
        <w:t xml:space="preserve">                                                               7.100 zł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  <w:tab/>
      </w:r>
      <w:r>
        <w:rPr>
          <w:b/>
          <w:sz w:val="22"/>
          <w:szCs w:val="22"/>
          <w:u w:val="single"/>
        </w:rPr>
        <w:t>KULTURA FIZYCZNA I SPORT – dział 926 – 16.000 zł</w:t>
      </w:r>
    </w:p>
    <w:p>
      <w:pPr>
        <w:pStyle w:val="Tekstpodstawowy2"/>
        <w:rPr/>
      </w:pPr>
      <w:r>
        <w:rPr>
          <w:sz w:val="22"/>
          <w:szCs w:val="22"/>
        </w:rPr>
        <w:t>Obejmuje wydatki na finansowanie i dofinansowanie imprez sportowych o zasięgu lokalnym w kwocie 16.000zł. Zadanie zostanie zlecone do realizacji podmiotom nie zaliczanym do sektora finansów  publicznych    i nie działających w celu osiągnięcia zysku.</w:t>
      </w:r>
    </w:p>
    <w:p>
      <w:pPr>
        <w:pStyle w:val="Tekstpodstawowy2"/>
        <w:ind w:firstLine="708"/>
        <w:rPr/>
      </w:pPr>
      <w:r>
        <w:rPr>
          <w:b/>
          <w:sz w:val="22"/>
          <w:szCs w:val="22"/>
        </w:rPr>
        <w:t>Z ogólnej sumy wydatków w wysokości 33.322.453 zł. przypada na: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2"/>
          <w:szCs w:val="22"/>
        </w:rPr>
        <w:t xml:space="preserve">wydatki bieżące – </w:t>
      </w:r>
      <w:r>
        <w:rPr>
          <w:b/>
          <w:sz w:val="22"/>
          <w:szCs w:val="22"/>
        </w:rPr>
        <w:t>30.108.371 zł</w:t>
      </w:r>
    </w:p>
    <w:p>
      <w:pPr>
        <w:pStyle w:val="Tekstpodstawowy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nagrodzenia – 15.268.381 zł.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pochodne – 2.308.551 zł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dotacje – 1.807.519 zł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wydatki na obsługę długu ( odsetki) – 570.370 zł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udzielone poręczenia i gwarancje – 279.877 zł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2"/>
          <w:szCs w:val="22"/>
        </w:rPr>
        <w:t xml:space="preserve">wydatki majątkowe – </w:t>
      </w:r>
      <w:r>
        <w:rPr>
          <w:b/>
          <w:sz w:val="22"/>
          <w:szCs w:val="22"/>
        </w:rPr>
        <w:t>3.214.082 zł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wydatki na wieloletnie programy inwestycyjne – 2.737.682 zł,</w:t>
      </w:r>
    </w:p>
    <w:p>
      <w:pPr>
        <w:pStyle w:val="Tekstpodstawowy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datki inwestycyjne – 300.000 zł,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pozostałe wydatki majątkowe (dotacje) – 176.400 zł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Prognozowane dochody na 2008 rok wynoszą   </w:t>
      </w:r>
      <w:r>
        <w:rPr>
          <w:b/>
          <w:sz w:val="22"/>
          <w:szCs w:val="22"/>
        </w:rPr>
        <w:t>32.705.163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gnozowane wydatki na 2008 rok wynoszą    </w:t>
      </w:r>
      <w:r>
        <w:rPr>
          <w:b/>
          <w:sz w:val="22"/>
          <w:szCs w:val="22"/>
        </w:rPr>
        <w:t>33.322.453 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nozowany deficyt na 2008 rok wynosi  </w:t>
      </w:r>
      <w:r>
        <w:rPr>
          <w:b/>
          <w:sz w:val="22"/>
          <w:szCs w:val="22"/>
        </w:rPr>
        <w:t xml:space="preserve">           617.290 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uje się zaciągnięcie kredytu na pokrycie planowanego deficytu i częściową spłatę wcześniej zaciągniętych kredytów w wysokości 681.154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nuje się emisję obligacji komunalnych w wysokości 3.800.000 zł. z przeznaczeniem na spłaty rat zaciągniętych kredytów i częściową spłatę kredytu zaciągniętego w roku 2003 w BOŚ Suwałki na spłatę zobowiązań likwidowanego SP ZOZ w Olec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nozowana kwota długu powiatu na koniec 2008 roku wynosi 12.473.741 zł., co stanowi 38,14 % udziału     w stosunku do planowanych dochod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e spłaty w kwocie 3.863.864 zł. stanowią 12,67 % spłat w stosunku do planowanych dochodów ogół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2"/>
        </w:tabs>
        <w:ind w:left="482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2:00Z</dcterms:created>
  <dc:creator>Jankowska</dc:creator>
  <dc:description/>
  <cp:keywords/>
  <dc:language>en-US</dc:language>
  <cp:lastModifiedBy>SKARBNIK</cp:lastModifiedBy>
  <cp:lastPrinted>2006-12-05T09:00:00Z</cp:lastPrinted>
  <dcterms:modified xsi:type="dcterms:W3CDTF">2007-11-13T13:45:00Z</dcterms:modified>
  <cp:revision>96</cp:revision>
  <dc:subject/>
  <dc:title>OBJAŚNIENIA DO WYDATKÓW</dc:title>
</cp:coreProperties>
</file>