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  <w:t>P R O T O K Ó Ł   NR 1/06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4 listopada</w:t>
      </w:r>
      <w:r>
        <w:rPr/>
        <w:t xml:space="preserve"> </w:t>
      </w:r>
      <w:r>
        <w:rPr>
          <w:b/>
        </w:rPr>
        <w:t xml:space="preserve">2006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>– Stanisław Lucjan Ramotowski W obradach udział wzięli wszyscy członkowie zarządu</w:t>
        <w:br/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 zebranych, że należy zwołać Sesję Rady Powiatu w Olecku na 30 listopada 2006r. Powodem zwołania Sesji jest podjęcie uchwał dotyczących: zmiany uchwały w sprawie określenia zadań na które przeznacza się środki PFRON oraz zmian budżetu powiatu na 2006r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ystosował wniosek do Przewodniczącego Rady Powiatu w Olecku w sprawie zwołania Sesji Rady Powiatu na 30 listopada 2006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stalono, że kolejne posiedzenie zarządu odbędzie się 28 listopada 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zewodniczący Zarządu zamknął obrady. </w:t>
      </w:r>
    </w:p>
    <w:p>
      <w:pPr>
        <w:pStyle w:val="Tekstpodstawowy2"/>
        <w:spacing w:lineRule="auto" w:line="240" w:before="0" w:after="0"/>
        <w:rPr/>
      </w:pPr>
      <w:r>
        <w:rPr/>
        <w:t>Na tym protokół zakończono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  <w:t>Protokołowała Karina Bielawska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  <w:t xml:space="preserve">Podinspektor w Wydziale Organizacji                                     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 Spraw Społecznych</w:t>
        <w:tab/>
        <w:tab/>
        <w:tab/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      </w:t>
        <w:tab/>
        <w:tab/>
        <w:t xml:space="preserve">          </w:t>
        <w:tab/>
        <w:t xml:space="preserve">                    </w:t>
      </w:r>
      <w:r>
        <w:rPr>
          <w:b/>
        </w:rPr>
        <w:t xml:space="preserve">Przewodniczący Zarządu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 xml:space="preserve">             Stanisław Lucjan Ramotowsk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Członkowie zarządu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Maria Dzienisiewcz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Krzysztof Locman</w:t>
      </w:r>
    </w:p>
    <w:p>
      <w:pPr>
        <w:pStyle w:val="Normal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43:00Z</dcterms:created>
  <dc:creator>SPOLECKO</dc:creator>
  <dc:description/>
  <cp:keywords/>
  <dc:language>en-US</dc:language>
  <cp:lastModifiedBy>SPOLECKO</cp:lastModifiedBy>
  <cp:lastPrinted>2006-11-29T08:19:00Z</cp:lastPrinted>
  <dcterms:modified xsi:type="dcterms:W3CDTF">2006-11-29T07:20:00Z</dcterms:modified>
  <cp:revision>2</cp:revision>
  <dc:subject/>
  <dc:title>P R O T O K Ó Ł   NR 1/06</dc:title>
</cp:coreProperties>
</file>