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P R O T O K Ó Ł    N R 3 / 06</w:t>
      </w:r>
    </w:p>
    <w:p>
      <w:pPr>
        <w:pStyle w:val="Normal"/>
        <w:jc w:val="center"/>
        <w:rPr/>
      </w:pPr>
      <w:r>
        <w:rPr/>
        <w:t>z posiedzenia Zarządu Powiatu w Olecku</w:t>
      </w:r>
    </w:p>
    <w:p>
      <w:pPr>
        <w:pStyle w:val="Normal"/>
        <w:jc w:val="center"/>
        <w:rPr/>
      </w:pPr>
      <w:r>
        <w:rPr/>
        <w:t xml:space="preserve">odbytego </w:t>
      </w:r>
      <w:r>
        <w:rPr>
          <w:b/>
          <w:bCs/>
        </w:rPr>
        <w:t>5 grudnia   2006r</w:t>
      </w:r>
      <w:r>
        <w:rPr/>
        <w:t>. w Starostwie Powiatowym w Olec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iedzenie Zarządu Powiatu otworzył i prowadził Przewodniczący Zarządu – Stanisław Lucjan Ramotowski. W obradach udział wzięli wszyscy  członkowie zarządu </w:t>
      </w:r>
      <w:r>
        <w:rPr>
          <w:i/>
          <w:iCs/>
        </w:rPr>
        <w:t>( lista</w:t>
      </w:r>
      <w:r>
        <w:rPr/>
        <w:t xml:space="preserve"> </w:t>
      </w:r>
      <w:r>
        <w:rPr>
          <w:i/>
          <w:iCs/>
        </w:rPr>
        <w:t>obecności w załączeniu – zał. nr 1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br/>
      </w:r>
      <w:r>
        <w:rPr/>
        <w:t xml:space="preserve">W posiedzeniu uczestniczyli również: Kierownik Wydziału Architektury i Budownictwa - Wacław Wojciechowski, Kierownik Wydziału Geodezji i Nieruchomości - Czesław Krasowski, Likwidator SP ZOZ w Olecku w likwidacji – Bożena Szelągowska, Dyrektor Powiatowego Zarządu Dróg w Olecku – Tomasz Nejfert </w:t>
      </w:r>
      <w:r>
        <w:rPr>
          <w:i/>
          <w:iCs/>
        </w:rPr>
        <w:t xml:space="preserve">( lista gości w załączeniu- zał. </w:t>
        <w:br/>
        <w:t>nr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Starosta przedstawił  porządek posiedzenia zarządu:</w:t>
      </w:r>
    </w:p>
    <w:p>
      <w:pPr>
        <w:pStyle w:val="Normal"/>
        <w:numPr>
          <w:ilvl w:val="0"/>
          <w:numId w:val="4"/>
        </w:numPr>
        <w:rPr/>
      </w:pPr>
      <w:r>
        <w:rPr/>
        <w:t>Przyjęcie protokołu z posiedzenia zarządu z 28.11.2006r.</w:t>
      </w:r>
    </w:p>
    <w:p>
      <w:pPr>
        <w:pStyle w:val="Normal"/>
        <w:numPr>
          <w:ilvl w:val="0"/>
          <w:numId w:val="4"/>
        </w:numPr>
        <w:rPr/>
      </w:pPr>
      <w:r>
        <w:rPr/>
        <w:t>Informacja o przebiegu likwidacji SP ZOZ w Olecku za okres od 01.01.2006r. do 30.11.2006r.</w:t>
      </w:r>
    </w:p>
    <w:p>
      <w:pPr>
        <w:pStyle w:val="Normal"/>
        <w:numPr>
          <w:ilvl w:val="0"/>
          <w:numId w:val="4"/>
        </w:numPr>
        <w:rPr/>
      </w:pPr>
      <w:r>
        <w:rPr/>
        <w:t>Rozpatrzenie budżetu powiatu na 2007 rok.</w:t>
      </w:r>
    </w:p>
    <w:p>
      <w:pPr>
        <w:pStyle w:val="Normal"/>
        <w:numPr>
          <w:ilvl w:val="0"/>
          <w:numId w:val="4"/>
        </w:numPr>
        <w:rPr/>
      </w:pPr>
      <w:r>
        <w:rPr/>
        <w:t>Sprawy dotyczące przebudowy – modernizacji Szpitala Powiatowego w Olecku.</w:t>
      </w:r>
    </w:p>
    <w:p>
      <w:pPr>
        <w:pStyle w:val="Normal"/>
        <w:numPr>
          <w:ilvl w:val="0"/>
          <w:numId w:val="4"/>
        </w:numPr>
        <w:rPr/>
      </w:pPr>
      <w:r>
        <w:rPr/>
        <w:t>Sprawy bieżące.</w:t>
      </w:r>
    </w:p>
    <w:p>
      <w:pPr>
        <w:pStyle w:val="Normal"/>
        <w:numPr>
          <w:ilvl w:val="0"/>
          <w:numId w:val="4"/>
        </w:numPr>
        <w:rPr/>
      </w:pPr>
      <w:r>
        <w:rPr/>
        <w:t>Wolne wniosk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astępnie Sekretarz Powiatu przedstawił realizację wniosków z posiedzenia Zarządu odbytego dnia 28.11.2006r. Uwag do realizacji wniosków nie zgłoszono, przyjęto ją jednogłośni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Ad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siedzenie Zarządu przybył Kierownik Wydziału Architektury i Budownictwa – Krzysztof Wojciechowski w celu ustosunkowania się do 2 pism otrzymanych z Zakładu Instalacyjno – Remontowo - Budowlanego INTREX Stanisława Morusiewicza dotyczących instalacji gazów medycznych oraz ustalenia zasilania parą urządzeń technologicznych – </w:t>
      </w:r>
      <w:r>
        <w:rPr>
          <w:i/>
          <w:iCs/>
        </w:rPr>
        <w:t>załącznik nr 3</w:t>
      </w:r>
      <w:r>
        <w:rPr/>
        <w:t>.</w:t>
      </w:r>
    </w:p>
    <w:p>
      <w:pPr>
        <w:pStyle w:val="Normal"/>
        <w:jc w:val="both"/>
        <w:rPr/>
      </w:pPr>
      <w:r>
        <w:rPr/>
        <w:t>Kierownik Wojciechowski powiedział, że Pan Morusiewicz nie brał udziału w wielu spotkaniach i teraz pisze pisma. Sprawy poruszane przez Pana Morusiewicza , trzeba było wyjaśnić wcześniej. Pan Wojciechowski wyraził obawę o solidność wykonania prac przez Firmę INTREX. Oświadczył, że razem z inspektorem nadzoru – Janem Makowskim pilnują, aby wszystko było należycie wykonane.</w:t>
      </w:r>
    </w:p>
    <w:p>
      <w:pPr>
        <w:pStyle w:val="Normal"/>
        <w:ind w:firstLine="708"/>
        <w:jc w:val="both"/>
        <w:rPr/>
      </w:pPr>
      <w:r>
        <w:rPr/>
        <w:t xml:space="preserve">Pan Wojciechowski poinformował o odbytym w dniu 04.12.2006r. spotkaniu </w:t>
        <w:br/>
        <w:t>z projektantami i rzeczoznawcą Panem Prokopem. Ustalono, że jest za dużo stref. Każda strefa powinna być do 3,5 tys. m</w:t>
      </w:r>
      <w:r>
        <w:rPr>
          <w:vertAlign w:val="superscript"/>
        </w:rPr>
        <w:t xml:space="preserve">2 </w:t>
      </w:r>
      <w:r>
        <w:rPr/>
        <w:t xml:space="preserve">powierzchni, czyli około 6-7 stref. Rzeczoznawcy sprawdzali także dostosowanie dokumentacji do zadań wentylacji. Najkorzystniej byłoby poprzez nadzór autorski dostosować dokumentację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rosta zapytał, jak wygląda sprawa wykorzystania pieniędzy , głównie samorządów, do końca roku.</w:t>
      </w:r>
    </w:p>
    <w:p>
      <w:pPr>
        <w:pStyle w:val="Tekstpodstawowy3"/>
        <w:ind w:firstLine="708"/>
        <w:rPr/>
      </w:pPr>
      <w:r>
        <w:rPr/>
        <w:t xml:space="preserve">Kierownik Wojciechowski wyjaśnił, że INTREX zobowiązał się do 15 grudnia dostarczyć faktury urządzeń. Z deklaracji Pana Morusiewicz wynika, że jest on w stanie wykorzystać kwotę do 1 mln złotych. Jak stwierdził Pan Wojciechowski, faktura nie będzie zapłacona , jak nie będzie urządzeń. </w:t>
      </w:r>
    </w:p>
    <w:p>
      <w:pPr>
        <w:pStyle w:val="Normal"/>
        <w:ind w:firstLine="708"/>
        <w:jc w:val="both"/>
        <w:rPr/>
      </w:pPr>
      <w:r>
        <w:rPr/>
        <w:t>Pan Kierownik Wojciechowski powiedział, że przeprowadził wizję lokalną</w:t>
        <w:br/>
      </w:r>
      <w:r>
        <w:rPr>
          <w:i/>
          <w:iCs/>
        </w:rPr>
        <w:t>( załącznik nr 4)</w:t>
      </w:r>
      <w:r>
        <w:rPr/>
        <w:t xml:space="preserve"> na dach budynku Zespołu Szkół Licealnych i Zawodowych i stwierdził, że pokrycie dachu jest w złym stanie technicznym  i wymaga remontu. Występują w wielu miejscach pęknięcia pokrycia, rozwarstwienia napełnione wodą. Kierownik Wojciechowski poparł wniosek Dyrektora ZSLiZ w Olecku dotyczący przyznania środków finansowych na pokrycie dachu  papą termozgrzewalną. Wydział Architektury rozważał także wykonanie  alternatywnego pokrycia przy użyciu blachy trapezowej, jednak występujące w dwóch rzędach na długości budynku kominy oraz mały kąt pochylenia połaci dachu uniemożliwiają wykonanie takiego pokrycia.</w:t>
      </w:r>
    </w:p>
    <w:p>
      <w:pPr>
        <w:pStyle w:val="Normal"/>
        <w:jc w:val="both"/>
        <w:rPr/>
      </w:pPr>
      <w:r>
        <w:rPr/>
        <w:t xml:space="preserve">Ustalono, że na bieżąco należy usunąć uszkodzenia dachu na budynku ZSLiZ, a w przyszłości pomyśleć nad opracowaniem projektu termomodernizacji wszystkich dachów, dokończenia wymiany okien, ewentualnie docieplenie ścian w budynkach oświatowych i innych – podległych powiatowi. </w:t>
      </w:r>
    </w:p>
    <w:p>
      <w:pPr>
        <w:pStyle w:val="Normal"/>
        <w:jc w:val="both"/>
        <w:rPr/>
      </w:pPr>
      <w:r>
        <w:rPr/>
        <w:t>Zarząd jednogłośnie  przyjął informację Kierownika Krzysztofa Wojciechowskiego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Sekretarz Powiatu poinformował, że jeżeli byśmy korzystali ze środków strukturalnych w ramach regionalnego programy rozwoju regionalnego to pojawia się problem, że nie mamy założeń, jakie są wymagane do tego wniosku. W programach ZPORR-owskich dokumentacja była potrzebna. Być może w programie norweskim sprawa ta wygląda inaczej.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Ad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8"/>
        <w:rPr/>
      </w:pPr>
      <w:r>
        <w:rPr/>
        <w:t xml:space="preserve">Na  posiedzenie Zarządu przybyła Likwidator SP ZOZ   w Olecku _ Bożena Szelągowska </w:t>
        <w:br/>
        <w:t xml:space="preserve">i zapoznała członków Zarządu ze sprawozdaniem z przebiegu likwidacji SP ZOZ  za okres od 01.01.2006r.  do 30.11.2006r. – </w:t>
      </w:r>
      <w:r>
        <w:rPr>
          <w:i/>
          <w:iCs/>
        </w:rPr>
        <w:t>załącznik nr 5.</w:t>
      </w:r>
    </w:p>
    <w:p>
      <w:pPr>
        <w:pStyle w:val="Normal"/>
        <w:jc w:val="both"/>
        <w:rPr/>
      </w:pPr>
      <w:r>
        <w:rPr/>
        <w:t xml:space="preserve">Pani Likwidator powiedziała, że likwidacja trwa od 16 lipca 2006 roku. Na początku zadłużenie wynosiło ponad 10 mln. W tej chwili to zadłużenie wynosi 4.572.297,46 zł – to jest zadłużenie księgowe. SP ZOZ jest w trakcie restrukturyzacji finansowej i ma podpisane ugody. Dlatego też, do czasu  uregulowania zobowiązań, muszą być naliczane odsetki. </w:t>
        <w:br/>
        <w:t>W momencie realizacji ugód, zadłużenie ZS ZOZ będzie niższe o 50% odsetek, których zrzekli się wierzyciele oraz o zobowiązania publiczno – prawne.</w:t>
      </w:r>
    </w:p>
    <w:p>
      <w:pPr>
        <w:pStyle w:val="Normal"/>
        <w:jc w:val="both"/>
        <w:rPr/>
      </w:pPr>
      <w:r>
        <w:rPr/>
        <w:t xml:space="preserve">Likwidator przedstawiła informację o: aktualnym stanie zatrudnienia, umowach zawartych </w:t>
        <w:br/>
        <w:t xml:space="preserve">ze Spółką „Olmedica” w Olecku, kosztach poniesionych w okresie 01.01 – 30.11.2006r., zobowiązaniach SP ZOZ w Olecku w likwidacji na dzień 30.11.2006r., należnościach dla SP ZOZ w Olecku w likwidacji na dzień 30.11.2006r., działalności medycznej oraz sprawach sądowych.   </w:t>
      </w:r>
    </w:p>
    <w:p>
      <w:pPr>
        <w:pStyle w:val="Normal"/>
        <w:jc w:val="both"/>
        <w:rPr/>
      </w:pPr>
      <w:r>
        <w:rPr/>
        <w:t>Uwag do przedstawionego sprawozdania nie wniesiono. Zarząd jednogłośnie przyjął  informację z przebiegu likwidacji SP ZOZ w Olecku w likwidacji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Ad.5 </w:t>
      </w:r>
    </w:p>
    <w:p>
      <w:pPr>
        <w:pStyle w:val="Tekstpodstawowy3"/>
        <w:ind w:firstLine="708"/>
        <w:rPr/>
      </w:pPr>
      <w:r>
        <w:rPr/>
        <w:t xml:space="preserve">Starosta przedstawił protokół z odbytego w dniu 1 grudnia 2006r. w Starostwie powiatowym w Olecku spotkania dotyczącego wypracowania wspólnego stanowiska </w:t>
        <w:br/>
        <w:t xml:space="preserve">w sprawie utworzenia nowych miejsc postoju TAXI w Olecku -  </w:t>
      </w:r>
      <w:r>
        <w:rPr>
          <w:i/>
          <w:iCs/>
        </w:rPr>
        <w:t>załącznik nr 6</w:t>
      </w:r>
      <w:r>
        <w:rPr/>
        <w:t xml:space="preserve"> . </w:t>
      </w:r>
    </w:p>
    <w:p>
      <w:pPr>
        <w:pStyle w:val="Tekstpodstawowy3"/>
        <w:rPr/>
      </w:pPr>
      <w:r>
        <w:rPr/>
        <w:t xml:space="preserve">Pan Starosta zauważył, że jego zdaniem potrzebny jest postój taksówek w Lesku i na Osiedlu Siejnik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stępca Burmistrza – Henryk Trznadel poinformował, że na spotkaniu z przedsiębiorcami mówiono o możliwości utworzenia nowego postoju TAXI</w:t>
        <w:tab/>
        <w:t xml:space="preserve"> na Placu Wolności  między skrzyżowaniami z ulicą Kolejową, Nocznickiego, Cichą i 11 Listopada.</w:t>
      </w:r>
    </w:p>
    <w:p>
      <w:pPr>
        <w:pStyle w:val="Tekstpodstawowy3"/>
        <w:rPr/>
      </w:pPr>
      <w:r>
        <w:rPr/>
        <w:t xml:space="preserve">Pani Wicestarosta powiedziała, że Burmistrz Olecka na pierwszej sesji Rady Miejskiej wyraził opinię, aby postój dla wszystkich taksówek umieścić w alei obok Powiatowego Urzędu Pracy. Członkowie Zarządu poparli wniosek umieszczenia postoju TAXI w w/w alei. </w:t>
      </w:r>
    </w:p>
    <w:p>
      <w:pPr>
        <w:pStyle w:val="Tekstpodstawowy3"/>
        <w:rPr/>
      </w:pPr>
      <w:r>
        <w:rPr/>
        <w:t xml:space="preserve">Sprawę utworzenia nowych miejsc postoju TAXI  oraz udzielania koncesji na taksówki pozostawiono do omówienia na spotkaniu z Burmistrzem Olecka, które odbędzie się </w:t>
        <w:br/>
        <w:t>8 grudnia w Starostwie Powiatowym w Olecku o godz. 9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Następnie Starosta zapoznał członków Zarządu z ofertą Zakładu Urządzeń Radiolokacyjnych „ZURAD” Sp. z o.o. w  Ostrowi Mazowieckiej przedstawioną przez Komendanta Powiatowego Policji w Olecku dotyczącą kosztów zakupu fotoradaru i masztów </w:t>
      </w:r>
      <w:r>
        <w:rPr>
          <w:i/>
          <w:iCs/>
        </w:rPr>
        <w:t>(załącznik nr 7 ).</w:t>
      </w:r>
      <w:r>
        <w:rPr/>
        <w:t xml:space="preserve">  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Członek Zarządu Andrzej Kisiel zaproponował, aby w celu ograniczenia prędkości  zrobić podwyższone przejścia dla pieszych.                                                                                                         </w:t>
      </w:r>
    </w:p>
    <w:p>
      <w:pPr>
        <w:pStyle w:val="Tekstpodstawowy3"/>
        <w:ind w:firstLine="708"/>
        <w:rPr/>
      </w:pPr>
      <w:r>
        <w:rPr/>
        <w:t xml:space="preserve">Ustalono, że Pan Starosta wspólnie z Burmistrzem wystąpią do komendanta Wojewódzkiego Policji w Olsztynie z wnioskiem o zakup fotorada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Zarządu przedstawił pismo mieszkańców posesji zlokalizowanej przy ulicy Kościuszki 32 a,b,c złożone do Powiatowego Zarządu Dróg w Olecku i Rady Powiatu w Olecku w sprawie pominięcia wykonania wjazdu na posesję ( </w:t>
      </w:r>
      <w:r>
        <w:rPr>
          <w:i/>
          <w:iCs/>
        </w:rPr>
        <w:t>załącznik nr 8 ).</w:t>
      </w:r>
      <w:r>
        <w:rPr/>
        <w:t xml:space="preserve"> W związku</w:t>
        <w:br/>
        <w:t>z tym, że ulica Kościuszki od skrzyżowania z Aleją Zwycięstwa jest drogą wojewódzką, pismo zostało przekazane do Zarządu Dróg Wojewódz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alszej części posiedzenia Starosta w imieniu Zarządu podpisał decyzję  w sprawie wygaszenia trwałego zarządu Zespołowi Szkół Licealnych i Zawodowych w Olecku  nieruchomości oznaczonych nr geod. 27/2, 27/4, 27/6, 27/7, 27/8, 17/129 i 17/131 o łącznej powierzchni 2,4279 ha oraz położonej w obrębie Sedranki, oznaczonej nr geod. 250 o pow. 0,2752 ha ( </w:t>
      </w:r>
      <w:r>
        <w:rPr>
          <w:i/>
          <w:iCs/>
        </w:rPr>
        <w:t>załącznik nr 9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Zarząd zapoznał się także z wnioskiem Kierownika Wydz. Edukacji – Krystyny Wiszniewskiej w sprawie uzupełnienia ( w miejsce Alojzego Jurczaka i Ryszarda Rękawka – byłych radnych ) zespołu do negocjacji nad Regulaminem Wynagradzania Nauczycieli na rok 2007. Zarząd powołał do zespołu negocjacyjnego Panią Marię Wandę Dzienisiewicz – Wicestarostę oraz Pana Krzysztofa Locmana – członka Zarzą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arząd zapoznał się z pismem Wójta Gminy Wieliczki dotyczącym ujęcia </w:t>
        <w:br/>
        <w:t xml:space="preserve">w przyszłorocznym budżecie środków na remonty następujących dróg powiatowych na terenie gminy Wieliczkim ( </w:t>
      </w:r>
      <w:r>
        <w:rPr>
          <w:i/>
          <w:iCs/>
        </w:rPr>
        <w:t>załącznik nr 10</w:t>
      </w:r>
      <w:r>
        <w:rPr/>
        <w:t xml:space="preserve"> 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ogi Cimochy – Cimoszki – Wojnasy przez Cimochy( ul.Szkolna ) o długości 450mb wraz z remontem chodnika i położeniem nawierzchni bitumicznej ( na ten cel gmina zabezpieczyła środki własne w wysokości 60 tys. złotych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ogi Wieliczki – Markowskie przez Wieliczki ( ul. Tunelowa). Na ten cel zabezpieczono kwotę 25 tys. złotych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niosek Wójta Gminy Wieliczki skierowano do Skarbnika Powiatu</w:t>
        <w:br/>
        <w:t xml:space="preserve">       i  Dyrektora     Powiatowego zarządu Dróg w Olecku. Ustalono, że Powiat powinien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stępnie Starosta przedstawił członkom Zarządu opracowane wspólnie z Panią Wicestarostą sprawy, które zamierza poruszyć na najbliższym spotkaniu z Burmistrzem Oleck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ernizacja dróg i ulic z uwzględnieniem przystanków i miejsc parking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ultowanie niektórych uchwał i zarządzeń, np.w zakresie wydawania koncesji na usługi TAX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worzenie gimnazjum samorządowego  przy Liceum Ogólnokształcącym </w:t>
        <w:br/>
        <w:t>( jednego ciągu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lne pilotowanie budowy obwodnicy w Olecku oraz udrożnienie wiaduktu na ul. Ełcki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ązanie sprawy  Dworku Mazurskiego ( przygotowanie materiałów dla Posła Włodkowskiego, wizyta u Wiceministra MSWiA) – przygotowanie do ewentualnego skomunalizowania ośrod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yskanie gruntów na lądowisk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wiązanie sprawy ciepłownictwa na terenie mias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zycja współpracy z Niemcam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złonek Zarządu Krzysztof Locman wystąpił z sugestią utworzenia w którejś ze szkół   średnich  klasy o profilu sportowym. </w:t>
      </w:r>
    </w:p>
    <w:p>
      <w:pPr>
        <w:pStyle w:val="Normal"/>
        <w:jc w:val="both"/>
        <w:rPr/>
      </w:pPr>
      <w:r>
        <w:rPr/>
        <w:t>Starosta powiedział, że nie doszedł do skutku przetarg na wykonanie dokumentacji na drogi</w:t>
        <w:br/>
        <w:t>w mieście</w:t>
      </w:r>
    </w:p>
    <w:p>
      <w:pPr>
        <w:pStyle w:val="Normal"/>
        <w:jc w:val="both"/>
        <w:rPr/>
      </w:pPr>
      <w:r>
        <w:rPr/>
        <w:t xml:space="preserve">Krzysztof Locman poinformował, że na ostatniej sesji Rady Gminy Wieliczki było bardzo dużo uwag odnośnie drogi Stożne – Szarejki. 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Ad.3 </w:t>
      </w:r>
    </w:p>
    <w:p>
      <w:pPr>
        <w:pStyle w:val="Normal"/>
        <w:rPr/>
      </w:pPr>
      <w:r>
        <w:rPr/>
        <w:t xml:space="preserve">Na posiedzenie przybyła Skarbnik Powiatu i przekazała członkom Zarządu projekt budżetu na 2007 rok – </w:t>
      </w:r>
      <w:r>
        <w:rPr>
          <w:i/>
          <w:iCs/>
        </w:rPr>
        <w:t>załącznik nr 11.</w:t>
      </w:r>
    </w:p>
    <w:p>
      <w:pPr>
        <w:pStyle w:val="IndexHeading"/>
        <w:jc w:val="both"/>
        <w:rPr/>
      </w:pPr>
      <w:r>
        <w:rPr/>
        <w:t xml:space="preserve">Starosta poinformował, że poprzedni Zarząd przyjął projekt całego budżetu Powiatu Oleckiego  i skierował go do Regionalnej Izby Obrachunkowej w Olsztynie oraz do Rady Powiatu. 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 xml:space="preserve">          </w:t>
      </w:r>
      <w:r>
        <w:rPr/>
        <w:t>Na posiedzenie Zarządu przybył Dyrektor Powiatowego Zarządu Dróg w Olecku.</w:t>
        <w:br/>
        <w:t>Zarząd przeanalizował wydatki majątkowe powiatu, związane głównie z wydatkami na drogach. Ustalono, że powiat zabezpieczy kwotę 15 tys. złotych na remont drogi Wieliczki- Markowskie przez Wieliczki ( ul. Tunelowa). Należy również wystąpić do gmin</w:t>
        <w:br/>
        <w:t>o dofinansowanie zaplanowanych remontów dróg oraz do Terenowego Funduszu Ochrony Gruntów.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>
          <w:rStyle w:val="Odwoaniedokomentarza"/>
          <w:sz w:val="24"/>
          <w:szCs w:val="24"/>
        </w:rPr>
        <w:t>Zarząd  przyjął projekt budżetu powiatu na 2007 rok i skierował go pod obrady komisji stałych Rady Powiatu.</w:t>
      </w:r>
    </w:p>
    <w:p>
      <w:pPr>
        <w:pStyle w:val="Normal"/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Heading8"/>
        <w:rPr/>
      </w:pPr>
      <w:r>
        <w:rPr>
          <w:rStyle w:val="Odwoaniedokomentarza"/>
          <w:sz w:val="24"/>
          <w:szCs w:val="24"/>
        </w:rPr>
        <w:t>Ad.6</w:t>
      </w:r>
    </w:p>
    <w:p>
      <w:pPr>
        <w:pStyle w:val="Normal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Odwoaniedokomentarza"/>
          <w:sz w:val="24"/>
          <w:szCs w:val="24"/>
        </w:rPr>
        <w:t xml:space="preserve">W  związku z sugestią członka Zarządu – Krzysztofa Locmana, aby udrożnić drogę Kiliany – Czukty, Zarząd zobowiązał Kierownika Wydziału Geodezji i Nieruchomości do zaplanowania z środków funduszu geodezyjnego wyznaczenia pasa drogowego na w/w drodze.  </w:t>
      </w:r>
      <w:r>
        <w:rPr>
          <w:rStyle w:val="Odwoaniedokomentarza"/>
          <w:vanish/>
          <w:sz w:val="24"/>
          <w:szCs w:val="24"/>
        </w:rPr>
        <w:t>nnnn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podstawowy3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Przewodniczący Zarządu zamknął obrady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Protokołował: Wiesława Trejnowska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Inspektor w Wydziale Organizacji i Spraw Społecznych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rzewodniczący  Zarządu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Stanisław Lucjan Ramotowski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  <w:u w:val="single"/>
        </w:rPr>
        <w:t>Członkowie zarządu: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1. Maria Dzienisiewicz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2. Krzysztof Locman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3. Andrzej Kisi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first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3:00Z</dcterms:created>
  <dc:creator>SPOLECKO</dc:creator>
  <dc:description/>
  <cp:keywords/>
  <dc:language>en-US</dc:language>
  <cp:lastModifiedBy>SPOLECKO</cp:lastModifiedBy>
  <dcterms:modified xsi:type="dcterms:W3CDTF">2007-02-08T10:45:00Z</dcterms:modified>
  <cp:revision>2</cp:revision>
  <dc:subject/>
  <dc:title>P R O T O K Ó Ł    N R 3 / 06</dc:title>
</cp:coreProperties>
</file>