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696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4536" w:leader="none"/>
          <w:tab w:val="left" w:pos="6960" w:leader="none"/>
        </w:tabs>
        <w:rPr/>
      </w:pPr>
      <w:r>
        <w:rPr>
          <w:sz w:val="24"/>
        </w:rPr>
        <w:t>P R O T O K Ó Ł   NR 5/06</w:t>
      </w:r>
    </w:p>
    <w:p>
      <w:pPr>
        <w:pStyle w:val="Normal"/>
        <w:spacing w:before="0" w:after="120"/>
        <w:ind w:left="-170" w:right="-227" w:hanging="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 xml:space="preserve">27 grudnia 2006r. </w:t>
      </w:r>
      <w:r>
        <w:rPr/>
        <w:t>w Starostwie Powiatowym w Olec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>– Stanisław Lucjan Ramotowski W obradach udział wzięli wszyscy członkowie zarządu</w:t>
        <w:br/>
        <w:t xml:space="preserve">za-4 </w:t>
      </w:r>
      <w:r>
        <w:rPr>
          <w:i/>
        </w:rPr>
        <w:t xml:space="preserve">lista obecności w załączeniu – zał. nr 1. </w:t>
      </w:r>
    </w:p>
    <w:p>
      <w:pPr>
        <w:pStyle w:val="Normal"/>
        <w:spacing w:before="0" w:after="120"/>
        <w:jc w:val="both"/>
        <w:rPr/>
      </w:pPr>
      <w:r>
        <w:rPr/>
        <w:t xml:space="preserve">W posiedzeniu uczestniczyli również: Skarbnik Powiatu – Krystyna Czuper, Kierownik Wydziału Organizacji i Spraw Społecznych – Henryk Bielawski, </w:t>
      </w:r>
      <w:r>
        <w:rPr>
          <w:u w:val="single"/>
        </w:rPr>
        <w:t>Starosta przedstawił porządek obrad, który przedstawia się następująco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 xml:space="preserve">Realizacja wniosków i postanowień z  19 grudnia 2006r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Przyjęcie projektu uchwały Rady Powiatu w sprawie zmian do budżetu powiatu na rok 2006 wraz z autopoprawka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Sprawy bieżące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Wolne wnioski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Przyjęcie protokołu z posiedzenia zarządu z 19.12.2006r. </w:t>
      </w:r>
    </w:p>
    <w:p>
      <w:pPr>
        <w:pStyle w:val="Normal"/>
        <w:spacing w:before="0" w:after="120"/>
        <w:jc w:val="both"/>
        <w:rPr/>
      </w:pPr>
      <w:r>
        <w:rPr/>
        <w:t>Zarząd przyjął powyższy porządek jednogłośnie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spacing w:before="0" w:after="120"/>
        <w:ind w:firstLine="708"/>
        <w:jc w:val="both"/>
        <w:rPr/>
      </w:pPr>
      <w:r>
        <w:rPr/>
        <w:t>Kierownik Wydziału Organizacji i Spraw Społecznych przedstawił realizację wniosków i postanowień z posiedzenia zarządu z dnia 19 grudnia 2006r.</w:t>
      </w:r>
    </w:p>
    <w:p>
      <w:pPr>
        <w:pStyle w:val="Normal"/>
        <w:spacing w:before="0" w:after="120"/>
        <w:jc w:val="both"/>
        <w:rPr/>
      </w:pPr>
      <w:r>
        <w:rPr/>
        <w:t xml:space="preserve">Uwag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rzyjął realizację wniosków i postanowień</w:t>
        <w:br/>
      </w:r>
      <w:r>
        <w:rPr/>
        <w:t xml:space="preserve">z poprzedniego posiedzenia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Zarząd </w:t>
      </w:r>
      <w:r>
        <w:rPr>
          <w:b/>
        </w:rPr>
        <w:t>wydał zalecenia pokontrolne</w:t>
      </w:r>
      <w:r>
        <w:rPr/>
        <w:t xml:space="preserve"> dla Zespołu Szkół Technicznych po przeprowadzonej wyrywkowej kontroli. Nieprawidłowości są wynikiem nieprzestrzegania obowiązujących przepisów prawa spowodowanego m.in. niedostateczną ich znajomością, a także niedostosowania się do zaleceń pokontrolnych skierowanych do jednostki dnia 22.03.2006r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Kserokopia wystąpienia stanowi załącznik nr 2 do niniejszego protokołu zarządu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Starosta </w:t>
      </w:r>
      <w:r>
        <w:rPr>
          <w:b/>
        </w:rPr>
        <w:t>zapoznał zarząd z pismem</w:t>
      </w:r>
      <w:r>
        <w:rPr/>
        <w:t xml:space="preserve"> Wójta Gminy Wieliczki (znak: G.II.7040-27/06</w:t>
        <w:br/>
        <w:t xml:space="preserve"> z dnia 21.12.2006r.) w sprawie potrzeb remontu dróg powiatowych na terenie Gminy w latach 2007-2010 i skierował do Powiatowego Zarządu Dróg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3 do niniejszego protokołu zarządu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realizacją zaleceń pokontrolnych  przez Samodzielny Publiczny Zespól Zakładów Opieki Długoterminowej w Jaśkach wydanych pismem znak: OR.0913-10/2006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Kserokopia wystąpienia stanowi załącznik nr 4 do niniejszego protokołu zarządu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Starosta </w:t>
      </w:r>
      <w:r>
        <w:rPr>
          <w:b/>
        </w:rPr>
        <w:t xml:space="preserve">zapoznał zarząd </w:t>
      </w:r>
      <w:r>
        <w:rPr/>
        <w:t>komunikatem Związku Powiatów Polskich Nr 4/2006</w:t>
        <w:br/>
        <w:t xml:space="preserve">z 19 grudnia 2006r.  w sprawie: interwencji ZPP w sprawie składania przez samorządy wniosków z zapytaniem o karalność pracowników samorządowych, stanowisko ZPP w sprawie ustawy o zasadach prowadzenia polityki rozwoju z dnia 19.12.2006r., protest ZPP w sprawie nie konsultowania mapy pomocy regionalnej na lata 2007-2013 ze środowiskami samorządowymi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ystąpienie stanowi załącznik nr 5 do niniejszego protokołu zarządu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Zarząd w wyniku głosowania za-4 </w:t>
      </w:r>
      <w:r>
        <w:rPr>
          <w:b/>
        </w:rPr>
        <w:t>przyjął informację</w:t>
      </w:r>
      <w:r>
        <w:rPr/>
        <w:t xml:space="preserve"> o głównych zamierzeniach powiatu oleckiego w kadencji 2006-2010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a stanowi załącznik nr 6 do niniejszego protokołu zarządu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zapoznał zarząd z projektem planu pracy zarządu na rok 2007r. Zwrócił się</w:t>
        <w:br/>
        <w:t xml:space="preserve">z prośbą o zgłaszanie ewentualnych uwag co do planu. Przyjęcie planu pracy zarządu nastąpi na kolejnym posiedzeniu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pismem Radnego Antoniego Lachowicza z Połomu</w:t>
        <w:br/>
        <w:t>(z dnia 21/12/2006r.) w sprawie uwzględnienia w planie przestrzennego zagospodarowania powiatu przebudowę i pokrycie warstwą  asfaltową drogi Olecko-Świętajno-Ełk na odcinku około 4 km od rozwidlenia drogi na Wronki i Świętajno</w:t>
        <w:br/>
        <w:t xml:space="preserve">w Połomie do granicy pow. ełckiego w  Sajzach (do mostku). </w:t>
      </w:r>
    </w:p>
    <w:p>
      <w:pPr>
        <w:pStyle w:val="Normal"/>
        <w:spacing w:before="0" w:after="120"/>
        <w:ind w:firstLine="708"/>
        <w:jc w:val="both"/>
        <w:rPr/>
      </w:pPr>
      <w:r>
        <w:rPr/>
        <w:t>Członek zarządu Andrzej Kisiel powiedział, że jest to ciąg Wronki-Połom-Sajzy</w:t>
        <w:br/>
        <w:t xml:space="preserve">i może za dwa-trzy lata podejść do całości zadania, który służy dla ruchu turystycznego. Najbardziej pokrzywdzoną miejscowością są Kije. 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skierował powyższe wystąpienie do Dyrektora Powiatowego Zarządu Dróg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Członek zarządu Andrzej Kisiel zwrócił się z prośbą, aby dyrektorzy komórek nie bali się wyrażać swoich opinii, ponieważ czasami próbują odpowiedź tak jak we wniosku i nienajlepiej to wychodzi. 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stanowi załącznik nr 7 do niniejszego protokołu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Na posiedzenie zarządu przybyła Skarbnik Powiatu. </w:t>
      </w:r>
    </w:p>
    <w:p>
      <w:pPr>
        <w:pStyle w:val="Normal"/>
        <w:spacing w:before="0" w:after="120"/>
        <w:jc w:val="both"/>
        <w:rPr/>
      </w:pPr>
      <w:r>
        <w:rPr/>
        <w:tab/>
        <w:t>Skarbnik powiatu przedstawiła projekt uchwały Rady Powiatu w sprawie zmian do budżetu Powiatu na 2006r. Poinformowała, że dochody przedstawiają się następując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 xml:space="preserve">Dział 1 – „Rolnictwo i łowiectwo” - </w:t>
      </w:r>
      <w:r>
        <w:rPr>
          <w:sz w:val="18"/>
        </w:rPr>
        <w:t xml:space="preserve"> w stosunku do</w:t>
      </w:r>
      <w:r>
        <w:rPr>
          <w:b/>
          <w:sz w:val="18"/>
        </w:rPr>
        <w:t xml:space="preserve"> </w:t>
      </w:r>
      <w:r>
        <w:rPr>
          <w:sz w:val="18"/>
        </w:rPr>
        <w:t xml:space="preserve"> wcześniej przyjętych zmian zmniejsza się o kwotę </w:t>
      </w:r>
      <w:r>
        <w:rPr>
          <w:b/>
          <w:sz w:val="18"/>
        </w:rPr>
        <w:t>757 zł</w:t>
      </w:r>
      <w:r>
        <w:rPr>
          <w:sz w:val="18"/>
        </w:rPr>
        <w:t xml:space="preserve"> o środki pozyskane z Agencji Restrukturyzacji i Modernizacji Rolnictwa  i plan po zmianach w tym dziale wynosi </w:t>
      </w:r>
      <w:r>
        <w:rPr>
          <w:b/>
          <w:sz w:val="18"/>
        </w:rPr>
        <w:t>101.317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 xml:space="preserve">Dział 6 – „Administracja publiczna” – </w:t>
      </w:r>
      <w:r>
        <w:rPr>
          <w:sz w:val="18"/>
        </w:rPr>
        <w:t xml:space="preserve">w odniesieniu do wcześniejszych zmian zmniejsza się o kwotę </w:t>
      </w:r>
      <w:r>
        <w:rPr>
          <w:b/>
          <w:sz w:val="18"/>
        </w:rPr>
        <w:t>8.000 zł</w:t>
      </w:r>
      <w:r>
        <w:rPr>
          <w:sz w:val="18"/>
        </w:rPr>
        <w:t xml:space="preserve"> o wpływy         z opłaty komunikacyjnej zgodnie z przewidywanym wykonaniem i plan po zmianach w tym dziale wynosi </w:t>
      </w:r>
      <w:r>
        <w:rPr>
          <w:b/>
          <w:sz w:val="18"/>
        </w:rPr>
        <w:t>937.536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 xml:space="preserve">Dział 8 –  „Bezpieczeństwo publiczne i ochrona przeciwpożarowa” </w:t>
      </w:r>
      <w:r>
        <w:rPr>
          <w:sz w:val="18"/>
        </w:rPr>
        <w:t>– w stosunku do</w:t>
      </w:r>
      <w:r>
        <w:rPr>
          <w:b/>
          <w:sz w:val="18"/>
        </w:rPr>
        <w:t xml:space="preserve"> </w:t>
      </w:r>
      <w:r>
        <w:rPr>
          <w:sz w:val="18"/>
        </w:rPr>
        <w:t xml:space="preserve"> wcześniej przyjętych zmian zwiększa się o kwotę </w:t>
      </w:r>
      <w:r>
        <w:rPr>
          <w:b/>
          <w:sz w:val="18"/>
        </w:rPr>
        <w:t>300 zł</w:t>
      </w:r>
      <w:r>
        <w:rPr>
          <w:sz w:val="18"/>
        </w:rPr>
        <w:t xml:space="preserve"> z tytułu odsetek bankowych przewidywanych do wykonania i plan po zmianach w tym dziale wynosi </w:t>
      </w:r>
      <w:r>
        <w:rPr>
          <w:b/>
          <w:sz w:val="18"/>
        </w:rPr>
        <w:t>2.286.430 zł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b/>
          <w:sz w:val="18"/>
        </w:rPr>
        <w:t xml:space="preserve">Dział 9 – „Dochody od osób prawnych, fizycznych i innych jednostek nie posiadających osobowości prawnej” </w:t>
      </w:r>
      <w:r>
        <w:rPr>
          <w:sz w:val="18"/>
        </w:rPr>
        <w:t xml:space="preserve">– </w:t>
        <w:br/>
        <w:t xml:space="preserve">w odniesieniu do wcześniejszych zmian zmniejsza się o kwotę </w:t>
      </w:r>
      <w:r>
        <w:rPr>
          <w:b/>
          <w:sz w:val="18"/>
        </w:rPr>
        <w:t>6.100 zł</w:t>
      </w:r>
      <w:r>
        <w:rPr>
          <w:sz w:val="18"/>
        </w:rPr>
        <w:t xml:space="preserve"> o wpływy z udziału w podatku dochodowym od osób prawnych zgodnie z przewidywanym wykonaniem - tym dziale plan po zmianach wynosi </w:t>
      </w:r>
      <w:r>
        <w:rPr>
          <w:b/>
          <w:sz w:val="18"/>
        </w:rPr>
        <w:t>2.050.087 zł</w:t>
      </w:r>
      <w:r>
        <w:rPr>
          <w:sz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 xml:space="preserve">Dział 10 – „Różne rozliczenia” - </w:t>
      </w:r>
      <w:r>
        <w:rPr>
          <w:sz w:val="18"/>
        </w:rPr>
        <w:t>w stosunku do</w:t>
      </w:r>
      <w:r>
        <w:rPr>
          <w:b/>
          <w:sz w:val="18"/>
        </w:rPr>
        <w:t xml:space="preserve"> </w:t>
      </w:r>
      <w:r>
        <w:rPr>
          <w:sz w:val="18"/>
        </w:rPr>
        <w:t xml:space="preserve"> wcześniej przyjętych zmian zwiększa się o </w:t>
      </w:r>
      <w:r>
        <w:rPr>
          <w:b/>
          <w:sz w:val="18"/>
        </w:rPr>
        <w:t>38.815 zł</w:t>
      </w:r>
      <w:r>
        <w:rPr>
          <w:sz w:val="18"/>
        </w:rPr>
        <w:t xml:space="preserve"> o otrzymaną z budżetu Państwa dodatkową subwencję ogólną z miesiąc grudzień na uzupełnienie dochodów własnych powiatu - plan po zmianach           w tym dziale wynosi </w:t>
      </w:r>
      <w:r>
        <w:rPr>
          <w:b/>
          <w:sz w:val="18"/>
        </w:rPr>
        <w:t>16.935.092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 xml:space="preserve">Dział 13 – „Ochrona zdrowia” - </w:t>
      </w:r>
      <w:r>
        <w:rPr>
          <w:sz w:val="18"/>
        </w:rPr>
        <w:t xml:space="preserve">w odniesieniu do wcześniejszych zmian zmniejsza się o kwotę </w:t>
      </w:r>
      <w:r>
        <w:rPr>
          <w:b/>
          <w:sz w:val="18"/>
        </w:rPr>
        <w:t xml:space="preserve">60.006 zł </w:t>
      </w:r>
      <w:r>
        <w:rPr>
          <w:sz w:val="18"/>
        </w:rPr>
        <w:t xml:space="preserve">o wpłaty z zysku Spółki „Olmedica”, a zwiększa się o środki z „Olmedica” na dofinansowanie budowy i modernizacji szpitala w kwocie </w:t>
        <w:br/>
      </w:r>
      <w:r>
        <w:rPr>
          <w:b/>
          <w:sz w:val="18"/>
        </w:rPr>
        <w:t xml:space="preserve">10.886 zł </w:t>
      </w:r>
      <w:r>
        <w:rPr>
          <w:sz w:val="18"/>
        </w:rPr>
        <w:t xml:space="preserve">i plan po zmianach w tym dziale wynosi </w:t>
      </w:r>
      <w:r>
        <w:rPr>
          <w:b/>
          <w:sz w:val="18"/>
        </w:rPr>
        <w:t>1.065.307 zł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W odniesieniu do wcześniejszych zmian dochody zostały zwiększone o kwotę </w:t>
      </w:r>
      <w:r>
        <w:rPr>
          <w:b/>
          <w:sz w:val="18"/>
        </w:rPr>
        <w:t>42.001 zł</w:t>
      </w:r>
      <w:r>
        <w:rPr>
          <w:sz w:val="18"/>
        </w:rPr>
        <w:t xml:space="preserve">,  a zmniejszone o kwotę </w:t>
      </w:r>
      <w:r>
        <w:rPr>
          <w:b/>
          <w:sz w:val="18"/>
        </w:rPr>
        <w:t>56.799 zł.</w:t>
      </w:r>
    </w:p>
    <w:p>
      <w:pPr>
        <w:pStyle w:val="Normal"/>
        <w:spacing w:before="0" w:after="120"/>
        <w:jc w:val="both"/>
        <w:rPr/>
      </w:pPr>
      <w:r>
        <w:rPr/>
        <w:t xml:space="preserve">Zmniejszenie  (per saldo) dochodów o kwotę </w:t>
      </w:r>
      <w:r>
        <w:rPr>
          <w:b/>
        </w:rPr>
        <w:t>2.707.465 zł.</w:t>
      </w:r>
    </w:p>
    <w:p>
      <w:pPr>
        <w:pStyle w:val="Normal"/>
        <w:spacing w:before="0" w:after="120"/>
        <w:jc w:val="both"/>
        <w:rPr/>
      </w:pPr>
      <w:r>
        <w:rPr/>
        <w:t xml:space="preserve">Plan dochodów budżetu ogółem po zmianach wynosi </w:t>
      </w:r>
      <w:r>
        <w:rPr>
          <w:b/>
        </w:rPr>
        <w:t>32.973.160 zł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natomiast wydatki przedstawiają się następująco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b/>
          <w:sz w:val="18"/>
        </w:rPr>
        <w:t>W dziale 600</w:t>
      </w:r>
      <w:r>
        <w:rPr>
          <w:sz w:val="18"/>
        </w:rPr>
        <w:t xml:space="preserve"> - </w:t>
      </w:r>
      <w:r>
        <w:rPr>
          <w:b/>
          <w:sz w:val="18"/>
        </w:rPr>
        <w:t xml:space="preserve">„Transport i łączność ” - </w:t>
      </w:r>
      <w:r>
        <w:rPr>
          <w:sz w:val="18"/>
        </w:rPr>
        <w:t>w stosunku do</w:t>
      </w:r>
      <w:r>
        <w:rPr>
          <w:b/>
          <w:sz w:val="18"/>
        </w:rPr>
        <w:t xml:space="preserve"> </w:t>
      </w:r>
      <w:r>
        <w:rPr>
          <w:sz w:val="18"/>
        </w:rPr>
        <w:t xml:space="preserve"> wcześniej przyjętych zmian, zgodnie z wnioskiem jednostki </w:t>
        <w:br/>
        <w:t xml:space="preserve">i przewidywanym wykonaniem poszczególnych wydatków, w ramach budżetu dokonano przeniesień w kwocie </w:t>
      </w:r>
      <w:r>
        <w:rPr>
          <w:b/>
          <w:sz w:val="18"/>
        </w:rPr>
        <w:t>16.795 zł</w:t>
      </w:r>
      <w:r>
        <w:rPr>
          <w:sz w:val="1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</w:rPr>
        <w:t xml:space="preserve">W dziale 700 – „Gospodarka gruntami i nieruchomościami” - </w:t>
      </w:r>
      <w:r>
        <w:rPr>
          <w:sz w:val="18"/>
        </w:rPr>
        <w:t xml:space="preserve">w odniesieniu do wcześniejszych zmian zmniejszono plan </w:t>
        <w:br/>
        <w:t xml:space="preserve">o </w:t>
      </w:r>
      <w:r>
        <w:rPr>
          <w:b/>
          <w:sz w:val="18"/>
        </w:rPr>
        <w:t>21.690 zł</w:t>
      </w:r>
      <w:r>
        <w:rPr>
          <w:sz w:val="18"/>
        </w:rPr>
        <w:t xml:space="preserve"> dotyczących wydatków na realizowanym zadaniu inwestycyjnym przebudowy budynku warsztatów szkolnych Zespołu Szkół Technicznych na potrzeby Powiatowego Urzędu Pracy i plan po zmianach w tym dziale wynosi </w:t>
      </w:r>
      <w:r>
        <w:rPr>
          <w:b/>
          <w:sz w:val="18"/>
        </w:rPr>
        <w:t>710.646 zł</w:t>
      </w:r>
      <w:r>
        <w:rPr>
          <w:sz w:val="1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</w:rPr>
        <w:t xml:space="preserve">W dziale 754 – „Bezpieczeństwo publiczne i ochrona przeciwpożarowa” - </w:t>
      </w:r>
      <w:r>
        <w:rPr>
          <w:sz w:val="18"/>
        </w:rPr>
        <w:t>w stosunku do</w:t>
      </w:r>
      <w:r>
        <w:rPr>
          <w:b/>
          <w:sz w:val="18"/>
        </w:rPr>
        <w:t xml:space="preserve"> </w:t>
      </w:r>
      <w:r>
        <w:rPr>
          <w:sz w:val="18"/>
        </w:rPr>
        <w:t xml:space="preserve"> wcześniej przyjętych zmian, zgodnie z wnioskiem jednostki i przewidywanym wykonaniem poszczególnych wydatków w ramach budżetu dokonano przeniesień w kwocie </w:t>
      </w:r>
      <w:r>
        <w:rPr>
          <w:b/>
          <w:sz w:val="18"/>
        </w:rPr>
        <w:t>615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</w:rPr>
        <w:t xml:space="preserve">W dziale 757 – „Obsługa długu publicznego” - </w:t>
      </w:r>
      <w:r>
        <w:rPr>
          <w:sz w:val="18"/>
        </w:rPr>
        <w:t xml:space="preserve">w odniesieniu do wcześniejszych zmian zmniejszono plan </w:t>
        <w:br/>
        <w:t xml:space="preserve">o </w:t>
      </w:r>
      <w:r>
        <w:rPr>
          <w:b/>
          <w:sz w:val="18"/>
        </w:rPr>
        <w:t>50 zł</w:t>
      </w:r>
      <w:r>
        <w:rPr>
          <w:sz w:val="18"/>
        </w:rPr>
        <w:t xml:space="preserve"> dotyczące odsetek bankowych od kredytów budżetu Powiatu - plan po zmianach w tym dziale wynosi </w:t>
      </w:r>
      <w:r>
        <w:rPr>
          <w:b/>
          <w:sz w:val="18"/>
        </w:rPr>
        <w:t>426.750 zł</w:t>
      </w:r>
      <w:r>
        <w:rPr>
          <w:sz w:val="1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</w:rPr>
      </w:pPr>
      <w:r>
        <w:rPr>
          <w:b/>
          <w:sz w:val="18"/>
        </w:rPr>
        <w:t xml:space="preserve">W dziale 801 – „Oświata i wychowanie” oraz w dziale 854 – „Edukacyjna opieka wychowawcza” – w </w:t>
      </w:r>
      <w:r>
        <w:rPr>
          <w:sz w:val="18"/>
        </w:rPr>
        <w:t>stosunku do</w:t>
      </w:r>
      <w:r>
        <w:rPr>
          <w:b/>
          <w:sz w:val="18"/>
        </w:rPr>
        <w:t xml:space="preserve"> </w:t>
      </w:r>
      <w:r>
        <w:rPr>
          <w:sz w:val="18"/>
        </w:rPr>
        <w:t xml:space="preserve"> wcześniej przyjętych zmian, zgodnie z wnioskami jednostek oświatowych i przewidywanym wykonaniem poszczególnych wydatków w ramach budżetu dokonano przeniesień między paragrafami w kwocie </w:t>
      </w:r>
      <w:r>
        <w:rPr>
          <w:b/>
          <w:sz w:val="18"/>
        </w:rPr>
        <w:t>7.328 zł</w:t>
      </w:r>
      <w:r>
        <w:rPr>
          <w:sz w:val="1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</w:rPr>
        <w:t>W dziale 851 – „Ochrona zdrowia” –</w:t>
      </w:r>
      <w:r>
        <w:rPr>
          <w:sz w:val="18"/>
        </w:rPr>
        <w:t xml:space="preserve"> w</w:t>
      </w:r>
      <w:r>
        <w:rPr>
          <w:b/>
          <w:sz w:val="18"/>
        </w:rPr>
        <w:t xml:space="preserve"> </w:t>
      </w:r>
      <w:r>
        <w:rPr>
          <w:sz w:val="18"/>
        </w:rPr>
        <w:t xml:space="preserve">odniesieniu do wcześniejszych zmian zwiększono plan o </w:t>
      </w:r>
      <w:r>
        <w:rPr>
          <w:b/>
          <w:sz w:val="18"/>
        </w:rPr>
        <w:t>23.407 zł</w:t>
      </w:r>
      <w:r>
        <w:rPr>
          <w:sz w:val="18"/>
        </w:rPr>
        <w:t xml:space="preserve"> z przeznaczeniem na spłatę zobowiązań przez SP ZOZ w likwidacji wobec NORDEA BANK POLSKA SA i plan po zmianach w tym dziale wynosi </w:t>
      </w:r>
      <w:r>
        <w:rPr>
          <w:b/>
          <w:sz w:val="18"/>
        </w:rPr>
        <w:t>2.875.075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18"/>
        </w:rPr>
        <w:t xml:space="preserve">W dziale 853 – „Pozostałe zadania z zakresu polityki społecznej” - </w:t>
      </w:r>
      <w:r>
        <w:rPr>
          <w:sz w:val="18"/>
        </w:rPr>
        <w:t>w stosunku do</w:t>
      </w:r>
      <w:r>
        <w:rPr>
          <w:b/>
          <w:sz w:val="18"/>
        </w:rPr>
        <w:t xml:space="preserve"> </w:t>
      </w:r>
      <w:r>
        <w:rPr>
          <w:sz w:val="18"/>
        </w:rPr>
        <w:t xml:space="preserve"> wcześniej przyjętych zmian, na wniosek jednostki i przewidywanym wykonaniem poszczególnych wydatków, w ramach budżetu dokonano przeniesień na kwotę </w:t>
      </w:r>
      <w:r>
        <w:rPr>
          <w:b/>
          <w:sz w:val="18"/>
        </w:rPr>
        <w:t>881 zł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W stosunku do wcześniej przyjętych zmian wydatki zostały zwiększone o kwotę </w:t>
      </w:r>
      <w:r>
        <w:rPr>
          <w:b/>
          <w:sz w:val="18"/>
        </w:rPr>
        <w:t>33.134 zł</w:t>
      </w:r>
      <w:r>
        <w:rPr>
          <w:sz w:val="18"/>
        </w:rPr>
        <w:t xml:space="preserve">,  a zmniejszone o kwotę </w:t>
      </w:r>
      <w:r>
        <w:rPr>
          <w:b/>
          <w:sz w:val="18"/>
        </w:rPr>
        <w:t>47.932 zł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both"/>
        <w:rPr/>
      </w:pPr>
      <w:r>
        <w:rPr/>
        <w:t xml:space="preserve">Zmniejszenie  (per saldo) wydatków o kwotę </w:t>
      </w:r>
      <w:r>
        <w:rPr>
          <w:b/>
        </w:rPr>
        <w:t>256.415 zł.</w:t>
      </w:r>
    </w:p>
    <w:p>
      <w:pPr>
        <w:pStyle w:val="Normal"/>
        <w:spacing w:before="0" w:after="120"/>
        <w:jc w:val="both"/>
        <w:rPr/>
      </w:pPr>
      <w:r>
        <w:rPr/>
        <w:t xml:space="preserve">Plan wydatków budżetu ogółem po zmianach wynosi </w:t>
      </w:r>
      <w:r>
        <w:rPr>
          <w:b/>
        </w:rPr>
        <w:t>34.892.709 zł.</w:t>
      </w:r>
    </w:p>
    <w:p>
      <w:pPr>
        <w:pStyle w:val="Normal"/>
        <w:spacing w:before="0" w:after="120"/>
        <w:rPr/>
      </w:pPr>
      <w:r>
        <w:rPr/>
        <w:t xml:space="preserve">Deficyt budżetu zamyka się niezmienioną kwotą i wynosi </w:t>
      </w:r>
      <w:r>
        <w:rPr>
          <w:b/>
        </w:rPr>
        <w:t>1.919.549 zł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Uwag do powyższej informacji nie zgłoszono. 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Zarząd w wyniku głosowania za-4 </w:t>
      </w:r>
      <w:r>
        <w:rPr>
          <w:b/>
        </w:rPr>
        <w:t>przyjął projekt uchwały Rady Powiatu</w:t>
        <w:br/>
      </w:r>
      <w:r>
        <w:rPr/>
        <w:t xml:space="preserve">w sprawie zmian budżetu powiatu na rok 2006  wraz z autopoprawką </w:t>
      </w:r>
      <w:r>
        <w:rPr>
          <w:u w:val="single"/>
        </w:rPr>
        <w:t>i skierował pod obrady komisji stałych rady powiat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Autopoprawka Zarządu do zmian budżetu powiatu stanowi załącznik nr 8 do niniejszego protokołu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4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oinformował, że istnieje możliwość nawiązania współpracy z powiatem</w:t>
        <w:br/>
        <w:t>w Niemczech. Jest to powiat położony w Niemczech wschodnich przy morzu. Być może zajdzie taka potrzeba, że będzie trzeba mieć partnera z tej strony. Powiat ten zwrócił się</w:t>
        <w:br/>
        <w:t xml:space="preserve">z prośbą o przesłanie adresu na jaki mogliby przesłać zaproszenie. </w:t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>Zarząd zdecydował o poczynieniu wstępnych działań w sprawie współpracy</w:t>
        <w:br/>
        <w:t xml:space="preserve">z powiatem w Niemczech. </w:t>
      </w:r>
    </w:p>
    <w:p>
      <w:pPr>
        <w:pStyle w:val="Normal"/>
        <w:spacing w:before="0" w:after="120"/>
        <w:ind w:firstLine="708"/>
        <w:jc w:val="both"/>
        <w:rPr/>
      </w:pPr>
      <w:r>
        <w:rPr/>
        <w:t>Radny Andrzej Kisiel powiedział, że w delegacji powinny jechać dwie osoby</w:t>
        <w:br/>
        <w:t xml:space="preserve">z zarządu, Przewodniczący Rady i jedna osoba ze  starostwa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poinformował, że wizytował w Domu Pomocy Społecznej „Zacisze”</w:t>
        <w:br/>
        <w:t>w Kowalch Oleckich i uważam, że należałoby zastanowić się nad przeprowadzeniem kontroli w jednostce w sprawie wydatkowania środków przeznaczonych na standaryzację Domu</w:t>
        <w:br/>
        <w:t xml:space="preserve">w okresie minionych 3 lat ok. 500.000 zł. 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W związku z powyższym </w:t>
      </w:r>
      <w:r>
        <w:rPr>
          <w:b/>
        </w:rPr>
        <w:t>zarząd zdecydował o przeprowadzeniu kontroli</w:t>
      </w:r>
      <w:r>
        <w:rPr/>
        <w:t xml:space="preserve"> w Domu Pomocy Społecznej „Zacisze” w Kowalach Oleckich sprawdzającej realizację wydatkowania środków przeznaczonych na standaryzację Domu w okresie minionych 3 lat.  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Kontrolę przeprowadzi</w:t>
      </w:r>
      <w:r>
        <w:rPr/>
        <w:t xml:space="preserve"> pracownik Wydziału Finansowego wraz z pracownikiem z Wydziału Architektury i Budownictwa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Wicestarosta poinformowała, że wpłynęły do starostwa pisma z Urzędu Marszałkowskiego w sprawie problemu społecznego jakim jest bezdomność i bezrobocie. Sugestią jest, aby w przyszłym roku zająć się tym problemem. W związku z powyższym zwróciła się z prośbą o zastanowienie się nad tematem i jego realizacją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przyjął protokół z poprzedniego posiedzenia zarządu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/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a: K. Bielaw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inspektor w Wydziale Organizacj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 Spraw Społecznych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Stanisław Lucjan Ramotowski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spacing w:before="0" w:after="120"/>
        <w:jc w:val="both"/>
        <w:rPr/>
      </w:pPr>
      <w:r>
        <w:rPr/>
        <w:t>1. Maria Wanda Dzienisiewicz</w:t>
      </w:r>
    </w:p>
    <w:p>
      <w:pPr>
        <w:pStyle w:val="Normal"/>
        <w:spacing w:before="0" w:after="120"/>
        <w:jc w:val="both"/>
        <w:rPr/>
      </w:pPr>
      <w:r>
        <w:rPr/>
        <w:t>2. Krzysztof Locman</w:t>
      </w:r>
    </w:p>
    <w:p>
      <w:pPr>
        <w:pStyle w:val="Normal"/>
        <w:spacing w:before="0" w:after="120"/>
        <w:jc w:val="both"/>
        <w:rPr/>
      </w:pPr>
      <w:r>
        <w:rPr/>
        <w:t>3. Andrzej Kisiel</w:t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31:00Z</dcterms:created>
  <dc:creator>oem</dc:creator>
  <dc:description/>
  <cp:keywords/>
  <dc:language>en-US</dc:language>
  <cp:lastModifiedBy>SPOLECKO</cp:lastModifiedBy>
  <dcterms:modified xsi:type="dcterms:W3CDTF">2007-02-15T10:01:00Z</dcterms:modified>
  <cp:revision>4</cp:revision>
  <dc:subject/>
  <dc:title>P R O T O K Ó Ł   NR 6/06</dc:title>
</cp:coreProperties>
</file>