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pPr>
      <w:r>
        <w:rPr>
          <w:sz w:val="24"/>
        </w:rPr>
        <w:t>P R O T O K Ó Ł   NR 7/07</w:t>
      </w:r>
    </w:p>
    <w:p>
      <w:pPr>
        <w:pStyle w:val="Normal"/>
        <w:spacing w:before="0" w:after="120"/>
        <w:ind w:left="-170" w:right="-227" w:hanging="0"/>
        <w:jc w:val="center"/>
        <w:rPr/>
      </w:pPr>
      <w:r>
        <w:rPr/>
        <w:t>z posiedzenia Zarządu Powiatu w Olecku</w:t>
        <w:br/>
        <w:t xml:space="preserve">odbytego </w:t>
      </w:r>
      <w:r>
        <w:rPr>
          <w:b/>
        </w:rPr>
        <w:t>16 stycznia</w:t>
      </w:r>
      <w:r>
        <w:rPr/>
        <w:t xml:space="preserve"> </w:t>
      </w:r>
      <w:r>
        <w:rPr>
          <w:b/>
        </w:rPr>
        <w:t xml:space="preserve">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trzej członkowie zarządu (członek zarządu Andrzej Kisiel nie uczestniczył w posiedzeniu – wyjazd służbowy na szkolenie) </w:t>
      </w:r>
      <w:r>
        <w:rPr>
          <w:i/>
        </w:rPr>
        <w:t xml:space="preserve">lista obecności w załączeniu – zał. nr 1. </w:t>
      </w:r>
    </w:p>
    <w:p>
      <w:pPr>
        <w:pStyle w:val="Normal"/>
        <w:spacing w:before="0" w:after="120"/>
        <w:jc w:val="both"/>
        <w:rPr/>
      </w:pPr>
      <w:r>
        <w:rPr/>
        <w:t xml:space="preserve">W posiedzeniu uczestniczyli również: Sekretarz Powiatu – Edward Adamczyk, Skarbnik Powiatu – Krystyna Czuper, Dyrektor Powiatowego Zarządu Dróg w Olecku – Tomasz Nejfert, Kierownik Wydziału Edukacji, Kultury, Kultury Fizycznej, Turystyki i Promocji – Krystyna Wiszniewska, Inspektor ds. zdrowia, pomocy społecznej osób niepełnosprawnych – Halina Kasicka. </w:t>
      </w:r>
    </w:p>
    <w:p>
      <w:pPr>
        <w:pStyle w:val="Normal"/>
        <w:spacing w:before="0" w:after="120"/>
        <w:jc w:val="both"/>
        <w:rPr>
          <w:u w:val="single"/>
        </w:rPr>
      </w:pPr>
      <w:r>
        <w:rPr>
          <w:u w:val="single"/>
        </w:rPr>
        <w:t>Starosta przedstawił porządek obrad, który przedstawia się następująco:</w:t>
      </w:r>
    </w:p>
    <w:p>
      <w:pPr>
        <w:pStyle w:val="Normal"/>
        <w:numPr>
          <w:ilvl w:val="0"/>
          <w:numId w:val="10"/>
        </w:numPr>
        <w:ind w:left="714" w:hanging="357"/>
        <w:jc w:val="both"/>
        <w:rPr/>
      </w:pPr>
      <w:r>
        <w:rPr/>
        <w:t>Realizacja wniosków i postanowień z 9 stycznia 2006r.</w:t>
      </w:r>
    </w:p>
    <w:p>
      <w:pPr>
        <w:pStyle w:val="Normal"/>
        <w:numPr>
          <w:ilvl w:val="0"/>
          <w:numId w:val="4"/>
        </w:numPr>
        <w:ind w:left="714" w:hanging="357"/>
        <w:jc w:val="both"/>
        <w:rPr/>
      </w:pPr>
      <w:r>
        <w:rPr/>
        <w:t>Wypracowanie wniosków i propozycji do ulepszenia bazy placówek oświatowych do końca kadencji.</w:t>
      </w:r>
    </w:p>
    <w:p>
      <w:pPr>
        <w:pStyle w:val="Normal"/>
        <w:numPr>
          <w:ilvl w:val="0"/>
          <w:numId w:val="4"/>
        </w:numPr>
        <w:ind w:left="714" w:hanging="357"/>
        <w:jc w:val="both"/>
        <w:rPr/>
      </w:pPr>
      <w:r>
        <w:rPr/>
        <w:t>Podjęcie uchwały w sprawie układu wykonawczego budżetu na rok 2007.</w:t>
      </w:r>
    </w:p>
    <w:p>
      <w:pPr>
        <w:pStyle w:val="Normal"/>
        <w:numPr>
          <w:ilvl w:val="0"/>
          <w:numId w:val="4"/>
        </w:numPr>
        <w:ind w:left="714" w:hanging="357"/>
        <w:jc w:val="both"/>
        <w:rPr/>
      </w:pPr>
      <w:r>
        <w:rPr/>
        <w:t xml:space="preserve">Sprawy bieżące </w:t>
      </w:r>
    </w:p>
    <w:p>
      <w:pPr>
        <w:pStyle w:val="Normal"/>
        <w:numPr>
          <w:ilvl w:val="0"/>
          <w:numId w:val="4"/>
        </w:numPr>
        <w:ind w:left="714" w:hanging="357"/>
        <w:rPr/>
      </w:pPr>
      <w:r>
        <w:rPr/>
        <w:t xml:space="preserve">Wolne wnioski.    </w:t>
      </w:r>
    </w:p>
    <w:p>
      <w:pPr>
        <w:pStyle w:val="Normal"/>
        <w:numPr>
          <w:ilvl w:val="0"/>
          <w:numId w:val="4"/>
        </w:numPr>
        <w:spacing w:lineRule="auto" w:line="360" w:before="0" w:after="120"/>
        <w:jc w:val="both"/>
        <w:rPr/>
      </w:pPr>
      <w:r>
        <w:rPr/>
        <w:t xml:space="preserve">Przyjęcie protokołu z posiedzenia zarządu z 9 stycznia 2006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ind w:firstLine="708"/>
        <w:jc w:val="both"/>
        <w:rPr/>
      </w:pPr>
      <w:r>
        <w:rPr/>
        <w:t>Sekretarz Powiatu przedstawił realizację wniosków i postanowień z posiedzenia zarządu z dnia 9 stycznia 2007r.</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3 </w:t>
      </w:r>
      <w:r>
        <w:rPr>
          <w:b/>
        </w:rPr>
        <w:t>przyjął realizację wniosków i postanowień</w:t>
        <w:br/>
      </w:r>
      <w:r>
        <w:rPr/>
        <w:t xml:space="preserve">z poprzedniego posiedzenia zarządu. </w:t>
      </w:r>
    </w:p>
    <w:p>
      <w:pPr>
        <w:pStyle w:val="Normal"/>
        <w:spacing w:before="0" w:after="120"/>
        <w:rPr>
          <w:i/>
          <w:i/>
        </w:rPr>
      </w:pPr>
      <w:r>
        <w:rPr>
          <w:i/>
        </w:rPr>
        <w:t xml:space="preserve">Na posiedzenie zarządu przybył Dyrektor Powiatowego Zarządu Dróg w Olecku. </w:t>
      </w:r>
    </w:p>
    <w:p>
      <w:pPr>
        <w:pStyle w:val="Normal"/>
        <w:spacing w:before="0" w:after="120"/>
        <w:jc w:val="both"/>
        <w:rPr/>
      </w:pPr>
      <w:r>
        <w:rPr/>
        <w:tab/>
        <w:t xml:space="preserve">Starosta zapytał jak przebiegała kontrola w jednostce przeprowadzona w dniu wczorajszym przez Komisję Rewizyjną Rady Powiatu. </w:t>
      </w:r>
    </w:p>
    <w:p>
      <w:pPr>
        <w:pStyle w:val="Normal"/>
        <w:spacing w:before="0" w:after="120"/>
        <w:jc w:val="both"/>
        <w:rPr/>
      </w:pPr>
      <w:r>
        <w:rPr/>
        <w:tab/>
        <w:t>Dyrektor PZD odpowiedział, że kontrola komisji rewizyjnej trwała od godz. 12</w:t>
      </w:r>
      <w:r>
        <w:rPr>
          <w:vertAlign w:val="superscript"/>
        </w:rPr>
        <w:t>00</w:t>
      </w:r>
      <w:r>
        <w:rPr/>
        <w:t xml:space="preserve"> do godz. 15</w:t>
      </w:r>
      <w:r>
        <w:rPr>
          <w:vertAlign w:val="superscript"/>
        </w:rPr>
        <w:t>00</w:t>
      </w:r>
      <w:r>
        <w:rPr/>
        <w:t xml:space="preserve"> i odbywała to się na zasadzie pytań i odpowiedzi. Tematy kontroli były bardzo różne od przekrój działalności całego PZD, struktur organizacyjnych po wykonywane roboty. Komisja Rewizyjna zawnioskowała, żeby przeprowadzić analizę w jakim kierunku ma iść Powiatowy Zarząd Dróg. Czy prace zlecane nie dałoby się wykonywać we własnym zakresie. Wyjaśniłem komisji, że takiej analizy nikt nie robił, natomiast jest to możliwe do zrobienia. Jestem umówiony z Przewodniczącym Komisji Rewizyjnej, iż taka informacja zostanie opracowana na piątek tj. 19.01.2007r. W chwili obecnej nie jesteśmy przygotowani do wykonywania bieżącego utrzymania dróg we własnym  zakresie z uwagi, iż nie posiadamy sprzętu m.in. koparko-ładowarki, środków transportu oraz nie posiadamy własnej bazy. </w:t>
      </w:r>
    </w:p>
    <w:p>
      <w:pPr>
        <w:pStyle w:val="Normal"/>
        <w:spacing w:before="0" w:after="120"/>
        <w:jc w:val="both"/>
        <w:rPr/>
      </w:pPr>
      <w:r>
        <w:rPr/>
        <w:t>Kolejno Dyrektor PZD przedstawił informację dotyczącą realizacji zadań inwestycyjnych, remontowych i utrzymaniowych na drogach powiatowych w 2006r. oraz prac związanych</w:t>
        <w:br/>
        <w:t xml:space="preserve">z remontami i utrzymaniem posiadanego sprzętu wg stanu na dzień 31.12.2006r. </w:t>
      </w:r>
    </w:p>
    <w:p>
      <w:pPr>
        <w:pStyle w:val="Normal"/>
        <w:spacing w:before="0" w:after="120"/>
        <w:jc w:val="both"/>
        <w:rPr/>
      </w:pPr>
      <w:r>
        <w:rPr/>
        <w:t>Poinformował, że zgodnie z uchwałą Nr 103/04 Zarządu Powiatu oraz uchwała nr 205/2006 Zarządu Powiatu zmieniająca uchwałę w sprawie uchwalenia regulaminu organizacyjnego PZD, Zarząd zmienił strukturę zatrudnienia zwiększając ilość etatów 11,5 na 13. Regulamin określił zadania oraz strukturę organizacyjną PZD, w trym również zadania poszczególnych komórek organizacyjnych. Z zapisów regulaminu wynika m.in. że w skład PZD wchodzą następujące komórki organizacyjne: Dyrektor kierujący całością PZD – 1 etat, Dział Finansowo-Administracyjny – 3 etaty (było 2,5), Dział techniczny i Odwód Drogowy –</w:t>
        <w:br/>
        <w:t>9 etatów (było 8). Ogółem w PZD przewidzianych jest 13 etatów (było 11,5). Na dzień 09.01.2007r. zatrudnienie w PZD Olecko pracowników na czas nieokreślony wynosi</w:t>
        <w:br/>
        <w:t xml:space="preserve">12,5 etatu. PZD w Olecku planuje zatrudnienie jeszcze pracownika półetatu do działu technicznego. Do tej pory mimo ogłoszenia dwóch konkursów nie znaleziono odpowiedniego kandydata z odpowiednimi kwalifikacjami (uprawienia drogowo-mostowe). Okresowo PZD zatrudnia pracowników w ramach robót publicznych – obecnie 3 osoby na stanowiskach robotniczych.  </w:t>
      </w:r>
    </w:p>
    <w:p>
      <w:pPr>
        <w:pStyle w:val="Normal"/>
        <w:spacing w:before="0" w:after="120"/>
        <w:jc w:val="both"/>
        <w:rPr/>
      </w:pPr>
      <w:r>
        <w:rPr/>
        <w:tab/>
        <w:t>Sekretarz Powiatu powiedział, że należałoby zorientować się czy w naszych firmach jest zatrudniona na umowę zlecenie.</w:t>
        <w:tab/>
        <w:t xml:space="preserve">osoba z odpowiednimi kwalifikacjami do działu technicznego </w:t>
      </w:r>
    </w:p>
    <w:p>
      <w:pPr>
        <w:pStyle w:val="Normal"/>
        <w:spacing w:before="0" w:after="120"/>
        <w:ind w:firstLine="708"/>
        <w:jc w:val="both"/>
        <w:rPr/>
      </w:pPr>
      <w:r>
        <w:rPr/>
        <w:t>Członek zarządu Krzysztof Locman zapytał czy to dezorganizuje pracę jednostki?</w:t>
      </w:r>
    </w:p>
    <w:p>
      <w:pPr>
        <w:pStyle w:val="Normal"/>
        <w:spacing w:before="0" w:after="120"/>
        <w:jc w:val="both"/>
        <w:rPr/>
      </w:pPr>
      <w:r>
        <w:rPr/>
        <w:tab/>
        <w:t>Dyrektor PZD odpowiedział, że nie. Z zatrudnionych pracowników w PZD wszyscy mają wykształcenie ogólnobudowlane, są inżynierami. Stanowisko to wiąże się</w:t>
        <w:br/>
        <w:t xml:space="preserve">z wykształceniem wyższym o specjalności drogowo-mostowe. . </w:t>
      </w:r>
    </w:p>
    <w:p>
      <w:pPr>
        <w:pStyle w:val="Normal"/>
        <w:spacing w:before="0" w:after="120"/>
        <w:jc w:val="both"/>
        <w:rPr/>
      </w:pPr>
      <w:r>
        <w:rPr/>
        <w:tab/>
        <w:t>Dyrektor PZD powiedział, ze następnych programach, które będziemy opracowywać</w:t>
        <w:br/>
        <w:t xml:space="preserve">i zgłaszać projekty do przebudowy umieścimy taka osobę, która byłaby w projekcie. Czyli będzie to dofinansowanie 75%, a my dołożymy 15%. </w:t>
      </w:r>
    </w:p>
    <w:p>
      <w:pPr>
        <w:pStyle w:val="Normal"/>
        <w:spacing w:before="0" w:after="120"/>
        <w:jc w:val="both"/>
        <w:rPr/>
      </w:pPr>
      <w:r>
        <w:rPr/>
        <w:t xml:space="preserve">Ponadto Dyrektor PZD powiedział, że realizowana jest inwestycja w ramach ZPORR pt. „Przebudowa drogi powiatowej nr 1816N (40454) Olecko-Świętajno-Dunajek km 7+350 – km 13+000 (w roku 2005 przebudowano odcinek drogi o dł. 1,90km w 2006r. 1,89 km, razem 3,79 km), natomiast inwestycja pn. „Przebudowa drogi powiatowej nr 1832N (40491) Krupin-Wojnasy, etap I przez wieś Markowskie dł. 951m” jest już w rozliczeniu (zakończona realizacja).  Ogólnie w 2006r. przebudowano odcinki dróg powiatowych zamiejskich 2,94km. Nie jest to dużo, biorąc pod uwagę nakłady poniesione na remont dróg w roku 2005. W sumie w latach 2003-2006 przebudowano 25,890km dróg powiatowych zamiejskich za ogólną wartość 12.489,30 zł w tym wkład własny 2.102,20 zł tj. 16,83%. </w:t>
      </w:r>
    </w:p>
    <w:p>
      <w:pPr>
        <w:pStyle w:val="Normal"/>
        <w:spacing w:before="0" w:after="120"/>
        <w:ind w:firstLine="708"/>
        <w:jc w:val="both"/>
        <w:rPr/>
      </w:pPr>
      <w:r>
        <w:rPr/>
        <w:t xml:space="preserve">Sekretarz Powiatu powiedział, że rok 2005 był dla powiatu oleckiego był rokiem wyjątkowym, że względu, iż udało się pozyskać znaczące środki z kontraktu  wojewódzkiego. Sekretarz poinformował, że jest po kilku rozmowach z szefem Nadleśnictwa Czerwony Dwór Panem Liwak, który poinformował, że jest w stanie wyłożyć 15% kosztów inwestycji na drogę Leśny Zakątek –Borki łącznie z przebudową mostu. Uważam, że można byłoby się nad tym zastanowić, ponieważ wkład własny powiatu przy udziale gminy Kowale Oleckie byłby niewielki.  </w:t>
      </w:r>
    </w:p>
    <w:p>
      <w:pPr>
        <w:pStyle w:val="Normal"/>
        <w:spacing w:before="0" w:after="120"/>
        <w:jc w:val="both"/>
        <w:rPr/>
      </w:pPr>
      <w:r>
        <w:rPr/>
        <w:tab/>
        <w:t xml:space="preserve">Dyrektor PZD powiedział, że jeśli chodzi o bieżące utrzymanie dróg wyliczono, że  siłami własnymi wykonano ogółem prace w wysokości 128.191 zł, natomiast wartość prac, które wyniosłyby w systemie zleconym – 243.242,43 zł.  Wartość prac na plus 115.051,43 zł.   Na bieżące utrzymanie dróg powiatowych składają się: remonty cząstkowe nawierzchni bitumicznych, profilowanie dróg żwirowych i gruntowych, uzupełnianie poboczy i korpusu drogowego, odwodnienie dróg, oznakowanie poziome, oczyszczanie ulic i parkingów w m. Olecko, wycinka drzew przydrożnych, wiatrołomów oraz krzaków, remont, wymiana oznakowania istniejącego oraz uzupełnienie nowego oznakowania, koszenie poboczy drogowych oraz inne roboty z zakresu bieżącego utrzymania dróg.  Przez lata 2003-2006 dokonano zakupy inwestycyjne w zakresie dróg powiatowych: 2003r. – brak, 2004r. – rozsypywarka (piaskarka do zimowego utrzymania), 2005r. – ciągnik Ursus, 2006r. - spychacz czołowy (pług odśnieżny do zimowego utrzymania), odśnieżarka (dmuchawa odśnieżna do zimowego utrzymania), rozdrabniacz gałęzi, program komputerowy do ewidencji dróg.  </w:t>
      </w:r>
    </w:p>
    <w:p>
      <w:pPr>
        <w:pStyle w:val="Normal"/>
        <w:spacing w:before="0" w:after="120"/>
        <w:ind w:firstLine="708"/>
        <w:jc w:val="both"/>
        <w:rPr/>
      </w:pPr>
      <w:r>
        <w:rPr/>
        <w:t>Członek zarządu Krzysztof Locman powiedział, że Dyrektor PZD powinien się solidnie przygotować na odpowiedź dla osoby, która zgłaszała pytania dotyczące kwestii czy PZD ma funkcjonować czy też nie. Z jednej strony trzeba byłoby przedstawić rozwój jednostki na przyszłość m.in. uzasadnić zasadność funkcjonowania tej placówki. Powiem</w:t>
        <w:br/>
        <w:t>z własnego podwórka, że my w dużej mierze pracujemy na bazie własnego sprzętu, który jest już zdezelowany ale życie wskazuje, że jednak lepiej jest, jak się ma coś własnego. W PZD za wiele sprzętu nie ma, ale z krótkiej analizy informacji wynika, że są oszczędności i może</w:t>
        <w:br/>
        <w:t xml:space="preserve">w ramach wykazanych oszczędności zakupić sprzęt np. w formie leasingu. </w:t>
      </w:r>
    </w:p>
    <w:p>
      <w:pPr>
        <w:pStyle w:val="Normal"/>
        <w:spacing w:before="0" w:after="120"/>
        <w:ind w:firstLine="708"/>
        <w:jc w:val="both"/>
        <w:rPr/>
      </w:pPr>
      <w:r>
        <w:rPr/>
        <w:t>Starosta powiedział, że Powiatowy Zarząd Dróg w  Olecku został powołany</w:t>
        <w:br/>
        <w:t>w I kadencji tj. 1 stycznia 1999r. jako administrator dróg powiatowych w ilości 377 km.</w:t>
        <w:br/>
        <w:t xml:space="preserve">W administracji dróg są różne prace w zależności od posiadanych środków finansowych. Większość tych prac w latach 1999-2004 do 1 maja 2004r. było tylko w zakresie utrzymania dróg powiatowych. Natomiast od 1 maja 2004r. pojawiła się możliwość aplikacji środków na drogi z Unii Europejskiej. Chciałbym tutaj zaznaczyć, że czy byłby PZD czy nie, to musiałaby być jednostka (mogłaby być w systemie prac zleconych), która całość tych prac musiałaby przygotować, następnie nadzorować realizację, rozliczenie a ponadto przez 5 lat od zakończenia inwestycji monitorować. Pytam się za tym kto to ma robić? Jeśli w systemie zleconym (nie pytaliśmy za ile) ale nie byłby to na pewno mały pieniądz. Poza tym jeśli chodzi o bieżące utrzymanie dróg to zdarzają się różne sprawy np. młodzież idąc z zabawy  wywróci znaki, większy wiatr wywróci drzewo, wycinka krzaków i jeśli te proste czynności byśmy zlecili dla wykonawcy to byłby to dwa razy większy wydatek a z tym trzeba się liczyć. </w:t>
      </w:r>
    </w:p>
    <w:p>
      <w:pPr>
        <w:pStyle w:val="Normal"/>
        <w:spacing w:before="0" w:after="120"/>
        <w:jc w:val="both"/>
        <w:rPr>
          <w:u w:val="single"/>
        </w:rPr>
      </w:pPr>
      <w:r>
        <w:rPr>
          <w:u w:val="single"/>
        </w:rPr>
        <w:t>Przez lata 2003-2006 dokonano zakupów inwestycyjnych w zakresie dróg powiatowych:</w:t>
      </w:r>
    </w:p>
    <w:p>
      <w:pPr>
        <w:pStyle w:val="Normal"/>
        <w:spacing w:before="0" w:after="120"/>
        <w:jc w:val="both"/>
        <w:rPr/>
      </w:pPr>
      <w:r>
        <w:rPr/>
        <w:t xml:space="preserve">- 2004r. – rozsypywarka (piaskarka do zimowego utrzymania) </w:t>
      </w:r>
    </w:p>
    <w:p>
      <w:pPr>
        <w:pStyle w:val="Normal"/>
        <w:spacing w:before="0" w:after="120"/>
        <w:jc w:val="both"/>
        <w:rPr/>
      </w:pPr>
      <w:r>
        <w:rPr/>
        <w:t xml:space="preserve">- 2005r. – ciągnik Ursus </w:t>
      </w:r>
    </w:p>
    <w:p>
      <w:pPr>
        <w:pStyle w:val="Normal"/>
        <w:spacing w:before="0" w:after="120"/>
        <w:jc w:val="both"/>
        <w:rPr/>
      </w:pPr>
      <w:r>
        <w:rPr/>
        <w:t xml:space="preserve">- 2006r. - spychacz czołowy (pług odśnieżny do zimowego utrzymania), </w:t>
      </w:r>
    </w:p>
    <w:p>
      <w:pPr>
        <w:pStyle w:val="Normal"/>
        <w:spacing w:before="0" w:after="120"/>
        <w:jc w:val="both"/>
        <w:rPr/>
      </w:pPr>
      <w:r>
        <w:rPr/>
        <w:tab/>
        <w:t xml:space="preserve">  - odśnieżarka (dmuchawa odśnieżna do zimowego utrzymania), </w:t>
      </w:r>
    </w:p>
    <w:p>
      <w:pPr>
        <w:pStyle w:val="Normal"/>
        <w:spacing w:before="0" w:after="120"/>
        <w:jc w:val="both"/>
        <w:rPr/>
      </w:pPr>
      <w:r>
        <w:rPr/>
        <w:tab/>
        <w:t xml:space="preserve">  - rozdrabniacz gałęzi </w:t>
      </w:r>
    </w:p>
    <w:p>
      <w:pPr>
        <w:pStyle w:val="Normal"/>
        <w:spacing w:before="0" w:after="120"/>
        <w:jc w:val="both"/>
        <w:rPr/>
      </w:pPr>
      <w:r>
        <w:rPr/>
        <w:tab/>
        <w:t xml:space="preserve">  - program komputerowy do ewidencji dróg </w:t>
      </w:r>
    </w:p>
    <w:p>
      <w:pPr>
        <w:pStyle w:val="Normal"/>
        <w:spacing w:before="0" w:after="120"/>
        <w:jc w:val="both"/>
        <w:rPr/>
      </w:pPr>
      <w:r>
        <w:rPr/>
        <w:t>Uważam, że dokonane zakupy inwestycyjne usprawniają działania PZD w zakresie bieżącego i zimowego utrzymania dróg powiatowych w powiecie, jak również ograniczą środki</w:t>
        <w:br/>
        <w:t xml:space="preserve">z zewnątrz które trzeba by było wynająć. </w:t>
      </w:r>
    </w:p>
    <w:p>
      <w:pPr>
        <w:pStyle w:val="Normal"/>
        <w:spacing w:before="0" w:after="120"/>
        <w:jc w:val="both"/>
        <w:rPr/>
      </w:pPr>
      <w:r>
        <w:rPr/>
        <w:t>Należałoby zastanowić się czy robić z tego w przedsiębiorstwo? Jeśli robić przedsiębiorstwo to za ile (z całym zapleczem)? Kwestią jest posiadanie własnej żwirowni, o którą w swoim czasie walczyłem i dopóki nie zmieni się ustawa o samorządzie powiatowym, to samorządy nie mogą prowadzić działalności gospodarczej i tym samym nie mogą posiadać żwirowni. Wobec tego wszystko przemawia za tym, że Powiatowy Zarząd Dróg należy w strukturach powiatu zostawić idąc w kierunku jego dalszego usprzętawiania i pozyskiwania środków</w:t>
        <w:br/>
        <w:t xml:space="preserve">z zewnątrz na modernizację dróg.  </w:t>
      </w:r>
    </w:p>
    <w:p>
      <w:pPr>
        <w:pStyle w:val="Normal"/>
        <w:spacing w:before="0" w:after="120"/>
        <w:jc w:val="both"/>
        <w:rPr/>
      </w:pPr>
      <w:r>
        <w:rPr/>
        <w:t>Starosta powiedział, że wszystkie powiaty województwa warmińsko-mazurskiego oprócz powiatu Kętrzyńskiego posiadają Powiatowy Zarząd Dróg. Powiat Kętrzyński posiada dużą  ilość dróg krajowych i wojewódzkich ale za nadzór nad drogami powiatowymi płaci dla Zarządu Dróg Wojewódzkich  rocznie kwotę 500.000 zł.  Po ewentualnej likwidacji PZD</w:t>
        <w:br/>
        <w:t>w Olecku trzeba wziąć pod uwagę też to, że część ludzi znajdzie pracę w przedsiębiorstwach wykonawczych, ale tych którym zatrudniamy w ramach prac publicznych pracy nie znajdzie, a stopa bezrobocia w powiecie nie jest mała. To wszystko przemawia za tym (to zawsze jest na początku nowej kadencji, żeby likwidować, bo będą oszczędności),  żadnych oszczędności nie będzie, a dojdą kłopoty bo niektóre prace trzeba będzie zrobić od razu a wykonawców nie będzie. Ponadto drogi muszą być administrowane i kontrolowane pytam się więc kto to zrobi? Można byłoby zwiększyć wydział komunikacji i transportu, ale czy zwiększenie wydziału zapewni realizację dotychczasowych prac. Zaznaczam, że głównym punktem jest pozyskiwanie pieniędzy z Unii Europejskiej jak również ich rozliczanie. Coraz częściej główna partia rządząca mówi o likwidacji powiatów wobec tego czy jest sens robić dwa razy likwidację jeśli do tego dojdzie (raz trzeba będzie zlikwidować PZD a drugi raz powiat). Likwiduje się tylko raz, i to jest trudna robota, natomiast powołać coś nowego to jest dużo, dużo razy trudniej. Moja opinia jest taka, że PZD należy zostawić a modernizować</w:t>
        <w:br/>
        <w:t xml:space="preserve">w zakresie usprzętowienia. </w:t>
      </w:r>
    </w:p>
    <w:p>
      <w:pPr>
        <w:pStyle w:val="Normal"/>
        <w:spacing w:before="0" w:after="120"/>
        <w:jc w:val="both"/>
        <w:rPr/>
      </w:pPr>
      <w:r>
        <w:rPr/>
        <w:tab/>
        <w:t>Sekretarz powiatu powiedział, że za utrzymanie dróg powiatowych odpowiada Zarząd Powiatu a w jego imieniu i na jego rzecz działa PZD. Stąd też zarząd powiatu musi być przekonany czy taka potrzeba utrzymania PZD istnieje czy też nie. W moim przekonaniu jak najbardziej istnieje. W tym  powiecie jak i w innym jest pewien układ koalicyjny i radni powinni mieć na uwadze, że jeśli zarząd mówi, że jest potrzeba to pozostali radni tworzą jakiś układ koalicyjny a nie poddawać się presji jednego czy dwóch opozycyjnych czy nie opozycyjnych radnych, którzy nie do końca stawiają wnioski. Jak stwierdził starosta samorząd powiatowy nie może prowadzić działalności gospodarczej, nawet gdyby powołać czy rozbudować  wydział dróg to trzeba nadzorować, zlecać przetargi itp. więc kto to będzie robił? Powiat Kętrzyński płaci dla ZDW ok. 500.000 rocznie za to, że nadzorują drogi powiatowe. Bardzo ważnym elementem jest w tym wszystkim dyspozycyjność – jest telefon trzeba obejrzeć zobaczyć, pojechać itp. Ponadto sekretarz powiedział, że  PZD</w:t>
        <w:br/>
        <w:t xml:space="preserve">w naszych projektach do unii, te które były już zakończone ale muszą być monitorowane i te które są jeszcze realizowane jest wskazane, w imieniu powiatu wykonawcą tego projektu jest PZD. Nie wiem czy można  coś zmienić w trakcie podpisanej i realizowanej umowy? I czy nie zostanie rozwiązana umowa o dofinansowanie i zwrot całości środków na to powiatu nie stać. </w:t>
      </w:r>
    </w:p>
    <w:p>
      <w:pPr>
        <w:pStyle w:val="Normal"/>
        <w:spacing w:before="0" w:after="120"/>
        <w:jc w:val="both"/>
        <w:rPr/>
      </w:pPr>
      <w:r>
        <w:rPr/>
        <w:tab/>
        <w:t xml:space="preserve">Członek zarządu Krzysztof Locman odpowiedział, ze raczej nie jest to możliwe. Ponadto członek zarządu powiedział, że argumenty starosty jak i sekretarza wskazują na to, że PZD powinno się utrzymać. </w:t>
      </w:r>
    </w:p>
    <w:p>
      <w:pPr>
        <w:pStyle w:val="Normal"/>
        <w:spacing w:before="0" w:after="120"/>
        <w:ind w:firstLine="708"/>
        <w:jc w:val="both"/>
        <w:rPr/>
      </w:pPr>
      <w:r>
        <w:rPr/>
        <w:t xml:space="preserve">Zarząd po zapoznaniu się z informacja w wyniku głosowania za-3 </w:t>
      </w:r>
      <w:r>
        <w:rPr>
          <w:b/>
        </w:rPr>
        <w:t>wyraził stanowisko, iż należy Powiatowy Zarząd Dróg utrzymać stwarzając możliwości jego umaszynowienia do wykonywania prostych spraw remontowych na drogach powiatowych.</w:t>
      </w:r>
    </w:p>
    <w:p>
      <w:pPr>
        <w:pStyle w:val="Normal"/>
        <w:spacing w:before="0" w:after="120"/>
        <w:jc w:val="both"/>
        <w:rPr/>
      </w:pPr>
      <w:r>
        <w:rPr/>
        <w:tab/>
        <w:t>Sekretarz Powiatu powiedział, że w jego przekonaniu w powiecie najwięcej będziemy ubiegać się o środki z unii europejskiej na drogi. W związku z tym czy nie należałoby</w:t>
        <w:br/>
        <w:t xml:space="preserve">w strukturze PZD utworzyć stanowisko pracy, które odpowiadałoby od samego początku do końca za środki unijne związane z drogownictwem tj. pozyskiwanie, rozliczanie i obsługę. Sekretarz zapytał czy można byłoby pozyskać osobę na ½ etatu lub z zatrudnionych obecnie osób wytypować osobę do tych prac i ją szkolić. Sekretarz dodał, że jest to temat do przemyślenia. </w:t>
      </w:r>
    </w:p>
    <w:p>
      <w:pPr>
        <w:pStyle w:val="Normal"/>
        <w:spacing w:before="0" w:after="120"/>
        <w:jc w:val="both"/>
        <w:rPr/>
      </w:pPr>
      <w:r>
        <w:rPr/>
        <w:tab/>
        <w:t xml:space="preserve">Starosta dodał, że lepiej byłoby wytypować osobę do tych prac z osób obecnie zatrudnionych w jednostce.   </w:t>
      </w:r>
    </w:p>
    <w:p>
      <w:pPr>
        <w:pStyle w:val="Normal"/>
        <w:spacing w:before="0" w:after="120"/>
        <w:jc w:val="both"/>
        <w:rPr/>
      </w:pPr>
      <w:r>
        <w:rPr/>
        <w:tab/>
        <w:t>Dyrektor PZD powiedział, że jedna osoba zatrudniona w jednostce jest szkolona</w:t>
        <w:br/>
        <w:t xml:space="preserve">w tym zakresie. </w:t>
      </w:r>
    </w:p>
    <w:p>
      <w:pPr>
        <w:pStyle w:val="Normal"/>
        <w:spacing w:before="0" w:after="120"/>
        <w:jc w:val="both"/>
        <w:rPr/>
      </w:pPr>
      <w:r>
        <w:rPr/>
        <w:tab/>
        <w:t xml:space="preserve">Starosta poinformował, że w piątek tj. 19.01.2007r. w Starostwie Powiatowym w Ełku odbędzie się spotkanie w sprawie priorytetów dróg z udziałem starosty, sekretarza i dyrektora PZD. </w:t>
      </w:r>
    </w:p>
    <w:p>
      <w:pPr>
        <w:pStyle w:val="Normal"/>
        <w:spacing w:before="0" w:after="120"/>
        <w:ind w:firstLine="708"/>
        <w:jc w:val="both"/>
        <w:rPr>
          <w:b/>
          <w:b/>
        </w:rPr>
      </w:pPr>
      <w:r>
        <w:rPr/>
        <w:t xml:space="preserve">Zarząd po zapoznaniu się z informacja w wyniku głosowania za-3 </w:t>
      </w:r>
      <w:r>
        <w:rPr>
          <w:b/>
        </w:rPr>
        <w:t>wyraził stanowisko, iż należy Powiatowy Zarząd Dróg utrzymać stwarzając możliwości jego usprzętowienia do wykonywania prostych spraw remontowych na drogach powiatowych.</w:t>
      </w:r>
    </w:p>
    <w:p>
      <w:pPr>
        <w:pStyle w:val="Normal"/>
        <w:spacing w:before="0" w:after="120"/>
        <w:jc w:val="both"/>
        <w:rPr>
          <w:i/>
          <w:i/>
        </w:rPr>
      </w:pPr>
      <w:r>
        <w:rPr>
          <w:i/>
        </w:rPr>
        <w:t xml:space="preserve">Informacja stanowi załącznik nr 2 do niniejszego protokołu zarządu. </w:t>
      </w:r>
    </w:p>
    <w:p>
      <w:pPr>
        <w:pStyle w:val="Normal"/>
        <w:spacing w:before="0" w:after="120"/>
        <w:ind w:firstLine="708"/>
        <w:jc w:val="both"/>
        <w:rPr/>
      </w:pPr>
      <w:r>
        <w:rPr/>
        <w:t xml:space="preserve">Kolejno Dyrektor PZD przedstawił informację dotyczącą propozycji Burmistrza Miasta Olecka przedstawionych w dniu 11.01.2007r. na spotkaniu u Starosty dotyczących przejęcia przez Gminę Olecko ulic powiatowych w mieście Olecko. Proponuje się, by docelowo w granicach administracyjnych miasta funkcjonowały następujące ulice powiatowe: Plac Wolności, Armii Krajowej, 11 Listopada, Kolejowa, 1 Maja, Zamkowa, Mazurska, Żeromskiego, Grunwaldzka, Aleje Lipowe, Kościuszki, Nocznickiego, Szosa do Świętajna, Szosa do Krupina, Szosa do Możne. Gmina Olecko. Gmina Olecko jeszcze w tym roku jest gotowa przejąć następujące ulice powiatowe w mieście Olecko: Kasprowicza i Rzeźnicka, Słowiańska i Sokola, Spacerowa, Ludowa, Sportowa, Wiejska, Leśna, Chopina Szymanowskiego, Kiepury, Moniuszki, Wieniawskiego, Paderewskiego. Pozostałe ulice powiatowe Gmina Olecko przejmowałaby w miarę ich remontowania lub przebudowy z ulic gruntowanych na utwardzone. Ulice byłyby przejmowane obszarowo- ulice wyremontowane wraz z ulicami sąsiadującymi. W związku z przejęciem w/w ulic gmina poniesie pełne koszty związane z ich wyremontowaniem czy modernizacją, ale gmina nie będzie partycypowała w kosztach remontów innych ulic powiatowych na terenie miasta. Proponuje się środki w wysokości 100.000 zł planowane na zadanie „Przebudowa ul. Kasprowicza i ul. Grunwaldzkiej” w 2007r. przeznaczyć w całości na remonty innych ulic powiatowych. Gmina w dalszym ciągu będzie uczestniczyła w finansowaniu zadań remontów dróg powiatowych zamiejskich w wysokości 50% kosztów inwestycji bez kosztów wykonania dokumentacji technicznej. </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3 </w:t>
      </w:r>
      <w:r>
        <w:rPr>
          <w:b/>
        </w:rPr>
        <w:t>wyraził zgodę na przekazanie w/w ulic dla Gminy Olecko</w:t>
      </w:r>
      <w:r>
        <w:rPr/>
        <w:t xml:space="preserve">. W związku z powyższym należy dokonać zmian w budżecie na 2007r. uwzględniając nie partycypowanie w kosztach wykonania dokumentacji technicznej Gminy Olecko. Należy również wszcząć procedury pozbawienia kategorii dróg powiatowych i ich przekwalifikowania na drogi gminne w mieście Olecko. </w:t>
      </w:r>
    </w:p>
    <w:p>
      <w:pPr>
        <w:pStyle w:val="Normal"/>
        <w:spacing w:before="0" w:after="120"/>
        <w:jc w:val="both"/>
        <w:rPr>
          <w:i/>
          <w:i/>
        </w:rPr>
      </w:pPr>
      <w:r>
        <w:rPr>
          <w:i/>
        </w:rPr>
        <w:t xml:space="preserve">Informacja stanowi załącznik nr 3 do niniejszego protokołu zarządu. </w:t>
      </w:r>
    </w:p>
    <w:p>
      <w:pPr>
        <w:pStyle w:val="Normal"/>
        <w:spacing w:before="0" w:after="120"/>
        <w:jc w:val="both"/>
        <w:rPr/>
      </w:pPr>
      <w:r>
        <w:rPr/>
        <w:tab/>
        <w:t xml:space="preserve">Członek zarządu Krzysztof Locman zapytał czy byłaby możliwość położenia nowego dywanika i chodnika na drodze Kowale Oleckie-Sokółki od torowiska do drogi, która biegnie na stadion (150m). Czy byłyby takie możliwości, że strony  PZD przy współpracy z Urzędem Gminy Kowale Oleckie. </w:t>
      </w:r>
    </w:p>
    <w:p>
      <w:pPr>
        <w:pStyle w:val="Normal"/>
        <w:spacing w:before="0" w:after="120"/>
        <w:jc w:val="both"/>
        <w:rPr/>
      </w:pPr>
      <w:r>
        <w:rPr/>
        <w:tab/>
        <w:t xml:space="preserve">Dyrektor PZD odpowiedział, że będzie to koszt ok. 150.000 zł + nakładka. Chodnik, krawężnik itp. to jest już inwestycja, natomiast PZD we własnym budżecie na to środków w chwili obecnej nie posiada. </w:t>
      </w:r>
    </w:p>
    <w:p>
      <w:pPr>
        <w:pStyle w:val="Normal"/>
        <w:numPr>
          <w:ilvl w:val="0"/>
          <w:numId w:val="3"/>
        </w:numPr>
        <w:spacing w:before="0" w:after="120"/>
        <w:jc w:val="both"/>
        <w:rPr/>
      </w:pPr>
      <w:r>
        <w:rPr/>
        <w:t>Starosta zapoznał zarząd z pismem Prezesa Zarządu Spółdzielni Mieszkaniowej</w:t>
        <w:br/>
        <w:t xml:space="preserve">w Olecku (znak: NT-131/07 z dnia 12.01.2007r.) w sprawie ujęcia w planie rzeczowo-finansowym na 2007r. inwestycji, polegającej na remoncie ul. Wodnej w Olecku. </w:t>
      </w:r>
    </w:p>
    <w:p>
      <w:pPr>
        <w:pStyle w:val="Normal"/>
        <w:spacing w:before="0" w:after="120"/>
        <w:ind w:firstLine="708"/>
        <w:jc w:val="both"/>
        <w:rPr/>
      </w:pPr>
      <w:r>
        <w:rPr/>
        <w:t xml:space="preserve">Starosta poinformował, że rozmawiał z Burmistrzem Miasta Olecko w sprawie przejęcia tej drogi przez gminę, ale burmistrz nie wyraził na to zgody. </w:t>
      </w:r>
    </w:p>
    <w:p>
      <w:pPr>
        <w:pStyle w:val="Normal"/>
        <w:spacing w:before="0" w:after="120"/>
        <w:ind w:firstLine="708"/>
        <w:jc w:val="both"/>
        <w:rPr/>
      </w:pPr>
      <w:r>
        <w:rPr/>
        <w:t>Dyrektor PZD poinformował, że w ostatnim czasie był profilowany gruntowy odcinek ul. Wodnej.</w:t>
      </w:r>
    </w:p>
    <w:p>
      <w:pPr>
        <w:pStyle w:val="Normal"/>
        <w:spacing w:before="0" w:after="120"/>
        <w:jc w:val="both"/>
        <w:rPr/>
      </w:pPr>
      <w:r>
        <w:rPr/>
        <w:t xml:space="preserve">Zarząd </w:t>
      </w:r>
      <w:r>
        <w:rPr>
          <w:b/>
        </w:rPr>
        <w:t>skierował powyższe pismo do Dyrektora Powiatowego Zarządu Dróg</w:t>
      </w:r>
      <w:r>
        <w:rPr/>
        <w:t xml:space="preserve"> w celu wskazania możliwości realizacji tego zadania. </w:t>
      </w:r>
    </w:p>
    <w:p>
      <w:pPr>
        <w:pStyle w:val="Normal"/>
        <w:spacing w:before="0" w:after="120"/>
        <w:jc w:val="both"/>
        <w:rPr>
          <w:i/>
          <w:i/>
        </w:rPr>
      </w:pPr>
      <w:r>
        <w:rPr>
          <w:i/>
        </w:rPr>
        <w:t xml:space="preserve">Pismo stanowi załącznik nr 4 do niniejszego protokołu zarządu. </w:t>
      </w:r>
    </w:p>
    <w:p>
      <w:pPr>
        <w:pStyle w:val="Normal"/>
        <w:spacing w:before="0" w:after="120"/>
        <w:jc w:val="both"/>
        <w:rPr>
          <w:b/>
          <w:b/>
          <w:u w:val="single"/>
        </w:rPr>
      </w:pPr>
      <w:r>
        <w:rPr>
          <w:b/>
          <w:u w:val="single"/>
        </w:rPr>
        <w:t>Ad. 3</w:t>
      </w:r>
    </w:p>
    <w:p>
      <w:pPr>
        <w:pStyle w:val="Normal"/>
        <w:spacing w:before="0" w:after="120"/>
        <w:ind w:firstLine="708"/>
        <w:jc w:val="both"/>
        <w:rPr/>
      </w:pPr>
      <w:r>
        <w:rPr/>
        <w:t xml:space="preserve">Skarbnik Powiatu przedstawiła projekt uchwały w sprawie układu wykonawczego budżetu powiatu w Olecku na rok 2007. </w:t>
      </w:r>
    </w:p>
    <w:p>
      <w:pPr>
        <w:pStyle w:val="Normal"/>
        <w:spacing w:before="0" w:after="120"/>
        <w:jc w:val="both"/>
        <w:rPr/>
      </w:pPr>
      <w:r>
        <w:rPr/>
        <w:t xml:space="preserve">Uwag do przedstawionej uchwały nie zgłoszono. </w:t>
      </w:r>
    </w:p>
    <w:p>
      <w:pPr>
        <w:pStyle w:val="Normal"/>
        <w:spacing w:before="0" w:after="120"/>
        <w:ind w:firstLine="708"/>
        <w:jc w:val="both"/>
        <w:rPr>
          <w:i/>
          <w:i/>
        </w:rPr>
      </w:pPr>
      <w:r>
        <w:rPr/>
        <w:t xml:space="preserve">Zarząd w wyniku głosowania za-3 </w:t>
      </w:r>
      <w:r>
        <w:rPr>
          <w:b/>
        </w:rPr>
        <w:t xml:space="preserve">podjął uchwałę w sprawie układu wykonawczego budżetu powiatu w Olecku na rok 2007. </w:t>
      </w:r>
      <w:r>
        <w:rPr>
          <w:i/>
        </w:rPr>
        <w:t xml:space="preserve">(uchwała Nr 4/07 w teczce nr OR. 0063-1). </w:t>
      </w:r>
    </w:p>
    <w:p>
      <w:pPr>
        <w:pStyle w:val="Normal"/>
        <w:spacing w:before="0" w:after="120"/>
        <w:ind w:firstLine="708"/>
        <w:jc w:val="both"/>
        <w:rPr/>
      </w:pPr>
      <w:r>
        <w:rPr/>
        <w:t xml:space="preserve">Kolejno skarbnik powiatu przedstawiła projekt uchwały w sprawie planu finansowego zadań z zakresu administracji rządowej oraz innych zadań zleconych powiatowi ustawami na rok 2007. </w:t>
      </w:r>
    </w:p>
    <w:p>
      <w:pPr>
        <w:pStyle w:val="Normal"/>
        <w:spacing w:before="0" w:after="120"/>
        <w:jc w:val="both"/>
        <w:rPr/>
      </w:pPr>
      <w:r>
        <w:rPr/>
        <w:t xml:space="preserve">Poinformowała, że uchwala się plany finansowe zadań  z zakresu administracji rządowej oraz innych zadań zleconych powiatowi ustawami na rok 2007 dla poszczególnych j.s.t. PINB – plan wydatków w wysokości 180.056 zł, KPPSP – plan wydatków w wysokości 2.215.000 zł, DD – plan wydatków w wysokości 13.608 zł, PUP – plan wydatków w wysokości 739.942 zł, ZSLiZ – plan wydatków w wysokości 450 zł, Starostwo Powiatowe – plan dochodów skarbu państwa w wysokości 151.595 zł, plan wydatków w wysokości 310.748 zł. </w:t>
      </w:r>
    </w:p>
    <w:p>
      <w:pPr>
        <w:pStyle w:val="Normal"/>
        <w:spacing w:before="0" w:after="120"/>
        <w:jc w:val="both"/>
        <w:rPr/>
      </w:pPr>
      <w:r>
        <w:rPr/>
        <w:t xml:space="preserve">Uwag do powyższej informacji nie zgłoszono.  </w:t>
      </w:r>
    </w:p>
    <w:p>
      <w:pPr>
        <w:pStyle w:val="Normal"/>
        <w:spacing w:before="0" w:after="120"/>
        <w:ind w:firstLine="708"/>
        <w:jc w:val="both"/>
        <w:rPr>
          <w:i/>
          <w:i/>
        </w:rPr>
      </w:pPr>
      <w:r>
        <w:rPr/>
        <w:t xml:space="preserve">Zarząd w wyniku głosowania za-3 </w:t>
      </w:r>
      <w:r>
        <w:rPr>
          <w:b/>
        </w:rPr>
        <w:t xml:space="preserve">podjął uchwałę w sprawie planu finansowego zadań z zakresu administracji rządowej oraz innych zadań zleconych powiatowi ustawami na rok 2007. </w:t>
      </w:r>
      <w:r>
        <w:rPr>
          <w:i/>
        </w:rPr>
        <w:t>(uchwała Nr 5/07 w teczce nr OR. 0063-1).</w:t>
      </w:r>
    </w:p>
    <w:p>
      <w:pPr>
        <w:pStyle w:val="Normal"/>
        <w:spacing w:before="0" w:after="120"/>
        <w:ind w:firstLine="708"/>
        <w:jc w:val="both"/>
        <w:rPr/>
      </w:pPr>
      <w:r>
        <w:rPr/>
        <w:t>Starosta przedstawił projekt uchwały w sprawie wyznaczenia przedstawiciela</w:t>
        <w:br/>
        <w:t xml:space="preserve">w wyborach do Walnego Zgromadzenia Warmińsko-Mazurskiej Izby Rolniczej. Poinformował, że w wyborach do Walnego Zgromadzenia Warmińsko-Mazurskiej Izby Rolniczej w dniu 4 lutego 2007r. powiat olecki reprezentować będzie Pan Czesław Krasowski. </w:t>
      </w:r>
    </w:p>
    <w:p>
      <w:pPr>
        <w:pStyle w:val="Normal"/>
        <w:spacing w:before="0" w:after="120"/>
        <w:jc w:val="both"/>
        <w:rPr>
          <w:i/>
          <w:i/>
        </w:rPr>
      </w:pPr>
      <w:r>
        <w:rPr/>
        <w:t xml:space="preserve">Uwag nie zgłoszono.  </w:t>
      </w:r>
      <w:r>
        <w:rPr>
          <w:i/>
        </w:rPr>
        <w:t xml:space="preserve"> </w:t>
      </w:r>
    </w:p>
    <w:p>
      <w:pPr>
        <w:pStyle w:val="Normal"/>
        <w:spacing w:before="0" w:after="120"/>
        <w:ind w:firstLine="708"/>
        <w:jc w:val="both"/>
        <w:rPr>
          <w:i/>
          <w:i/>
        </w:rPr>
      </w:pPr>
      <w:r>
        <w:rPr/>
        <w:t xml:space="preserve">Zarząd w wyniku głosowania za-3 </w:t>
      </w:r>
      <w:r>
        <w:rPr>
          <w:b/>
        </w:rPr>
        <w:t xml:space="preserve">podjął uchwałę w sprawie wyznaczenia przedstawiciela w wyborach do Walnego Zgromadzenia Warmińsko-Mazurskiej Izby Rolniczej. </w:t>
      </w:r>
      <w:r>
        <w:rPr>
          <w:i/>
        </w:rPr>
        <w:t xml:space="preserve">(uchwała Nr 6/07 w teczce nr OR. 0063-1). </w:t>
      </w:r>
    </w:p>
    <w:p>
      <w:pPr>
        <w:pStyle w:val="Normal"/>
        <w:spacing w:before="0" w:after="120"/>
        <w:ind w:firstLine="708"/>
        <w:jc w:val="both"/>
        <w:rPr/>
      </w:pPr>
      <w:r>
        <w:rPr/>
        <w:t xml:space="preserve">Starosta przedstawił projekt uchwały w sprawie powołania komisji konkursowych do spraw wyboru ofert złożonych przez organizacje pozarządowe oraz inne podmioty prowadzące działalność pożytku publicznego. </w:t>
      </w:r>
    </w:p>
    <w:p>
      <w:pPr>
        <w:pStyle w:val="Normal"/>
        <w:spacing w:before="0" w:after="120"/>
        <w:jc w:val="both"/>
        <w:rPr/>
      </w:pPr>
      <w:r>
        <w:rPr/>
        <w:t>Poinformował, że powołuje się komisję konkursową do wyboru oferty na realizację zadania</w:t>
        <w:br/>
        <w:t>z zakresu kultury fizycznej i sportu pn. „Umasowienie sportu wśród dzieci, młodzieży</w:t>
        <w:br/>
        <w:t>i dorosłych, promocja powiatu na imprezach ogólnopolskich oraz organizacja imprez ponadlokalnych na terenie powiatu oleckiego” w składzie:</w:t>
      </w:r>
    </w:p>
    <w:p>
      <w:pPr>
        <w:pStyle w:val="Normal"/>
        <w:numPr>
          <w:ilvl w:val="0"/>
          <w:numId w:val="2"/>
        </w:numPr>
        <w:rPr/>
      </w:pPr>
      <w:r>
        <w:rPr/>
        <w:t>Andrzej Stanisław Kisiel – Członek Zarządu,</w:t>
      </w:r>
    </w:p>
    <w:p>
      <w:pPr>
        <w:pStyle w:val="Normal"/>
        <w:numPr>
          <w:ilvl w:val="0"/>
          <w:numId w:val="2"/>
        </w:numPr>
        <w:rPr/>
      </w:pPr>
      <w:r>
        <w:rPr/>
        <w:t>Mirosław Matusiak – Przewodniczący  Komisji Zdrowia, Oświaty i Bezpieczeństwa,</w:t>
      </w:r>
    </w:p>
    <w:p>
      <w:pPr>
        <w:pStyle w:val="Normal"/>
        <w:numPr>
          <w:ilvl w:val="0"/>
          <w:numId w:val="2"/>
        </w:numPr>
        <w:jc w:val="both"/>
        <w:rPr/>
      </w:pPr>
      <w:r>
        <w:rPr/>
        <w:t>Urszula Nejfert – pracownik Wydziału Edukacji, Kultury, Sportu i Promocji,</w:t>
      </w:r>
    </w:p>
    <w:p>
      <w:pPr>
        <w:pStyle w:val="Normal"/>
        <w:numPr>
          <w:ilvl w:val="0"/>
          <w:numId w:val="2"/>
        </w:numPr>
        <w:rPr/>
      </w:pPr>
      <w:r>
        <w:rPr/>
        <w:t>Janusz Hendzel – Stowarzyszenie „Mazurska Kraina” z/s w Giżach,</w:t>
      </w:r>
    </w:p>
    <w:p>
      <w:pPr>
        <w:pStyle w:val="Normal"/>
        <w:numPr>
          <w:ilvl w:val="0"/>
          <w:numId w:val="2"/>
        </w:numPr>
        <w:rPr/>
      </w:pPr>
      <w:r>
        <w:rPr/>
        <w:t>Andrzej Wojczulewicz – Fundacja Rozwoju Ziemi Oleckiej,</w:t>
      </w:r>
    </w:p>
    <w:p>
      <w:pPr>
        <w:pStyle w:val="Normal"/>
        <w:numPr>
          <w:ilvl w:val="0"/>
          <w:numId w:val="2"/>
        </w:numPr>
        <w:spacing w:before="0" w:after="120"/>
        <w:rPr/>
      </w:pPr>
      <w:r>
        <w:rPr/>
        <w:t>Jowita Woronko – Stowarzyszenie Ludzi Aktywnych „Pomóżmy Sobie Sami”, Olecko.</w:t>
      </w:r>
    </w:p>
    <w:p>
      <w:pPr>
        <w:pStyle w:val="Tekstpodstawowy2"/>
        <w:spacing w:before="0" w:after="120"/>
        <w:rPr/>
      </w:pPr>
      <w:r>
        <w:rPr/>
        <w:t>ponadto powołuje się komisję konkursową do wyboru oferty na realizację zadań publicznych w formie wsparcia z zakresu kultury, sztuki, ochrony dóbr kultury i tradycji, w tym mniejszości narodowych oraz rozwój i promocja walorów turystycznych powiatu w składzie:</w:t>
      </w:r>
    </w:p>
    <w:p>
      <w:pPr>
        <w:pStyle w:val="Normal"/>
        <w:numPr>
          <w:ilvl w:val="0"/>
          <w:numId w:val="5"/>
        </w:numPr>
        <w:ind w:left="357" w:hanging="357"/>
        <w:rPr/>
      </w:pPr>
      <w:r>
        <w:rPr/>
        <w:t>Andrzej Stanisław Kisiel – Członek Zarządu,</w:t>
      </w:r>
    </w:p>
    <w:p>
      <w:pPr>
        <w:pStyle w:val="Normal"/>
        <w:numPr>
          <w:ilvl w:val="0"/>
          <w:numId w:val="5"/>
        </w:numPr>
        <w:ind w:left="357" w:hanging="357"/>
        <w:rPr/>
      </w:pPr>
      <w:r>
        <w:rPr/>
        <w:t>Mirosław Matusiak – Przewodniczący  Komisji Zdrowia, Oświaty i Bezpieczeństwa,</w:t>
      </w:r>
    </w:p>
    <w:p>
      <w:pPr>
        <w:pStyle w:val="Normal"/>
        <w:numPr>
          <w:ilvl w:val="0"/>
          <w:numId w:val="5"/>
        </w:numPr>
        <w:jc w:val="both"/>
        <w:rPr/>
      </w:pPr>
      <w:r>
        <w:rPr/>
        <w:t>Urszula Nejfert – pracownik Wydziału Edukacji, Kultury, Sportu i Promocji,</w:t>
      </w:r>
    </w:p>
    <w:p>
      <w:pPr>
        <w:pStyle w:val="Normal"/>
        <w:numPr>
          <w:ilvl w:val="0"/>
          <w:numId w:val="5"/>
        </w:numPr>
        <w:rPr/>
      </w:pPr>
      <w:r>
        <w:rPr/>
        <w:t>Ryszard Jagolicz – Stowarzyszenie Rozwoju Wsi Cichy  z/s we wsi Cichy,</w:t>
      </w:r>
    </w:p>
    <w:p>
      <w:pPr>
        <w:pStyle w:val="Normal"/>
        <w:numPr>
          <w:ilvl w:val="0"/>
          <w:numId w:val="5"/>
        </w:numPr>
        <w:rPr/>
      </w:pPr>
      <w:r>
        <w:rPr/>
        <w:t>Andrzej Wojczulewicz – Fundacja Rozwoju Ziemi Oleckiej,</w:t>
      </w:r>
    </w:p>
    <w:p>
      <w:pPr>
        <w:pStyle w:val="Normal"/>
        <w:numPr>
          <w:ilvl w:val="0"/>
          <w:numId w:val="5"/>
        </w:numPr>
        <w:spacing w:before="0" w:after="120"/>
        <w:rPr/>
      </w:pPr>
      <w:r>
        <w:rPr/>
        <w:t>Jowita Woronko – Stowarzyszenie Ludzi Aktywnych „Pomóżmy Sobie Sami”, Olecko.</w:t>
      </w:r>
    </w:p>
    <w:p>
      <w:pPr>
        <w:pStyle w:val="Tekstpodstawowy2"/>
        <w:spacing w:before="0" w:after="120"/>
        <w:rPr/>
      </w:pPr>
      <w:r>
        <w:rPr/>
        <w:t>oraz komisję konkursową do wyboru oferty na realizację zadań publicznych w formie wsparcia z zakresu ekologii, ochrony środowiska oraz ochrony dziedzictwa przyrodniczego, w następującym składzie:</w:t>
      </w:r>
    </w:p>
    <w:p>
      <w:pPr>
        <w:pStyle w:val="Normal"/>
        <w:numPr>
          <w:ilvl w:val="0"/>
          <w:numId w:val="1"/>
        </w:numPr>
        <w:rPr/>
      </w:pPr>
      <w:r>
        <w:rPr/>
        <w:t>Andrzej Stanisław Kisiel – Członek Zarządu,</w:t>
      </w:r>
    </w:p>
    <w:p>
      <w:pPr>
        <w:pStyle w:val="Normal"/>
        <w:numPr>
          <w:ilvl w:val="0"/>
          <w:numId w:val="1"/>
        </w:numPr>
        <w:rPr/>
      </w:pPr>
      <w:r>
        <w:rPr/>
        <w:t>Mirosław Matusiak – Przewodniczący  Komisji Zdrowia, Oświaty i Bezpieczeństwa,</w:t>
      </w:r>
    </w:p>
    <w:p>
      <w:pPr>
        <w:pStyle w:val="Normal"/>
        <w:numPr>
          <w:ilvl w:val="0"/>
          <w:numId w:val="1"/>
        </w:numPr>
        <w:jc w:val="both"/>
        <w:rPr/>
      </w:pPr>
      <w:r>
        <w:rPr/>
        <w:t>Urszula Nejfert – pracownik Wydziału Edukacji, Kultury, Sportu i Promocji,</w:t>
      </w:r>
    </w:p>
    <w:p>
      <w:pPr>
        <w:pStyle w:val="Normal"/>
        <w:numPr>
          <w:ilvl w:val="0"/>
          <w:numId w:val="1"/>
        </w:numPr>
        <w:rPr/>
      </w:pPr>
      <w:r>
        <w:rPr/>
        <w:t>Stanisław Lotkowski – Stowarzyszenie Rozwoju Wsi Cichy  z/s we wsi Cichy,</w:t>
      </w:r>
    </w:p>
    <w:p>
      <w:pPr>
        <w:pStyle w:val="Normal"/>
        <w:numPr>
          <w:ilvl w:val="0"/>
          <w:numId w:val="1"/>
        </w:numPr>
        <w:rPr/>
      </w:pPr>
      <w:r>
        <w:rPr/>
        <w:t>Andrzej Wojczulewicz – Fundacja Rozwoju Ziemi Oleckiej,</w:t>
      </w:r>
    </w:p>
    <w:p>
      <w:pPr>
        <w:pStyle w:val="Normal"/>
        <w:numPr>
          <w:ilvl w:val="0"/>
          <w:numId w:val="1"/>
        </w:numPr>
        <w:spacing w:before="0" w:after="120"/>
        <w:rPr/>
      </w:pPr>
      <w:r>
        <w:rPr/>
        <w:t>Jowita Woronko – Stowarzyszenie Ludzi Aktywnych „Pomóżmy Sobie Sami”, Olecko.</w:t>
      </w:r>
    </w:p>
    <w:p>
      <w:pPr>
        <w:pStyle w:val="Normal"/>
        <w:spacing w:before="0" w:after="120"/>
        <w:jc w:val="both"/>
        <w:rPr/>
      </w:pPr>
      <w:r>
        <w:rPr/>
        <w:t xml:space="preserve">Uwag nie zgłoszono </w:t>
      </w:r>
    </w:p>
    <w:p>
      <w:pPr>
        <w:pStyle w:val="Normal"/>
        <w:spacing w:before="0" w:after="120"/>
        <w:ind w:firstLine="708"/>
        <w:jc w:val="both"/>
        <w:rPr>
          <w:i/>
          <w:i/>
        </w:rPr>
      </w:pPr>
      <w:r>
        <w:rPr/>
        <w:t xml:space="preserve">Zarząd w wyniku głosowania za-3 </w:t>
      </w:r>
      <w:r>
        <w:rPr>
          <w:b/>
        </w:rPr>
        <w:t xml:space="preserve">podjął uchwałę w sprawie powołania komisji konkursowych do spraw wyboru ofert złożonych przez organizacje pozarządowe oraz inne podmioty prowadzące działalność pożytku publicznego. </w:t>
      </w:r>
      <w:r>
        <w:rPr>
          <w:i/>
        </w:rPr>
        <w:t>(uchwała Nr 7/07 w teczce nr OR. 0063-1).</w:t>
      </w:r>
    </w:p>
    <w:p>
      <w:pPr>
        <w:pStyle w:val="Normal"/>
        <w:spacing w:before="0" w:after="120"/>
        <w:jc w:val="both"/>
        <w:rPr>
          <w:i/>
          <w:i/>
        </w:rPr>
      </w:pPr>
      <w:r>
        <w:rPr>
          <w:i/>
        </w:rPr>
        <w:t xml:space="preserve">Skarbnik Powiatu opuściła obrady zarządu.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a Kierownik Wydziału Edukacji. </w:t>
      </w:r>
    </w:p>
    <w:p>
      <w:pPr>
        <w:pStyle w:val="Normal"/>
        <w:spacing w:before="0" w:after="120"/>
        <w:ind w:firstLine="708"/>
        <w:jc w:val="both"/>
        <w:rPr/>
      </w:pPr>
      <w:r>
        <w:rPr/>
        <w:t xml:space="preserve">Kierownik Wydziału Edukacji przedstawiła informację dotyczącą naboru na rok szkolny 2007/2008. </w:t>
      </w:r>
    </w:p>
    <w:p>
      <w:pPr>
        <w:pStyle w:val="Normal"/>
        <w:spacing w:before="0" w:after="120"/>
        <w:jc w:val="both"/>
        <w:rPr/>
      </w:pPr>
      <w:r>
        <w:rPr/>
        <w:t xml:space="preserve">Kierownik Wydziału Edukacji poinformowała, że wydział proponuje przyjmowanie minimalnej liczby 30 uczniów do klas I. Faktyczna liczba absolwentów szkół gimnazjalnych w 2007 roku w powiecie oleckim wynosi: 649 uczniów x 82% = 532 uczniów : 30 tj. </w:t>
        <w:br/>
        <w:t xml:space="preserve">ok. 18 oddziałów. Proponowany nabór: dla LO – 5 oddziałów, ZSLiZ – 6 oddziałów, ZST – </w:t>
        <w:br/>
        <w:t xml:space="preserve">7 oddziałów. Ogółem „opuści” oleckie szkoły ponadgimnazjalne 449 uczniów. </w:t>
      </w:r>
    </w:p>
    <w:p>
      <w:pPr>
        <w:pStyle w:val="Normal"/>
        <w:spacing w:before="0" w:after="120"/>
        <w:jc w:val="both"/>
        <w:rPr/>
      </w:pPr>
      <w:r>
        <w:rPr/>
        <w:t>ZSLiZ – 487 uczniów – 131 absolwentów = 353 uczniów +180 nabór = 533 uczniów</w:t>
      </w:r>
    </w:p>
    <w:p>
      <w:pPr>
        <w:pStyle w:val="Normal"/>
        <w:spacing w:before="0" w:after="120"/>
        <w:jc w:val="both"/>
        <w:rPr/>
      </w:pPr>
      <w:r>
        <w:rPr/>
        <w:t>ZST – 675 uczniów – 175 absolwentów = 500 uczniów +210 nabór = 710 uczniów</w:t>
      </w:r>
    </w:p>
    <w:p>
      <w:pPr>
        <w:pStyle w:val="Normal"/>
        <w:spacing w:before="0" w:after="120"/>
        <w:jc w:val="both"/>
        <w:rPr/>
      </w:pPr>
      <w:r>
        <w:rPr/>
        <w:t>LO – 429 uczniów – 143 absolwentów = 286 uczniów +150 nabór = 436 uczniów</w:t>
      </w:r>
    </w:p>
    <w:p>
      <w:pPr>
        <w:pStyle w:val="Normal"/>
        <w:spacing w:before="0" w:after="120"/>
        <w:jc w:val="both"/>
        <w:rPr/>
      </w:pPr>
      <w:r>
        <w:rPr/>
        <w:t xml:space="preserve">Przy założeniu, że 82% (dane z wielolecia) absolwentów gimnazjów wybierze publiczne szkoły oleckie, kilka szkoły niepubliczne, część uczniów wyjedzie poza teren powiatu oleckiego, kilkunastu nie podejmie nauki lub naukę w szkole specjalnej, założenie wydaje się słuszne. Realizacja zakładanego naboru zależy od promocji szkół. </w:t>
      </w:r>
    </w:p>
    <w:p>
      <w:pPr>
        <w:pStyle w:val="Normal"/>
        <w:spacing w:before="0" w:after="120"/>
        <w:jc w:val="both"/>
        <w:rPr/>
      </w:pPr>
      <w:r>
        <w:rPr/>
        <w:t xml:space="preserve">Uwag nie zgłoszono. </w:t>
      </w:r>
    </w:p>
    <w:p>
      <w:pPr>
        <w:pStyle w:val="Normal"/>
        <w:spacing w:before="0" w:after="120"/>
        <w:jc w:val="both"/>
        <w:rPr>
          <w:b/>
          <w:b/>
        </w:rPr>
      </w:pPr>
      <w:r>
        <w:rPr/>
        <w:t xml:space="preserve">   </w:t>
      </w:r>
      <w:r>
        <w:rPr/>
        <w:tab/>
        <w:t xml:space="preserve">Zarząd w wyniku głosowania za-3 </w:t>
      </w:r>
      <w:r>
        <w:rPr>
          <w:b/>
        </w:rPr>
        <w:t>przyjął informację</w:t>
      </w:r>
      <w:r>
        <w:rPr/>
        <w:t xml:space="preserve"> d</w:t>
      </w:r>
      <w:r>
        <w:rPr>
          <w:b/>
        </w:rPr>
        <w:t xml:space="preserve">otyczącą naboru na rok szkolny 2007/2008. </w:t>
      </w:r>
    </w:p>
    <w:p>
      <w:pPr>
        <w:pStyle w:val="Normal"/>
        <w:spacing w:before="0" w:after="120"/>
        <w:jc w:val="both"/>
        <w:rPr>
          <w:i/>
          <w:i/>
        </w:rPr>
      </w:pPr>
      <w:r>
        <w:rPr>
          <w:i/>
        </w:rPr>
        <w:t xml:space="preserve">Informacja stanowi załącznik nr 5 do niniejszego protokołu zarządu. </w:t>
      </w:r>
    </w:p>
    <w:p>
      <w:pPr>
        <w:pStyle w:val="Normal"/>
        <w:spacing w:before="0" w:after="120"/>
        <w:jc w:val="both"/>
        <w:rPr/>
      </w:pPr>
      <w:r>
        <w:rPr>
          <w:i/>
        </w:rPr>
        <w:tab/>
      </w:r>
      <w:r>
        <w:rPr/>
        <w:t xml:space="preserve">Kolejno Kierownik Wydziału Edukacji przedstawiła informację dotyczącą analizy stanu demograficznego uczniów powiatu oleckiego na dzień 12.12.2006r. </w:t>
      </w:r>
    </w:p>
    <w:p>
      <w:pPr>
        <w:pStyle w:val="Normal"/>
        <w:spacing w:before="0" w:after="120"/>
        <w:jc w:val="both"/>
        <w:rPr/>
      </w:pPr>
      <w:r>
        <w:rPr/>
        <w:t xml:space="preserve">Zarząd stwierdził, że od roku 2013/14 (osoby urodzone w 1997) nastąpi poważny niż demograficzny w szkołach ponadgimnazjalnych. </w:t>
      </w:r>
    </w:p>
    <w:p>
      <w:pPr>
        <w:pStyle w:val="Normal"/>
        <w:spacing w:before="0" w:after="120"/>
        <w:ind w:firstLine="708"/>
        <w:jc w:val="both"/>
        <w:rPr>
          <w:b/>
          <w:b/>
        </w:rPr>
      </w:pPr>
      <w:r>
        <w:rPr/>
        <w:t xml:space="preserve">Zarząd </w:t>
      </w:r>
      <w:r>
        <w:rPr>
          <w:b/>
        </w:rPr>
        <w:t xml:space="preserve">zapoznał się z informacją dotyczącą analizy stanu demograficznego uczniów powiatu oleckiego na dzień 12.12.2006r. </w:t>
      </w:r>
    </w:p>
    <w:p>
      <w:pPr>
        <w:pStyle w:val="Normal"/>
        <w:spacing w:before="0" w:after="120"/>
        <w:jc w:val="both"/>
        <w:rPr>
          <w:i/>
          <w:i/>
        </w:rPr>
      </w:pPr>
      <w:r>
        <w:rPr>
          <w:i/>
        </w:rPr>
        <w:t xml:space="preserve">Informacja stanowi załącznik nr 6 do niniejszego protokołu zarządu. </w:t>
      </w:r>
    </w:p>
    <w:p>
      <w:pPr>
        <w:pStyle w:val="Normal"/>
        <w:spacing w:before="0" w:after="120"/>
        <w:jc w:val="both"/>
        <w:rPr/>
      </w:pPr>
      <w:r>
        <w:rPr/>
        <w:tab/>
        <w:t xml:space="preserve">Kierownik Wydziału Edukacji przedstawiła informację, która została opracowana na podstawie materiałów przedłożonych przez dyrektorów jednostek oświatowych w sprawie  wypracowania wniosków i propozycji do ulepszenia bazy placówek oświatowych do końca kadencji. </w:t>
      </w:r>
    </w:p>
    <w:p>
      <w:pPr>
        <w:pStyle w:val="Normal"/>
        <w:spacing w:before="0" w:after="120"/>
        <w:jc w:val="both"/>
        <w:rPr/>
      </w:pPr>
      <w:r>
        <w:rPr/>
        <w:tab/>
        <w:t>Starosta powiedział, że na tak ważny temat jest zbyt mało czasu, ponieważ dyrektorzy szkół przedstawili potrzeby swoich jednostek, natomiast Wydział Architektury</w:t>
        <w:br/>
        <w:t>i Budownictwa Starostwa Powiatowego w Olecku nie miał możliwości dokonania ich weryfikacji.</w:t>
      </w:r>
    </w:p>
    <w:p>
      <w:pPr>
        <w:pStyle w:val="Normal"/>
        <w:spacing w:before="0" w:after="120"/>
        <w:jc w:val="both"/>
        <w:rPr/>
      </w:pPr>
      <w:r>
        <w:rPr>
          <w:u w:val="single"/>
        </w:rPr>
        <w:t>Zarząd po zapoznaniu się z przedłożonym materiałem proponuje - jako priorytet - przyjąć modernizację obiektów oświatowych, a w szczególności:</w:t>
      </w:r>
    </w:p>
    <w:p>
      <w:pPr>
        <w:pStyle w:val="Normal"/>
        <w:spacing w:before="0" w:after="120"/>
        <w:jc w:val="both"/>
        <w:rPr/>
      </w:pPr>
      <w:r>
        <w:rPr/>
        <w:t xml:space="preserve">- przegląd i remont dachów, </w:t>
      </w:r>
    </w:p>
    <w:p>
      <w:pPr>
        <w:pStyle w:val="Normal"/>
        <w:spacing w:before="0" w:after="120"/>
        <w:jc w:val="both"/>
        <w:rPr/>
      </w:pPr>
      <w:r>
        <w:rPr/>
        <w:t xml:space="preserve">- wymianę  stolarki okiennej i termomodernizację budynków, które tego wymagają, </w:t>
      </w:r>
    </w:p>
    <w:p>
      <w:pPr>
        <w:pStyle w:val="Normal"/>
        <w:spacing w:before="0" w:after="120"/>
        <w:jc w:val="both"/>
        <w:rPr/>
      </w:pPr>
      <w:r>
        <w:rPr/>
        <w:t xml:space="preserve">- wymianę instalacji elektrycznej w pomieszczeniach (przed wykonaniem malowania), </w:t>
      </w:r>
    </w:p>
    <w:p>
      <w:pPr>
        <w:pStyle w:val="Normal"/>
        <w:spacing w:before="0" w:after="120"/>
        <w:ind w:left="180" w:hanging="180"/>
        <w:jc w:val="both"/>
        <w:rPr/>
      </w:pPr>
      <w:r>
        <w:rPr/>
        <w:t>- modernizację bazy kształcenia praktycznego w dwóch szkołach (ZSLiZ, ZST),</w:t>
        <w:br/>
        <w:t xml:space="preserve">z określeniem przyszłych kierunków kształcenia,  </w:t>
      </w:r>
    </w:p>
    <w:p>
      <w:pPr>
        <w:pStyle w:val="Normal"/>
        <w:spacing w:before="0" w:after="120"/>
        <w:ind w:left="180" w:hanging="180"/>
        <w:jc w:val="both"/>
        <w:rPr/>
      </w:pPr>
      <w:r>
        <w:rPr/>
        <w:t>- ciągłe dostosowanie kierunków kształcenia zawodowego dla potrzeb gospodarki i możliwości zatrudnienia.</w:t>
      </w:r>
    </w:p>
    <w:p>
      <w:pPr>
        <w:pStyle w:val="Normal"/>
        <w:spacing w:before="0" w:after="120"/>
        <w:jc w:val="both"/>
        <w:rPr/>
      </w:pPr>
      <w:r>
        <w:rPr/>
        <w:t>W dalszej kolejności należałoby również odnowić elewację na niektórych obiektach, wymienić stolarkę drzwiową, dokonać remontu boisk szkolnych, zainstalować monitoring</w:t>
        <w:br/>
        <w:t xml:space="preserve">w szkołach. </w:t>
      </w:r>
    </w:p>
    <w:p>
      <w:pPr>
        <w:pStyle w:val="Normal"/>
        <w:spacing w:before="0" w:after="120"/>
        <w:jc w:val="both"/>
        <w:rPr/>
      </w:pPr>
      <w:r>
        <w:rPr>
          <w:u w:val="single"/>
        </w:rPr>
        <w:t>Ponadto Zarząd Powiatu stwierdził</w:t>
      </w:r>
      <w:r>
        <w:rPr/>
        <w:t xml:space="preserve">, iż dyrektorzy szkół powinny mieć na uwadze możliwości pozyskiwania środków z zewnątrz na remonty i modernizację, jak również wyposażenie bazy dydaktycznej oraz przyszłe kierunki kształcenia przy wyposażaniu bazy szkół. </w:t>
      </w:r>
    </w:p>
    <w:p>
      <w:pPr>
        <w:pStyle w:val="Normal"/>
        <w:spacing w:before="0" w:after="120"/>
        <w:jc w:val="both"/>
        <w:rPr/>
      </w:pPr>
      <w:r>
        <w:rPr/>
        <w:t xml:space="preserve">Ze względu na ogromne potrzeby zgłoszone przez dyrektorów zasadne wydaje się określenie priorytetów w terminie późniejszym. </w:t>
      </w:r>
    </w:p>
    <w:p>
      <w:pPr>
        <w:pStyle w:val="Normal"/>
        <w:spacing w:before="0" w:after="120"/>
        <w:jc w:val="both"/>
        <w:rPr/>
      </w:pPr>
      <w:r>
        <w:rPr/>
        <w:t xml:space="preserve">W związku z tym Zarząd, po dokonaniu szczegółowej analizy i weryfikacji potrzeb zgłoszonych przez placówki </w:t>
      </w:r>
      <w:r>
        <w:rPr>
          <w:u w:val="single"/>
        </w:rPr>
        <w:t>proponuje przełożenie tematu</w:t>
      </w:r>
      <w:r>
        <w:rPr/>
        <w:t xml:space="preserve"> „Wypracowanie wniosków</w:t>
        <w:br/>
        <w:t>i propozycji do ulepszenia bazy placówek oświatowych do końca kadencji” z planu pracy Rady Powiatu z miesiąca stycznia na miesiąc marzec lub kwiecień 2007r.</w:t>
      </w:r>
    </w:p>
    <w:p>
      <w:pPr>
        <w:pStyle w:val="Normal"/>
        <w:spacing w:before="0" w:after="120"/>
        <w:jc w:val="both"/>
        <w:rPr/>
      </w:pPr>
      <w:r>
        <w:rPr/>
        <w:t xml:space="preserve">Informacja została skierowana pod obrady komisji stałych rady powiatu. </w:t>
      </w:r>
    </w:p>
    <w:p>
      <w:pPr>
        <w:pStyle w:val="Normal"/>
        <w:spacing w:before="0" w:after="120"/>
        <w:jc w:val="both"/>
        <w:rPr>
          <w:i/>
          <w:i/>
        </w:rPr>
      </w:pPr>
      <w:r>
        <w:rPr>
          <w:i/>
        </w:rPr>
        <w:t xml:space="preserve">Informacja stanowi załącznik nr 7 do niniejszego protokołu zarządu. </w:t>
      </w:r>
    </w:p>
    <w:p>
      <w:pPr>
        <w:pStyle w:val="Normal"/>
        <w:spacing w:before="0" w:after="120"/>
        <w:jc w:val="both"/>
        <w:rPr>
          <w:i/>
          <w:i/>
        </w:rPr>
      </w:pPr>
      <w:r>
        <w:rPr>
          <w:i/>
        </w:rPr>
        <w:t>Kierownik Wydziału Edukacji opuściła obrady zarządu.</w:t>
      </w:r>
    </w:p>
    <w:p>
      <w:pPr>
        <w:pStyle w:val="Normal"/>
        <w:spacing w:before="0" w:after="120"/>
        <w:jc w:val="both"/>
        <w:rPr>
          <w:b/>
          <w:b/>
          <w:u w:val="single"/>
        </w:rPr>
      </w:pPr>
      <w:r>
        <w:rPr>
          <w:b/>
          <w:u w:val="single"/>
        </w:rPr>
        <w:t>Ad.4</w:t>
      </w:r>
    </w:p>
    <w:p>
      <w:pPr>
        <w:pStyle w:val="Normal"/>
        <w:numPr>
          <w:ilvl w:val="0"/>
          <w:numId w:val="8"/>
        </w:numPr>
        <w:spacing w:before="0" w:after="120"/>
        <w:jc w:val="both"/>
        <w:rPr/>
      </w:pPr>
      <w:r>
        <w:rPr/>
        <w:t>Starosta przedstawił pismo Dyrektora SP ZZOD Jaśki (z dnia 15.01.2007r.) w sprawie przedłużenia umowy na wykorzystanie samochodu prywatnego do celów służbowych.</w:t>
      </w:r>
    </w:p>
    <w:p>
      <w:pPr>
        <w:pStyle w:val="Normal"/>
        <w:spacing w:before="0" w:after="120"/>
        <w:jc w:val="both"/>
        <w:rPr/>
      </w:pPr>
      <w:r>
        <w:rPr/>
        <w:t xml:space="preserve">Poprzednia umowa zawarta była na okres od 01.01 do 31.12.2006r. z limitem 300 km.  </w:t>
      </w:r>
    </w:p>
    <w:p>
      <w:pPr>
        <w:pStyle w:val="Normal"/>
        <w:spacing w:before="0" w:after="120"/>
        <w:jc w:val="both"/>
        <w:rPr>
          <w:b/>
          <w:b/>
        </w:rPr>
      </w:pPr>
      <w:r>
        <w:rPr/>
        <w:t xml:space="preserve">Zarząd w wyniku głosowania za-3 </w:t>
      </w:r>
      <w:r>
        <w:rPr>
          <w:b/>
        </w:rPr>
        <w:t xml:space="preserve">wyraził zgodę na przedłużenie umowy na wykorzystanie samochodu prywatnego do celów służbowych na okres od 01.01.2007r. do 31.12.2007r. z limitem 300 km kilometrów miesięcznie. </w:t>
      </w:r>
    </w:p>
    <w:p>
      <w:pPr>
        <w:pStyle w:val="Normal"/>
        <w:spacing w:before="0" w:after="120"/>
        <w:jc w:val="both"/>
        <w:rPr>
          <w:i/>
          <w:i/>
        </w:rPr>
      </w:pPr>
      <w:r>
        <w:rPr>
          <w:i/>
        </w:rPr>
        <w:t xml:space="preserve">Pismo stanowi załącznik nr 8 do niniejszego protokołu zarządu. </w:t>
      </w:r>
    </w:p>
    <w:p>
      <w:pPr>
        <w:pStyle w:val="Normal"/>
        <w:spacing w:before="0" w:after="120"/>
        <w:jc w:val="both"/>
        <w:rPr/>
      </w:pPr>
      <w:r>
        <w:rPr>
          <w:i/>
        </w:rPr>
        <w:t>Na posiedzenie zarządu przybyła Inspektor ds. zdrowia, rehabilitacji osób niepełnosprawnych i pomocy społecznej</w:t>
      </w:r>
    </w:p>
    <w:p>
      <w:pPr>
        <w:pStyle w:val="Normal"/>
        <w:spacing w:before="0" w:after="120"/>
        <w:ind w:firstLine="708"/>
        <w:jc w:val="both"/>
        <w:rPr/>
      </w:pPr>
      <w:r>
        <w:rPr/>
        <w:t xml:space="preserve">Inspektor ds. zdrowia, rehabilitacji osób niepełnosprawnych i pomocy społecznej przedstawiła projekt uchwały Rady Powiatu w sprawie uchwalenia „Powiatowego programu działań na rzecz osób niepełnosprawnych na lata 2007-2010”. </w:t>
      </w:r>
    </w:p>
    <w:p>
      <w:pPr>
        <w:pStyle w:val="Normal"/>
        <w:spacing w:before="0" w:after="120"/>
        <w:jc w:val="both"/>
        <w:rPr/>
      </w:pPr>
      <w:r>
        <w:rPr/>
        <w:t>Poinformowała, iż   zgodnie z art. 35a ust. 1 pkt 1 ustawy o rehabilitacji zawodowej i społecznej osób niepełnosprawnych (Dz. U. Nr 123 poz. 766 z późn. zm.), powiat zobowiązany jest do opracowania powiatowego programu na rzecz osób niepełnosprawnych w zakresie:</w:t>
      </w:r>
    </w:p>
    <w:p>
      <w:pPr>
        <w:pStyle w:val="Normal"/>
        <w:numPr>
          <w:ilvl w:val="0"/>
          <w:numId w:val="6"/>
        </w:numPr>
        <w:jc w:val="both"/>
        <w:rPr/>
      </w:pPr>
      <w:r>
        <w:rPr/>
        <w:t>rehabilitacji społecznej,</w:t>
      </w:r>
    </w:p>
    <w:p>
      <w:pPr>
        <w:pStyle w:val="Normal"/>
        <w:numPr>
          <w:ilvl w:val="0"/>
          <w:numId w:val="6"/>
        </w:numPr>
        <w:jc w:val="both"/>
        <w:rPr/>
      </w:pPr>
      <w:r>
        <w:rPr/>
        <w:t>rehabilitacji zawodowej i zatrudniania,</w:t>
      </w:r>
    </w:p>
    <w:p>
      <w:pPr>
        <w:pStyle w:val="Normal"/>
        <w:numPr>
          <w:ilvl w:val="0"/>
          <w:numId w:val="6"/>
        </w:numPr>
        <w:spacing w:before="0" w:after="120"/>
        <w:jc w:val="both"/>
        <w:rPr/>
      </w:pPr>
      <w:r>
        <w:rPr/>
        <w:t>przestrzegania praw osób niepełnosprawnych.</w:t>
      </w:r>
    </w:p>
    <w:p>
      <w:pPr>
        <w:pStyle w:val="Normal"/>
        <w:spacing w:before="0" w:after="120"/>
        <w:jc w:val="both"/>
        <w:rPr/>
      </w:pPr>
      <w:r>
        <w:rPr/>
        <w:t>W 2003r. opracowano „ Powiatowy program działań na rzecz osób niepełnosprawnych na lata  2003 – 2006 ”.  Program ten był systematycznie realizowany  w latach   2003 – 2006 jednak nie wszystkie cele udało się osiągnąć. W związku z tym „ Powiatowy program działań na rzecz osób niepełnosprawnych na lata  2007 – 2010 ” będzie stanowił kontynuację programu realizowanego w latach 2003 – 2006 jednak rozszerzonego o kolejne nowe zadania zaproponowane przez organizacje pozarządowe skupiające osoby niepełnosprawne i inne instytucje zajmujące się wspieraniem oraz pomocą tym osobom. Powiatowy Program pozwoli w efekcie na pozyskanie dodatkowych środków dla powiatu z przeznaczeniem na poprawę warunków życia osób niepełnosprawnych i ich rodzin dotkniętych tym problemem oraz eliminowanie różnorodnych barier ograniczających aktywność i integrację ze środowiskiem lokalnym.</w:t>
      </w:r>
    </w:p>
    <w:p>
      <w:pPr>
        <w:pStyle w:val="Normal"/>
        <w:spacing w:before="0" w:after="120"/>
        <w:jc w:val="both"/>
        <w:rPr/>
      </w:pPr>
      <w:r>
        <w:rPr/>
        <w:tab/>
        <w:t>Starosta zapytał czy w programie  są ujęte wszystkie rzeczy o które na dzień dzisiejszy mogą ubiegać się niepełnosprawni?</w:t>
      </w:r>
    </w:p>
    <w:p>
      <w:pPr>
        <w:pStyle w:val="Normal"/>
        <w:spacing w:before="0" w:after="120"/>
        <w:jc w:val="both"/>
        <w:rPr/>
      </w:pPr>
      <w:r>
        <w:rPr/>
        <w:tab/>
        <w:t xml:space="preserve">Inspektor ds. zdrowia, rehabilitacji osób niepełnosprawnych i pomocy społecznej odpowiedziała, że to co na dzień dzisiejszy aktualnie mogło być ujęte, to co może być naszą wizją na przyszłość zostało ujęte. Program jest rozszerzony na wszystkie możliwe strony. Program został opracowany na podstawie pisemnych ustnych czy telefonicznych  uwag instytucji,  które są wymienione w programie na stronie 15. </w:t>
      </w:r>
    </w:p>
    <w:p>
      <w:pPr>
        <w:pStyle w:val="Normal"/>
        <w:spacing w:before="0" w:after="120"/>
        <w:ind w:firstLine="708"/>
        <w:jc w:val="both"/>
        <w:rPr/>
      </w:pPr>
      <w:r>
        <w:rPr/>
        <w:t xml:space="preserve">Wicestarosta powiedziała, że zakres programu jest bardzo szeroki uwzględniający wszystkie potrzeby osób niepełnosprawnych. </w:t>
      </w:r>
    </w:p>
    <w:p>
      <w:pPr>
        <w:pStyle w:val="Normal"/>
        <w:spacing w:before="0" w:after="120"/>
        <w:ind w:firstLine="708"/>
        <w:jc w:val="both"/>
        <w:rPr>
          <w:b/>
          <w:b/>
        </w:rPr>
      </w:pPr>
      <w:r>
        <w:rPr/>
        <w:t xml:space="preserve">Zarząd w wyniku głosowania za-3 </w:t>
      </w:r>
      <w:r>
        <w:rPr>
          <w:b/>
        </w:rPr>
        <w:t>przyjął projekt uchwały Rady Powiatu</w:t>
        <w:br/>
        <w:t xml:space="preserve">w sprawie uchwalenia „Powiatowego programu działań na rzecz osób niepełnosprawnych na lata 2007-2010” </w:t>
      </w:r>
      <w:r>
        <w:rPr/>
        <w:t>i skierował pod obrady komisji stałych rady powiatu.</w:t>
      </w:r>
      <w:r>
        <w:rPr>
          <w:b/>
        </w:rPr>
        <w:t xml:space="preserve"> </w:t>
      </w:r>
    </w:p>
    <w:p>
      <w:pPr>
        <w:pStyle w:val="Normal"/>
        <w:spacing w:before="0" w:after="120"/>
        <w:jc w:val="both"/>
        <w:rPr>
          <w:i/>
          <w:i/>
        </w:rPr>
      </w:pPr>
      <w:r>
        <w:rPr>
          <w:i/>
        </w:rPr>
        <w:t xml:space="preserve">Projekt uchwały Rady Powiatu wraz z programem stanowi załącznik nr 9 do niniejszego protokołu zarządu. </w:t>
      </w:r>
    </w:p>
    <w:p>
      <w:pPr>
        <w:pStyle w:val="Normal"/>
        <w:spacing w:before="0" w:after="120"/>
        <w:jc w:val="both"/>
        <w:rPr>
          <w:u w:val="single"/>
        </w:rPr>
      </w:pPr>
      <w:r>
        <w:rPr>
          <w:u w:val="single"/>
        </w:rPr>
        <w:t>W sprawach różnych zarząd:</w:t>
      </w:r>
    </w:p>
    <w:p>
      <w:pPr>
        <w:pStyle w:val="Normal"/>
        <w:numPr>
          <w:ilvl w:val="0"/>
          <w:numId w:val="7"/>
        </w:numPr>
        <w:spacing w:before="0" w:after="120"/>
        <w:jc w:val="both"/>
        <w:rPr/>
      </w:pPr>
      <w:r>
        <w:rPr/>
        <w:t xml:space="preserve">Zarząd w wyniku głosowania za-3 </w:t>
      </w:r>
      <w:r>
        <w:rPr>
          <w:b/>
        </w:rPr>
        <w:t>przyjął porozumienie</w:t>
      </w:r>
      <w:r>
        <w:rPr/>
        <w:t xml:space="preserve"> zawarte pomiędzy Powiatem Ełckim a Powiatem Oleckim określające warunki i sposób przekazywania środków finansowych na utrzymanie dziecka z terenu Powiatu Oleckiego umieszczonego w rodzinie zastępczej zamieszkującej na terenie powiatu Ełckiego. Dziecko w chwili obecnej przygotowane jest do adopcji. </w:t>
      </w:r>
    </w:p>
    <w:p>
      <w:pPr>
        <w:pStyle w:val="Normal"/>
        <w:spacing w:before="0" w:after="120"/>
        <w:jc w:val="both"/>
        <w:rPr>
          <w:i/>
          <w:i/>
        </w:rPr>
      </w:pPr>
      <w:r>
        <w:rPr>
          <w:i/>
        </w:rPr>
        <w:t xml:space="preserve">Kserokopia porozumienia stanowi załącznik nr 10 do niniejszego protokołu zarządu. </w:t>
      </w:r>
    </w:p>
    <w:p>
      <w:pPr>
        <w:pStyle w:val="Normal"/>
        <w:numPr>
          <w:ilvl w:val="0"/>
          <w:numId w:val="3"/>
        </w:numPr>
        <w:spacing w:before="0" w:after="120"/>
        <w:jc w:val="both"/>
        <w:rPr/>
      </w:pPr>
      <w:r>
        <w:rPr/>
        <w:t xml:space="preserve">Zarząd zapoznał się i podpisał </w:t>
      </w:r>
      <w:r>
        <w:rPr>
          <w:b/>
        </w:rPr>
        <w:t>wystąpienie pokontrolne kierowane do Dyrektora ZSLiZ w Olecku</w:t>
      </w:r>
      <w:r>
        <w:rPr/>
        <w:t xml:space="preserve"> po przeprowadzonej w dniu 05.01.2007r. kontroli wyrywkowej. </w:t>
      </w:r>
    </w:p>
    <w:p>
      <w:pPr>
        <w:pStyle w:val="Normal"/>
        <w:spacing w:before="0" w:after="120"/>
        <w:jc w:val="both"/>
        <w:rPr/>
      </w:pPr>
      <w:r>
        <w:rPr>
          <w:i/>
        </w:rPr>
        <w:t xml:space="preserve">Kserokopia wystąpienia stanowi załącznik nr 11 do niniejszego protokołu zarządu. </w:t>
      </w:r>
    </w:p>
    <w:p>
      <w:pPr>
        <w:pStyle w:val="Normal"/>
        <w:numPr>
          <w:ilvl w:val="0"/>
          <w:numId w:val="3"/>
        </w:numPr>
        <w:spacing w:before="0" w:after="120"/>
        <w:jc w:val="both"/>
        <w:rPr/>
      </w:pPr>
      <w:r>
        <w:rPr/>
        <w:t xml:space="preserve">Zarząd </w:t>
      </w:r>
      <w:r>
        <w:rPr>
          <w:b/>
        </w:rPr>
        <w:t>wydał decyzję</w:t>
      </w:r>
      <w:r>
        <w:rPr/>
        <w:t xml:space="preserve"> w sprawie oddania z dniem 1 stycznia 2007r. w trwały zarząd Powiatowemu Urzędowi Pracy w Olecku zabudowaną nieruchomość położoną w obrębie Olecko 2, oznaczoną nr geod.  242/7 o pow. 0,0497 ha stanowiącą własność Powiatu Oleckiego. Trwały zarząd ustala się na czas nieokreślony. Opłata roczna z tytułu trwałego zarządu wynosi 2150,64 zł.  </w:t>
      </w:r>
    </w:p>
    <w:p>
      <w:pPr>
        <w:pStyle w:val="Normal"/>
        <w:spacing w:before="0" w:after="120"/>
        <w:jc w:val="both"/>
        <w:rPr/>
      </w:pPr>
      <w:r>
        <w:rPr>
          <w:i/>
        </w:rPr>
        <w:t xml:space="preserve">Kserokopia decyzji  stanowi załącznik nr 12 do niniejszego protokołu zarządu. </w:t>
      </w:r>
    </w:p>
    <w:p>
      <w:pPr>
        <w:pStyle w:val="Normal"/>
        <w:numPr>
          <w:ilvl w:val="0"/>
          <w:numId w:val="3"/>
        </w:numPr>
        <w:spacing w:before="0" w:after="120"/>
        <w:jc w:val="both"/>
        <w:rPr/>
      </w:pPr>
      <w:r>
        <w:rPr/>
        <w:t>Pismo Z-cy Dyrektora Oddziału Regionalnego ARiMR W Olsztynie (znak: BOR14-2305-1/RW/07 z dnia 09.01.2007r.) w sprawie wydzierżawienia działki nr 17/119</w:t>
        <w:br/>
        <w:t>o pow. 0,0053 położonej przy ul. Wiejskiej informując jednocześnie, ze rezygnuje</w:t>
        <w:br/>
        <w:t>z dzierżawy działki 17/115. Posiadany przez ARiMR garaż nie mieści się na działce</w:t>
        <w:br/>
        <w:t xml:space="preserve">o nr geod. 17/115 o pow. 0,0031 ha. </w:t>
      </w:r>
    </w:p>
    <w:p>
      <w:pPr>
        <w:pStyle w:val="Normal"/>
        <w:spacing w:before="0" w:after="120"/>
        <w:jc w:val="both"/>
        <w:rPr/>
      </w:pPr>
      <w:r>
        <w:rPr/>
        <w:t xml:space="preserve">Zarząd </w:t>
      </w:r>
      <w:r>
        <w:rPr>
          <w:b/>
        </w:rPr>
        <w:t>wyraził zgodę</w:t>
      </w:r>
      <w:r>
        <w:rPr/>
        <w:t xml:space="preserve"> na wydzierżawienie działki 17/115 o pow. 0,0031 ha przy  ul. Wiejskiej w zamian za rezygnację z działki 17/119 o pow. 0,0053 ha. </w:t>
      </w:r>
    </w:p>
    <w:p>
      <w:pPr>
        <w:pStyle w:val="Normal"/>
        <w:spacing w:before="0" w:after="120"/>
        <w:jc w:val="both"/>
        <w:rPr>
          <w:i/>
          <w:i/>
        </w:rPr>
      </w:pPr>
      <w:r>
        <w:rPr>
          <w:i/>
        </w:rPr>
        <w:t xml:space="preserve">Pismo stanowi załącznik nr 13 do niniejszego protokołu zarządu. </w:t>
      </w:r>
    </w:p>
    <w:p>
      <w:pPr>
        <w:pStyle w:val="Normal"/>
        <w:numPr>
          <w:ilvl w:val="0"/>
          <w:numId w:val="3"/>
        </w:numPr>
        <w:spacing w:before="0" w:after="120"/>
        <w:jc w:val="both"/>
        <w:rPr/>
      </w:pPr>
      <w:r>
        <w:rPr/>
        <w:t xml:space="preserve">Starosta </w:t>
      </w:r>
      <w:r>
        <w:rPr>
          <w:b/>
        </w:rPr>
        <w:t>zapoznał zarząd</w:t>
      </w:r>
      <w:r>
        <w:rPr/>
        <w:t xml:space="preserve"> z pismem Z-cy Dyrektora Oddziału Agencji Nieruchomości Rolnych Oddział Terenowy w Olsztynie Filia w Suwałkach (znak: FS-SGZ-4201-12/2121/07/JSz z dnia 09.01.2007r.), które jest odpowiedzią na wspólny wniosek starosty i burmistrza z dnia 8 grudnia 2006r. dotyczący zarezerwowania i nieodpłatnego przekazania części nieruchomości wchodzących w skład Zasobu Własności Rolnej Skarbu Państwa położonych w obrębie Lesk 15 oznaczonych jako działki 469/12, 12/4 i 8 łącznej powierzchni ok. 33 ha z przeznaczeniem pod urządzenie lądowiska samolotów klasy biznesowej i helikopterów. </w:t>
      </w:r>
    </w:p>
    <w:p>
      <w:pPr>
        <w:pStyle w:val="Normal"/>
        <w:spacing w:before="0" w:after="120"/>
        <w:jc w:val="both"/>
        <w:rPr/>
      </w:pPr>
      <w:r>
        <w:rPr>
          <w:i/>
        </w:rPr>
        <w:t xml:space="preserve">Pismo stanowi załącznik nr 14 do niniejszego protokołu zarządu. </w:t>
      </w:r>
    </w:p>
    <w:p>
      <w:pPr>
        <w:pStyle w:val="Normal"/>
        <w:numPr>
          <w:ilvl w:val="0"/>
          <w:numId w:val="3"/>
        </w:numPr>
        <w:spacing w:before="0" w:after="120"/>
        <w:jc w:val="both"/>
        <w:rPr/>
      </w:pPr>
      <w:r>
        <w:rPr/>
        <w:t xml:space="preserve">Starosta </w:t>
      </w:r>
      <w:r>
        <w:rPr>
          <w:b/>
        </w:rPr>
        <w:t>zapoznał zarząd</w:t>
      </w:r>
      <w:r>
        <w:rPr/>
        <w:t xml:space="preserve"> z pismem Warmińsko-mazurskiego Urzędu Wojewódzkiego w Olsztynie (znak: IG.VIII.771/1/07 z dnia 10.01.2007r.), w sprawie podjęcia działań mających na celu ujawnienia Skarbu Państwa jako właściciela nieruchomości w księgach wieczystych w których jako właściciele nadal figurują byli właściciele lub ich spadkobiercy, pomimo, że nieruchomości te stały się z mocy prawa własnością Skarbu Państwa lub właściwej jednostki samorządu terytorialnego, założenie ksiąg wieczystych dla tych nieruchomości, złożenie wniosków o zasiedzenie przez SP tych nieruchomości, których Skarb Państwa nie nabył z mocy prawa, a które przez okres umożliwiający ich zasiedzenie. </w:t>
      </w:r>
    </w:p>
    <w:p>
      <w:pPr>
        <w:pStyle w:val="Normal"/>
        <w:spacing w:before="0" w:after="120"/>
        <w:jc w:val="both"/>
        <w:rPr/>
      </w:pPr>
      <w:r>
        <w:rPr>
          <w:i/>
        </w:rPr>
        <w:t xml:space="preserve">Pismo stanowi załącznik nr 15 do niniejszego protokołu zarządu. </w:t>
      </w:r>
    </w:p>
    <w:p>
      <w:pPr>
        <w:pStyle w:val="Normal"/>
        <w:numPr>
          <w:ilvl w:val="0"/>
          <w:numId w:val="3"/>
        </w:numPr>
        <w:spacing w:before="0" w:after="120"/>
        <w:jc w:val="both"/>
        <w:rPr/>
      </w:pPr>
      <w:r>
        <w:rPr/>
        <w:t>Starosta zapoznał zarząd z informatorem Związku Powiatów Polskich Pt. „Warto wiedzieć „ Nr 55</w:t>
      </w:r>
    </w:p>
    <w:p>
      <w:pPr>
        <w:pStyle w:val="Normal"/>
        <w:spacing w:before="0" w:after="120"/>
        <w:jc w:val="both"/>
        <w:rPr>
          <w:i/>
          <w:i/>
        </w:rPr>
      </w:pPr>
      <w:r>
        <w:rPr>
          <w:i/>
        </w:rPr>
        <w:t xml:space="preserve">Informator stanowi załącznik nr 16 do niniejszego protokołu zarządu. </w:t>
      </w:r>
    </w:p>
    <w:p>
      <w:pPr>
        <w:pStyle w:val="Normal"/>
        <w:spacing w:before="0" w:after="120"/>
        <w:jc w:val="both"/>
        <w:rPr>
          <w:b/>
          <w:b/>
          <w:u w:val="single"/>
        </w:rPr>
      </w:pPr>
      <w:r>
        <w:rPr>
          <w:b/>
          <w:u w:val="single"/>
        </w:rPr>
        <w:t>Ad. 5</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6</w:t>
      </w:r>
    </w:p>
    <w:p>
      <w:pPr>
        <w:pStyle w:val="Normal"/>
        <w:spacing w:before="0" w:after="120"/>
        <w:jc w:val="both"/>
        <w:rPr/>
      </w:pPr>
      <w:r>
        <w:rPr/>
        <w:t xml:space="preserve">Zarząd przyjął protokół z poprzedniego posiedzenia zarządu.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spacing w:before="0" w:after="120"/>
        <w:jc w:val="both"/>
        <w:rPr/>
      </w:pPr>
      <w:r>
        <w:rPr/>
        <w:t>1. Maria Wanda Dzienisiewicz</w:t>
      </w:r>
    </w:p>
    <w:p>
      <w:pPr>
        <w:pStyle w:val="Normal"/>
        <w:spacing w:before="0" w:after="120"/>
        <w:jc w:val="both"/>
        <w:rPr/>
      </w:pPr>
      <w:r>
        <w:rPr/>
        <w:t>2. Krzysztof Locman</w:t>
      </w:r>
    </w:p>
    <w:p>
      <w:pPr>
        <w:pStyle w:val="Normal"/>
        <w:spacing w:before="0" w:after="120"/>
        <w:jc w:val="both"/>
        <w:rPr/>
      </w:pPr>
      <w:r>
        <w:rPr/>
        <w:t>3. Andrzej Kisiel</w:t>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59:00Z</dcterms:created>
  <dc:creator>SPOLECKO</dc:creator>
  <dc:description/>
  <cp:keywords/>
  <dc:language>en-US</dc:language>
  <cp:lastModifiedBy>SPOLECKO</cp:lastModifiedBy>
  <cp:lastPrinted>2007-01-22T09:19:00Z</cp:lastPrinted>
  <dcterms:modified xsi:type="dcterms:W3CDTF">2007-02-15T10:02:00Z</dcterms:modified>
  <cp:revision>23</cp:revision>
  <dc:subject/>
  <dc:title>P R O T O K Ó Ł   NR 7/07</dc:title>
</cp:coreProperties>
</file>