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pPr>
      <w:r>
        <w:rPr>
          <w:sz w:val="24"/>
        </w:rPr>
        <w:t>P R O T O K Ó Ł   NR 8/07</w:t>
      </w:r>
    </w:p>
    <w:p>
      <w:pPr>
        <w:pStyle w:val="Normal"/>
        <w:spacing w:before="0" w:after="120"/>
        <w:ind w:left="-170" w:right="-227" w:hanging="0"/>
        <w:jc w:val="center"/>
        <w:rPr/>
      </w:pPr>
      <w:r>
        <w:rPr/>
        <w:t>z posiedzenia Zarządu Powiatu w Olecku</w:t>
        <w:br/>
        <w:t xml:space="preserve">odbytego </w:t>
      </w:r>
      <w:r>
        <w:rPr>
          <w:b/>
        </w:rPr>
        <w:t>22 stycznia</w:t>
      </w:r>
      <w:r>
        <w:rPr/>
        <w:t xml:space="preserve"> </w:t>
      </w:r>
      <w:r>
        <w:rPr>
          <w:b/>
        </w:rPr>
        <w:t xml:space="preserve">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trzej członkowie zarządu (członek zarządu Krzysztof Locman nie uczestniczył w posiedzeniu) </w:t>
      </w:r>
      <w:r>
        <w:rPr>
          <w:i/>
        </w:rPr>
        <w:t xml:space="preserve">lista obecności w załączeniu – zał. nr 1. </w:t>
      </w:r>
    </w:p>
    <w:p>
      <w:pPr>
        <w:pStyle w:val="Normal"/>
        <w:spacing w:before="0" w:after="120"/>
        <w:jc w:val="both"/>
        <w:rPr/>
      </w:pPr>
      <w:r>
        <w:rPr/>
        <w:t xml:space="preserve">W posiedzeniu uczestniczyli również: Sekretarz Powiatu – Edward Adamczyk, Likwidator Samodzielnego Publicznego Zakładu Opieki Zdrowotnej w Olecku w likwidacji – Bożena Szelągowska, Dyrektor Powiatowego Zarządu Dróg w Olecku – Tomasz Nejfert, Kierownik Wydziału Architektury i Budownictwa – Wacław Wojciechowski, Kierownik Wydziału Rolnictwa, Ochrony Środowiska i Leśnictwa – Romualda Kalejta. </w:t>
      </w:r>
    </w:p>
    <w:p>
      <w:pPr>
        <w:pStyle w:val="Normal"/>
        <w:spacing w:before="0" w:after="120"/>
        <w:jc w:val="both"/>
        <w:rPr>
          <w:u w:val="single"/>
        </w:rPr>
      </w:pPr>
      <w:r>
        <w:rPr>
          <w:u w:val="single"/>
        </w:rPr>
        <w:t>Starosta przedstawił porządek obrad, który przedstawia się następująco:</w:t>
      </w:r>
    </w:p>
    <w:p>
      <w:pPr>
        <w:pStyle w:val="Normal"/>
        <w:numPr>
          <w:ilvl w:val="0"/>
          <w:numId w:val="7"/>
        </w:numPr>
        <w:ind w:left="714" w:hanging="357"/>
        <w:jc w:val="both"/>
        <w:rPr/>
      </w:pPr>
      <w:r>
        <w:rPr/>
        <w:t>Realizacja wniosków i postanowień z 16 stycznia 2007r.</w:t>
      </w:r>
    </w:p>
    <w:p>
      <w:pPr>
        <w:pStyle w:val="Normal"/>
        <w:numPr>
          <w:ilvl w:val="0"/>
          <w:numId w:val="4"/>
        </w:numPr>
        <w:ind w:left="714" w:hanging="357"/>
        <w:jc w:val="both"/>
        <w:rPr/>
      </w:pPr>
      <w:r>
        <w:rPr/>
        <w:t xml:space="preserve">Propozycje najważniejszych zadań inwestycyjnych w Powiecie – inwestycje drogowe. </w:t>
      </w:r>
    </w:p>
    <w:p>
      <w:pPr>
        <w:pStyle w:val="Normal"/>
        <w:numPr>
          <w:ilvl w:val="0"/>
          <w:numId w:val="4"/>
        </w:numPr>
        <w:ind w:left="714" w:hanging="357"/>
        <w:jc w:val="both"/>
        <w:rPr/>
      </w:pPr>
      <w:r>
        <w:rPr/>
        <w:t xml:space="preserve">Ocena wykonania planów pracy wydziałów starostwa za 2006 rok. </w:t>
      </w:r>
    </w:p>
    <w:p>
      <w:pPr>
        <w:pStyle w:val="Normal"/>
        <w:numPr>
          <w:ilvl w:val="0"/>
          <w:numId w:val="4"/>
        </w:numPr>
        <w:ind w:left="714" w:hanging="357"/>
        <w:jc w:val="both"/>
        <w:rPr/>
      </w:pPr>
      <w:r>
        <w:rPr/>
        <w:t>Rozpatrzenie wniosków i opinii z posiedzeń Komisji Stałych Rady Powiatu odbytych w dniach 17 i 18 stycznia 2007r.</w:t>
      </w:r>
    </w:p>
    <w:p>
      <w:pPr>
        <w:pStyle w:val="Normal"/>
        <w:numPr>
          <w:ilvl w:val="0"/>
          <w:numId w:val="4"/>
        </w:numPr>
        <w:ind w:left="714" w:hanging="357"/>
        <w:jc w:val="both"/>
        <w:rPr/>
      </w:pPr>
      <w:r>
        <w:rPr/>
        <w:t xml:space="preserve">Sprawy bieżące </w:t>
      </w:r>
    </w:p>
    <w:p>
      <w:pPr>
        <w:pStyle w:val="Normal"/>
        <w:numPr>
          <w:ilvl w:val="0"/>
          <w:numId w:val="4"/>
        </w:numPr>
        <w:ind w:left="714" w:hanging="357"/>
        <w:rPr/>
      </w:pPr>
      <w:r>
        <w:rPr/>
        <w:t xml:space="preserve">Wolne wnioski.    </w:t>
      </w:r>
    </w:p>
    <w:p>
      <w:pPr>
        <w:pStyle w:val="Normal"/>
        <w:numPr>
          <w:ilvl w:val="0"/>
          <w:numId w:val="4"/>
        </w:numPr>
        <w:spacing w:before="0" w:after="120"/>
        <w:ind w:left="714" w:hanging="357"/>
        <w:jc w:val="both"/>
        <w:rPr/>
      </w:pPr>
      <w:r>
        <w:rPr/>
        <w:t xml:space="preserve">Przyjęcie protokołu z posiedzenia zarządu z 16 stycznia 2007r.  </w:t>
      </w:r>
    </w:p>
    <w:p>
      <w:pPr>
        <w:pStyle w:val="Normal"/>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ind w:firstLine="708"/>
        <w:jc w:val="both"/>
        <w:rPr/>
      </w:pPr>
      <w:r>
        <w:rPr/>
        <w:t>Sekretarz Powiatu przedstawił realizację wniosków i postanowień z posiedzenia zarządu z dnia 16 stycznia 2007r.</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3 </w:t>
      </w:r>
      <w:r>
        <w:rPr>
          <w:b/>
        </w:rPr>
        <w:t>przyjął realizację wniosków i postanowień</w:t>
        <w:br/>
      </w:r>
      <w:r>
        <w:rPr/>
        <w:t xml:space="preserve">z poprzedniego posiedzenia zarządu. </w:t>
      </w:r>
    </w:p>
    <w:p>
      <w:pPr>
        <w:pStyle w:val="Normal"/>
        <w:spacing w:before="0" w:after="120"/>
        <w:jc w:val="both"/>
        <w:rPr>
          <w:b/>
          <w:b/>
          <w:u w:val="single"/>
        </w:rPr>
      </w:pPr>
      <w:r>
        <w:rPr>
          <w:b/>
          <w:u w:val="single"/>
        </w:rPr>
        <w:t>Ad. 3</w:t>
      </w:r>
    </w:p>
    <w:p>
      <w:pPr>
        <w:pStyle w:val="Normal"/>
        <w:spacing w:before="0" w:after="120"/>
        <w:ind w:firstLine="708"/>
        <w:jc w:val="both"/>
        <w:rPr/>
      </w:pPr>
      <w:r>
        <w:rPr/>
        <w:t>Sekretarz przedstawił informację z wykonania planów pracy wydziałów starostwa za 2006r. Poinformował, że potrzeby wydziałów odnośnie sprzętu komputerowego zostały zapewnione prawie w 100%. Ponadto zostało podpisane porozumienie z Urzędem Marszałkowskim Województwa Warmińsko-Mazurskiego na realizację projektu informatyzacyjno-elektronicznego tj. Platforma Elektroniczna „Wrota Warmii i Mazur” co pozwoli na lepszą współpracę i obieg dokumentów.</w:t>
      </w:r>
    </w:p>
    <w:p>
      <w:pPr>
        <w:pStyle w:val="Normal"/>
        <w:spacing w:before="0" w:after="120"/>
        <w:ind w:firstLine="708"/>
        <w:jc w:val="both"/>
        <w:rPr/>
      </w:pPr>
      <w:r>
        <w:rPr>
          <w:b/>
        </w:rPr>
        <w:t xml:space="preserve"> </w:t>
      </w:r>
      <w:r>
        <w:rPr>
          <w:b/>
        </w:rPr>
        <w:t>Zarząd stwierdził</w:t>
      </w:r>
      <w:r>
        <w:rPr/>
        <w:t xml:space="preserve">, iż wszystkie Wydziały pracowały wg wcześniej zatwierdzonych planów w styczniu 2006r. Wydziały zrealizowały plany dobrze czego dowodem jest to, że było zgłoszonych tylko 5 skarg w ciągu całego minionego roku.   </w:t>
      </w:r>
    </w:p>
    <w:p>
      <w:pPr>
        <w:pStyle w:val="Normal"/>
        <w:spacing w:before="0" w:after="120"/>
        <w:ind w:firstLine="708"/>
        <w:jc w:val="both"/>
        <w:rPr>
          <w:b/>
          <w:b/>
        </w:rPr>
      </w:pPr>
      <w:r>
        <w:rPr/>
        <w:t xml:space="preserve">Zarząd w wyniku glosowania za-3 </w:t>
      </w:r>
      <w:r>
        <w:rPr>
          <w:b/>
        </w:rPr>
        <w:t>pozytywnie ocenił wykonanie planów pracy wydziałów starostwa za 2006r.</w:t>
      </w:r>
    </w:p>
    <w:p>
      <w:pPr>
        <w:pStyle w:val="Normal"/>
        <w:spacing w:before="0" w:after="120"/>
        <w:ind w:firstLine="708"/>
        <w:jc w:val="both"/>
        <w:rPr/>
      </w:pPr>
      <w:r>
        <w:rPr/>
        <w:t xml:space="preserve">Starosta podziękował pracownikom starostwa za terminowe i sumienne realizowanie zaplanowanych zadań. </w:t>
      </w:r>
    </w:p>
    <w:p>
      <w:pPr>
        <w:pStyle w:val="Normal"/>
        <w:spacing w:before="0" w:after="120"/>
        <w:jc w:val="both"/>
        <w:rPr>
          <w:i/>
          <w:i/>
        </w:rPr>
      </w:pPr>
      <w:r>
        <w:rPr>
          <w:i/>
        </w:rPr>
        <w:t xml:space="preserve">Materiały stanowią załącznik nr 2 do niniejszego protokołu zarządu. </w:t>
      </w:r>
    </w:p>
    <w:p>
      <w:pPr>
        <w:pStyle w:val="Normal"/>
        <w:spacing w:before="0" w:after="120"/>
        <w:jc w:val="both"/>
        <w:rPr>
          <w:b/>
          <w:b/>
          <w:u w:val="single"/>
        </w:rPr>
      </w:pPr>
      <w:r>
        <w:rPr>
          <w:b/>
          <w:u w:val="single"/>
        </w:rPr>
        <w:t>Ad. 5</w:t>
      </w:r>
    </w:p>
    <w:p>
      <w:pPr>
        <w:pStyle w:val="Normal"/>
        <w:spacing w:before="0" w:after="120"/>
        <w:jc w:val="both"/>
        <w:rPr/>
      </w:pPr>
      <w:r>
        <w:rPr>
          <w:i/>
        </w:rPr>
        <w:t>Na posiedzenie zarządu przybyła Likwidator SP ZOZ  w Olecku.</w:t>
      </w:r>
    </w:p>
    <w:p>
      <w:pPr>
        <w:pStyle w:val="Normal"/>
        <w:spacing w:before="0" w:after="120"/>
        <w:jc w:val="both"/>
        <w:rPr/>
      </w:pPr>
      <w:r>
        <w:rPr/>
        <w:tab/>
        <w:t xml:space="preserve">Starosta poinformował, że Firma FARM-SERWIS z siedzibą w Łodzi wystąpiła </w:t>
        <w:br/>
        <w:t xml:space="preserve">z wezwaniem do powiatu oleckiego o zapłatę zobowiązania. Zwrócił się z prośbą do likwidatora o informację w sprawie. </w:t>
      </w:r>
    </w:p>
    <w:p>
      <w:pPr>
        <w:pStyle w:val="Normal"/>
        <w:spacing w:before="0" w:after="120"/>
        <w:jc w:val="both"/>
        <w:rPr/>
      </w:pPr>
      <w:r>
        <w:rPr/>
        <w:tab/>
        <w:t>Likwidator SP ZOZ Olecko poinformowała, że Firma FARM-SERWIS z siedzibą</w:t>
        <w:br/>
        <w:t xml:space="preserve">w Łodzi – pełnomocnik Kancelaria INKASO „Eight-Lex” Sp. z o.o. w Dzierżoniowie (znak: L.dz. EL/288/BK/06-FS/OL z dnia 21.12.2006r.) wystąpiła z wezwaniem do przejęcia zobowiązania SP ZOZ  w likwidacji w Olecku w wysokości 232.002,25 zł. </w:t>
      </w:r>
    </w:p>
    <w:p>
      <w:pPr>
        <w:pStyle w:val="Normal"/>
        <w:spacing w:before="0" w:after="120"/>
        <w:jc w:val="both"/>
        <w:rPr/>
      </w:pPr>
      <w:r>
        <w:rPr/>
        <w:t>Likwidator poinformowała, że pismem z dnia 13.12.2006r. udzieliła wyczerpującej informacji co do zakresu obowiązywania ustawy z dnia 15.04.2005r. o pomocy publicznej</w:t>
        <w:br/>
        <w:t>i restrukturyzacji publicznych zoz  w stosunku do „Farm-Serwis” z siedzibą w Łodzi. To wyjaśnienie likwidatora podtrzymuje powiat olecki. Likwidator wyjaśniła, że organ restrukturyzacyjny tj. Wojewoda wydał w odniesieniu do SP ZOZ  w Olecku w likwidacji postanowienie o wszczęciu postępowania restrukturyzacyjnego i stało się ono prawomocne to oznacza, że właściwe służby Wojewody Warmińsko-Mazurskiego w tym dział prawny uznały, że zostały spełnione przesłanki ustawowe. Skoro tak, to po wszczęciu postępowania restrukturyzacyjnego rozpoczął się proces zawierania ugód z m.in. wierzycielami cywilnoprawnymi co w praktyce oznaczało wysłanie wszystkim wierzycielom treści ugody do podpisu. Zgodnie z art. 12 ust. 1 i 2 ustawy z dnia 15.04.2005r. o pomocy publicznej</w:t>
        <w:br/>
        <w:t>i restrukturyzacji publicznych zoz ugoda restrukturyzacyjna uważana jest za zawartą i ile podpisze są ponad 50% wierzycieli cywilnoprawnych mających łącznie ponad 2/3 ogólnej sumy wierzytelności przysługujących wierzycielom. W przypadku SP ZOZ  w Olecku</w:t>
        <w:br/>
        <w:t>w likwidacji działania Likwidatora przyniosły wymierny efekt, albowiem doszło do zawarcia ugód w ilości wymaganej ustawą. To oznacza, że jeśli taki wierzyciel jak „FARM-SERWIS” Sp. z  o.o. z siedzibą w Łodzi ujęty w spisie wierzycieli cywilnoprawnych nie podpisał indywidualnie ugody to i tak zgodnie z art. 12 ust. 2 ustawy ugoda restrukturyzacyjna go wiąże i zawarte w niej warunki. Ugoda restrukturyzacyjna zawarta przez SP ZOZ w Olecku</w:t>
        <w:br/>
        <w:t>w toku postępowania restrukturyzacyjnego zgodnie z art. 12 ust. 1 i 2 w/w ustawy przewidziała odroczenie terminu spłaty zobowiązań (art. 13 ust. 1 pkt 3 ustawy). Wobec tego zgodnie z opinią radcy prawnego brak jest podstawy materialno-prawnej do spłaty zobowiązań objętych ugodą restrukturyzacyjną przez organ założycielski za SP ZOZ</w:t>
        <w:br/>
        <w:t>w Olecku w likwidacji, który zgodnie z tą ugodą ma spłacić zobowiązanie w stosunku do „FARM-SERWIS” Sp.z o.o. z siedzibą w Łodzi (pełnomocnik Kancelaria Inkaso „Eight-Lex” Sp. z o.o.) do dnia 31.01.2008r. tj. w terminie wymagalności przyjętym w postępowaniu restrukturyzacyjnym</w:t>
      </w:r>
    </w:p>
    <w:p>
      <w:pPr>
        <w:pStyle w:val="Normal"/>
        <w:spacing w:before="0" w:after="120"/>
        <w:jc w:val="both"/>
        <w:rPr/>
      </w:pPr>
      <w:r>
        <w:rPr/>
        <w:tab/>
        <w:t>Sekretarz Powiatu zapytał jaka jest wysokość zobowiązania wobec Firmy „Farm-Serwis” z siedzibą w Łodzi?</w:t>
      </w:r>
    </w:p>
    <w:p>
      <w:pPr>
        <w:pStyle w:val="Normal"/>
        <w:spacing w:before="0" w:after="120"/>
        <w:jc w:val="both"/>
        <w:rPr/>
      </w:pPr>
      <w:r>
        <w:rPr/>
        <w:tab/>
        <w:t>Likwidator SP ZOZ odpowiedziała, że jest to kwota 162.629,49 zł. Ponadto powiedziała, że zgodnie z ugodą restrukturyzacyjną zobowiązanie wobec tej firmy SP ZOZ</w:t>
        <w:br/>
        <w:t xml:space="preserve">w Olecku ma spłacić do dnia 31.01.2008r. </w:t>
      </w:r>
    </w:p>
    <w:p>
      <w:pPr>
        <w:pStyle w:val="Normal"/>
        <w:spacing w:before="0" w:after="120"/>
        <w:jc w:val="both"/>
        <w:rPr/>
      </w:pPr>
      <w:r>
        <w:rPr/>
        <w:t xml:space="preserve">Likwidator poinformowała, że zostały opłacone ze środków własnych jednostki koszty procesowe w kwocie 5.995,00 zł oraz 12,00 zł koszty klauzuli, które nie były objęte treścią ugody restrukturyzacyjnej. </w:t>
      </w:r>
    </w:p>
    <w:p>
      <w:pPr>
        <w:pStyle w:val="Normal"/>
        <w:spacing w:before="0" w:after="120"/>
        <w:jc w:val="both"/>
        <w:rPr/>
      </w:pPr>
      <w:r>
        <w:rPr/>
        <w:t xml:space="preserve">Po zapoznaniu się z opinią prawną i ustnym wyjaśnieniem likwidatora zarząd w wyniku głosowania za-3 </w:t>
      </w:r>
      <w:r>
        <w:rPr>
          <w:b/>
        </w:rPr>
        <w:t xml:space="preserve">nie poparł wniosku w/w firmy o zapłatę zobowiązań SP ZOZ w Olecku w likwidacji. </w:t>
      </w:r>
      <w:r>
        <w:rPr/>
        <w:t xml:space="preserve">Zapłata ta będzie zrealizowana w zaplanowanym przez likwidatora terminie. </w:t>
      </w:r>
    </w:p>
    <w:p>
      <w:pPr>
        <w:pStyle w:val="Normal"/>
        <w:spacing w:before="0" w:after="120"/>
        <w:jc w:val="both"/>
        <w:rPr>
          <w:i/>
          <w:i/>
        </w:rPr>
      </w:pPr>
      <w:r>
        <w:rPr>
          <w:i/>
        </w:rPr>
        <w:t>Dokumenty (pismo „Farm-Serwis” z siedzibą w Łodzi,  opinia prawna) stanowią załącznik</w:t>
        <w:br/>
        <w:t xml:space="preserve">nr 3 do niniejszego protokołu zarządu. </w:t>
      </w:r>
    </w:p>
    <w:p>
      <w:pPr>
        <w:pStyle w:val="Normal"/>
        <w:spacing w:before="0" w:after="120"/>
        <w:jc w:val="both"/>
        <w:rPr/>
      </w:pPr>
      <w:r>
        <w:rPr/>
        <w:tab/>
        <w:t>Likwidator przedstawiła również wstępne sprawozdanie z przebiegu likwidacji za rok 2006 informując, że dzięki dotacji jaką otrzymał SP ZOZ  w likwidacji od Starostwa Powiatowego w Olecku w wysokości 595.218,00 zł zostało spłacone zobowiązanie</w:t>
        <w:br/>
        <w:t>w stosunku do ZUS. Spłata w roku 2006 zobowiązania w stosunku do ZUS, które nie podlega umorzeniu i realizacja bez zakłóceń Programu Restrukturyzacyjnego pozwoliła likwidatorowi na wystąpienie do ZUS-u, PFRON-u, Burmistrza Miasta Olecka o wydanie zaświadczeń</w:t>
        <w:br/>
        <w:t>o nieposiadaniu zaległości publicznoprawnych. Po skompletowaniu dokumentów przewidzianych ustawą z dnia 15 kwietnia 2005r. o pomocy publicznej i restrukturyzacji publicznych zakładów opieki zdrowotnej (Dz. U. Nr 78, poz. 684 z późn. zm.) likwidator wystąpi do Organu Restrukturyzacyjnego o wydanie decyzji o zakończeniu postępowania restrukturyzacyjnego, która stanowić będzie podstawę do umorzenia zobowiązań publicznoprawnych. Decyzja ta będzie również podstawą do umorzenia 70% pożyczki restrukturyzacyjnej w kwocie 642.565,98 zł Po spłaceniu 30% tj. kwoty 275.385,42 zł</w:t>
        <w:br/>
        <w:t>z pożyczki restrukturyzacyjnej w wysokości 917.951,40 zł. Z II i III transzy pożyczki restrukturyzacyjnej w kwocie 458.975,70 zł uruchomionej przez BGK w 2006r. i z własnych pozyskanych środków finansowych zostały spłacone zobowiązani a w stosunku do wierzycieli, którym zgodnie z podpisaną ugodą restrukturyzacyjną przypadał termin jej realizacji odpowiednio w styczniu i lutym 2006r. Zobowiązania w stosunku do wierzycieli cywilnoprawnych, oprócz zobowiązania w stosunku do NORDEA Bank Polska SA, których termin realizacji ugody został ustalony do dnia  31.01.2008r. nie rosną (nie są naliczane odsetki) ponieważ  nie są to zobowiązania wymagalne. Inaczej przedstawia się sytuacja</w:t>
        <w:br/>
        <w:t xml:space="preserve">w stosunku do ZUS i PFRON, odsetki będą naliczane do momentu ich umorzenia tj. Do uzyskania decyzji o zakończeniu postępowania restrukturyzacyjnego – całe zobowiązania będzie umorzone. Zobowiązanie w stosunku do ZFŚS jako zobowiązanie własne zostało decyzją likwidatora po uzyskaniu opinii biegłego rewidenta przeksięgowane na pozostałe przychody operacyjne. </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3 przyjął </w:t>
      </w:r>
      <w:r>
        <w:rPr>
          <w:b/>
        </w:rPr>
        <w:t>wstępne sprawozdanie likwidatora</w:t>
        <w:br/>
        <w:t xml:space="preserve">SP ZOZ  w Olecku w likwidacji za 2006r.  </w:t>
      </w:r>
      <w:r>
        <w:rPr/>
        <w:t>Pełna informacja zostanie przedłożona</w:t>
        <w:br/>
        <w:t xml:space="preserve">w miesiącu kwietniu jako temat sesji Rady Powiatu. </w:t>
      </w:r>
    </w:p>
    <w:p>
      <w:pPr>
        <w:pStyle w:val="Normal"/>
        <w:spacing w:before="0" w:after="120"/>
        <w:jc w:val="both"/>
        <w:rPr>
          <w:i/>
          <w:i/>
        </w:rPr>
      </w:pPr>
      <w:r>
        <w:rPr>
          <w:i/>
        </w:rPr>
        <w:t xml:space="preserve">Sprawozdanie stanowi załącznik nr 4 do niniejszego protokołu zarządu. </w:t>
      </w:r>
    </w:p>
    <w:p>
      <w:pPr>
        <w:pStyle w:val="Normal"/>
        <w:spacing w:before="0" w:after="120"/>
        <w:jc w:val="both"/>
        <w:rPr>
          <w:i/>
          <w:i/>
        </w:rPr>
      </w:pPr>
      <w:r>
        <w:rPr>
          <w:i/>
        </w:rPr>
        <w:t xml:space="preserve">Likwidator SP ZOZ opuściła obrady zarządu.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 Dyrektor PZD w Olecku. </w:t>
      </w:r>
    </w:p>
    <w:p>
      <w:pPr>
        <w:pStyle w:val="Normal"/>
        <w:spacing w:before="0" w:after="120"/>
        <w:ind w:firstLine="708"/>
        <w:jc w:val="both"/>
        <w:rPr/>
      </w:pPr>
      <w:r>
        <w:rPr/>
        <w:t xml:space="preserve">Starosta </w:t>
      </w:r>
      <w:r>
        <w:rPr>
          <w:b/>
        </w:rPr>
        <w:t>zapoznał zarząd</w:t>
      </w:r>
      <w:r>
        <w:rPr/>
        <w:t xml:space="preserve"> z podpisanym w dniu 19 stycznia 2007r.</w:t>
        <w:br/>
        <w:t>w Ełku wstępnym porozumieniem zawartym pomiędzy przedstawicielami sześciu powiatów: ełckim, oleckim, giżyckim, Piskim, węgorzewskim, gołdapskim w celu prowadzenia wspólnych działań związanych z przygotowaniem projektu pn. „Poprawa dostępności</w:t>
        <w:br/>
        <w:t>i wewnętrznej spójności transportowej Podregionu Ełckiego poprzez przebudowę</w:t>
        <w:br/>
        <w:t xml:space="preserve">i modernizacją dróg powiatowych” pozyskiwaniem środków finansowanych z Regionalnego Programu Operacyjnego Warmia i Mazury w latach 2007-2013 na współfinansowanie. </w:t>
      </w:r>
    </w:p>
    <w:p>
      <w:pPr>
        <w:pStyle w:val="Normal"/>
        <w:spacing w:before="0" w:after="120"/>
        <w:jc w:val="both"/>
        <w:rPr/>
      </w:pPr>
      <w:r>
        <w:rPr/>
        <w:t>Porozumienie zostało zawarte w celu przyspieszenia realizacji strategii rozwoju regionalnego we wschodniej części województwa warmińsko-mazurskiego poprzez prowadzenie wspólnych działań związanych z przygotowaniem projektu pn. „Poprawa dostępności</w:t>
        <w:br/>
        <w:t>i wewnętrznej spójności transportowej Podregionu ełckiego poprzez przebudowę</w:t>
        <w:br/>
        <w:t>i modernizację dróg powiatowych” (łącznie ok. 360 km w tym powiat olecki ok. 33 km)</w:t>
        <w:br/>
        <w:t>i pozyskiwaniem środków finansowych z Regionalnego Programu Operacyjnego Warmia</w:t>
        <w:br/>
        <w:t xml:space="preserve">i Mazury w latach 2007-2013 na jego realizację. </w:t>
      </w:r>
    </w:p>
    <w:p>
      <w:pPr>
        <w:pStyle w:val="Normal"/>
        <w:spacing w:before="0" w:after="120"/>
        <w:jc w:val="both"/>
        <w:rPr/>
      </w:pPr>
      <w:r>
        <w:rPr/>
        <w:t>Projektem objęto całe ciągi dróg powiatowych w skład których wchodzą także odcinki już poprawione wraz z przyległymi odcinkami dróg powiatowych stanowiące ważny element układu komunikacyjnego na terenie zlokalizowanych we wschodniej części województwa warmińsko-mazurskiego podregionu ełckiego: ełckim, oleckim, giżyckim. Piskim, węgorzewskim i gołdapskim.</w:t>
      </w:r>
    </w:p>
    <w:p>
      <w:pPr>
        <w:pStyle w:val="Normal"/>
        <w:spacing w:before="0" w:after="120"/>
        <w:jc w:val="both"/>
        <w:rPr/>
      </w:pPr>
      <w:r>
        <w:rPr/>
        <w:t xml:space="preserve">W imieniu powiatu oleckiego porozumienie podpisał Starosta Olecki, który powiedział, że porozumienie jest porozumieniem wstępnym Zarządów Powiatów i w celu realizacji wymagana jest akceptacja odpowiednich Rad Powiatów. </w:t>
      </w:r>
    </w:p>
    <w:p>
      <w:pPr>
        <w:pStyle w:val="Normal"/>
        <w:spacing w:before="0" w:after="120"/>
        <w:jc w:val="both"/>
        <w:rPr>
          <w:i/>
          <w:i/>
        </w:rPr>
      </w:pPr>
      <w:r>
        <w:rPr>
          <w:i/>
        </w:rPr>
        <w:t xml:space="preserve">Porozumienie wraz z charakterystyką projektu stanowi załącznik nr 5 do niniejszego protokołu. </w:t>
      </w:r>
    </w:p>
    <w:p>
      <w:pPr>
        <w:pStyle w:val="Normal"/>
        <w:spacing w:before="0" w:after="120"/>
        <w:jc w:val="both"/>
        <w:rPr/>
      </w:pPr>
      <w:r>
        <w:rPr>
          <w:i/>
        </w:rPr>
        <w:tab/>
      </w:r>
      <w:r>
        <w:rPr/>
        <w:t>Dyrektor Powiatowego Zarządu Dróg w Olecku przedstawił propozycje dotyczące przebudowy dróg powiatowych na terenie Powiatu Oleckiego współfinansowanych ze środków Regionalnego Programu Operacyjnego Warmia I Mazury w latach 2007-20136</w:t>
        <w:br/>
        <w:t xml:space="preserve">w ramach programu EGO i powiatu Piskiego. </w:t>
      </w:r>
    </w:p>
    <w:p>
      <w:pPr>
        <w:pStyle w:val="Normal"/>
        <w:numPr>
          <w:ilvl w:val="0"/>
          <w:numId w:val="3"/>
        </w:numPr>
        <w:spacing w:before="0" w:after="120"/>
        <w:jc w:val="both"/>
        <w:rPr/>
      </w:pPr>
      <w:r>
        <w:rPr/>
        <w:t>droga 1901N – Giże –Dudki-Gąski (odcinek Giże-Dudki oraz odcinek Dudki-Zajdy) – realizacja w latach 2007-2009</w:t>
      </w:r>
    </w:p>
    <w:p>
      <w:pPr>
        <w:pStyle w:val="Normal"/>
        <w:numPr>
          <w:ilvl w:val="0"/>
          <w:numId w:val="3"/>
        </w:numPr>
        <w:spacing w:before="0" w:after="120"/>
        <w:jc w:val="both"/>
        <w:rPr/>
      </w:pPr>
      <w:r>
        <w:rPr/>
        <w:t>droga 1826 N – Dudki-Zajdy-Kukowo-Nowy Młyn (odcinek Dudki-Zajdy) - realizacja w latach 2009-2013</w:t>
      </w:r>
    </w:p>
    <w:p>
      <w:pPr>
        <w:pStyle w:val="Normal"/>
        <w:numPr>
          <w:ilvl w:val="0"/>
          <w:numId w:val="3"/>
        </w:numPr>
        <w:spacing w:before="0" w:after="120"/>
        <w:jc w:val="both"/>
        <w:rPr/>
      </w:pPr>
      <w:r>
        <w:rPr/>
        <w:t>droga 1857 N – Orłowo-Wronki-Połom-Straduny (przez m. Wronki i skrzyżowanie z dr. 1820N – Sajzy do gr. powiatu) – realizacja w latach 2009-2013</w:t>
      </w:r>
    </w:p>
    <w:p>
      <w:pPr>
        <w:pStyle w:val="Normal"/>
        <w:numPr>
          <w:ilvl w:val="0"/>
          <w:numId w:val="3"/>
        </w:numPr>
        <w:spacing w:before="0" w:after="120"/>
        <w:jc w:val="both"/>
        <w:rPr/>
      </w:pPr>
      <w:r>
        <w:rPr/>
        <w:t>droga 1909N Wieliczki-Kleszczewo-Wysokie (do granicy powiatu) – realizacja w latach 2009-2013</w:t>
      </w:r>
    </w:p>
    <w:p>
      <w:pPr>
        <w:pStyle w:val="Normal"/>
        <w:numPr>
          <w:ilvl w:val="0"/>
          <w:numId w:val="3"/>
        </w:numPr>
        <w:spacing w:before="0" w:after="120"/>
        <w:jc w:val="both"/>
        <w:rPr/>
      </w:pPr>
      <w:r>
        <w:rPr/>
        <w:t>droga krajowa nr 65 Zatyki-Kijewo – realizacja w latach 2007-2013</w:t>
      </w:r>
    </w:p>
    <w:p>
      <w:pPr>
        <w:pStyle w:val="Normal"/>
        <w:numPr>
          <w:ilvl w:val="0"/>
          <w:numId w:val="3"/>
        </w:numPr>
        <w:spacing w:before="0" w:after="120"/>
        <w:jc w:val="both"/>
        <w:rPr/>
      </w:pPr>
      <w:r>
        <w:rPr/>
        <w:t>droga Nr 1879 N – Pogorzel (dr. kraj. Nr 65) – realizacja w latach 2009-2013</w:t>
      </w:r>
    </w:p>
    <w:p>
      <w:pPr>
        <w:pStyle w:val="Normal"/>
        <w:numPr>
          <w:ilvl w:val="0"/>
          <w:numId w:val="3"/>
        </w:numPr>
        <w:spacing w:before="0" w:after="120"/>
        <w:jc w:val="both"/>
        <w:rPr/>
      </w:pPr>
      <w:r>
        <w:rPr/>
        <w:t xml:space="preserve">przebudowa ulic w mieście Olecko: Grunwaldzka, Kościuszki, Żeromskiego, Mazurska, Zamkowa, Plac Zamkowy, Norwida, Dąbrowskiej, Syrokomli, Młynowa, Cisowa, Targowa, Warmińska. -  realizacja w latach 2007-2009 oraz 2009-2013. </w:t>
      </w:r>
    </w:p>
    <w:p>
      <w:pPr>
        <w:pStyle w:val="Normal"/>
        <w:spacing w:before="0" w:after="120"/>
        <w:jc w:val="both"/>
        <w:rPr/>
      </w:pPr>
      <w:r>
        <w:rPr/>
        <w:t xml:space="preserve">Łącznie jest to 36,73 km, szacunkowa wartość robót - 32,6 mln. zł, z tego udział własny (20%) 6,52 mln. zł i środki RPO  (80%) 26,08 mln. zł.   </w:t>
      </w:r>
    </w:p>
    <w:p>
      <w:pPr>
        <w:pStyle w:val="Normal"/>
        <w:spacing w:before="0" w:after="120"/>
        <w:jc w:val="both"/>
        <w:rPr/>
      </w:pPr>
      <w:r>
        <w:rPr/>
        <w:tab/>
        <w:t>Sekretarz Powiatu poinformował, że w ramach Regionalnego Programu Operacyjnego mogą być projekty, które będą załatwiane w ramach konkursu jak i projekty bezkonkursowe zatwierdzane przez Zarząd. Inicjatorom projektu chodzi o to, ażeby zgłosić duży projekt do Zarządu Województwa Warmińsko-Mazurskiego i uzyskać wsparcie bez konkursu co nie wyklucza z występowania z mniejszymi projektami drogowymi w ramach konkursu. Ponadto sekretarz powiatu powiedział, że w informacji dotyczącej przebudowy dróg powiatowych współfinansowanych ze środków RPO mówi się o środkach własnych powiatu w wysokości 20%, natomiast przepisy mówią , że jest możliwość aplikowania do 85% z RPO. Wobec tego czy na etapie projektowania zakładać, że otrzyma się mniej niż 85% dofinansowania?</w:t>
      </w:r>
    </w:p>
    <w:p>
      <w:pPr>
        <w:pStyle w:val="Normal"/>
        <w:spacing w:before="0" w:after="120"/>
        <w:jc w:val="both"/>
        <w:rPr/>
      </w:pPr>
      <w:r>
        <w:rPr/>
        <w:tab/>
        <w:t xml:space="preserve">Starosta powiedział, że tak ustalili starostwie w/w powiatów, gdyż mogą być jeszcze koszty dodatkowe. </w:t>
      </w:r>
    </w:p>
    <w:p>
      <w:pPr>
        <w:pStyle w:val="Normal"/>
        <w:spacing w:before="0" w:after="120"/>
        <w:jc w:val="both"/>
        <w:rPr/>
      </w:pPr>
      <w:r>
        <w:rPr/>
        <w:tab/>
        <w:t xml:space="preserve">Kolejno Dyrektor PZD przedstawił zestawienie kosztów modernizacji dróg w latach 2007-2010 według propozycji gmin </w:t>
      </w:r>
      <w:r>
        <w:rPr>
          <w:i/>
        </w:rPr>
        <w:t>(informacja w załączeniu nr 6 do niniejszego protokołu).</w:t>
      </w:r>
    </w:p>
    <w:p>
      <w:pPr>
        <w:pStyle w:val="Normal"/>
        <w:spacing w:before="0" w:after="120"/>
        <w:jc w:val="both"/>
        <w:rPr/>
      </w:pPr>
      <w:r>
        <w:rPr/>
        <w:tab/>
        <w:t>Starosta powiedział, że są to życzenia samorządów gminnych, ale powiat takich możliwości  nie ma i na pewno w perspektywie kilu lat mieć nie będzie. Ponadto jego zdaniem do programu należy przystąpić.</w:t>
      </w:r>
    </w:p>
    <w:p>
      <w:pPr>
        <w:pStyle w:val="Normal"/>
        <w:spacing w:before="0" w:after="120"/>
        <w:jc w:val="both"/>
        <w:rPr/>
      </w:pPr>
      <w:r>
        <w:rPr/>
        <w:tab/>
        <w:t xml:space="preserve">Zarząd </w:t>
      </w:r>
      <w:r>
        <w:rPr>
          <w:b/>
        </w:rPr>
        <w:t>zapoznał się</w:t>
      </w:r>
      <w:r>
        <w:rPr/>
        <w:t xml:space="preserve"> z informacją Dyrektora Powiatowego Zarządu Dróg w Olecku dotyczącą propozycji zadań inwestycyjnych w Powiecie w zakresie inwestycji drogowych. </w:t>
      </w:r>
    </w:p>
    <w:p>
      <w:pPr>
        <w:pStyle w:val="Normal"/>
        <w:spacing w:before="0" w:after="120"/>
        <w:jc w:val="both"/>
        <w:rPr>
          <w:u w:val="single"/>
        </w:rPr>
      </w:pPr>
      <w:r>
        <w:rPr>
          <w:u w:val="single"/>
        </w:rPr>
        <w:t>Kolejno starosta przedstawił następujące pisma:</w:t>
      </w:r>
    </w:p>
    <w:p>
      <w:pPr>
        <w:pStyle w:val="Normal"/>
        <w:numPr>
          <w:ilvl w:val="0"/>
          <w:numId w:val="1"/>
        </w:numPr>
        <w:spacing w:before="0" w:after="120"/>
        <w:jc w:val="both"/>
        <w:rPr/>
      </w:pPr>
      <w:r>
        <w:rPr/>
        <w:t xml:space="preserve">Sołectwa Łęgowo w sprawie wykonania nawierzchni asfaltowej drogi powiatowej prowadzącej od drogi krajowej Nr 65 do wsi Łęgowo </w:t>
      </w:r>
      <w:r>
        <w:rPr>
          <w:i/>
        </w:rPr>
        <w:t>( zał. nr 7 do nin. protokołu).</w:t>
      </w:r>
      <w:r>
        <w:rPr/>
        <w:t xml:space="preserve">  </w:t>
      </w:r>
    </w:p>
    <w:p>
      <w:pPr>
        <w:pStyle w:val="Normal"/>
        <w:numPr>
          <w:ilvl w:val="0"/>
          <w:numId w:val="1"/>
        </w:numPr>
        <w:spacing w:before="0" w:after="120"/>
        <w:jc w:val="both"/>
        <w:rPr/>
      </w:pPr>
      <w:r>
        <w:rPr/>
        <w:t>Mieszkańców oraz sołectwa wsi Plewki (z dnia 15.01.2007r.) w sprawie ujęcia</w:t>
        <w:br/>
        <w:t xml:space="preserve">w planie budżetu powiatu na rok 2007/2008 przebudowy i pokrycia warstwą asfaltową drogi na odcinku ponad 3 km między miejscowościami Plewki i Borawskie, która łączy się z drogą krajową do Bakałarzewa i Suwałk a dalej do przejść granicznych. Ponadto ujęcia również wykonania chodnika we wsi Plewki na który jest miejsce po starym chodniku a obecnie zarośnięte chwastami </w:t>
      </w:r>
      <w:r>
        <w:rPr>
          <w:i/>
        </w:rPr>
        <w:t>( zał. nr 8 do nin. protokołu).</w:t>
      </w:r>
      <w:r>
        <w:rPr/>
        <w:t xml:space="preserve">  </w:t>
      </w:r>
    </w:p>
    <w:p>
      <w:pPr>
        <w:pStyle w:val="Normal"/>
        <w:spacing w:before="0" w:after="120"/>
        <w:jc w:val="both"/>
        <w:rPr/>
      </w:pPr>
      <w:r>
        <w:rPr/>
        <w:t xml:space="preserve">Dyrektor poinformował, że Powiatowy Zarząd Dróg w ramach własnych środków zamierzał dokonać żwirowania powyższej drogi, natomiast warunki w tym czasie przeszkodziły na wykonanie  tych prac. Ponadto dyrektor PZD poinformował, że w chwili obecnej warunki pogodowe nie pozwalają na jakiekolwiek działania, ponieważ można zrobić gorzej niż jest. </w:t>
      </w:r>
    </w:p>
    <w:p>
      <w:pPr>
        <w:pStyle w:val="Normal"/>
        <w:spacing w:before="0" w:after="120"/>
        <w:jc w:val="both"/>
        <w:rPr/>
      </w:pPr>
      <w:r>
        <w:rPr/>
        <w:tab/>
        <w:t>Wicestarosta powiedziała, że często mówi się, aby inicjować działania społeczne wśród swoich społeczności lokalnych w związku z tym czy istnieje możliwość, aby rolnicy, którzy posiadają własny sprzęt, żwirownię mogli wykonywać jakiekolwiek prace na drodze</w:t>
        <w:br/>
        <w:t>w czynie społecznym?</w:t>
      </w:r>
    </w:p>
    <w:p>
      <w:pPr>
        <w:pStyle w:val="Normal"/>
        <w:spacing w:before="0" w:after="120"/>
        <w:jc w:val="both"/>
        <w:rPr/>
      </w:pPr>
      <w:r>
        <w:rPr/>
        <w:tab/>
        <w:t xml:space="preserve">Dyrektor PZD wyjaśnił, że jeśli chodzi o żwir to na pewno nie, ponieważ bardzo często są przeprowadzane kontrole żwirowni a nielegalna żwirowania to przestępstwo. Natomiast jeśli chodzi o sprzęt to tylko w ograniczonym zakresie, ponieważ musi być stały  nadzór PZD. </w:t>
      </w:r>
    </w:p>
    <w:p>
      <w:pPr>
        <w:pStyle w:val="Normal"/>
        <w:numPr>
          <w:ilvl w:val="0"/>
          <w:numId w:val="1"/>
        </w:numPr>
        <w:spacing w:before="0" w:after="120"/>
        <w:jc w:val="both"/>
        <w:rPr/>
      </w:pPr>
      <w:r>
        <w:rPr/>
        <w:t xml:space="preserve">Mieszkańców wsi Raczki Wielkie (z dnia 18.01.2006r.) w sprawie naprawy drogi na odcinku Krupin-Raczki Wielkie-Szczecinki </w:t>
      </w:r>
      <w:r>
        <w:rPr>
          <w:i/>
        </w:rPr>
        <w:t>( zał. nr 9 do nin. protokołu).</w:t>
      </w:r>
      <w:r>
        <w:rPr/>
        <w:t xml:space="preserve">  </w:t>
      </w:r>
    </w:p>
    <w:p>
      <w:pPr>
        <w:pStyle w:val="Normal"/>
        <w:spacing w:before="0" w:after="120"/>
        <w:jc w:val="both"/>
        <w:rPr/>
      </w:pPr>
      <w:r>
        <w:rPr/>
        <w:t xml:space="preserve">Zarząd </w:t>
      </w:r>
      <w:r>
        <w:rPr>
          <w:b/>
        </w:rPr>
        <w:t>zobowiązał Dyrektora PZD</w:t>
      </w:r>
      <w:r>
        <w:rPr/>
        <w:t xml:space="preserve"> do przygotowania odpowiedzi  na powyższe wystąpienia. </w:t>
      </w:r>
    </w:p>
    <w:p>
      <w:pPr>
        <w:pStyle w:val="Normal"/>
        <w:spacing w:before="0" w:after="120"/>
        <w:jc w:val="both"/>
        <w:rPr/>
      </w:pPr>
      <w:r>
        <w:rPr/>
        <w:tab/>
        <w:t>Starosta poinformował, że w dniu 18 stycznia 2007r. Komisja Budżetu, Finansów</w:t>
        <w:br/>
        <w:t>i Gospodarki zapoznała się ze strukturą organizacyjną PZD, zakresem wykonywania prac</w:t>
        <w:br/>
        <w:t xml:space="preserve">i zadań oraz z analizą zasadności funkcjonowania jednostki. Przedłożony materiał komisja przyjęła przy 3 głosach „za” i 3 głosach „wstrzymujących się”, natomiast zarząd w dniu </w:t>
        <w:br/>
        <w:t xml:space="preserve">16 stycznia 2007r. jednogłośnie wyraził opinię pozytywną dotyczącą zasadności funkcjonowania jednostki. </w:t>
      </w:r>
    </w:p>
    <w:p>
      <w:pPr>
        <w:pStyle w:val="Normal"/>
        <w:spacing w:before="0" w:after="120"/>
        <w:jc w:val="both"/>
        <w:rPr/>
      </w:pPr>
      <w:r>
        <w:rPr/>
        <w:tab/>
        <w:t xml:space="preserve">Starosta zapoznał zarząd z wyciągiem z projektu protokołu nr 6/07 z posiedzenia Komisji Budżetu, Finansów i Gospodarki Rady Powiatu w Olecku z dnia 18.01.2007r. odbytego w Starostwie Powiatowym w Olecku w sprawie funkcjonowania Powiatowego Zarządu Dróg </w:t>
      </w:r>
      <w:r>
        <w:rPr>
          <w:i/>
        </w:rPr>
        <w:t>( zał. nr 10 do nin. protokołu).</w:t>
      </w:r>
      <w:r>
        <w:rPr/>
        <w:t xml:space="preserve"> Materiał został przekazany do PZD.</w:t>
      </w:r>
    </w:p>
    <w:p>
      <w:pPr>
        <w:pStyle w:val="Normal"/>
        <w:spacing w:before="0" w:after="120"/>
        <w:jc w:val="both"/>
        <w:rPr/>
      </w:pPr>
      <w:r>
        <w:rPr>
          <w:i/>
        </w:rPr>
        <w:t xml:space="preserve">Dyrektor PZD opuścił obrady zarządu.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c.d.Ad. 5</w:t>
      </w:r>
    </w:p>
    <w:p>
      <w:pPr>
        <w:pStyle w:val="Normal"/>
        <w:spacing w:before="0" w:after="120"/>
        <w:jc w:val="both"/>
        <w:rPr>
          <w:i/>
          <w:i/>
        </w:rPr>
      </w:pPr>
      <w:r>
        <w:rPr>
          <w:i/>
        </w:rPr>
        <w:t xml:space="preserve">Na posiedzenie zarządu przybył Kierownik Wydziału Architektury i Budownictwa </w:t>
      </w:r>
    </w:p>
    <w:p>
      <w:pPr>
        <w:pStyle w:val="Normal"/>
        <w:spacing w:before="0" w:after="120"/>
        <w:ind w:firstLine="708"/>
        <w:jc w:val="both"/>
        <w:rPr/>
      </w:pPr>
      <w:r>
        <w:rPr/>
        <w:t xml:space="preserve">Kierownik Wydziału Architektury i Budownictwa w/m przedstawił koncepcję trasy doprowadzającej ciepło z kotłowni TABEX do budynku internatu ZSLiZ w Olecku. </w:t>
      </w:r>
    </w:p>
    <w:p>
      <w:pPr>
        <w:pStyle w:val="Normal"/>
        <w:spacing w:before="0" w:after="120"/>
        <w:ind w:firstLine="708"/>
        <w:jc w:val="both"/>
        <w:rPr/>
      </w:pPr>
      <w:r>
        <w:rPr/>
        <w:t>Starosta poinformował zarząd, że planowana jest likwidacja kotłowni w ZSLiZ</w:t>
        <w:br/>
        <w:t xml:space="preserve">w Olecku i podłączenie jej do  kotłowni TABEX, która mieści się po przeciwnej stronie drogi. TABEX posiada nowoczesną kotłownię i chce ją jeszcze unowocześniać. Dysponujemy informacją na piśmie, iż wytwarzane ciepło przez kotłownie TABEX nie będzie droższe niż dotychczas.  Wszelkie koszty z tym związane ponosi TABEX. </w:t>
      </w:r>
    </w:p>
    <w:p>
      <w:pPr>
        <w:pStyle w:val="Normal"/>
        <w:spacing w:before="0" w:after="120"/>
        <w:jc w:val="both"/>
        <w:rPr/>
      </w:pPr>
      <w:r>
        <w:rPr/>
        <w:t xml:space="preserve">Zarząd zapoznał się z i nie wniósł uwag. </w:t>
      </w:r>
    </w:p>
    <w:p>
      <w:pPr>
        <w:pStyle w:val="Normal"/>
        <w:spacing w:before="0" w:after="120"/>
        <w:jc w:val="both"/>
        <w:rPr/>
      </w:pPr>
      <w:r>
        <w:rPr>
          <w:i/>
        </w:rPr>
        <w:t xml:space="preserve">Pismo Wydziału Architektury i Budownictwa stanowi załącznik nr 11 do nin. protokołu. </w:t>
      </w:r>
    </w:p>
    <w:p>
      <w:pPr>
        <w:pStyle w:val="Normal"/>
        <w:spacing w:before="0" w:after="120"/>
        <w:ind w:firstLine="708"/>
        <w:jc w:val="both"/>
        <w:rPr/>
      </w:pPr>
      <w:r>
        <w:rPr/>
        <w:t>Kierownik Wydziału Architektury i Budownictwa w/m zapoznał zarząd z protokołem spisanym w dniu 15 stycznia 2007r. w sprawie ustalenia zakresu i formy modernizacji ulicy Leśnej w Olecku. Poinformował, że ustalono, iż ulica Leśna na odcinku od ul. Wiejskiej do ul. Wojska Polskiego stanowi ulicę powiatową i zgodnie z ustawą z dnia 21 marca 1985r.</w:t>
        <w:br/>
        <w:t>o drogach publicznych jest drogą publiczną. Teren zajęty pod drogą ogółem wynosi 0,624 ha</w:t>
        <w:br/>
        <w:t>i jest własnością Powiatu Oleckiego w zarządzie PZD- działki o nr geod. 59/2, 59/3, 59/4</w:t>
        <w:br/>
        <w:t>i spółki zo.o. Olmedica – działka 59/1. Gmina Olecko przystąpi do wykonania przebudowy ulicy po uprzednim przekazaniu jej przez Powiat Olecki Gminie. Ponadto Kierownik Wydziału Architektury i Budownictwa poinformował, iż po przeprowadzonej konsultacji</w:t>
        <w:br/>
        <w:t>z autorem projektu budowy Szpitala Powiatowego w Olecku należy: na odcinku od</w:t>
        <w:br/>
        <w:t xml:space="preserve">ul. Wiejskiej do posesji Szpitala wykonać ulicę dwukierunkową  z obustronnymi chodnikami przy czym od ul. Wieniawskiego do posesji Szpitala jako ulica ślepa zakończona zatoką manewrową. Przez posesję Szpitala do ul. Wojska Polskiego (do ronda) przejście dla pieszych z wykorzystaniem na pewnym odcinku drogi przeciwpożarowej szpitala. </w:t>
      </w:r>
    </w:p>
    <w:p>
      <w:pPr>
        <w:pStyle w:val="Normal"/>
        <w:spacing w:before="0" w:after="120"/>
        <w:jc w:val="both"/>
        <w:rPr/>
      </w:pPr>
      <w:r>
        <w:rPr/>
        <w:t xml:space="preserve">Zarząd </w:t>
      </w:r>
      <w:r>
        <w:rPr>
          <w:b/>
        </w:rPr>
        <w:t>zdecydował o wystosowania pisma do burmistrza informując</w:t>
      </w:r>
      <w:r>
        <w:rPr/>
        <w:t xml:space="preserve"> o ustaleniach </w:t>
        <w:br/>
        <w:t xml:space="preserve">z autorem projektu budowy szpitala. </w:t>
      </w:r>
    </w:p>
    <w:p>
      <w:pPr>
        <w:pStyle w:val="Normal"/>
        <w:spacing w:before="0" w:after="120"/>
        <w:jc w:val="both"/>
        <w:rPr>
          <w:i/>
          <w:i/>
        </w:rPr>
      </w:pPr>
      <w:r>
        <w:rPr>
          <w:i/>
        </w:rPr>
        <w:t xml:space="preserve">Pismo kierowane go Burmistrza jak również protokół stanowią załącznik nr 12 do niniejszego protokołu. </w:t>
      </w:r>
    </w:p>
    <w:p>
      <w:pPr>
        <w:pStyle w:val="Normal"/>
        <w:spacing w:before="0" w:after="120"/>
        <w:jc w:val="both"/>
        <w:rPr>
          <w:i/>
          <w:i/>
        </w:rPr>
      </w:pPr>
      <w:r>
        <w:rPr>
          <w:i/>
        </w:rPr>
        <w:t xml:space="preserve">Kierownik Wydziału Architektury i Budownictwa opuścił obrady zarządu. </w:t>
      </w:r>
    </w:p>
    <w:p>
      <w:pPr>
        <w:pStyle w:val="Normal"/>
        <w:spacing w:before="0" w:after="120"/>
        <w:jc w:val="both"/>
        <w:rPr>
          <w:i/>
          <w:i/>
        </w:rPr>
      </w:pPr>
      <w:r>
        <w:rPr>
          <w:i/>
        </w:rPr>
        <w:t xml:space="preserve">Na posiedzenie zarządu przybyła kierownik Wydziału Rolnictwa (…) </w:t>
      </w:r>
    </w:p>
    <w:p>
      <w:pPr>
        <w:pStyle w:val="Normal"/>
        <w:spacing w:before="0" w:after="120"/>
        <w:ind w:firstLine="708"/>
        <w:jc w:val="both"/>
        <w:rPr/>
      </w:pPr>
      <w:r>
        <w:rPr/>
        <w:t xml:space="preserve">Starosta przedstawił pismo Prezesa Stowarzyszenia Agroturystycznego „Mazurska Kraina”  (z dnia 19.01.2007r.)  w sprawie dofinansowania w wysokości 1.000 zł projektu – tworzenie szlaku turystycznego „Mleczną drogą tarpanem”. Dofinansowanie wykorzystane zostanie na pokrycie kosztów szkoleń nt. „Ekonomiczne wykorzystanie naturalnych zasobów rolniczych i przyrodniczych szansą wiejskiej rodziny oraz obsługi ruchu turystycznego i nabycia umiejętności prezentowania naszego produktu, a także ekologicznych metod pozyskiwania mleka. Stowarzyszenie zwróciło się również z prośbą o dofinansowanie w wysokości 1.000 zł utworzenia  izby muzealno-poglądowej w której prezentowany będzie sprzęt dawny i obecny służący do produkcji i przetwarzania mleka oraz flora i fauna naszego terenu. </w:t>
      </w:r>
    </w:p>
    <w:p>
      <w:pPr>
        <w:pStyle w:val="Normal"/>
        <w:spacing w:before="0" w:after="120"/>
        <w:ind w:firstLine="708"/>
        <w:jc w:val="both"/>
        <w:rPr/>
      </w:pPr>
      <w:r>
        <w:rPr/>
        <w:t xml:space="preserve">Kierownik Wydziału Rolnictwa poinformowała, że z PFOŚiGW można dofinansować szkolenia i inne działania w zakresie ekologii i środowiska. Dofinansowanie szkolenia może być udzielone ze środków PFOŚiGW jako pokrycie części wkładu własnego Stowarzyszenia do wniosku złożonego do Zarządu Województwa Warmińsko-Mazurskiego na wykonanie zadań publicznych w zakresie rozwoju turystyki na rok 2007.   </w:t>
      </w:r>
    </w:p>
    <w:p>
      <w:pPr>
        <w:pStyle w:val="Normal"/>
        <w:spacing w:before="0" w:after="120"/>
        <w:jc w:val="both"/>
        <w:rPr/>
      </w:pPr>
      <w:r>
        <w:rPr/>
        <w:t>Uwag ani pytań nie zgłoszono.</w:t>
      </w:r>
    </w:p>
    <w:p>
      <w:pPr>
        <w:pStyle w:val="Normal"/>
        <w:spacing w:before="0" w:after="120"/>
        <w:ind w:firstLine="708"/>
        <w:jc w:val="both"/>
        <w:rPr>
          <w:b/>
          <w:b/>
        </w:rPr>
      </w:pPr>
      <w:r>
        <w:rPr/>
        <w:t xml:space="preserve">Zarząd w wyniku głosowania za-3 </w:t>
      </w:r>
      <w:r>
        <w:rPr>
          <w:b/>
        </w:rPr>
        <w:t>wyraził zgodę na dofinansowanie projektu</w:t>
        <w:br/>
        <w:t>w zakresie szkoleń w wysokości 1.000 zł.</w:t>
      </w:r>
    </w:p>
    <w:p>
      <w:pPr>
        <w:pStyle w:val="Normal"/>
        <w:spacing w:before="0" w:after="120"/>
        <w:jc w:val="both"/>
        <w:rPr>
          <w:i/>
          <w:i/>
        </w:rPr>
      </w:pPr>
      <w:r>
        <w:rPr>
          <w:i/>
        </w:rPr>
        <w:t xml:space="preserve">Pismo stanowi załącznik nr 13 do niniejszego protokołu zarządu. </w:t>
      </w:r>
    </w:p>
    <w:p>
      <w:pPr>
        <w:pStyle w:val="Normal"/>
        <w:spacing w:before="0" w:after="120"/>
        <w:jc w:val="both"/>
        <w:rPr/>
      </w:pPr>
      <w:r>
        <w:rPr>
          <w:i/>
        </w:rPr>
        <w:t xml:space="preserve">Kierownik Wydziału Rolnictwa opuściła obrady zarządu. </w:t>
      </w:r>
      <w:r>
        <w:rPr>
          <w:b/>
        </w:rPr>
        <w:t xml:space="preserve"> </w:t>
      </w:r>
    </w:p>
    <w:p>
      <w:pPr>
        <w:pStyle w:val="Normal"/>
        <w:numPr>
          <w:ilvl w:val="0"/>
          <w:numId w:val="5"/>
        </w:numPr>
        <w:spacing w:before="0" w:after="120"/>
        <w:jc w:val="both"/>
        <w:rPr/>
      </w:pPr>
      <w:r>
        <w:rPr/>
        <w:t xml:space="preserve">Starosta </w:t>
      </w:r>
      <w:r>
        <w:rPr>
          <w:b/>
        </w:rPr>
        <w:t>zapoznał zarząd</w:t>
      </w:r>
      <w:r>
        <w:rPr/>
        <w:t xml:space="preserve"> z pismem Wójta Gminy Świętajno (znak: GK.71400-1/07</w:t>
        <w:br/>
        <w:t>z dnia 18.01.2007r.)  w sprawie podjęcia działań zmierzających do usankcjonowania stanu prawnego władania nieruchomością - lokal Nr 2 i 3 w budynku Nr 8</w:t>
        <w:br/>
        <w:t xml:space="preserve">w Świętajnie – zgodnie z istniejącym stanem faktycznym – forma zasiedzenia przez Skarb Państwa. </w:t>
      </w:r>
    </w:p>
    <w:p>
      <w:pPr>
        <w:pStyle w:val="Normal"/>
        <w:spacing w:before="0" w:after="120"/>
        <w:ind w:firstLine="708"/>
        <w:jc w:val="both"/>
        <w:rPr/>
      </w:pPr>
      <w:r>
        <w:rPr/>
        <w:t xml:space="preserve">Starosta poinformował, że w tej sprawie złożona jest w  Biurze Rady Powiatu w/m skarga na starostę przez Pana Majewskiego. </w:t>
      </w:r>
    </w:p>
    <w:p>
      <w:pPr>
        <w:pStyle w:val="Normal"/>
        <w:spacing w:before="0" w:after="120"/>
        <w:jc w:val="both"/>
        <w:rPr/>
      </w:pPr>
      <w:r>
        <w:rPr/>
        <w:t>Starosta wyjaśnił, że połowa budynku, która została przekazana P. Grabowskim  figurowała w księgach wieczystych  jako ich własność, natomiast od 1964 r. był to budynek w części ½ gdzie zarządcą cały czas był Skarb Państwa. Przed rokiem 1964r. był to budynek nie nadający się do zamieszkania. Powiat chciał sprzedać mieszkanie P. Majewskim, którzy zamieszkują je od lat 11 jednakże postępowanie sądowe prowadzone przez Sąd Rejonowy w Olecku i Sąd Okręgowy w Olsztynie doprowadziło do uznania, że cały budynek i działka są  własnością</w:t>
        <w:br/>
        <w:t xml:space="preserve">P. Grabowskich. </w:t>
      </w:r>
    </w:p>
    <w:p>
      <w:pPr>
        <w:pStyle w:val="Normal"/>
        <w:spacing w:before="0" w:after="120"/>
        <w:jc w:val="both"/>
        <w:rPr/>
      </w:pPr>
      <w:r>
        <w:rPr/>
        <w:t xml:space="preserve">Pytań nie zgłoszono. </w:t>
      </w:r>
    </w:p>
    <w:p>
      <w:pPr>
        <w:pStyle w:val="Normal"/>
        <w:spacing w:before="0" w:after="120"/>
        <w:jc w:val="both"/>
        <w:rPr/>
      </w:pPr>
      <w:r>
        <w:rPr/>
        <w:t xml:space="preserve">Starosta poinformował, że pismo zostało skierowane do Przewodniczącego Rady Powiatu, Wydziału Geodezji i Nieruchomości oraz Wydziału Organizacyjnego w celu wyjaśnienia. </w:t>
      </w:r>
    </w:p>
    <w:p>
      <w:pPr>
        <w:pStyle w:val="Normal"/>
        <w:spacing w:before="0" w:after="120"/>
        <w:jc w:val="both"/>
        <w:rPr>
          <w:i/>
          <w:i/>
        </w:rPr>
      </w:pPr>
      <w:r>
        <w:rPr>
          <w:i/>
        </w:rPr>
        <w:t xml:space="preserve">Pismo stanowi załącznik nr 14 do niniejszego protokołu zarządu. </w:t>
      </w:r>
    </w:p>
    <w:p>
      <w:pPr>
        <w:pStyle w:val="Normal"/>
        <w:numPr>
          <w:ilvl w:val="0"/>
          <w:numId w:val="5"/>
        </w:numPr>
        <w:spacing w:before="0" w:after="120"/>
        <w:jc w:val="both"/>
        <w:rPr/>
      </w:pPr>
      <w:r>
        <w:rPr/>
        <w:t xml:space="preserve">Starosta </w:t>
      </w:r>
      <w:r>
        <w:rPr>
          <w:b/>
        </w:rPr>
        <w:t>zapoznał zarząd z informacją sporządzoną przez PCPR Olecko</w:t>
      </w:r>
      <w:r>
        <w:rPr/>
        <w:t xml:space="preserve"> (znak: OFK.0714-2/5/07 z dnia 19.01.2007r.) dotyczącą zakresu umorzonych wierzytelności w 2006r. (wg stanu na dzień 31.12.2006r.) W roku 2006r. umorzono jedną wierzytelność w wysokości 85,71 zł. Dotyczyła ona odpłatności rodziców biologicznych – P. Agnieszki i Józefa Szeszko za pobyt dziecka w Domu Dziecka</w:t>
        <w:br/>
        <w:t xml:space="preserve">w Olecku za okres 01.02-12.02.2006r. </w:t>
      </w:r>
    </w:p>
    <w:p>
      <w:pPr>
        <w:pStyle w:val="Normal"/>
        <w:spacing w:before="0" w:after="120"/>
        <w:jc w:val="both"/>
        <w:rPr>
          <w:i/>
          <w:i/>
        </w:rPr>
      </w:pPr>
      <w:r>
        <w:rPr>
          <w:i/>
        </w:rPr>
        <w:t xml:space="preserve">Informacja stanowi załącznik nr 15 do niniejszego protokołu zarządu. </w:t>
      </w:r>
    </w:p>
    <w:p>
      <w:pPr>
        <w:pStyle w:val="Normal"/>
        <w:numPr>
          <w:ilvl w:val="0"/>
          <w:numId w:val="5"/>
        </w:numPr>
        <w:spacing w:before="0" w:after="120"/>
        <w:jc w:val="both"/>
        <w:rPr/>
      </w:pPr>
      <w:r>
        <w:rPr/>
        <w:t xml:space="preserve">Starosta zapoznał zarząd z informatorem Związku Powiatów Polskich pt. „Warto wiedzieć” Nr 56 </w:t>
      </w:r>
      <w:r>
        <w:rPr>
          <w:i/>
        </w:rPr>
        <w:t>(zał. Nr 16 do nin. protokołu)</w:t>
      </w:r>
    </w:p>
    <w:p>
      <w:pPr>
        <w:pStyle w:val="Normal"/>
        <w:numPr>
          <w:ilvl w:val="0"/>
          <w:numId w:val="5"/>
        </w:numPr>
        <w:spacing w:before="0" w:after="120"/>
        <w:jc w:val="both"/>
        <w:rPr/>
      </w:pPr>
      <w:r>
        <w:rPr/>
        <w:t xml:space="preserve">Starosta odczytał wnioski i zapytania z posiedzeń komisji stałych rady powiatu odbytych w dniach 17 i 18 stycznia 2007r. </w:t>
      </w:r>
    </w:p>
    <w:p>
      <w:pPr>
        <w:pStyle w:val="Normal"/>
        <w:spacing w:before="0" w:after="120"/>
        <w:jc w:val="both"/>
        <w:rPr/>
      </w:pPr>
      <w:r>
        <w:rPr>
          <w:i/>
        </w:rPr>
        <w:t xml:space="preserve">Informacja stanowi załącznik nr 17 do niniejszego protokołu zarządu. </w:t>
      </w:r>
    </w:p>
    <w:p>
      <w:pPr>
        <w:pStyle w:val="Normal"/>
        <w:spacing w:before="0" w:after="120"/>
        <w:jc w:val="both"/>
        <w:rPr/>
      </w:pPr>
      <w:r>
        <w:rPr/>
        <w:t>Odnośnie projektu uchwały Rady Powiatu w sprawie powołania Rady Społecznej przy</w:t>
        <w:br/>
        <w:t xml:space="preserve">SP ZOZ w Olecku w likwidacji starosta powiedział, że w tej sprawie są pewnie niejasności, ponieważ dwaj członkowie rady tj. Wójt Gminy Wieliczki i Świętajno w świetle obowiązujących przepisów utracili mandat, ponieważ nie złożyli oświadczenia majątkowego lub oświadczenia o prowadzonej działalności gospodarczej przez małżonka.  </w:t>
      </w:r>
    </w:p>
    <w:p>
      <w:pPr>
        <w:pStyle w:val="Normal"/>
        <w:spacing w:before="0" w:after="120"/>
        <w:jc w:val="both"/>
        <w:rPr>
          <w:i/>
          <w:i/>
        </w:rPr>
      </w:pPr>
      <w:r>
        <w:rPr>
          <w:i/>
        </w:rPr>
        <w:t xml:space="preserve">Na posiedzenie zarządu przybył Kierownik Wydziału Organizacji i Spraw Społecznych. </w:t>
      </w:r>
    </w:p>
    <w:p>
      <w:pPr>
        <w:pStyle w:val="Normal"/>
        <w:spacing w:before="0" w:after="120"/>
        <w:jc w:val="both"/>
        <w:rPr/>
      </w:pPr>
      <w:r>
        <w:rPr/>
        <w:tab/>
        <w:t xml:space="preserve">Kierownik OR poinformował, że od czwartku dysponuje wystąpieniem wojewody (jako Przewodniczący Rady Gminy Wieliczki) informującym, iż Pan Jan Jakimowicz Wójt Gminy Wieliczki powinien zostać pozbawiony mandatu wójta. Jednakże Rada Gminy Wieliczki wyraziła stanowisko, iż dopóki nie będzie decyzji rady gminy o cofnięciu mandatu wójta to Pan Jakimowicz będzie nadal wójtem. Dodał, że może to potrwać nawet rok. </w:t>
      </w:r>
    </w:p>
    <w:p>
      <w:pPr>
        <w:pStyle w:val="Normal"/>
        <w:spacing w:before="0" w:after="120"/>
        <w:ind w:firstLine="708"/>
        <w:jc w:val="both"/>
        <w:rPr/>
      </w:pPr>
      <w:r>
        <w:rPr/>
        <w:t>W związku z nieuregulowaną sytuacją wójtów Świętajno i Wieliczki</w:t>
      </w:r>
      <w:r>
        <w:rPr>
          <w:b/>
        </w:rPr>
        <w:t xml:space="preserve"> zarząd proponuje wstrzymać się do czasu wyjaśnienia z ich udziałem (tzn. Wójta Gminy Wieliczki i Świętajno) w Radzie Społecznej SP ZOZ  w Olecku w likwidacji.  </w:t>
      </w:r>
    </w:p>
    <w:p>
      <w:pPr>
        <w:pStyle w:val="Normal"/>
        <w:spacing w:before="0" w:after="120"/>
        <w:jc w:val="both"/>
        <w:rPr/>
      </w:pPr>
      <w:r>
        <w:rPr/>
        <w:t xml:space="preserve">Odnośnie projektu uchwały w sprawie regulaminu organizacyjnego Starostwa Powiatowego w Olecku – z wnioskiem o zamieszczenie w Regulaminie jasnego zapisu, „kto z członków Zarządu będzie korygował i odpowiadał za pozyskiwanie środków unijnych przez powiatu” </w:t>
      </w:r>
    </w:p>
    <w:p>
      <w:pPr>
        <w:pStyle w:val="Normal"/>
        <w:spacing w:before="0" w:after="120"/>
        <w:jc w:val="both"/>
        <w:rPr/>
      </w:pPr>
      <w:r>
        <w:rPr>
          <w:b/>
        </w:rPr>
        <w:t>Zarząd zdecydował</w:t>
      </w:r>
      <w:r>
        <w:rPr/>
        <w:t xml:space="preserve"> o wprowadzeniu do Regulaminu stanowiącego załącznik do projektu uchwały w sprawie Regulaminu Organizacyjnego Starostwa Powiatowego w Olecku następujących zmian:</w:t>
      </w:r>
    </w:p>
    <w:p>
      <w:pPr>
        <w:pStyle w:val="Normal"/>
        <w:numPr>
          <w:ilvl w:val="0"/>
          <w:numId w:val="2"/>
        </w:numPr>
        <w:spacing w:before="0" w:after="120"/>
        <w:jc w:val="both"/>
        <w:rPr/>
      </w:pPr>
      <w:r>
        <w:rPr/>
        <w:t xml:space="preserve">w § 12  dodano pkt. 12 w brzmieniu: „Koordynacja prac związanych z przygotowaniem wniosków o środki pomocowe Unii Europejskiej” (obowiązki przypisane Sekretarzowi Powiatu),  </w:t>
      </w:r>
    </w:p>
    <w:p>
      <w:pPr>
        <w:pStyle w:val="Normal"/>
        <w:numPr>
          <w:ilvl w:val="0"/>
          <w:numId w:val="2"/>
        </w:numPr>
        <w:spacing w:before="0" w:after="120"/>
        <w:jc w:val="both"/>
        <w:rPr/>
      </w:pPr>
      <w:r>
        <w:rPr/>
        <w:t xml:space="preserve">w § 17 dodano pkt. 24 w brzmieniu „Przygotowanie dla Zarządu propozycji wykorzystania środków pomocowych Unii Europejskiej i krajowych w zakresie zadań wydziału” (obowiązki przypisane Naczelnikom Wydziałów).  </w:t>
      </w:r>
    </w:p>
    <w:p>
      <w:pPr>
        <w:pStyle w:val="Normal"/>
        <w:spacing w:before="0" w:after="120"/>
        <w:jc w:val="both"/>
        <w:rPr>
          <w:b/>
          <w:b/>
          <w:u w:val="single"/>
        </w:rPr>
      </w:pPr>
      <w:r>
        <w:rPr>
          <w:b/>
          <w:u w:val="single"/>
        </w:rPr>
        <w:t>Ad. 6</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7</w:t>
      </w:r>
    </w:p>
    <w:p>
      <w:pPr>
        <w:pStyle w:val="Normal"/>
        <w:spacing w:before="0" w:after="120"/>
        <w:jc w:val="both"/>
        <w:rPr/>
      </w:pPr>
      <w:r>
        <w:rPr/>
        <w:t xml:space="preserve">Zarząd jednogłośnie przyjął protokół z poprzedniego posiedzenia zarządu. </w:t>
      </w:r>
    </w:p>
    <w:p>
      <w:pPr>
        <w:pStyle w:val="Normal"/>
        <w:spacing w:before="0" w:after="120"/>
        <w:jc w:val="both"/>
        <w:rPr/>
      </w:pPr>
      <w:r>
        <w:rPr/>
      </w:r>
    </w:p>
    <w:p>
      <w:pPr>
        <w:pStyle w:val="Normal"/>
        <w:jc w:val="both"/>
        <w:rPr/>
      </w:pPr>
      <w:r>
        <w:rPr/>
        <w:t xml:space="preserve">Przewodniczący zamknął obrady. </w:t>
      </w:r>
    </w:p>
    <w:p>
      <w:pPr>
        <w:pStyle w:val="Normal"/>
        <w:jc w:val="both"/>
        <w:rPr/>
      </w:pPr>
      <w:r>
        <w:rPr/>
        <w:t xml:space="preserve">Na tym protokół zakończono. </w:t>
      </w:r>
    </w:p>
    <w:p>
      <w:pPr>
        <w:pStyle w:val="Normal"/>
        <w:jc w:val="both"/>
        <w:rPr>
          <w:sz w:val="20"/>
        </w:rPr>
      </w:pPr>
      <w:r>
        <w:rPr>
          <w:sz w:val="20"/>
        </w:rPr>
      </w:r>
    </w:p>
    <w:p>
      <w:pPr>
        <w:pStyle w:val="Normal"/>
        <w:jc w:val="both"/>
        <w:rPr>
          <w:sz w:val="20"/>
        </w:rPr>
      </w:pPr>
      <w:r>
        <w:rPr>
          <w:sz w:val="20"/>
        </w:rPr>
        <w:t>Protokołowała: K. Bielawska</w:t>
      </w:r>
    </w:p>
    <w:p>
      <w:pPr>
        <w:pStyle w:val="Normal"/>
        <w:jc w:val="both"/>
        <w:rPr>
          <w:sz w:val="20"/>
        </w:rPr>
      </w:pPr>
      <w:r>
        <w:rPr>
          <w:sz w:val="20"/>
        </w:rPr>
        <w:t>Podinspektor w Wydziale Organizacji</w:t>
      </w:r>
    </w:p>
    <w:p>
      <w:pPr>
        <w:pStyle w:val="Normal"/>
        <w:jc w:val="both"/>
        <w:rPr>
          <w:sz w:val="20"/>
        </w:rPr>
      </w:pPr>
      <w:r>
        <w:rPr>
          <w:sz w:val="20"/>
        </w:rPr>
        <w:t xml:space="preserve">i Spraw Społecznych </w:t>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spacing w:before="0" w:after="120"/>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40:00Z</dcterms:created>
  <dc:creator>SPOLECKO</dc:creator>
  <dc:description/>
  <cp:keywords/>
  <dc:language>en-US</dc:language>
  <cp:lastModifiedBy>SPOLECKO</cp:lastModifiedBy>
  <cp:lastPrinted>2007-01-30T10:27:00Z</cp:lastPrinted>
  <dcterms:modified xsi:type="dcterms:W3CDTF">2007-02-15T10:02:00Z</dcterms:modified>
  <cp:revision>59</cp:revision>
  <dc:subject/>
  <dc:title>P R O T O K Ó Ł   NR 9/07</dc:title>
</cp:coreProperties>
</file>