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9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12 lutego 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>W posiedzeniu uczestniczyli również: Sekretarz Powiatu – Edward Adamczyk, Skarbnik Powiatu – Krystyna Czuper, Dyrektor Powiatowego Zarządu Dróg w Olecku – Tomasz Nejfert, Dyrektor Powiatowego Centrum Pomocy Rodzinie w Olecku – Wiesława Szymczyk, Dyrektor Domu Pomocy Społecznej „Zacisze” w Kowalach Oleckich – Teodozja Sołtysiak, p.o. Dyrektor Domu Dziecka w Olecku – Barbara Sulima, Kierownik Wydziału Organizacyjnego – Henryk Bielawski, Kierownik Wydziału Edukacji, Sportu i Promocji – Krystyna Wiszniewska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Realizacja wniosków i postanowień z 22 stycznia 2007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Ustalenie planu remontów i modernizacji dróg powiatowych na 2007 rok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nformacja o realizacji strategii rozwiązywania problemów społecznych na lata</w:t>
        <w:br/>
        <w:t xml:space="preserve">2003-2015 oraz działań na rzecz osób niepełnosprawnych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cena działalności z zakresu pomocy społecznej realizowanej przez Powiatowe Centrum Pomocy Rodzinie w Olecku, Dom Dziecka w Olecku, Dom Pomocy Społecznej „Zacisze” w Kowalach Oleckich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prawozdanie Powiatowego Rzecznika Konsumentów z działalności za rok 2006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Określenie mienia do sprzedaży w 2007 roku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Ustalenie dodatków motywacyjnych i funkcyjnych dyrektorem placówek oświatowych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Przyjęcie protokołu z posiedzenia zarządu z 22 stycznia 2007r.  </w:t>
      </w:r>
    </w:p>
    <w:p>
      <w:pPr>
        <w:pStyle w:val="Normal"/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dnia 22 stycznia 2007r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realizację wniosków i postanowień</w:t>
        <w:br/>
      </w:r>
      <w:r>
        <w:rPr/>
        <w:t xml:space="preserve">z poprzedniego posiedzenia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rzedstawił informację z realizacji zadań dotyczących wspierania osób niepełnosprawnych w powiecie oleckim za 2006 rok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kowie zarządu oświadczyli, iż zapoznali się z powyższą informację i nie zgłaszają uwag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rząd w wyniku głosowania za-4 </w:t>
      </w:r>
      <w:r>
        <w:rPr>
          <w:b/>
          <w:bCs/>
        </w:rPr>
        <w:t>przyjął informację z realizacji zadań dotyczących wspierania osób niepełnosprawnych w powiecie Oleckim za 2006r. i ocenił pozytywnie w/w działania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Informacja </w:t>
      </w:r>
      <w:r>
        <w:rPr>
          <w:u w:val="single"/>
        </w:rPr>
        <w:t>została skierowana pod obrady komisji stałych rady powiat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2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Dyrektor PZD w Olecku. </w:t>
      </w:r>
    </w:p>
    <w:p>
      <w:pPr>
        <w:pStyle w:val="Normal"/>
        <w:spacing w:before="0" w:after="120"/>
        <w:jc w:val="both"/>
        <w:rPr/>
      </w:pPr>
      <w:r>
        <w:rPr/>
        <w:tab/>
        <w:t>Dyrektor przedstawił zadania inwestycyjne w zakresie przebudowy i remontów dróg powiatowych, przewidziane do realizacji w 2007r. tj.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roga powiatowa nr 1816N (40454) Olecko-Świętajno-Dunajek (realizacja</w:t>
        <w:br/>
        <w:t xml:space="preserve">w latach 2005-2007). W roku 2007 przewiduje się realizację inwestycji na łączną kwotę 2.280.207 zł, w tym koszty robót budowlanych w wysokości 2.214.427 zł, koszty nadzoru inwestorskiego w wysokości 18.300 zł oraz koszty robót dodatkowych w wysokości 47.479 zł. W ramach planowanych robót budowlanych zamierza się zrealizować przebudowę drogi o dł. 1,86 km, co daje łączną długość 5,65 km przebudowanego odcinka od początku robót. Harmonogram finansowy na 2007 rok zakłada realizację projektu na kwotę 2.280.207 zł w tym udział: środki powiatu 605.661 zł, środki ZPORR – 1.674.546 zł. Na dzień dzisiejszy brak deklaracji dofinansowania inwestycji przez Gminę Świętajno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zebudowa ulic w m. Olecko: Grunwaldzka, Kościuszki, Norwida, Dąbrowskiej, Młynowa, Żeromskiego, Mazurska, Zamkowa, Plac Zamkowy, Syrokomli, Cisowa, Targowa, Warmińska – dokumentacja budowlana. Przewidywana wartość zadania 100.000 zł w całości ze środków powiat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zebudowa odcinka drogi 1826 N Dudki-Zajdy-Kukowo-Nowy Młyn (odcinek Dudki – Zajdy) oraz przebudowa odcinka drogi 1901N Giże-Dudki-Gąski (odcinek Giże-Dudki przez m. Dudki) – dokumentacja budowlana. W bieżącym roku proponuje się ująć w budżecie wykonanie dokumentacji budowlanej na wartość 50.000 zł w całości ze środków powiat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zebudowa drogi powiatowej  nr 1940 N dr krajowa nr 65 (Kukowo)- Zatyki- Kijewo na dł. 6,7 km – dokumentacja budowlana. Przewidywana wartość zadania 120 000 zł w całości ze środków powiat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zebudowa odcinka drogi powiatowej nr 1913N Wojnasy-Cimochy-Szeszki-Kalinowo od km 5+000 km 5+380, na długości 0,38 km (m. Cimochy,</w:t>
        <w:br/>
        <w:t>ul. Szkolna). Przewidywany koszt zadania w budżecie na 2007r. – 100.000 zł</w:t>
        <w:br/>
        <w:t>w tym środki Powiatu – 40.000 zł, środki Gminy Wieliczki – 60.000 zł.</w:t>
        <w:br/>
        <w:t>W związku z weryfikacją kosztorysu oraz złożeniem wniosku o dofinansowanie inwestycji do Terenowego Funduszu Ochrony Gruntów Rolnych w Olsztynie proponuje się montaż finansowy: przewidywany koszt zadania 130.000 zł, w tym środki powiatu oleckiego 5.000 zł, Gminy Wieliczki – 60.000 zł, TFOGR – 65.000zł. Został złożony wniosek do Urzędu Marszałkowskiego w Olsztynie</w:t>
        <w:br/>
        <w:t xml:space="preserve">o dofinansowanie zadania w ramach środków z TFOGR w wysokości 65.000 zł. Termin realizacji zadania 31.08.2007r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zebudowa odcinka drogi powiatowej nr 1947 N Markowskie-Wieliczki od km 4+070 km 4+300, na długości 0,23 km (m. Wieliczki, ul. Tunelowa). Przewidywany koszt zadania w budżecie na 2007r. – 40.000 zł w tym środki Powiatu – 15.000 zł, środki Gminy Wieliczki – 25.000 zł. W związku z weryfikacją kosztorysu zachodzi konieczność zmiany przeznaczonych środków finansowych i tak: przewidywany koszt zadania 60.000 zł, w tym środki powiatu oleckiego 35.000 zł, Gminy Wieliczki – 25.000 zł.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Krzysztof Locman powiedział, że z przedłożonej informacji wynika, że w budżecie powiatu pozostaje kwota 105.000 zł. Zapytał jak zostanie ona rozdysponowana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w dniu 6 lutego br. odbyło się spotkanie z udziałem przedstawicieli samorządów gminnych, obecny był wójt Gminy Świętajno i Wieliczki, Sekretarz z Gminy Kowale Oleckie i Wiceburmistrz Olecka. Na spotkaniu samorządy gminne proponowały, aby w Powiatowym Zarządzie Dróg zatrudnić po jednej osobie na gminę, która byłyby odpowiedzialna za drogi danej gminy tzw. „drogomistrz”. Ponadto zgłaszano również, że podczas ostatnich opadów śniegu tj. 4-5.02.2007r. zbyt późno wyjeżdżał sprzęt na drogi celem ich odśnieżenia. Samorządy gminne mają również pretensje, że są zbyt słabe kontakty pomiędzy Powiatowym Zarządem Dróg a pracownikami w gminie odpowiedzialnymi za odśnieża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po dyskusji </w:t>
      </w:r>
      <w:r>
        <w:rPr>
          <w:b/>
          <w:bCs/>
        </w:rPr>
        <w:t xml:space="preserve">zdecydował, że kwota 105.000 zł zostanie przeznaczona na opracowanie dokumentacji budowlanej na przebudowę ulic w mieście Olecko oraz na bieżące utrzymanie dróg powiatow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  <w:bCs/>
        </w:rPr>
        <w:t xml:space="preserve">przyjął informację dotyczącą planu inwestycji na drogach powiatowych w zakresie robót budowlanych w 2007r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3 do niniejszego protokołu zarządu. </w:t>
      </w:r>
    </w:p>
    <w:p>
      <w:pPr>
        <w:pStyle w:val="TextBodyIndent"/>
        <w:rPr/>
      </w:pPr>
      <w:r>
        <w:rPr/>
        <w:t>Kolejno Dyrektor PZD przedstawił informację dotycząca propozycji najważniejszych zadań inwestycyjnych w Powiecie w porozumieniu z samorządem gminnym na całą kadencję 2007-2010 z perspektywą na lata 2011-2013 w zakresie inwestycji drogowych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radny powiatu Leszek Gałczyk złożył wniosek do zarządu</w:t>
        <w:br/>
        <w:t>o sporządzenie informacji dotyczącej propozycji najważniejszych zadań inwestycyjnych</w:t>
        <w:br/>
        <w:t xml:space="preserve">w Powiecie na lata 2007-2010 w zakresie inwestycji drogowych. W związku z powyższym została opracowana taka informacja przez Dyrektora Powiatowego Zarządu Dróg. Jest to na razie propozycja a nie plan, ponieważ jest dużo niewiadomych. Nie wiadomo jakie będą ogłaszane konkursy, nie wiadomo również nic nt. naszego największego projektu międzypowiatowego. W informacji PZD zostały ujęte wszystkie „życzenia gmin” odnośnie remontów dróg. Większość gmin zgłosiła akces współfinansowania dróg oprócz Gminy Świętajno. W informacji w  latach 2011-2013 nie ujęto szczegółowego współfinansowania przez gminy i powiat remontów i przebudowy ulic miejskich, ponieważ będzie to przedmiotem ustaleń nowych Rad i Zarządów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owiedział, program 6-ciu powiatów można ocenić na 70% że ma możliwość wejść do realizacji (w pierwszej kolejności będą te przedsięwzięcia, które są  ponadlokalne i oddziaływają w sposób znaczący na rozwój regionu), natomiast pozostałe nasze programy oceniłbym na dzisiaj na nie więcej niż 10% realizacji. Nie planowałbym żadnych dróg po roku 2010, ponieważ te drogi, które żeśmy zaplanowali są mało realne, ponieważ na to pieniędzy nie otrzymamy. 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yrektor PZD przedstawił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propozycje dotyczące planowanych przebudowy dróg powiatowych na terenie Powiatu Oleckiego współfinansowanych ze środków RPO Warmia i Mazury w latach 2007-2013 pod nazwą </w:t>
      </w:r>
      <w:r>
        <w:rPr>
          <w:b/>
          <w:bCs/>
        </w:rPr>
        <w:t>„Poprawa dostępności i wewnętrznej spójności transportowej Podregionu ełckiego poprzez przebudowę i modernizację dróg powiatowych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roga Orłowo-Wronki-Połom-Straduny – 9+984-20+500 odcinek Wronki-Sajzy – lata realizacji 2008-2010, dł. odcinka 10,5 km – wykonanie dokumentacji projektowej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a Wieliczki –Kleszczewo-Wysokie – 0+000-11+300 (do gr. powiatu) – lata realizacji 2012-2013, dł. odcinka 11,3 km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roga kraj. Nr 65 Zatyki-Kijewo 0+000-6+700 – lata realizacji 2007-2009</w:t>
        <w:br/>
        <w:t xml:space="preserve">dł. odcinka 6,7 km – wykonanie dokumentacji projektowej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droga pow. nr 1879N – Pogorzel (dr kraj. nr 65) odcinek Dorsze-Pogorzel 10+820-13+120 – lata realizacji 2008-2009 dł. odcinka 30,8 km. </w:t>
      </w:r>
    </w:p>
    <w:p>
      <w:pPr>
        <w:pStyle w:val="TextBody"/>
        <w:rPr/>
      </w:pPr>
      <w:r>
        <w:rPr/>
        <w:t>Starosta zasugerował ogłoszenie wspólnie z powiatem Gołdapskim przetargu na wykonanie dokumentacji projektowej na przebudowę odcinka drogi  Dorsze-Pogorzel.</w:t>
      </w:r>
    </w:p>
    <w:p>
      <w:pPr>
        <w:pStyle w:val="Normal"/>
        <w:spacing w:before="0" w:after="120"/>
        <w:jc w:val="both"/>
        <w:rPr/>
      </w:pPr>
      <w:r>
        <w:rPr/>
        <w:tab/>
        <w:t>Starosta zapytał czy są uwagi do w/w programu?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powiedział, że nie ma dokumentacji projektowej na przebudowę drogi Połom-Sajzy?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wiedział, że w przyszłym roku będzie robiona dokumentacja na w/w drogę. </w:t>
      </w:r>
    </w:p>
    <w:p>
      <w:pPr>
        <w:pStyle w:val="Normal"/>
        <w:spacing w:before="0" w:after="120"/>
        <w:jc w:val="both"/>
        <w:rPr/>
      </w:pPr>
      <w:r>
        <w:rPr/>
        <w:t xml:space="preserve">Starosta zaproponował, aby temu </w:t>
      </w:r>
      <w:r>
        <w:rPr>
          <w:b/>
        </w:rPr>
        <w:t>programowi nadać PRIORYTE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rząd w wyniku głosowania za-4 przyjął do realizacji w/w program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85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zestawienie kosztów planowanych modernizacji ulic powiatowych w mieście Olecko w latach 2007-2013, z przewidywanym dofinansowaniem ze środków pomocowych UE i innych pod warunkiem uzyskania tych środków pomoc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85" w:leader="none"/>
        </w:tabs>
        <w:spacing w:before="0" w:after="120"/>
        <w:jc w:val="both"/>
        <w:rPr/>
      </w:pPr>
      <w:r>
        <w:rPr/>
        <w:t xml:space="preserve">Przebudowa ulic w mieście Olecko: Grunwaldzka, Kościuszki, Młynowa, Norwida, Dąbrowskiej, Żeromskiego, Targowa, Syrokomli, Mazurska, Zamkowa, Plac Zamkowy, Cisowa, Warmińska – lata realizacji 2007-2010, dł. odcinka 5,18 km, wartość 6.312,4 tys. zł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85" w:leader="none"/>
        </w:tabs>
        <w:spacing w:before="0" w:after="120"/>
        <w:jc w:val="both"/>
        <w:rPr/>
      </w:pPr>
      <w:r>
        <w:rPr/>
        <w:t xml:space="preserve">Przebudowa ulic w mieście Olecko: Plac Wolności, Armii Krajowej, Nocznickiego (od Łąkowa-Wodna), Wodna, Cicha, Mickiewicza, (Kościuszki-Asnyka), Asnyka, Słowackiego, Sembrzyckiego, Czerwonego Krzyża, Gdańska  - lata realizacji 2011-2013, dł. odcinka 3,891 km, wartość 4.669,2 tys. zł. </w:t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jc w:val="both"/>
        <w:rPr/>
      </w:pPr>
      <w:r>
        <w:rPr/>
        <w:t>Starosta zapytał czy są uwago do w/w programu?</w:t>
      </w:r>
    </w:p>
    <w:p>
      <w:pPr>
        <w:pStyle w:val="Normal"/>
        <w:tabs>
          <w:tab w:val="clear" w:pos="708"/>
          <w:tab w:val="left" w:pos="3885" w:leader="none"/>
        </w:tabs>
        <w:spacing w:before="0" w:after="120"/>
        <w:jc w:val="both"/>
        <w:rPr/>
      </w:pPr>
      <w:r>
        <w:rPr/>
        <w:t xml:space="preserve">Uwag nie zgłoszono.  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rząd w wyniku głosowania za-4 przyjął do realizacji w/w program.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zestawienie kosztów planowanych modernizacji dróg Powiatu Oleckiego w latach 2007-2010 na terenie gminy Olecko i Świętajno, z przewidywanym dofinansowaniem ze środków pomocowych UE i innych, pod warunkiem uzyskania tych środków pomocowych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ogi 1901N Giże-Dudki-Gąski (odcinek Giże-Dudki) lata realizacji 2007-2010, dł. odcinka 1,5 km, wartość 1.325,0 tys.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/>
        <w:t xml:space="preserve">Przebudowa odcinka drogi 1826N Dudki-Zajdy-Kukowo-Nowy Młyn (odcinek Dudaki-Zajdy), lata realizacji 2007-2010, dł. odc.3,2 km, wartość 2.720,0 tys. zł. </w:t>
      </w:r>
    </w:p>
    <w:p>
      <w:pPr>
        <w:pStyle w:val="Normal"/>
        <w:spacing w:before="0" w:after="120"/>
        <w:jc w:val="both"/>
        <w:rPr/>
      </w:pPr>
      <w:r>
        <w:rPr/>
        <w:t xml:space="preserve">Starosta dodał, że na w/w zadanie są zabezpieczone środki w budżecie powiatu. </w:t>
      </w:r>
    </w:p>
    <w:p>
      <w:pPr>
        <w:pStyle w:val="Normal"/>
        <w:spacing w:before="0" w:after="120"/>
        <w:jc w:val="both"/>
        <w:rPr/>
      </w:pPr>
      <w:r>
        <w:rPr/>
        <w:t>Uwag nie zgłoszon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rząd w wyniku głosowania za-4 przyjął do realizacji w/w program.  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zestawienie kosztów planowanych modernizacji dróg w latach 2007-2010 według propozycji gmin, z przewidywanym dofinansowaniem ze środków pomocowych UE i innych, pod warunkiem uzyskania tych środków pomocowych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Gmina Wieliczk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ogi powiatowej nr 1913N Wojnasy-Cimochy-Szeszki-Kalinowo od km (m. Cimochy, ul. Szkolna) – rok wykonania 2007, dł. odcinka 0,38 km, wartość 130,0 tys.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ogi powiatowej nr 1947 N Markowskie-Wieliczki, (m. Wieliczki, ul. Tunelowa) – rok wykonania 2007, dł. odcinka 0,23 km, wartość 60,0 tys.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. powiatowej Niedźwiedzkie-Wilkasy-Sobole – rok wykonania 2008, dł. odcinka 1,6 km, wartość 350,0 tys.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. powiatowej Dudki-Zajdy-Kukowo-Nowy Młyn na odcinku Olecko Małe-Kukowo – rok wykonania 2008, dł. odcinka 1,5 km, wartość 1.500,00 tys.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. powiatowej Krupin-Markowskie-Wojnasy-Rynie na odcinku od m. Krupin do m. Markowskie – rok wykonania 2009, dł. odcinka 2,55 km, wartość 1.500,0 tys.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rzebudowa odcinka dr. powiatowej Wojnasy-Cimochy-Kalinowo na odcinku Cimochy-Cimoszki – rok wykonania 2010, dł. odcinka 2,0 km, wartość 1.200,0 tys.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. powiatowej Markowskie-Wieliczki, lata realizacji 2011-2013, dł. odcinka 4,0 km, wartość 1.400,00 tys. zł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rzebudowa odcinka dr. powiatowej – Szeszki, lata realizacji 2011-2013,</w:t>
        <w:br/>
        <w:t xml:space="preserve">dł. odcinka 3,85 km, wartość 3272,5 tys. zł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 xml:space="preserve">Gmina Kowale Olecki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rzebudowa odcinka dr. powiatowej Szwałk-Sokółki-Stożne na odcinku Sokółki-Zawady Oleckie – rok wykonania 2008, dł. odcinka 3,63 km, wartość 1750,0 tys. zł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rzebudowa odcinka dr. powiatowej Stożne-Rogówko-Szarejki-Monety-Lenarty na odcinku w m,. Stożne na odcinku wsi w stronę Rogówka, rok wykonania 2009, dł. odcinka 3,25 km, wartość 300,0 tys. zł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rzebudowa odcinka drogi powiatowej Stożne-Rogówko-Szarejki-Monety-Lenarty na odcinku od dr. krajowej nr 65 do m. Monety, rok wykonania 2010, dł. odcinka 1,70 km, wartość 500,0 tys. zł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mina Świętaj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. powiatowej Giże-Dudki-Gąski na odcinku Dudki-Kukówko, lata realizacji 2011-2013, dł. odcinka 2,6 km, wartość 2210,0 tys. zł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mina Oleck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ogi powiatowej Olecko-Krupin-Szczecinki na odcinku Krupin-Szczecinki, lata realizacji 2011-2013, dł. odcinka 4,85 km, wartość 4122,5 tys.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Przebudowa odcinka dr. powiatowej Plewki-Borawskie na odcinku od wsi Plewki w stronę wsi Borawskie – lata realizacji 2011-2013, dł. odcinka 3,5 km, wartość 2975,0 tys. zł </w:t>
      </w:r>
    </w:p>
    <w:p>
      <w:pPr>
        <w:pStyle w:val="Normal"/>
        <w:spacing w:before="0" w:after="120"/>
        <w:jc w:val="both"/>
        <w:rPr/>
      </w:pPr>
      <w:r>
        <w:rPr/>
        <w:t>Uwag nie zgłoszon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arząd w wyniku głosowania za-4 przyjął do realizacji w/w program. 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 dyskusji zarząd w wyniku głosowania za-4 </w:t>
      </w:r>
      <w:r>
        <w:rPr>
          <w:b/>
        </w:rPr>
        <w:t>przyjął informację dotyczącą propozycji najważniejszych zadań inwestycyjnych w Powiecie w porozumieniu</w:t>
        <w:br/>
        <w:t>z samorządem gminnym na całą kadencję 2007-2010 z perspektywą na lata 2011-2013</w:t>
        <w:br/>
        <w:t>w zakresie inwestycji drogowych</w:t>
      </w:r>
      <w:r>
        <w:rPr>
          <w:u w:val="single"/>
        </w:rPr>
        <w:t xml:space="preserve"> i skierował pod obrady komisji stałych rady powiat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są to propozycje, które zależeć będą od finansowania</w:t>
        <w:br/>
        <w:t xml:space="preserve">i współfinansowania z programów Unii Europejskiej m.in. Regionalnego Programu Operacyjneg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4 do niniejszego protokołu zarządu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zapoznał zarząd z następującymi pismam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kierowane do Sołectwa Raczki Wielkie będące odpowiedzią na wystąpienie w sprawie poprawienia stanu drogi powiatowej nr 1899N Szczecinki-Raczki Wielkie-Krupin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5 do niniejszego protokołu zarząd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Kierowane do Sołectwa Plewki będące odpowiedzią na wystąpienie w sprawie przebudowy drogi powiatowej nr 1810 N Plewki-Borawskie na odcinku 2,1 km</w:t>
        <w:br/>
        <w:t xml:space="preserve">o nawierzchni żwirowej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6 do niniejszego protokołu zarząd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Dyrektora PZD (znak: PZD.III.033/9/2007 z dnia 23.01.2007r.) będące odpowiedzią na wnioski zgłoszone na posiedzeniu zarządu w sprawie naprawy drogi powiatowej nr 1800 N Szwałk-Sokółki-Stożne oraz naprawa dr nr 1887 Kowale Oleckie-Sokółki w zakresie złagodzenia uskoków nawierzchni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7 do niniejszego protokołu zarząd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Dyrektora PZD (znak: PZD.III.420/8/2007 z dnia 02.02.2007r.) będące odpowiedzią na wystąpienie mieszkańców wsi Szeszki w sprawie poprawienia drogi powiatowej Nr 1911N od drogi woj. 654 oraz drogi nr 1913 N Cimochy-Szeszki o nawierzchni żwirowej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8 do niniejszego protokołu zarząd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Dyrektora PZD (znak: PZD.III.420/9/2007  z dnia 02.02.2007r.) będące odpowiedzią na wystąpienie mieszkańców wsi Cimoszki w sprawie poprawienia drogi powiatowej nr 1913N Wojnasy-Cimoszki o nawierzchni żwirowej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9 do niniejszego protokołu zarząd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Dyrektora PZD (znak: PZD.III.420/10/2007 z dnia 02.02.2007r.) będące odpowiedzią na wystąpienie Spółdzielni Mieszkaniowej w Olecku w sprawie ujęcia w planie rzeczowo-finansowym w 2007r. przebudowy nawierzchni ul. Wodnej w Oleck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0 do niniejszego protokołu zarząd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Dyrektora PZD (znak: PZD.III.420/11/2007 z dnia 02.02.2007r.) będące odpowiedzią na wystąpienie PKS Suwałki w sprawie stanu nawierzchni drogi powiatowej nr 1857 N dr. woj. Nr 655 Orłowo-Wronki-Połom-Straduny (dr. krajowa nr 65) na odcinku Połom-Sajzy o nawierzchni żwirowej, o długości 3,40 km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1  do niniejszego protokołu zarządu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Dyrektora PZD (znak: PZD.III.420/12/07 z dnia 02.02.2007r.) będące odpowiedzią na wystąpienie mieszkańców wsi Łęgowo w sprawie przebudowy drogi o nawierzchni żwirowej i wykonania nawierzchni bitumicznej drogi powiatowej nr 1808 N Sedranki-Łęgowo (od. Dr. krajowej nr 65)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inistra Transportu w Warszawie (znak; TD-12/4404/4/07 z dnia 02.02.2007r.) w sprawie przeznaczenia środków z rezerwy subwencji ogólnej państwa na dofinansowanie inwestycji na drogach publicznych powiatowych i wojewódzkich oraz na drogach powiatowych, wojewódzkich</w:t>
        <w:br/>
        <w:t>i krajowych w granicach miast na prawach powiatu, rozpoczętych przed dniem</w:t>
        <w:br/>
        <w:t xml:space="preserve">1 stycznia 1999r. </w:t>
      </w:r>
    </w:p>
    <w:p>
      <w:pPr>
        <w:pStyle w:val="Normal"/>
        <w:spacing w:before="0" w:after="120"/>
        <w:jc w:val="both"/>
        <w:rPr/>
      </w:pPr>
      <w:r>
        <w:rPr/>
        <w:t xml:space="preserve">Pismo zostało skierowane do Powiatowego Zarządu Dróg w celu przygotowania wniosk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2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Powiatowego Zarządu Dróg opuścił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Dyrektor DPS Kowale Oleckie, Dyrektor PCPR Olecko oraz p.o. Dyrektora DD Olecko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DPS Kowale Oleckie przedstawiła informację dotyczącą analizy funkcjonowania DPS „Zacisze” w Kowalach Oleckich za 2006 rok. Poinformowała, że zakończono standaryzację Domu. Pozyskano w 2006 roku z Warmińsko-Mazurskiego Urzędu Wojewódzkiego w Olsztynie kwotę 107.000 zł oraz z PFRON –u 36.000 zł na zakup i montaż platformy do przewozu osób niepełnosprawnych.  W chwili obecnej 3 osoby oczekują na przyjęcie do DPS. </w:t>
      </w:r>
    </w:p>
    <w:p>
      <w:pPr>
        <w:pStyle w:val="Normal"/>
        <w:spacing w:before="0" w:after="120"/>
        <w:jc w:val="both"/>
        <w:rPr/>
      </w:pPr>
      <w:r>
        <w:rPr/>
        <w:t xml:space="preserve">Członkowie zarządu oświadczyli, iż zapoznali się z informacją i nie zgłaszają pytań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rzyjął informację dotyczącą analizy funkcjonowania DPS „Zacisze” w Kowalach Oleckich za 2006 rok, ocenił pozytywnie działalność DPS</w:t>
      </w:r>
      <w:r>
        <w:rPr/>
        <w:t>. Informacja została</w:t>
      </w:r>
      <w:r>
        <w:rPr>
          <w:b/>
        </w:rPr>
        <w:t xml:space="preserve"> </w:t>
      </w:r>
      <w:r>
        <w:rPr/>
        <w:t xml:space="preserve">skierowana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3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wnioski DPS „Zacisze” w Kowalach Oleckich złożone do zarządu powiatu w spr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rażenia zgody na nieodpłatne przekazanie dla SP ZZOD w Jaśkach  taboretu elektrycznego typ TE-2588, szt. 1, nr fabryczny 518, rok produkcji 1991 o wartości 282,40 zł oraz nieodpłatnego przekazania dla Domu Osób Bezdomnych i Najuboższych MONAR-MARKOT  w Garbasie: szafa 3-drzwiowa szt. 2 po 96,63 zł, szafa 2-drzwiowa szt. 13 po 64,42 zł, szafek nocnych szt. 18 po 14,82 zł oraz stolików szt. 9</w:t>
        <w:br/>
        <w:t xml:space="preserve">po 14,08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DPS poinformowała, iż dyrektorzy jednostek organizacyjnych powiatu tj. ZST, ZSLiZ oraz Stowarzyszenie „Otwarte Drzwi” w Olecku nie wyrazili zainteresowania tymi przedmiotami ze względu na ich znaczne zniszczeni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</w:t>
      </w:r>
      <w:r>
        <w:rPr>
          <w:b/>
        </w:rPr>
        <w:t>zarząd w wyniku głosowania za-4 wyraził zgodę na przekazanie w/w przedmiotów dla SP ZZOD Jaśki oraz  dla Domu Osób Bezdomnych</w:t>
        <w:br/>
        <w:t xml:space="preserve">i Najuboższych MONAR-MARKOT  w Garbasie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4 do niniejszego protokołu zarząd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finansowania ze środków PFOŚiGW zakupu kontenera na śmieci KP-7 oraz pojemnika na selekcję odpadów – plastyk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DPS powiedziała, że ze względu na zmniejszony budżet na rok 2007 związany ze zmniejszeniem ilości mieszkańców z 40 do 35 jednostka nie jest w stanie zakupić w/w rzeczy ze środków własnych. Jednostka może pokryć 10% kosztów zakup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 xml:space="preserve">zgodnie z opinią Wydziału Rolnictwa wyraził zgodę na dofinansowanie ze środków PFOŚiGW zakupu kontenera i pojemnika przeznaczonego na selekcje odpadów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5 do niniejszego protokołu zarząd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opublikowania w Dzienniku Urzędowym Województwa Warmińsko-Mazurskiego Obwieszczenia Starosty Oleckiego w sprawie ustalenia wysokości średniego miesięcznego kosztu utrzymania mieszkańca w DPS w Kowalach Oleckich funkcjonującym na terenie Powiatu Oleckiego w 2007 roku. </w:t>
      </w:r>
      <w:r>
        <w:rPr>
          <w:b/>
        </w:rPr>
        <w:t>Średni miesięczny koszt utrzymania jednego mieszkańca w DPS w Olecku w roku 2007 wynosi 2.204,00 zł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chylił się do powyższej prośby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6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DPS Kowale Oleckie opuściła obrady zarządu. </w:t>
      </w:r>
    </w:p>
    <w:p>
      <w:pPr>
        <w:pStyle w:val="Normal"/>
        <w:spacing w:before="0" w:after="120"/>
        <w:jc w:val="both"/>
        <w:rPr/>
      </w:pPr>
      <w:r>
        <w:rPr>
          <w:i/>
        </w:rPr>
        <w:tab/>
      </w:r>
      <w:r>
        <w:rPr/>
        <w:t>Przechodząc do sprawozdania z działalności PCPR w Olecku za 2006r. Starosta podziękował Dyrektorowi PCPR za duży wkład pracy w pozyskiwaniu pieniędzy w budynek ZSLiZ w którym obecnie mieści się siedziba jednostki jak również: Ośrodek Interwencji Kryzysowej z pokojami hostelowymi, Mieszkania Chronione wychowankom, Niebieski Pokój do przesłuchań nieletnich, Młodzieżowy Klub Integracji Społecznej, oraz tworzony jest Specjalistyczny Ośrodek Wsparcia dla Ofiar Przemocy w Rodzinie.</w:t>
      </w:r>
      <w:r>
        <w:rPr>
          <w:i/>
        </w:rPr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CPR przedstawiła informację o realizacji strategii rozwiązywania problemów społecznych na lata 2003-2015 oraz sprawozdanie z działalności PCPR w Olecku za 2006r. Poinformowała, że pomieszczenia biurowe zostały przeniesione na parter budynku przy ul. Gołdapskiej 23. Trwają również prace remontowo-adaptacyjne do uruchomienia Specjalistycznego Ośrodka Wsparcia dla Ofiar Przemocy w Rodzinie. Na drugim piętrze budynku funkcjonować będzie także Ośrodek Interwencji Kryzysowej, Mieszkania chronione oraz „Niebieski Pokój”. Ponadto jednostka adoptuje na podstawie umowy użyczenia zawartej w dniu 06.11.2006r. z ZSLiZ pomieszczenia po byłym biurze gospodarstwa pomocniczego ZSLiZ w Olecku o powierzchni ponad 75 m</w:t>
      </w:r>
      <w:r>
        <w:rPr>
          <w:vertAlign w:val="superscript"/>
        </w:rPr>
        <w:t>2</w:t>
      </w:r>
      <w:r>
        <w:rPr/>
        <w:t xml:space="preserve"> z przeznaczeniem na mieszkania chronione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informację o realizacji strategii rozwiązywania problemów społecznych na lata 2003-2015 oraz sprawozdanie</w:t>
        <w:br/>
        <w:t>z działalności PCPR w Olecku za 2006r. i pozytywnie ocenił</w:t>
      </w:r>
      <w:r>
        <w:rPr/>
        <w:t xml:space="preserve"> </w:t>
      </w:r>
      <w:r>
        <w:rPr>
          <w:b/>
          <w:bCs/>
        </w:rPr>
        <w:t>realizację strategii</w:t>
      </w:r>
      <w:r>
        <w:rPr/>
        <w:br/>
        <w:t xml:space="preserve">i przedłożone sprawozdanie kierując przedłożone materiały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7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CPR przedstawiła projekt uchwały w sprawie uchwalenia regulaminu organizacyjnego PCPR w Olecku. Poinformowała, że uchwalenie nowego regulaminu organizacyjnego jednostki wynika z potrzeby rozpoczęcia realizacji zadania dot. utworzenia Specjalistycznego Ośrodka Wsparcia dla Ofiar Przemocy w Rodzinie przy PCPR w Olecku. Na utworzenie Ośrodka z Krajowego Programu Przeciwdziałania Przemocy w Rodzinie otrzymano w 2006r. dotację w wysokości 235.666,00 zł W bieżącym roku na działanie w/w Ośrodka zaplanowane są środki w wysokości 300.000,00 zł zgodnie z informacją</w:t>
        <w:br/>
        <w:t>W-M Urzędu Wojewódzkiego w Olsztynie z dnia 29.01.2007r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 xml:space="preserve">podjął uchwałę w sprawie uchwalenia regulaminu organizacyjnego PCPR w Oleck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PCPR stanowi załącznik nr 18 do niniejszego protokołu zarządu (uchwała Nr 8/07). </w:t>
      </w:r>
    </w:p>
    <w:p>
      <w:pPr>
        <w:pStyle w:val="Normal"/>
        <w:spacing w:before="0" w:after="120"/>
        <w:jc w:val="both"/>
        <w:rPr/>
      </w:pPr>
      <w:r>
        <w:rPr/>
        <w:tab/>
        <w:t>p.o. Dyrektor Domu Dziecka w Olecku przedstawiła informację z działalności</w:t>
        <w:br/>
        <w:t>z zakresu pomocy społecznej realizowanej przez DD w Olecku w 2006r. Poinformowała, że w okresie sprawozdawczym w Domu Dziecka przebywało 27 wychowanków, obecnie przebywa 30 wychowanków. Trwa wymiana instalacji elektrycznej w budynku i z chwilą jej zakończenia placówka będzie w 99% spełniać obowiązujące standardy zgodnie</w:t>
        <w:br/>
        <w:t xml:space="preserve">z Rozporządzeniem Ministra Polityki Społecznej z dnia 14 lutego 2005r. w sprawie placówek opiekuńczo-wychowawczych. 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w jaki sposób Dom Dziecka stara się przygotować dzieci do samodzielnego życia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.o. Dyrektor odpowiedziała, że powstała grupa usamodzielnienia, która liczy 7 osób, mieszka w oddzielnym mieszkaniu i wszystko wykonuje sama. Nad tą grupą sprawuje pieczę 2 wychowawców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jaki jest średni koszt utrzymania wychowanka w Domu Dziecka?</w:t>
      </w:r>
    </w:p>
    <w:p>
      <w:pPr>
        <w:pStyle w:val="Normal"/>
        <w:spacing w:before="0" w:after="120"/>
        <w:ind w:firstLine="708"/>
        <w:jc w:val="both"/>
        <w:rPr/>
      </w:pPr>
      <w:r>
        <w:rPr/>
        <w:t>p.o. Dyrektor DD odpowiedziała, że w roku 2006 miesięczny koszt utrzymania jednego wychowanka wyniósł 2.255,14 zł. W roku 2007 wynosić będzie 2.988,06 zł. wyjaśniła, że tak duży wzrost miesięcznego kosztu utrzymania jednego wychowanka spowodowany jest tym, że do jego wyliczenia w bieżącym roku bierze się wydatki poniesione na funkcjonowanie placówki w roku poprzednim tj. 2006 (zgodnie z art. 86 ust. 7 Ustawy</w:t>
        <w:br/>
        <w:t xml:space="preserve">o pomocy społecznej z dnia 12 marca 2004r. – Dz. U. Nr 64, poz. 593 z późn. zm.). Pozyskane środki z dotacji celowych w 2006r. tj. 80.000,00 zł z MPiPS oraz 124.000,00 zł od Wojewody W-M należało wliczyć do poniesionych wydatków i wypłynęły one znacząco na wzrost kosztu utrzymania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jak przedstawia się koszt w sąsiednich powiatach?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PCPR odpowiedziała, że w Gołdapi jest to koszt 2.968 zł w rodzinnym Domu Dziecka w Węgorzewie 2.662 zł, w Pawłówce – 2.623 zł, Giżycko – 1.800 zł (Dom Dziecka przejęty przez Caritas Ełk). Dyrektor PCPR powiedziała, że radny powiatowy Pan Andrzej Dunaj rozmawiał z Dyrektorem Caritas-u, który oświadczył, że w tym roku Caritas na pewno nie przejmie  Domu Dziecka w Olecku.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Andrzej Kisiel zapytał jakie są losy wychowanków, kiedy opuszczają Dom Dziecka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.o. Dyrektor DD odpowiedziała, że zazwyczaj wychowankowie wracają tam skąd przyszli, ponieważ tam mają stały meldunek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PCPR </w:t>
      </w:r>
      <w:r>
        <w:rPr>
          <w:b/>
        </w:rPr>
        <w:t>zobowiązała się</w:t>
      </w:r>
      <w:r>
        <w:rPr/>
        <w:t xml:space="preserve"> do przygotowania informacji na kolejne posiedzenie zarządu dotyczącej trzech wariantów prowadzenia Domu Dziecka w Olecku. </w:t>
      </w:r>
    </w:p>
    <w:p>
      <w:pPr>
        <w:pStyle w:val="Normal"/>
        <w:spacing w:before="0" w:after="120"/>
        <w:ind w:firstLine="708"/>
        <w:jc w:val="both"/>
        <w:rPr/>
      </w:pPr>
      <w:r>
        <w:rPr/>
        <w:t>p.o. Dyrektor DD powiedziała, że pomimo, że koszt utrzymania wychowanka</w:t>
        <w:br/>
        <w:t xml:space="preserve">w Domu Dziecka jest taki duży to wystarczy środków zaplanowanych w budżecie jednostki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Zarząd zobowiązał Dyrektora PCPR i p.o. Dyrektora DD</w:t>
      </w:r>
      <w:r>
        <w:rPr/>
        <w:t xml:space="preserve"> do pojęcia działań</w:t>
        <w:br/>
        <w:t xml:space="preserve">w sprawie przejęcia Domu Dziecka w Olecku przez Caritas Ełk, ponieważ tam są lepiej prowadzone sprawy wychowawcze lepsze niż w Domu Dziecka. </w:t>
      </w:r>
    </w:p>
    <w:p>
      <w:pPr>
        <w:pStyle w:val="Normal"/>
        <w:spacing w:before="0" w:after="120"/>
        <w:jc w:val="both"/>
        <w:rPr/>
      </w:pPr>
      <w:r>
        <w:rPr/>
        <w:t>Więcej pytań nie zgłoszon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informację z działalności z zakresu pomocy społecznej realizowanej przez DD w Olecku w 2006r</w:t>
      </w:r>
      <w:r>
        <w:rPr/>
        <w:t xml:space="preserve">.  i skierował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9 do niniejszego protokołu zarządu. </w:t>
      </w:r>
    </w:p>
    <w:p>
      <w:pPr>
        <w:pStyle w:val="Normal"/>
        <w:spacing w:before="0" w:after="120"/>
        <w:jc w:val="both"/>
        <w:rPr/>
      </w:pPr>
      <w:r>
        <w:rPr/>
        <w:tab/>
        <w:t>Starosta przedstawił pismo Dyrektora Domu Dziecka Olecku  (z dnia 05.02.2007r.)</w:t>
        <w:br/>
        <w:t xml:space="preserve">w sprawie opublikowania w Dzienniku Urzędowym Województwa Warmińsko-Mazurskiego Obwieszczenia Starosty Oleckiego w sprawie ustalenia wysokości średniego miesięcznego kosztu utrzymania dziecka w placówce opiekuńczo-wychowawczej funkcjonującej na terenie Powiatu Oleckiego w 2007 roku.  </w:t>
      </w:r>
      <w:r>
        <w:rPr>
          <w:b/>
        </w:rPr>
        <w:t>Średni miesięczny koszt utrzymania jednego dziecka</w:t>
        <w:br/>
        <w:t xml:space="preserve">w placówce opiekuńczo-wychowawczej w roku 2007 wynosi 2.988,06 zł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przychylił się do powyższej prośby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20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wniosek Dyrektora Domu Dziecka w Olecku (znak: DDz0610/03/07 z dnia 05.02.2007r.) w sprawie zwiększenia zatrudnienia z ½ etatu na pełny etat, robotnika do prac ciężkich na okres od 15.02.2007r. do 15.04.2007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.o. Dyrektor Domu Dziecka wyjaśniła, iż konieczność zwiększenia czasu pracy podyktowana jest pracami remontowymi w DD, takimi jak cekolowanie, malowanie wszystkich pomieszczeń w związku z wymianą instalacji elektrycznej w całym budynku. Jednostka posiada środki w swoim budżecie na zwiększenie etatu robotnika do prac ciężkich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wyraził zgodę na zwiększenie zatrudnienia</w:t>
        <w:br/>
        <w:t>z ½ etatu na pełny etat robotnika do prac ciężkich na okres od 15.02.2007r. do 15.04.2007r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.o. Dyrektor Domu Dziecka opuściła obrady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wniosek PCPR Olecko (znak: OFK. 0714-6/07 z dnia 05.02.2007r.) w sprawie przyznania dodatku motywacyjnego p.o. Dyrektora Domu Dziecka</w:t>
        <w:br/>
        <w:t>w Olecku w wysokości 200,00 zł miesięcznie od 01.01.2007r. do 30.06.2007r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 xml:space="preserve">przyznał dodatek motywacyjny p.o. Dyrektora Domu Dziecka w Olecku  w wysokości 200 zł miesięcznie na okres od 01.01-30.06.2007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21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Naczelnik Wydziału Organizacyjnego- Powiatowy Rzecznik Konsumentów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 xml:space="preserve">Starosta podziękował Powiatowemu Rzecznikowi Konsumentów za ciężką, czasami nieprzyjemną i niewdzięczną pracę. </w:t>
      </w:r>
    </w:p>
    <w:p>
      <w:pPr>
        <w:pStyle w:val="Normal"/>
        <w:spacing w:before="0" w:after="120"/>
        <w:jc w:val="both"/>
        <w:rPr/>
      </w:pPr>
      <w:r>
        <w:rPr/>
        <w:tab/>
        <w:t>Członkowie zarządu oświadczyli, iż zapoznali się ze sprawozdaniem Rzecznika</w:t>
        <w:br/>
        <w:t xml:space="preserve">z działalności za 2006r. i nie zgłaszają uwag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rzyjął sprawozdanie Powiatowego Rzecznika Konsumentów w Olecku z działalności za 2006 rok,</w:t>
      </w:r>
      <w:r>
        <w:rPr/>
        <w:t xml:space="preserve"> ocenił je pozytywnie i skierował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22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owiatowy Rzecznik Konsumentów opuścił obrady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 Naczelnik Wydziału Geodezji i Nieruchomości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Geodeta Powiatowy - Naczelnik Wydział Geodezji i Nieruchomości przedstawił informację w zakresie sprzedaży mienia powiatu w roku 2007. Poinformował, ze kwota planowanego mienia do sprzedaży w roku 2007 wynosi 1.504.740 zł. </w:t>
      </w:r>
    </w:p>
    <w:p>
      <w:pPr>
        <w:pStyle w:val="Normal"/>
        <w:spacing w:before="0" w:after="120"/>
        <w:jc w:val="both"/>
        <w:rPr/>
      </w:pPr>
      <w:r>
        <w:rPr/>
        <w:t xml:space="preserve">Uwag ani pytań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zapoznał się i zaakceptował wykaz proponowanego przez Wydział Geodezji i Nieruchomości mienia powiatu do sprzedaży w roku 2007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23 do niniejszego protokołu zarządu.  </w:t>
      </w:r>
    </w:p>
    <w:p>
      <w:pPr>
        <w:pStyle w:val="Normal"/>
        <w:spacing w:before="0" w:after="120"/>
        <w:jc w:val="both"/>
        <w:rPr/>
      </w:pPr>
      <w:r>
        <w:rPr/>
        <w:tab/>
        <w:t>Naczelnik Wydziału Geodezji i Nieruchomości przedstawił wniosek w sprawie zwiększenia cen wywoławczych nieruchomości ustalonych przez rzeczoznawcę majątkowego przeznaczonych do sprzedaży w drodze przetargu nieograniczonego. Są to nieruchomości budowlane położone w obrębie Sedranki, przeznaczone pod zabudowę mieszkalną jednorodzinną, jedna pod zabudowę usługową oraz nieruchomość rolna położona w obrębie Olecko 1 miasta Olecko (linia brzegowa jeziora „Walulika”).</w:t>
      </w:r>
    </w:p>
    <w:p>
      <w:pPr>
        <w:pStyle w:val="Normal"/>
        <w:spacing w:before="0" w:after="120"/>
        <w:jc w:val="both"/>
        <w:rPr/>
      </w:pPr>
      <w:r>
        <w:rPr/>
        <w:t xml:space="preserve">Uwag ani pytań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>wyraził zgodę na zwiększenie cen wywoławczych nieruchomości przeznaczonych do sprzedaży w drodze przetargu nieograniczonego wg wskazań Wydziału Geodezji i Nieruchomości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24 do niniejszego protokołu zarządu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>wydał decyzję o ustanowieniu trwałego zarządu dla Zespołu Szkół Technicznych w Olecku</w:t>
      </w:r>
      <w:r>
        <w:rPr/>
        <w:t xml:space="preserve"> na zabudowaną nieruchomość położoną w obrębie Olecko 2, oznaczoną nr geod. 242/5, 242/8, 429/3, 429/4, 429/9, 429/14, 429/16, 429/18, 435/12, 435/14, 435/25, 435/34 o łączonej powierzchni 1,9468 ha oraz zabudowaną nieruchomość położoną w obrębie Olecko2 oznaczoną nr geod. 435/35, 435/36, 435/38 o łącznej powierzchni 0,8667 ha. Trwały zarząd zabudowaną nieruchomością ustala się na czas nieokreślony. Wartość przekazywanej w trwały zarząd nieruchomości wynosi 7.680.107,89 zł. Zwolniono z uiszczenia opłaty rocznej z tytułu trwałego zarząd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ecyzja stanowi załącznik nr 25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Geodezji i Nieruchomości opuścił obrady zarządu. </w:t>
      </w:r>
    </w:p>
    <w:p>
      <w:pPr>
        <w:pStyle w:val="TextBody"/>
        <w:rPr/>
      </w:pPr>
      <w:r>
        <w:rPr/>
        <w:tab/>
        <w:t>Starosta przedstawił wniosek Inspektora ds. zdrowia, rehabilitacji osób niepełnosprawnych i pomocy społecznej w sprawie podjęcia uchwały zmieniającej uchwałę</w:t>
        <w:br/>
        <w:t xml:space="preserve">w sprawie powołania Rady Społecznej przy SP ZZOD w Jaśkach k/Olecka. Podjęcie uchwały przez Radę Powiatu w Olecku związane jest z tym, iż dnia 6 lutego 2007r. do Starostwa Powiatowego w Olecku wpłynęło pismo z W-M Urzędu Wojewódzkiego w Olsztynie informujące, iż w grudniu 2006r. mylnie zostało podane dla Powiatu Oleckiego nazwisko przedstawiciela wojewody do Społecznej Rady przy SP ZZOD w Jaskach (było Andrzej Wiśniewski, powinno być Andrzej Wiszniewski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obec powyższego zarząd w wyniku głosowania za-4 </w:t>
      </w:r>
      <w:r>
        <w:rPr>
          <w:b/>
          <w:bCs/>
        </w:rPr>
        <w:t>przyjął projekt uchwały Rady Powiatu w Olecku zmieniająca uchwałę w sprawie powołania Rady Społecznej przy SP ZZOD w Jaśkach k/Olecka</w:t>
      </w:r>
      <w:r>
        <w:rPr/>
        <w:t xml:space="preserve"> i skierował pod obrady komisji stałych rady powiat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wraz z projektem uchwały stanowi załącznik nr 26 do niniejszego protokoł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rzedstawił projekt uchwały Rady Powiatu w sprawie powołania Komisji Statutowej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3, wstrzymał się -1 </w:t>
      </w:r>
      <w:r>
        <w:rPr>
          <w:b/>
        </w:rPr>
        <w:t>wytypował do składu komisji statutowej Panią Marię Wandę Dzienisiewicz - Wicestarostę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</w:r>
      <w:r>
        <w:rPr/>
        <w:br/>
      </w:r>
      <w:r>
        <w:rPr>
          <w:b/>
          <w:bCs/>
        </w:rPr>
        <w:t>w sprawie powołania Komisji Statutowej</w:t>
      </w:r>
      <w:r>
        <w:rPr/>
        <w:t xml:space="preserve"> i skierował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jekt uchwały Rady Powiatu stanowi załącznik nr 27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rojekt uchwały Rady Powiatu w sprawie rozpatrzenia skargi Pana Zbigniewa Majewskiego na działalność Starosty Oleckiego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  <w:br/>
      </w:r>
      <w:r>
        <w:rPr>
          <w:b/>
          <w:bCs/>
        </w:rPr>
        <w:t>w sprawie rozpatrzenia skargi Pana Zbigniewa Majewskiego na działalność Starosty Oleckiego</w:t>
      </w:r>
      <w:r>
        <w:rPr/>
        <w:t xml:space="preserve"> i skierował pod obrady komisji stałych rady powiatu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jekt uchwały Rady Powiatu stanowi załącznik nr 28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Naczelnik Wydziału Edukacji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przedstawiła wniosek i dotyczący przyznania dodatków motywacyjnych i funkcyjnych dyrektorom placówek oświatowych na 2007 rok. </w:t>
      </w:r>
    </w:p>
    <w:p>
      <w:pPr>
        <w:pStyle w:val="Normal"/>
        <w:spacing w:before="0" w:after="120"/>
        <w:jc w:val="both"/>
        <w:rPr/>
      </w:pPr>
      <w:r>
        <w:rPr/>
        <w:t xml:space="preserve">Zaproponowała utrzymanie dodatków motywacyjnych na dotychczasowym poziomie dyrektorom Ośrodka Szkolno-Wychowawczego dla Dzieci Głuchych, Zespołu Szkół Licealnych i Zawodowych oraz Liceum Ogólnokształcącego, natomiast </w:t>
      </w:r>
      <w:r>
        <w:rPr>
          <w:b/>
          <w:bCs/>
        </w:rPr>
        <w:t>Dyrektorowi Poradni Psychologiczno-Pedagogicznej zwiększyć dodatek motywacyjny o 150 zł</w:t>
        <w:br/>
      </w:r>
      <w:r>
        <w:rPr/>
        <w:t xml:space="preserve">i </w:t>
      </w:r>
      <w:r>
        <w:rPr>
          <w:b/>
          <w:bCs/>
        </w:rPr>
        <w:t>Dyrektorowi Zespołu Szkół Technicznych o 200 zł</w:t>
      </w:r>
      <w:r>
        <w:rPr/>
        <w:t xml:space="preserve">. </w:t>
      </w:r>
      <w:r>
        <w:rPr>
          <w:b/>
          <w:bCs/>
        </w:rPr>
        <w:t>Dodatki funkcyjne zwiększyć Dyrektorowi PP-P o 150 zł</w:t>
      </w:r>
      <w:r>
        <w:rPr/>
        <w:t>, natomiast innym dyrektorom utrzymać na dotychczasowym poziom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yrektor/placów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ek motywacyjn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ek funkcyj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szek Olszewski – LO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rtur Sobolewski – OSWD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Jadwiga Lipa – P P-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00 zł(zwiększenie o 150 zł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00 zł (zwiększenie o 15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Beata Stypułkowska – ZSLiZ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00 z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00 zł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Marek Góryński – Z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00 zł (zwiększenie o 200 zł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00 z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Zarząd pozytywnie zaopiniował wniosek Wydziału Edukacji tzn.</w:t>
      </w:r>
      <w:r>
        <w:rPr>
          <w:b/>
        </w:rPr>
        <w:t>podwyższenie dodatku motywacyjnego</w:t>
      </w:r>
      <w:r>
        <w:rPr/>
        <w:t xml:space="preserve"> Dyrektorowi Poradni Psychologiczno-Pedagogicznej o 150 zł oraz Dyrektorowi Zespołu Szkół Technicznych o 200 zł oraz </w:t>
      </w:r>
      <w:r>
        <w:rPr>
          <w:b/>
        </w:rPr>
        <w:t>podwyższenie dodatku funkcyjnego</w:t>
      </w:r>
      <w:r>
        <w:rPr/>
        <w:t xml:space="preserve"> Dyrektorowi PP-P o 150 zł. Dodatki motywacyjne i funkcyjne pozostałych dyrektorów placówek oświatowych pozostają na dotychczasowym poziomie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29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Naczelnik Wydziału Edukacji przedstawiła projekty uchwał Rady Powiatu w sprawi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nadania numerów porządkowych szkole podstawowej i gimnazjum w Ośrodku Szkolno-Wychowawczym dla Dzieci Głuchych w Olecku. </w:t>
      </w:r>
    </w:p>
    <w:p>
      <w:pPr>
        <w:pStyle w:val="Normal"/>
        <w:spacing w:before="0" w:after="120"/>
        <w:jc w:val="both"/>
        <w:rPr/>
      </w:pPr>
      <w:r>
        <w:rPr/>
        <w:t>Poinformowała, że z uwagi na fakt, że w Olecku funkcjonują także inne szkoły tego samego typu, niezbędne jest – zgodnie z § 1 ust. 1 pkt 2 załącznika nr 2 i 3 do rozporządzenia Ministra Edukacji Narodowej z dnia 21.05.2001r. w sprawie ramowych statutów publicznego przedszkola oraz publicznych szkół nadanie szkołom numerów porządkowych wyrażonych cyfrą arabską. Z wnioskiem o nadanie numerów porządkowych szkole podstawowej</w:t>
        <w:br/>
        <w:t xml:space="preserve">i gimnazjum w OSWDG wystąpił dyrektor Ośrodka. Wydział Edukacji wystosował pismo do Burmistrza Olecka z prośbą o podanie propozycji numeracji szkół Ośrodku. Pan Burmistrz zaproponował kolejne numery funkcjonujących w Olecku typów szkół, a więc dla szkoły podstawowej nr 5 dla gimnazjum nr 3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  <w:br/>
      </w:r>
      <w:r>
        <w:rPr>
          <w:b/>
          <w:bCs/>
        </w:rPr>
        <w:t>w sprawie nadania numerów porządkowych szkole podstawowej i gimnazjum w Ośrodku Szkolno-Wychowawczym dla Dzieci Głuchych w Olecku</w:t>
      </w:r>
      <w:r>
        <w:rPr/>
        <w:t xml:space="preserve"> i skierował pod obrady komisji stałych rady powiatu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jekt uchwały Rady Powiatu stanowi załącznik nr 30 do niniejszego protokołu zarząd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lanu dofinansowania form doskonalenia zawodowego nauczycieli placówek oświatowych prowadzonych przez Powiat Olecki oraz ustalenia maksymalnej kwoty dofinansowania opłat za kształcenie pobierane przez szkoły wyższe i zakładu doskonalenia nauczycieli w 2007 roku </w:t>
      </w:r>
    </w:p>
    <w:p>
      <w:pPr>
        <w:pStyle w:val="Normal"/>
        <w:spacing w:before="0" w:after="120"/>
        <w:jc w:val="both"/>
        <w:rPr/>
      </w:pPr>
      <w:r>
        <w:rPr/>
        <w:t xml:space="preserve">Poinformowała, że podjęcie niniejszej uchwały jest wynikiem realizacji § 6 ust. 2 oraz § 7 Rozporządzenia MENiS z dnia 29 marca 2002r. w sprawie sposobu podziału środków na wspierania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z 2002r. Nr 46, poz,. 430). 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3, wstrzymał się -1 </w:t>
      </w:r>
      <w:r>
        <w:rPr>
          <w:b/>
        </w:rPr>
        <w:t>przyjął projekt uchwały Rady</w:t>
      </w:r>
      <w:r>
        <w:rPr/>
        <w:t xml:space="preserve"> </w:t>
      </w:r>
      <w:r>
        <w:rPr>
          <w:b/>
          <w:bCs/>
        </w:rPr>
        <w:t>Powiatu w sprawie planu dofinansowania form doskonalenia zawodowego nauczycieli placówek oświatowych prowadzonych przez Powiat Olecki oraz ustalenia maksymalnej kwoty dofinansowania opłat za kształcenie pobierane przez szkoły wyższe i zakładu doskonalenia nauczycieli w 2007 roku</w:t>
      </w:r>
      <w:r>
        <w:rPr/>
        <w:t xml:space="preserve"> i skierował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rojekt uchwały Rady Powiatu stanowi załącznik nr 31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Naczelnik Wydziału Edukacji przedstawiła następujące wniosk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ydania Mapy Turystycznej Powiatu Oleckiego przez firmę wydawniczą LoboSoft z Krakowa. Poinformowała, że samorządy gminne powiatu wyraziły zgodę na dofinansowanie wydania publikacji. W chwili obecnej opracowują informacje na temat infrastruktury turystycznej, rekreacyjnej i promocyjnej, które zostaną zamieszczone w w/w publikacji. Ponadto każda gmina dokona szczegółowej korekty mapy z uwzględnieniem części topograficznej i akceptacji projektu przed wydrukiem. 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Koszt wydania mapy + nakład map (egz.</w:t>
      </w:r>
    </w:p>
    <w:p>
      <w:pPr>
        <w:pStyle w:val="Normal"/>
        <w:jc w:val="both"/>
        <w:rPr/>
      </w:pPr>
      <w:r>
        <w:rPr/>
        <w:t xml:space="preserve">Gmina Olecko - 1310,00 zł  - 500 egzemplarzy </w:t>
      </w:r>
    </w:p>
    <w:p>
      <w:pPr>
        <w:pStyle w:val="Normal"/>
        <w:jc w:val="both"/>
        <w:rPr/>
      </w:pPr>
      <w:r>
        <w:rPr/>
        <w:t>Gmina Kowale Oleckie  - 1310,00 zł  - 500 egzemplarzy</w:t>
      </w:r>
    </w:p>
    <w:p>
      <w:pPr>
        <w:pStyle w:val="Normal"/>
        <w:jc w:val="both"/>
        <w:rPr/>
      </w:pPr>
      <w:r>
        <w:rPr/>
        <w:t>Gmina Wieliczki - 1310,00 zł  - 500 egzemplarzy</w:t>
      </w:r>
    </w:p>
    <w:p>
      <w:pPr>
        <w:pStyle w:val="Normal"/>
        <w:jc w:val="both"/>
        <w:rPr/>
      </w:pPr>
      <w:r>
        <w:rPr/>
        <w:t>Gmina Świętajno - 1310,00 zł  - 500 egzemplarzy</w:t>
      </w:r>
    </w:p>
    <w:p>
      <w:pPr>
        <w:pStyle w:val="Normal"/>
        <w:jc w:val="both"/>
        <w:rPr/>
      </w:pPr>
      <w:r>
        <w:rPr/>
        <w:t>Starostwo Powiatowe – 2624,00 zł  - 1000 egzemplarzy</w:t>
      </w:r>
    </w:p>
    <w:p>
      <w:pPr>
        <w:pStyle w:val="Normal"/>
        <w:spacing w:before="0" w:after="120"/>
        <w:jc w:val="both"/>
        <w:rPr/>
      </w:pPr>
      <w:r>
        <w:rPr/>
        <w:t xml:space="preserve">Ogółem 7.864,00 zł – 3000 egzemplarzy. </w:t>
      </w:r>
    </w:p>
    <w:p>
      <w:pPr>
        <w:pStyle w:val="Normal"/>
        <w:spacing w:before="0" w:after="120"/>
        <w:jc w:val="both"/>
        <w:rPr/>
      </w:pPr>
      <w:r>
        <w:rPr/>
        <w:t>W związku z planowanym wydatkiem na wykonanie mapy turystycznej powiatu Wydział Edukacji prosi o wyrażenie zgody na zwiększenie planu finansowego w rozdziale 75075</w:t>
        <w:br/>
        <w:t xml:space="preserve">§ 4300 o kwotę 7.864,00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rząd </w:t>
      </w:r>
      <w:r>
        <w:rPr>
          <w:b/>
        </w:rPr>
        <w:t>wyraził zgodę na wydanie Mapy Turystycznej Powiatu Oleckiego</w:t>
      </w:r>
      <w:r>
        <w:rPr/>
        <w:t xml:space="preserve"> przez firmę wydawniczą LoboSoft z Krakowa a tym samym zwiększenie planu finansowego w rozdziale 75075 § 4300 o kwotę 7.864,00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>przyjął treść porozumienia</w:t>
      </w:r>
      <w:r>
        <w:rPr/>
        <w:t xml:space="preserve">, którego przedmiotem jest dofinansowanie przez Gminę (Olecko, Kowale Oleckie, Świętajno, Wieliczki) w formie dotacji celowej w kwocie 1.310,00 zł zadań z zakresu promocji powiat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</w:t>
      </w:r>
      <w:r>
        <w:rPr>
          <w:b/>
        </w:rPr>
        <w:t>przyjął treść umowy o dzieło</w:t>
      </w:r>
      <w:r>
        <w:rPr/>
        <w:t xml:space="preserve">, która będzie zawarta z Panem Grzegorzem Buckim z Wydawnictwa LoboSoft z Krakowa na przygotowanie graficzne, naniesienie korekt i profesjonalny druk 3000 egzemplarzy mapy „Powiat Olecki”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32 do niniejszego protokołu zarzą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zamieszczenia w przygotowywanym przez Wydawnictwo NIK Atlasie Turystyczno-Samochodowym Warmii i Mazur danych teleadresowych, opisów krajoznawczych powiatu oleckiego. </w:t>
      </w:r>
    </w:p>
    <w:p>
      <w:pPr>
        <w:pStyle w:val="Normal"/>
        <w:spacing w:before="0" w:after="120"/>
        <w:jc w:val="both"/>
        <w:rPr/>
      </w:pPr>
      <w:r>
        <w:rPr/>
        <w:t xml:space="preserve">Za zamieszczenie tych informacji proponuje się zamówienie 40 szt. atlasu samochodowego na kwotę 1.000 zł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negatywnie ustosunkował się do powyższej oferty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33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isma kierowane do zarządu powiat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u w:val="single"/>
        </w:rPr>
      </w:pPr>
      <w:r>
        <w:rPr/>
        <w:t>Ofertę Stowarzyszenia – Akcja Wspierania Aktywności AWA w Warszawie</w:t>
        <w:br/>
        <w:t xml:space="preserve">w sprawie finansowania komunalnego budownictwa mieszkaniowego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oinformowała, że przeprowadziła rozmowę telefoniczną</w:t>
        <w:br/>
        <w:t>w dniu06.02.2007r. z Panem Sławomirem Dąbkowskim na temat pomocy finansowej</w:t>
        <w:br/>
        <w:t>w sprawie prowadzonych inwestycji przez powiat. Oferta złożona przez Stowarzyszenie dotyczyła finansowania komunalnego budownictwa mieszkaniowego, jako pomoc przy emisji obligacji przychodowych. W zakresie działania powiatu nie ma tego działania. Natomiast</w:t>
        <w:br/>
        <w:t xml:space="preserve">w sprawie inwestycji drogowych, może być inna forma pomocy finansowej. Do uzgodnienia działań w tym zakresie jest propozycja wyznaczenia spotkania z przedstawicielami   stowarzyszenia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obowiązał Skarbnika Powiatu do wystąpienia na piśmie do Stowarzyszenia</w:t>
        <w:br/>
        <w:t xml:space="preserve">z prośbą o wskazanie możliwości dofinansowania budowy dróg w powiecie oleckim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34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ismo Dyrektora PUP Olecko (z dnia 24.01.2007r.) w sprawie zwiększenia środków finansowych w planie finansowym PUP Olecko o kwotę 2.150,64 zł – jest to opłata roczna z tytułu trwałego zarządu do zabudowanej nieruchomości o nr geod. 242/7</w:t>
        <w:br/>
        <w:t xml:space="preserve">o pow. 0,0497 ha. </w:t>
      </w:r>
    </w:p>
    <w:p>
      <w:pPr>
        <w:pStyle w:val="TextBodyIndent"/>
        <w:rPr/>
      </w:pPr>
      <w:r>
        <w:rPr/>
        <w:t xml:space="preserve">Skarbnik Powiatu poinformowała, że zwiększenie budżetu na w/w wydatki będzie możliwe po uzyskaniu dodatkowych dochodów. Obecnie należy opłatę uiścić z posiadanych środków w ramach budżetu jednostki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opinią skarbnika </w:t>
      </w:r>
      <w:r>
        <w:rPr>
          <w:b/>
          <w:bCs/>
        </w:rPr>
        <w:t>zo</w:t>
      </w:r>
      <w:r>
        <w:rPr>
          <w:b/>
        </w:rPr>
        <w:t>bowiązał PUP do uiszczenia opłaty rocznej z tytułu trwałego zarządu</w:t>
      </w:r>
      <w:r>
        <w:rPr/>
        <w:t xml:space="preserve"> w ramach własnego budże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35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tarosta przedstawił pismo Komendanta PSP  w Olecku (znak: PT-341/1/2007 z dnia 30.01.2007r.) w sprawi dofinansowania w wysokości 100.000 zł w roku 2007 zakupu ciężkiego samochodu ratowniczo-gaśniczego (ogólny koszt zakupu 750.000 zł). Samorządy gminne powiatu wraziły zgodę na partycypowanie w kosztach zakupu samochodu i tak; Gmina Olecko – 50.000 zł, Wieliczki – 30.000 zł, Kowale Oleckie – 10.000 zł, Świętajno – 10.000 zł.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poinformowała, że w chwili obecnej dofinansowanie zadania</w:t>
        <w:br/>
        <w:t xml:space="preserve">z budżetu powiatu nie jest możliwe. W trakcie roku jeżeli będzie możliwość pozyskania dodatkowych środków zostanie rozważone ewentualne dofinansowanie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</w:t>
      </w:r>
      <w:r>
        <w:rPr>
          <w:b/>
        </w:rPr>
        <w:t xml:space="preserve">zobowiązał Wydział Finansowy do udzielenia odpowiedzi z informacją o staranie się Zarządu o pozytywne załatwienie sprawy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36 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Pismo Komendy Wojewódzkiej Policji w Olsztynie (z dnia 18.01.2007r.) w sprawie rozważenia wsparcia działań  poprzez wyasygnowanie środków m.in. na ponadnormatywne służby oraz zakup innego aniżeli pojazdy sprzętu i wyposażenia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decydował o udzieleniu odpowiedzi na powyższe pismo</w:t>
      </w:r>
      <w:r>
        <w:rPr/>
        <w:t xml:space="preserve"> informując, że w chwili obecnej obecnie dofinansowanie z budżetu powiatu nie jest możliwe. Z chwilą pojawienia się wolnych środków w budżecie powiatu zostanie rozważone ewentualne dofinansowanie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37 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Starosta zapoznał zarząd z pismem Prezesa Stowarzyszenia Lokalna Grupa Działania „LIDER w EGO” W Ełku (z dnia 22.01.2007r.) w sprawie  możliwości finansowania LGD przez samorządy. Z interpretacji Ministerstwa wynika, że finansowanie w formie składki członkowskiej stowarzyszeń działających na odmiennym niż określone w art. 75 ust. 1 i 2 ustawy o samorządzie powiatowym będzie naruszeniem ustawy</w:t>
        <w:br/>
        <w:t xml:space="preserve">o finansach publicznych.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opinią radcy prawnego w powyższej sprawie </w:t>
      </w:r>
      <w:r>
        <w:rPr>
          <w:b/>
        </w:rPr>
        <w:t>zobowiązał Skarbnika Powiatu do sprawdzenia zasadności udzielenia innych dotacji Stowarzyszeniom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Pismo wraz z opinią radcy prawnego stanowi załącznik nr 38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Zarząd </w:t>
      </w:r>
      <w:r>
        <w:rPr>
          <w:b/>
          <w:bCs/>
        </w:rPr>
        <w:t>zapoznał się z informacją o wynagrodzeniach i zatrudnieniu pracowników powiatowych jednostek organizacyjnych i Starostwa Powiatowego w Olecku za 2006r.</w:t>
      </w:r>
      <w:r>
        <w:rPr/>
        <w:t xml:space="preserve"> (bez nagród) zgodnie z § 42 ust. 2 i 3 Statutu Powiatu Oleckiego stanowiącego załącznik do Uchwały Nr XVI/113/04 Rady Powiatu w Olecku z dnia 22 kwietnia 2004r. w sprawie uchwalenia Statutu Powiatu Oleckiego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  <w:bCs/>
        </w:rPr>
        <w:t>zdecydował o zamieszczeniu powyższej informacji na stronie BIP Starostwa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39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tarosta </w:t>
      </w:r>
      <w:r>
        <w:rPr>
          <w:b/>
          <w:bCs/>
        </w:rPr>
        <w:t>zapoznał zarząd</w:t>
      </w:r>
      <w:r>
        <w:rPr/>
        <w:t xml:space="preserve"> z informacja Dyrektora Zespołu Szkół Technicznych</w:t>
        <w:br/>
        <w:t xml:space="preserve">w Olecku (z dnia 25.01.2007r.) w sprawie realizacji zaleceń pokontrolnych. </w:t>
      </w:r>
    </w:p>
    <w:p>
      <w:pPr>
        <w:pStyle w:val="Tekstpodstawowy2"/>
        <w:rPr/>
      </w:pPr>
      <w:r>
        <w:rPr/>
        <w:t xml:space="preserve">Pismo stanowi załącznik nr 40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tarosta </w:t>
      </w:r>
      <w:r>
        <w:rPr>
          <w:b/>
          <w:bCs/>
        </w:rPr>
        <w:t>zapoznał zarząd</w:t>
      </w:r>
      <w:r>
        <w:rPr/>
        <w:t xml:space="preserve"> z informatorem Związku Powiatów Polskich Pt. „Warto wiedzieć” Nr 57 i 58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tor stanowi załącznik nr 41 do niniejszego protokołu zarzą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Starosta </w:t>
      </w:r>
      <w:r>
        <w:rPr>
          <w:b/>
          <w:bCs/>
        </w:rPr>
        <w:t>zapoznał zarząd</w:t>
      </w:r>
      <w:r>
        <w:rPr/>
        <w:t xml:space="preserve"> z informacją Związku Powiatów Polskich w sprawie Regionalnych Programów Operacyjnych na lata 2007-2013. Środki na projekty dotyczące infrastruktury dróg, dla których zarządcą są samorządy terytorialne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 stanowi załącznik nr 42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spacing w:before="0" w:after="120"/>
        <w:jc w:val="both"/>
        <w:rPr/>
      </w:pPr>
      <w:r>
        <w:rPr/>
        <w:t>Wolnych wniosków nie zgłoszono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spacing w:before="0" w:after="120"/>
        <w:jc w:val="both"/>
        <w:rPr/>
      </w:pPr>
      <w:r>
        <w:rPr/>
        <w:t>Zarząd przyjął jednogłośnie protokół z poprzedniego posiedzenia zarząd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praw Społecznych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2:00Z</dcterms:created>
  <dc:creator>SPOLECKO</dc:creator>
  <dc:description/>
  <cp:keywords/>
  <dc:language>en-US</dc:language>
  <cp:lastModifiedBy>SPOLECKO</cp:lastModifiedBy>
  <dcterms:modified xsi:type="dcterms:W3CDTF">2003-01-01T01:57:00Z</dcterms:modified>
  <cp:revision>7</cp:revision>
  <dc:subject/>
  <dc:title>P R O T O K Ó Ł   NR 9/07</dc:title>
</cp:coreProperties>
</file>