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  <w:t>P R O T O K Ó Ł   NR 10/07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26 lutego 2007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 xml:space="preserve">W posiedzeniu uczestniczyli również: Skarbnik Powiatu – Krystyna Czuper, Kierownik Wydziału Organizacyjnego – Henryk Bielawski, Prezes Spółki OLMEDICA w Olecku – Katarzyna Mróz, Naczelnik Wydział Geodezji i Nieruchomości – Czesław Krasowski, Naczelnik Wydziału Architektury i Budownictwa – Wacław Wojciechowski, pracownik Wydziału Edukacji, Sportu i Promocji – Katarzyna Radzewicz, Przewodniczący Rady Powiatu w Olecku – Marian Świerszcz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ealizacja wniosków i postanowień z 12 lutego 2007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Sprawozdanie z przebiegu likwidacji Gospodarstwa Pomocniczego Zespołu Szkół Licealnych i Zawodowych w Olecku za okres 25.04.2002r. do 31.08.2003r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ozpatrzenie wniosków i opinii z posiedzeń Komisji Stałych Rady Powiatu odbytych w dniach 21-22.02.2007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odjęcie uchwały w sprawie sprawozdania rocznego z wykonania budżetu Powiatu w Olecku za 2006 rok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Przyjęcie protokołu z posiedzenia zarządu z 12 lutego 2007r.  </w:t>
      </w:r>
    </w:p>
    <w:p>
      <w:pPr>
        <w:pStyle w:val="Normal"/>
        <w:spacing w:before="0" w:after="120"/>
        <w:jc w:val="both"/>
        <w:rPr/>
      </w:pPr>
      <w:r>
        <w:rPr/>
        <w:t>Zarząd przyjął powyższy porządek jednogłośnie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Organizacyjnego przedstawił realizację wniosków i postanowień z posiedzenia zarządu z dnia 12 lutego 2007r.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realizację wniosków i postanowień</w:t>
        <w:br/>
      </w:r>
      <w:r>
        <w:rPr/>
        <w:t xml:space="preserve">z poprzedniego posiedzenia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/>
      </w:pPr>
      <w:r>
        <w:rPr/>
        <w:tab/>
        <w:t>Naczelnik Wydziału Organizacyjnego przedstawił sprawozdanie z przebiegu likwidacji Gospodarstwa Pomocniczego ZSLiZ w Olecku za okres od 25.04.2002r. do 31.08.2003r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sprawozdania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</w:t>
      </w:r>
      <w:r>
        <w:rPr>
          <w:b/>
        </w:rPr>
        <w:t xml:space="preserve">zapoznał się </w:t>
      </w:r>
      <w:r>
        <w:rPr/>
        <w:t xml:space="preserve">ze sprawozdaniem z przebiegu likwidacji Gospodarstwa Pomocniczego ZSLiZ w Olecku za okres od 25.04.2002r. do 31.08.2003r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Sprawozdanie stanowi załącznik nr 2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Organizacyjnego opuścił obrady zarządu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Nastąpiła przerwa w obradach zarządu w której odbyło się Nadzwyczajne Zgromadzenie Wspólników „Olmedica” w Olecku Sp. z o.o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rezes Spółki Olmedica w Olecku przedstawiła wniosek w sprawie podjęcia przez Zgromadzenie Wspólników spółki uchwały w sprawie zbycia nieruchomości w postaci części kotłowni szpitalnej ze spalarnią, składu opału wraz z częścią  gruntu na działkach o nr geod. 168/4 i 168/5 będących własnością spółki. </w:t>
      </w:r>
    </w:p>
    <w:p>
      <w:pPr>
        <w:pStyle w:val="Normal"/>
        <w:spacing w:before="0" w:after="120"/>
        <w:jc w:val="both"/>
        <w:rPr/>
      </w:pPr>
      <w:r>
        <w:rPr/>
        <w:t>Prezes poinformowała, że Przedsiębiorstwo Energetyki Cieplnej w Olecku wystąpiło</w:t>
        <w:br/>
        <w:t xml:space="preserve">z wnioskiem o ustosunkowanie się do zamiaru nabycia w/w nieruchomości z przeznaczeniem na prowadzenie działalności gospodarczej w postaci kotłowni. Z załączonego planu sytuacyjnego wynika, że spółka ta w rzeczywistości jest zainteresowana częścią nieruchomości z nie użytkowanymi obecnie kotłami olejowymi, które stanowią rezerwowe źródło medycznych, jak też większą częścią składu opału. Stwierdzono jednocześnie, że nie jest to ostatecznie przyjęta koncepcja techniczna. </w:t>
      </w:r>
    </w:p>
    <w:p>
      <w:pPr>
        <w:pStyle w:val="Normal"/>
        <w:spacing w:before="0" w:after="120"/>
        <w:jc w:val="both"/>
        <w:rPr/>
      </w:pPr>
      <w:r>
        <w:rPr/>
        <w:t xml:space="preserve">Prezes poinformowała, że środki uzyskane ze sprzedaży tej nieruchomości zamierza przeznaczyć na realizację inwestycji związanej z ucyfrowieniem pracowni rtg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Wydziału Architektury i Budownictwa poinformował, że jego zdaniem może nastąpić problem wykonania składu żużla dla kotłowni Olmedica, ponieważ aktualnie usytuowany jest zgodnie z technologią wewnętrzną kotłowni miarowej. Najprawdopodobniej skład żużla ze względu na usytuowanie na zewnątrz budynku urządzeń technologicznych kotłowni oraz istniejące ukształtowanie terenu musi być zlokalizowany w takim miejscu aby można było składować żużel z dwóch kotłowni. Magazyn chłodni odpadów medycznych usytuowany w budynku spalarni należy przenieść, miejscem które można wykorzystać do tego celu według wydziału to garaże przy budynku RKTS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Wydziału Geodezji i Nieruchomości przedstawił koncepcję podziału terenu, która stanowi załącznik do w/w pisma. </w:t>
      </w:r>
    </w:p>
    <w:p>
      <w:pPr>
        <w:pStyle w:val="Normal"/>
        <w:spacing w:before="0" w:after="120"/>
        <w:jc w:val="both"/>
        <w:rPr/>
      </w:pPr>
      <w:r>
        <w:rPr/>
        <w:t xml:space="preserve">Po dyskusji Zgromadzenie Wspólników  </w:t>
      </w:r>
      <w:r>
        <w:rPr>
          <w:b/>
        </w:rPr>
        <w:t>pojęło uchwałę</w:t>
      </w:r>
      <w:r>
        <w:rPr/>
        <w:t xml:space="preserve"> </w:t>
      </w:r>
      <w:r>
        <w:rPr>
          <w:b/>
        </w:rPr>
        <w:t>w sprawie upoważnienia zarządu OLMEDICA Sp. z o.o. do podjęcia negocjacji z Przedsiębiorstwem Energetyki Cieplnej Sp. z o.o. w celu zbycia części nieruchomości gruntowych zabudowanych budynkiem kotłowni i składu opału</w:t>
      </w:r>
      <w:r>
        <w:rPr/>
        <w:t xml:space="preserve"> (działka oznaczona nr geod. 168/4 i 168/5)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okumenty w sprawie wraz z uchwałą Nr 01/02/2007 stanowią załącznik nr 3  do protokołu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3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oznał zarząd z wnioskami, zapytaniami i opiniami z posiedzeń Komisji stałych Rady Powiatu odbytych w dniach 21-22.02.2007r. Wnioski skierowano do właściwych adresatów w celu realizacji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4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cją Ministerstwa Finansów w Warszawie (znak: ST4-4820/105/2007/337  z dnia 12.02.2007r.) o rocznej wysokości przyznanych kwot poszczególnych części subwencji ogólnej oraz  o wysokości planowanej wpłaty do budżetu państwa, wynikających z ustawy budżetowej na rok 2007r. jak również informacji</w:t>
        <w:br/>
        <w:t xml:space="preserve">o planowanej na 2007r. kwocie dochodów z tytułu udziału we wpływach z podatku dochodowego od osób fizycznych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owiedziała, że planowane na 2007 rok dochody z tytułu udziału we wpływach z podatku dochodowego od osób fizycznych w stosunku do projektu zmniejszyły się o kwotę 31.436 zł i po zmianie wynoszą 2.424.33 zł. Pozostałe subwencje są na poziomie projektu. Zwiększyła się subwencja oświatowa o kwotę 139.805 zł i po zmianie wynosi 13.917.209 zł. Saldo zwiększeń Ministerstwa Finansów wynosi 108.369 zł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5 do niniejszego protokołu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Skarbnik Powiatu przedstawiła wysokość dochodów budżetowych i dotacji celowych z budżetu państwa dla powiatu na rok 2007 przyznanych decyzję Wojewody Warmińsko-Mazurskiego. Poinformowała, że zmniejszyły się wpłaty do budżetu państwa</w:t>
        <w:br/>
        <w:t xml:space="preserve">o kwotę 5.000 zł, które po zmianach wynoszą 146.595 zł. Wojewoda  zwiększył również dotacje na zadania zlecone o kwotę 5.335 zł, które po zmianie wynoszą 3.465.139 zł,  oraz zmniejszył dotację na zadania własne (utrzymanie DPS) o kwotę 66.938 zł, która po zmianie wynosi 404.062 zł. 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projekt uchwały w sprawie sprawozdania rocznego</w:t>
        <w:br/>
        <w:t>z wykonania budżetu Powiatu w Olecku za 2006 rok. Poinformowała, że sprawozdanie</w:t>
        <w:br/>
        <w:t>z wykonania budżetu powiatu za rok 2006 obejmuje wykonanie dochodów budżetu powiatu w kwocie 34.790.332 zł w tym dotację celową na zadania z zakresu administracji rządowej</w:t>
        <w:br/>
        <w:t xml:space="preserve">i inne zadania zlecone powiatowi ustawami w kwocie 3.672.861 zł oraz wykonanie wydatków budżetu powiatu w kwocie 34.838.466 zł w tym wydatki na zadania z zakresu administracji rządowej i inne zadawani zlecone powiatowi ustawami w kwocie 3.672.861 zł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Krzysztof Locman zwrócił się z prośbą o wyjaśnienie odpłatności za usługi internetowe opłacane przez PZD gdzie jest to kwota 3.500 zł. Być może należałoby zastanowić się nad zmianą pakietu internetowego. 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odpowiedziała, że przeanalizuje odpłatność jednostek za usługi internetowe i przedstawi zarządowi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 xml:space="preserve">podjął uchwałę w sprawie sprawozdania rocznego z wykonania budżetu Powiatu w Olecku za 2006rok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numPr>
          <w:ilvl w:val="0"/>
          <w:numId w:val="2"/>
        </w:numPr>
        <w:spacing w:before="0" w:after="120"/>
        <w:ind w:left="760" w:hanging="403"/>
        <w:jc w:val="both"/>
        <w:rPr/>
      </w:pPr>
      <w:r>
        <w:rPr/>
        <w:t xml:space="preserve">Starosta </w:t>
      </w:r>
      <w:r>
        <w:rPr>
          <w:b/>
        </w:rPr>
        <w:t>zapoznał zarząd z pismem</w:t>
      </w:r>
      <w:r>
        <w:rPr/>
        <w:t xml:space="preserve"> Likwidatora SP ZOZ  w Olecku (znak: SP ZOZ/23/07 z dnia 16.02.2007r.) informującym, iż w dniu 16.02.2007r. został wysłany do Wojewody Warmińsko-Mazurskiego wniosek o zakończenie postępowania restrukturyzacyjnego i wydanie decyzji o zakończeniu postępowania restrukturyzacyjnego. </w:t>
      </w:r>
    </w:p>
    <w:p>
      <w:pPr>
        <w:pStyle w:val="Normal"/>
        <w:spacing w:before="0" w:after="120"/>
        <w:jc w:val="both"/>
        <w:rPr/>
      </w:pPr>
      <w:r>
        <w:rPr/>
        <w:t>Likwidator w piśmie poinformowała, że decyzja o zakończeniu postępowania restrukturyzacyjnego stanowi podstawę dla:</w:t>
      </w:r>
    </w:p>
    <w:p>
      <w:pPr>
        <w:pStyle w:val="Normal"/>
        <w:spacing w:before="0" w:after="120"/>
        <w:jc w:val="both"/>
        <w:rPr/>
      </w:pPr>
      <w:r>
        <w:rPr/>
        <w:t>ZUS i PFRON do wydania decyzji o umorzeniu należności publicznoprawnych</w:t>
      </w:r>
    </w:p>
    <w:p>
      <w:pPr>
        <w:pStyle w:val="Normal"/>
        <w:spacing w:before="0" w:after="120"/>
        <w:jc w:val="both"/>
        <w:rPr/>
      </w:pPr>
      <w:r>
        <w:rPr/>
        <w:t xml:space="preserve">Skarbu Państwa do wydania decyzji o umorzeniu 70% pożyczki restrukturyzacyjnej po spłaceniu w ciągu 5 lat od jej uzyskania 30% (SP ZOZ w Olecku w likwidacji otrzymał pożyczkę w kwocie 917.951,40 zł 70% do umorzenia to kwota 642.565,98 zł do spłacenia 30% to kwota 275.385,42 zł. Do dnia 16.02.2007r. SP ZOZ  w likwidacji spłacił 82.698,40 zł, pozostała do spłacenia kwota 192.687,02 zł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6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ind w:left="760" w:hanging="403"/>
        <w:jc w:val="both"/>
        <w:rPr/>
      </w:pPr>
      <w:r>
        <w:rPr/>
        <w:t>Starosta przedstawił pismo Likwidatora SP ZOZ  w Olecku (z dnia 19.02.2007r.)</w:t>
        <w:br/>
        <w:t xml:space="preserve">w sprawie przydzielenia ryczałtu samochodowego na używanie samochodu prywatnego do celów służbowych. </w:t>
      </w:r>
    </w:p>
    <w:p>
      <w:pPr>
        <w:pStyle w:val="Normal"/>
        <w:spacing w:before="0" w:after="120"/>
        <w:jc w:val="both"/>
        <w:rPr/>
      </w:pPr>
      <w:r>
        <w:rPr/>
        <w:t xml:space="preserve">Inspektor ds. kadr poinformowała, że umowa na używanie samochodu zawarta była na okres od 01.11.2006r. do 28.02.2007r. z limitem 300 km miesięcznie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zaproponował zmniejszenie limitu kilometrów do 200 miesięcznie z uwagi, iż proces likwidacji jest mniej wymagający częstej obecności likwidatora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kowie zarządu zgodzili się z propozycją starosty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obec powyższego zarząd w wyniku głosowania za-4 </w:t>
      </w:r>
      <w:r>
        <w:rPr>
          <w:b/>
        </w:rPr>
        <w:t>wyraził zgodę na przedłużenie umowy na wykorzystanie samochodu prywatnego do celów służbowych na okres od 01.03.2007r. do 30.06.2007r. z limitem 200 km kilometrów miesięcznie likwidatorowi SP ZOZ w Oleck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ismo stanowi załącznik nr 7 do niniejszego protokołu zarząd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uchwałą Nr 02/02/2007 z dnia 8.02.2007r. Rady Społecznej SP ZOZ w Olecku w likwidacji w sprawie zaopiniowania planu finansowego SP ZOZ  w Olecku na rok 2007. Planowane przychody w kwocie 347.626,52 zł oraz koszty w kwocie 409.623,10 zł. Wynik finansowy -61.996,58 zł. </w:t>
      </w:r>
    </w:p>
    <w:p>
      <w:pPr>
        <w:pStyle w:val="Normal"/>
        <w:spacing w:before="0" w:after="120"/>
        <w:jc w:val="both"/>
        <w:rPr/>
      </w:pPr>
      <w:r>
        <w:rPr/>
        <w:t>Uwag nie zgłoszono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>przyjął i zatwierdził plan finansowy SP ZOZ w Olecku w likwidacji na 2007 rok.</w:t>
      </w:r>
    </w:p>
    <w:p>
      <w:pPr>
        <w:pStyle w:val="Normal"/>
        <w:spacing w:before="0" w:after="120"/>
        <w:jc w:val="both"/>
        <w:rPr/>
      </w:pPr>
      <w:r>
        <w:rPr>
          <w:i/>
        </w:rPr>
        <w:t>Uchwała wraz z dokumentacją stanowi załącznik nr 8 do niniejszego protokołu zarząd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 Przewodniczący Rady Powiatu w Olecku oraz pracownik Wydziału Edukacji (…) w/m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odpisem prawomocnego orzeczenia Regionalnej Komisji Orzekającej w sprawach o naruszenie dyscypliny finansów publicznych przy RIO</w:t>
        <w:br/>
        <w:t xml:space="preserve">w Olsztynie (Syng. akt. RIO.XII.3157/15/2006 z dnia 16.02.2007r.) wobec obwinionego b/Dyrektora ZST w Olecku Pana Piotra Gorl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ełna dokumentacja w sprawie (kserokopia) stanowi załącznik nr 8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acownik Wydziału Edukacji przedstawiła projekt uchwały Rady Powiatu w Olecku w sprawie ustalenia najniższego wynagrodzenia zasadniczego oraz wartości jednego punktu w jednostkach organizacyjnych Powiatu Oleckiego. </w:t>
      </w:r>
    </w:p>
    <w:p>
      <w:pPr>
        <w:pStyle w:val="Normal"/>
        <w:spacing w:before="0" w:after="120"/>
        <w:jc w:val="both"/>
        <w:rPr/>
      </w:pPr>
      <w:r>
        <w:rPr/>
        <w:t>Poinformowała, że zmiana uchwały podyktowana jest coroczną podwyżką wynagrodzeń pracowników nie będących nauczycielami, objętych Ponadzakładowym Układem Zbiorowym Pracy, wynoszącą corocznie co najmniej 50% wartości podwyżki przyznanej nauczycielom</w:t>
        <w:br/>
        <w:t>w drodze rozporządzenia ministra edukacji. Do czasu przyjęcia Uchwały Rady Powiatu</w:t>
        <w:br/>
        <w:t>Nr XIX/140/04 w Olecku z dnia 9 lipca 2004r. nie dokonywano podwyższenia najniższej płacy (wynosi ona 600 zł), co poskutkowało tym, że w bieżącym roku pracodawcy nie będą mogli dokonać podwyżek należnych w/w pracownikom, ponieważ nie zmieszczą się te wynagrodzenia w obowiązujących tabelach wynagrodzenia zasadniczego. W związku</w:t>
        <w:br/>
        <w:t xml:space="preserve">z powyższym podniesienie płacy minimalnej z 600 zł na 800 zł przy jednoczesnym utrzymaniu wartości jednego punktu na tym samym poziomie tj. 3 zł jest zasadne. Zmiana uchwały nie spowoduje dodatkowych skutków finansowych dla budżetu powiatu, ponieważ podwyżki są zaplanowane w budżetach jednostek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>zdecydował o odłożeniu rozpatrzenia powyższego projektu uchwały</w:t>
      </w:r>
      <w:r>
        <w:rPr/>
        <w:t xml:space="preserve"> do następnego posiedzenia Zarządu tj. 12.03.2007r. i </w:t>
      </w:r>
      <w:r>
        <w:rPr>
          <w:b/>
        </w:rPr>
        <w:t>zobowiązał Wydział Edukacji</w:t>
      </w:r>
      <w:r>
        <w:rPr/>
        <w:t xml:space="preserve"> </w:t>
      </w:r>
      <w:r>
        <w:rPr>
          <w:b/>
        </w:rPr>
        <w:t xml:space="preserve">do opracowania bardziej szczegółowego uzasadnienia do powyższego projektu uchwały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wraz z projektem uchwały stanowi załącznik nr 9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</w:t>
      </w:r>
      <w:r>
        <w:rPr>
          <w:b/>
        </w:rPr>
        <w:t>w sprawie utworzenia w Zespole Szkół Technicznych w Olecku, Pl. Zamkowy Nr 2 nowych kierunków kształcenia</w:t>
      </w:r>
      <w:r>
        <w:rPr/>
        <w:t xml:space="preserve">: w ramach Technikum Nr 2 – technik handlowiec, w ramach Szkoły Policealnej Nr 2 – technik organizacji reklam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</w:t>
      </w:r>
      <w:r>
        <w:rPr>
          <w:b/>
        </w:rPr>
        <w:t>w sprawie utworzenia w Zespole Szkół Licealnych i Zawodowych w Olecku, ul. Gołdapska 29 nowych kierunków kształcenia zawodowego:</w:t>
      </w:r>
      <w:r>
        <w:rPr/>
        <w:t xml:space="preserve"> w ramach Technikum Nr 1 – technik ochrony środowiska, w ramach Szkoły Policealnej Nr 1 – technik bezpieczeństwa i higieny prac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acownik Wydziału Edukacji przedstawiła informację z rozliczenia dotacji za 2006r. dla szkół niepublicznych o uprawnieniach szkół publicznych z terenu powiatu oleckiego. </w:t>
      </w:r>
    </w:p>
    <w:p>
      <w:pPr>
        <w:pStyle w:val="Normal"/>
        <w:spacing w:before="0" w:after="120"/>
        <w:jc w:val="both"/>
        <w:rPr/>
      </w:pPr>
      <w:r>
        <w:rPr/>
        <w:t xml:space="preserve">Poinformowała, że w wyniku rozliczenia dotacji wynika, że dla </w:t>
      </w:r>
      <w:r>
        <w:rPr>
          <w:b/>
        </w:rPr>
        <w:t>Centrum Edukacji</w:t>
        <w:br/>
        <w:t>i Rozwoju Rozwodowego w Olecku należy dopłacić</w:t>
      </w:r>
      <w:r>
        <w:rPr/>
        <w:t xml:space="preserve"> kwotę 6.207 zł (wynika to ze wzrostu liczny uczniów i słuchaczy), dla </w:t>
      </w:r>
      <w:r>
        <w:rPr>
          <w:b/>
        </w:rPr>
        <w:t>Zakładu Doskonalenia Zawodowego w Białymstoku z/s</w:t>
        <w:br/>
        <w:t>w Olecku należy pomniejszyć</w:t>
      </w:r>
      <w:r>
        <w:rPr/>
        <w:t xml:space="preserve"> dotację o kwotę 5.827 zł (zmalała liczna słuchaczy</w:t>
        <w:br/>
        <w:t xml:space="preserve">i uczniów), dla </w:t>
      </w:r>
      <w:r>
        <w:rPr>
          <w:b/>
        </w:rPr>
        <w:t>Centrum Edukacji Specjalnej w Olecku  pomniejszyć</w:t>
      </w:r>
      <w:r>
        <w:rPr/>
        <w:t xml:space="preserve"> dotację o kwotę 9.602 zł (reorganizacja szkół). Łącznie jest to kwota 9.222 zł, którą Wydział Edukacji proponuje przeznaczyć na zwiększenie limitu wydatków w dziale promocja. </w:t>
      </w:r>
    </w:p>
    <w:p>
      <w:pPr>
        <w:pStyle w:val="Normal"/>
        <w:spacing w:before="0" w:after="120"/>
        <w:jc w:val="both"/>
        <w:rPr/>
      </w:pPr>
      <w:r>
        <w:rPr/>
        <w:t>Dla Zakładu Doskonalenia Zawodowego o kwotę 5.827 zł i Centrum Edukacji Specjalnej</w:t>
        <w:br/>
        <w:t>o kwotę 9.602 zł zostanie pomniejszona zaliczka dotacji na rok bieżący zaczynając od miesiąca marca 2007r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poznał się</w:t>
      </w:r>
      <w:r>
        <w:rPr/>
        <w:t xml:space="preserve"> z powyższą informacją i nie zgłosił uwag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10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acownik Wydziału Edukacji przedstawiła wniosek dotyczący dokonania zmian wydatków w stosunku do projektu budżetu na 2007r w dziale 750, rozdział 75075.</w:t>
      </w:r>
    </w:p>
    <w:p>
      <w:pPr>
        <w:pStyle w:val="Normal"/>
        <w:spacing w:before="0" w:after="120"/>
        <w:jc w:val="both"/>
        <w:rPr/>
      </w:pPr>
      <w:r>
        <w:rPr/>
        <w:t>Poinformowała, że  plan wydatków na promocję przyjęty w budżecie powiatu na 2007r. wynosi 13.500 zł i jest to kwota nie wystarczająca na zrealizowanie zaplanowanych działań. W wyniku dokonania rozliczenia rocznego dotacji dla szkół i placówek niepublicznych za 2006 rok powstały oszczędności w budżecie powiatu w kwocie 9.222 zł, które po wstępnej akceptacji Skarbnika Powiatu można przeznaczyć na zwiększenie wydatków związanych</w:t>
        <w:br/>
        <w:t xml:space="preserve">z promocją powiatu m.in. zakup komputera. Pracownik zajmujący się promocją ma problemy, ponieważ komputer na którym pracuje jest przestarzały i nie obsługuje nowoczesnego oprogramowania wymagającego większej pamięci operacyjnej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Wicestarosta powiedziała, że oprócz podstawowego oprogramowania konieczne jest zakupienie programu umożliwiającego prezentację, który będzie służył do promocji powiatu. </w:t>
      </w:r>
    </w:p>
    <w:p>
      <w:pPr>
        <w:pStyle w:val="Normal"/>
        <w:spacing w:before="0" w:after="120"/>
        <w:jc w:val="both"/>
        <w:rPr/>
      </w:pPr>
      <w:r>
        <w:rPr/>
        <w:tab/>
        <w:t>Członek zarządu Andrzej Kisiel powiedział, że przed podjęciem jakiejkolwiek decyzji  należałoby przedstawić zarządowi kosztorys zakupu zestawu komputerowego z pełnym oprogramowaniem jak również programami dodatkowymi służącymi promocji powiat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oinformowała, że zgodnie z informacją przekazaną przez informatyka nie możliwe jest dokupienie karty pamięci do obecnego zestawu komputerowego. 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Krzysztof Locman zapytał czy  w obecnej sytuacji nie zasadne byłoby zakupienie notebooka.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odpowiedziała, że notebook jest zakupiony, natomiast będzie on bezużyteczny jeżeli przy okazji tego nie zakupimy właściwego programu do prezentacji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Po dyskusji zarząd </w:t>
      </w:r>
      <w:r>
        <w:rPr>
          <w:b/>
        </w:rPr>
        <w:t xml:space="preserve">zobowiązał informatyka starostwa do sporządzenia szczegółowej kalkulacji kosztu zakupu zestawu komputerowego na potrzebny Wydziału Edukacji oraz programu Power Point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11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realizacją zaleceń pokontrolnych przez Zespół Szkół Licealnych i Zawodowych w Olecku w związku  przeprowadzoną kontrolą w dniach 18.12.2006r. do 21.12.2006r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2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Burmistrza Miasta Olecka (znak: EK. 43175/3/07 z dnia 15.02.2007r.) w sprawie opinii nt. wprowadzenia do szkół prowadzonych przez Gminę Olecko psa do wykrywania narkotyków.  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Pismo stanowi załącznik nr 13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ismo Dyrektora ZSLiZ w Olecku (znak: ZSLiZ/401-13/298/2007 z dnia 22.02.2007r.) w sprawie wyrażenia opinii nt. przeniesienia służbowego z dniem 26.02.2007r. nauczyciela wychowania fizycznego Pana Karola Sobczaka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nspektor ds. kadr poinformowała, że przeniesienie służbowe jest zgodne z art. 18 ust. 4 Karty Nauczyciela. Nie powoduje żadnych skutków finansowych dla ZSLiZ, jest natomiast korzystne dla nauczyciela, ponieważ będzie miał prawo do „13” w poprzednim zakładzie pracy – Zespole Szkół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pozytywnie zaopiniował przeniesie służbowe nauczyciela Pana Karola Sobczak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i/>
        </w:rPr>
        <w:t xml:space="preserve">Pismo stanowi załącznik nr 14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zmieniająca uchwałę w sprawie powołania komisji konkursowych do spraw wyboru ofert  złożonych przez organizacje pozarządowe oraz inne podmioty prowadzące działalność pożytku publicznego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Starosta zapoznał zarząd z następującymi pismami kierowanymi do zarządu powiat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Państwowego Powiatowego Inspektora Sanitarnego w Olecku (znak: ZNS.432-4/2/07 z dnia 15.02.2007r.) wobec braku sprzeciwi w dopuszczeniu do użytkowania budynku warsztatów szkolnych ZST</w:t>
        <w:br/>
        <w:t>w Olecku na potrzeby Powiatowego Urzędu Pracy i W-M Biblioteki Pedagogicznej</w:t>
        <w:br/>
        <w:t>w Olsztynie Filia w Olecku pod względem wymagań higienicznych i zdrowotnych</w:t>
        <w:br/>
      </w:r>
      <w:r>
        <w:rPr>
          <w:b/>
        </w:rPr>
        <w:t>z zastrzeżeniem:</w:t>
      </w:r>
      <w:r>
        <w:rPr/>
        <w:t xml:space="preserve"> wykonania brakującej wentylacji pomieszczeń przeznaczonych na pobyt ludzi na pierwszym piętrze przedmiotowego budynku w terminie do końca maja 2007r., wykonania podjazdów dla osób niepełnosprawnych i umożliwienie im dostępu do przedmiotowego budynku w terminie do końca maja 2007r., uzyskania pozytywnego wyniku badania wody, w terminie możliwe najkrótszym nie później niż do końca lutego 2007r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>zapoznał się</w:t>
      </w:r>
      <w:r>
        <w:rPr/>
        <w:t xml:space="preserve"> z powyższą informacją i </w:t>
      </w:r>
      <w:r>
        <w:rPr>
          <w:b/>
        </w:rPr>
        <w:t>zdecydował o wystąpieniu do PPIS</w:t>
        <w:br/>
        <w:t xml:space="preserve">o przedłużenie terminu wykonania podjazdu dla osób niepełnosprawnych z miesiąca maja na lipiec 2007r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4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wykazem poniesionych kosztów przy adaptacji pomieszczeń warsztatów szkolnych Zespołu Szkół Technicznych w Olecku przy ul. Armii Krajowej 30 na pomieszczenia Warmińsko-Mazurskiej Biblioteki Pedagogicznej w Olsztynie, Filia w Olecku oraz Powiatowego Urzędu Pracy</w:t>
        <w:br/>
        <w:t>w Oleck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15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ójta Gminy Kowale Oleckie (znak: IGKm6218/3/07 z dnia 22.02.2007r.) w sprawie braku uwag co do projektu przewidzianych do realizacji w latach 2007-2010 inwestycji drogowych. Zaproponowano, aby w przypadku ewentualnych korekt w projekcie uwzględnić do realizacji odcinek 200 m drogi nr 1887N wraz z chodnikiem w Kowalach Oleckich ul. Sikorskiego do przejazdu kolejowego w kierunku Dunajka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6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ójta Gminy Świętajno (znak: GK.5544-1/07 z dnia 21.02.2007r.) oraz Wójta Gminy Wieliczki (z dnia 22.02.2007r.) w sprawie braku uwag co do projektu przewidzianych do realizacji w latach 2007-2010 inwestycji drogowych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7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Burmistrza Miasta Olecko (znak: GKO.5541-3/07 z dnia 20.02.2007r.) informującym, iż informacja dotycząca zamierzeń inwestycyjnych Powiatu Oleckiego w latach 2007-2010, 2011-2013 zostanie przedstawiona radnym Rady Miejskiej w Oleck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8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Burmistrza Miasta Olecko (znak: GKO.5544-13/06/07 z dnia 20.02.2007r. w sprawie wykazu ulic powiatowych, które po zmianie kategorii na ulice gminne zostałyby przejęte przez gminę Olecko: Kasprowicza, Rzeźnicka, Słowiańska, Sokola, Spacerowa, Ludowa, Sportowa, Wiejska, Leśna, Chopina, Szymanowskiego, Kiepury, Moniuszki, Wieniawskiego, Paderewskiego oraz Zamostową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9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kierowanym do Marszałka Województwa Warmińsko-Mazurskiego w Olsztynie Pana Jacka Protas w sprawie udzielenia dotacji do zakupu samochodu ratowniczo-gaśniczego dla KPPSP w Olecku w wysokości 100.000 zł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zgodnie z informacją Marszałka wniosek powinien zostać rozpatrzony pozytywnie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20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decyzją Warmińsko-Mazurskiego Urzędu Wojewódzkiego w Olsztynie (znak: PS. II.SK.9013-22/06 z dnia 16.02.2007r.)</w:t>
        <w:br/>
        <w:t>w sprawie wydania na czas nieokreślony Powiatowi Oleckiemu zezwolenia na prowadzenie domu pomocy społecznej dla osób w podeszłym wieku z siedzibą</w:t>
        <w:br/>
        <w:t>w Kowalach Oleckich przy ul. Witosa 8, przeznaczonego dla 35 mieszkańców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21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decyzją Warmińsko-Mazurskiego Urzędu Wojewódzkiego w Olsztynie (znak: PS. II.SK.9013-W-6/07 z dnia 16.02.2007r.) o stwierdzeniu  wygaśnięcia decyzji Wojewody W-M z dnia 29 grudnia 1999r. znak: S.I.8150-27/99 w sprawie zezwolenia warunkowego na prowadzenie domu pomocy społecznej dla osób w podeszłym wieku z siedzibą w Kowalach Oleckich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22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cją Dyrektora PCPR w Olecku (znak: ROZiN-DPS-8233/6/07 z dnia 16.02.2007r.) w sprawie zwrotu mieszkańcowi DPS Panu Romualdowi Zabłockiemu poniesioną opłatę za pobyt w szpitalu o ile nie wyczerpał możliwości limitu nieobecności (zgodnie z art. 63, ust. 1 ustawy o pomocy społecznej każdy mieszkaniec ma prawo do nieobecności w dps do 21 dni w roku kalendarzowym. Za powyższy okres nie ponosi odpłatności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23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Nr 59 i 61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tor stanowi załącznik nr 24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w koncepcją Starosty Kętrzyńskiego</w:t>
      </w:r>
      <w:r>
        <w:rPr/>
        <w:t xml:space="preserve"> w sprawie utworzenia regionalnego lotniska komunikacyjnego dla Mazur – poparcie zamiaru utworzenia lotnika regionalnego Kętrzyn Wilamowo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zaproponował</w:t>
      </w:r>
      <w:r>
        <w:rPr/>
        <w:t xml:space="preserve"> spotkanie starosty oleckiego ze starostą ełckim i gołdapskim w celu omówienia i uzgodnienia powyższej sprawy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25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7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przyjął protokół z poprzedniego posiedzenia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Normal"/>
        <w:spacing w:before="0" w:after="120"/>
        <w:ind w:firstLine="709"/>
        <w:jc w:val="both"/>
        <w:rPr/>
      </w:pPr>
      <w:r>
        <w:rPr/>
        <w:t>Członek zarządu Andrzej Kisiel przypomniał, że wcześniej zwracał się z prośbą do Wydziału Edukacji o przedstawienie informacji czy utrzymywanie dotychczasowej liczby internatów jest zasadne. Wobec tego zapytał czy zostały już rozpoczęte prace w tym kierunku?</w:t>
      </w:r>
    </w:p>
    <w:p>
      <w:pPr>
        <w:pStyle w:val="Normal"/>
        <w:spacing w:before="0" w:after="120"/>
        <w:ind w:firstLine="709"/>
        <w:jc w:val="both"/>
        <w:rPr/>
      </w:pPr>
      <w:r>
        <w:rPr/>
        <w:t>Starosta odpowiedział, że zostanie to ujęte w informacji, która będzie przedstawiona Radzie Powiatu w miesiącu kwietniu tj. „wypracowanie wniosków i propozycji do ulepszenia bazy placówek oświatowych do końca kadencji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Członek zarządu Andrzej Kisiel poinformował, że dotarły do niego informacje, że Wszechnica Mazurska stara się o lokalizację budynku  biblioteki. Dotychczas biblioteka Wszechnicy mieści się w budynku, który jest własnością Zespołu Szkół Technicznych.</w:t>
        <w:br/>
        <w:t>W związku z tym dlaczego nie są czynione rozmowy o ewentualną sprzedaż budynku dla Wszechnicy?</w:t>
      </w:r>
    </w:p>
    <w:p>
      <w:pPr>
        <w:pStyle w:val="Normal"/>
        <w:spacing w:before="0" w:after="120"/>
        <w:ind w:firstLine="709"/>
        <w:jc w:val="both"/>
        <w:rPr/>
      </w:pPr>
      <w:r>
        <w:rPr/>
        <w:t>Starosta powiedział, że rektor Wszechnicy Mazurskiej w stosownym czasie wystąpił</w:t>
        <w:br/>
        <w:t xml:space="preserve">z pismem do zarządu o możliwość zakupu tego budynku, który wówczas dzierżawił. Rektor dokonał w tym budynku wielu prac za pieniądze okresu dzierżawnego. Zarząd Powiatu  wystąpił do Zespołu Szkół Technicznych w sprawie ewentualnego zagospodarowania tego budynku i otrzymał odpowiedź, że szkoła ma możliwość zagospodarowania budynku na pracownię do zajęć praktycznych. Wówczas Rektor Wszechnicy zaproponował przedłużenie umowy dzierżawy budynku jeszcze na rok na dotychczasowych warunkach a ponieważ znacznie zmniejszyła się liczba studentów biblioteka po tym okresie zostanie przeniesiona do innego budynku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tarosta zwrócił się z prośbą o poruszenie powyższego tematu na najbliższym spotkaniu z dyrektorami szkół. </w:t>
      </w:r>
    </w:p>
    <w:p>
      <w:pPr>
        <w:pStyle w:val="Normal"/>
        <w:spacing w:before="0" w:after="120"/>
        <w:ind w:firstLine="709"/>
        <w:jc w:val="both"/>
        <w:rPr/>
      </w:pPr>
      <w:r>
        <w:rPr/>
        <w:t>Przewodniczący Rady Powiatu dodał, że w przygotowywane jest spotkanie</w:t>
        <w:br/>
        <w:t>z pracodawcami powiatu oleckiego w sprawie szkolenia zawodowego i wówczas należy poruszyć powyższy temat jak również temat warsztatów szkolnych.</w:t>
      </w:r>
    </w:p>
    <w:p>
      <w:pPr>
        <w:pStyle w:val="Normal"/>
        <w:spacing w:before="0" w:after="120"/>
        <w:ind w:firstLine="709"/>
        <w:jc w:val="both"/>
        <w:rPr/>
      </w:pPr>
      <w:r>
        <w:rPr/>
        <w:t>Wicestarosta poinformowała, że odbyło się spotkanie Kierowników Gminnych Ośrodków Pomocy Społecznej w sprawie utworzenia Zakładu Aktywności Zawodowej dla osób niepełnosprawnych. Powiedziała, że w chwili obecnej trwa rozpoznanie odnośnie możliwości stworzenia ZAZ. Wicestarosta zwróciła się z prośbą o wyrażenia opinii zarządu powiatu w celu poparcia dalszych działań.</w:t>
      </w:r>
    </w:p>
    <w:p>
      <w:pPr>
        <w:pStyle w:val="Normal"/>
        <w:spacing w:before="0" w:after="120"/>
        <w:ind w:firstLine="709"/>
        <w:jc w:val="both"/>
        <w:rPr/>
      </w:pPr>
      <w:r>
        <w:rPr/>
        <w:t>Starosta powiedział, że opinia zarządu będzie pozytywna, ale musi być znany zakres działania ZAZ oraz szczegółowe koszty z tym związan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Spraw Społeczn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23:00Z</dcterms:created>
  <dc:creator>SPOLECKO</dc:creator>
  <dc:description/>
  <cp:keywords/>
  <dc:language>en-US</dc:language>
  <cp:lastModifiedBy>SPOLECKO</cp:lastModifiedBy>
  <dcterms:modified xsi:type="dcterms:W3CDTF">2003-01-01T02:36:00Z</dcterms:modified>
  <cp:revision>28</cp:revision>
  <dc:subject/>
  <dc:title>P R O T O K Ó Ł   NR 10/07</dc:title>
</cp:coreProperties>
</file>