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536" w:leader="none"/>
          <w:tab w:val="left" w:pos="6960" w:leader="none"/>
        </w:tabs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center" w:pos="4536" w:leader="none"/>
          <w:tab w:val="left" w:pos="6960" w:leader="none"/>
        </w:tabs>
        <w:rPr>
          <w:sz w:val="24"/>
        </w:rPr>
      </w:pPr>
      <w:r>
        <w:rPr>
          <w:sz w:val="24"/>
        </w:rPr>
        <w:t>P R O T O K Ó Ł   NR 12/07</w:t>
      </w:r>
    </w:p>
    <w:p>
      <w:pPr>
        <w:pStyle w:val="Normal"/>
        <w:spacing w:before="0" w:after="120"/>
        <w:ind w:left="-170" w:right="-227" w:hanging="0"/>
        <w:jc w:val="center"/>
        <w:rPr/>
      </w:pPr>
      <w:r>
        <w:rPr/>
        <w:t>z posiedzenia Zarządu Powiatu w Olecku</w:t>
        <w:br/>
        <w:t xml:space="preserve">odbytego </w:t>
      </w:r>
      <w:r>
        <w:rPr>
          <w:b/>
        </w:rPr>
        <w:t xml:space="preserve">28 marca 2007r. </w:t>
      </w:r>
      <w:r>
        <w:rPr/>
        <w:t>w Starostwie Powiatowym w Olec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ab/>
      </w:r>
      <w:r>
        <w:rPr/>
        <w:t>Posiedzenie Zarządu Powiatu otworzył i prowadził Przewodniczący Zarządu</w:t>
        <w:br/>
        <w:t xml:space="preserve">– Stanisław Lucjan Ramotowski W obradach udział wzięli wszyscy członkowie zarządu </w:t>
      </w:r>
      <w:r>
        <w:rPr>
          <w:i/>
        </w:rPr>
        <w:t xml:space="preserve">lista obecności w załączeniu – zał. nr 1. </w:t>
      </w:r>
    </w:p>
    <w:p>
      <w:pPr>
        <w:pStyle w:val="Normal"/>
        <w:spacing w:before="0" w:after="120"/>
        <w:jc w:val="both"/>
        <w:rPr/>
      </w:pPr>
      <w:r>
        <w:rPr/>
        <w:t>W posiedzeniu uczestniczyli również: Skarbnik Powiatu – Krystyna Czuper, Sekretarz Powiatu – Edward Adamczyk, Dyrektor Zespołu Szkół Licealnych i Zawodowych – Beata Stypułkowska, Likwidator Samodzielnego Publicznego Zakładu Opieki Zdrowotnej w Olecku – Bożena Szelągowska, Dyrektor Zespołu Szkół Technicznych – Marek Góryński, Naczelnik Wydziału  Edukacji, Sportu i Promocji – Krystyna Wiszniewska, Naczelnik Wydziału Architektury i Budownictwa – Wacław Wojciechowski.</w:t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  <w:t>Starosta przedstawił porządek obrad po zmianach, który przedstawia się następująco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ealizacja wniosków i postanowień z 13 marca 2007r.</w:t>
      </w:r>
    </w:p>
    <w:p>
      <w:pPr>
        <w:pStyle w:val="Normal"/>
        <w:numPr>
          <w:ilvl w:val="0"/>
          <w:numId w:val="4"/>
        </w:numPr>
        <w:ind w:left="720" w:hanging="357"/>
        <w:jc w:val="both"/>
        <w:rPr/>
      </w:pPr>
      <w:r>
        <w:rPr/>
        <w:t xml:space="preserve">Rozpatrzenie wniosków i opinii z posiedzeń Komisji Stałych Rady Powiatu odbytych w dniach 22 oraz 26 marca 2007r. </w:t>
      </w:r>
    </w:p>
    <w:p>
      <w:pPr>
        <w:pStyle w:val="Normal"/>
        <w:numPr>
          <w:ilvl w:val="0"/>
          <w:numId w:val="6"/>
        </w:numPr>
        <w:ind w:left="720" w:hanging="357"/>
        <w:jc w:val="both"/>
        <w:rPr/>
      </w:pPr>
      <w:r>
        <w:rPr/>
        <w:t>Materiały na Sesję w tym przyjęcie projektów uchwał w sprawach:</w:t>
      </w:r>
    </w:p>
    <w:p>
      <w:pPr>
        <w:pStyle w:val="Normal"/>
        <w:numPr>
          <w:ilvl w:val="1"/>
          <w:numId w:val="6"/>
        </w:numPr>
        <w:ind w:left="1440" w:hanging="357"/>
        <w:jc w:val="both"/>
        <w:rPr/>
      </w:pPr>
      <w:r>
        <w:rPr/>
        <w:t>ustalenia wysokości najniższego wynagrodzenia zasadniczego pierwszej kategorii zaszeregowania i wartości jednego punktu dla pracowników Domu Pomocy Społecznej „Zacisze” w Kowalach Oleckich,</w:t>
      </w:r>
    </w:p>
    <w:p>
      <w:pPr>
        <w:pStyle w:val="Normal"/>
        <w:numPr>
          <w:ilvl w:val="1"/>
          <w:numId w:val="6"/>
        </w:numPr>
        <w:ind w:left="1440" w:hanging="357"/>
        <w:jc w:val="both"/>
        <w:rPr/>
      </w:pPr>
      <w:r>
        <w:rPr/>
        <w:t xml:space="preserve">ustalenia wysokości najniższego wynagrodzenia zasadniczego oraz wartości jednego punktu w Domu Dziecka w Olecku.  </w:t>
      </w:r>
    </w:p>
    <w:p>
      <w:pPr>
        <w:pStyle w:val="Normal"/>
        <w:numPr>
          <w:ilvl w:val="0"/>
          <w:numId w:val="6"/>
        </w:numPr>
        <w:ind w:left="720" w:hanging="357"/>
        <w:jc w:val="both"/>
        <w:rPr/>
      </w:pPr>
      <w:r>
        <w:rPr/>
        <w:t xml:space="preserve">Sprawy bieżące </w:t>
      </w:r>
    </w:p>
    <w:p>
      <w:pPr>
        <w:pStyle w:val="Normal"/>
        <w:numPr>
          <w:ilvl w:val="0"/>
          <w:numId w:val="6"/>
        </w:numPr>
        <w:ind w:left="720" w:hanging="357"/>
        <w:rPr/>
      </w:pPr>
      <w:r>
        <w:rPr/>
        <w:t xml:space="preserve">Wolne wnioski.    </w:t>
      </w:r>
    </w:p>
    <w:p>
      <w:pPr>
        <w:pStyle w:val="Normal"/>
        <w:numPr>
          <w:ilvl w:val="0"/>
          <w:numId w:val="6"/>
        </w:numPr>
        <w:spacing w:before="0" w:after="120"/>
        <w:ind w:left="720" w:hanging="357"/>
        <w:jc w:val="both"/>
        <w:rPr/>
      </w:pPr>
      <w:r>
        <w:rPr/>
        <w:t xml:space="preserve">Przyjęcie protokołu z posiedzenia zarządu z 13 marca 2007r.  </w:t>
      </w:r>
    </w:p>
    <w:p>
      <w:pPr>
        <w:pStyle w:val="Normal"/>
        <w:spacing w:before="0" w:after="120"/>
        <w:jc w:val="both"/>
        <w:rPr/>
      </w:pPr>
      <w:r>
        <w:rPr/>
        <w:t>Zarząd przyjął powyższy porządek jednogłośnie.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Ad. 1</w:t>
      </w:r>
    </w:p>
    <w:p>
      <w:pPr>
        <w:pStyle w:val="Normal"/>
        <w:spacing w:before="0" w:after="120"/>
        <w:ind w:firstLine="708"/>
        <w:jc w:val="both"/>
        <w:rPr/>
      </w:pPr>
      <w:r>
        <w:rPr/>
        <w:t>Sekretarz Powiatu przedstawił realizację wniosków i postanowień z posiedzenia zarządu z dnia 13 marca 2007r.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Zarząd w wyniku głosowania za-4 </w:t>
      </w:r>
      <w:r>
        <w:rPr>
          <w:b/>
        </w:rPr>
        <w:t>przyjął realizację wniosków i postanowień</w:t>
        <w:br/>
      </w:r>
      <w:r>
        <w:rPr/>
        <w:t xml:space="preserve">z poprzedniego posiedzenia zarządu. 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Ad. 2</w:t>
      </w:r>
    </w:p>
    <w:p>
      <w:pPr>
        <w:pStyle w:val="Normal"/>
        <w:spacing w:before="0" w:after="120"/>
        <w:jc w:val="both"/>
        <w:rPr/>
      </w:pPr>
      <w:r>
        <w:rPr/>
        <w:t>Starosta przedstawił opinie i wnioski z posiedzeń komisji stałych Rady Powiatu odbytych</w:t>
        <w:br/>
        <w:t xml:space="preserve">w dniach 22 i 26 marca 2007r.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Starosta poinformował, że w dniu 23.03.2007r. wspólnie z radnym Józefem Sofińskim dokonał wizji lokalnej dróg (stan techniczny) – drogi są przejezdne. Odnośnie żwirowania dróg starosta poinformował, że ceny żwiru wzrosły o 30% jak również zostały zwiększone koszty transportu w związku z tym należy „szukać” pieniędzy w budżecie powiatu z przeznaczeniem na to żwirowanie.  </w:t>
      </w:r>
    </w:p>
    <w:p>
      <w:pPr>
        <w:pStyle w:val="Normal"/>
        <w:spacing w:before="0" w:after="120"/>
        <w:rPr/>
      </w:pPr>
      <w:r>
        <w:rPr/>
        <w:t xml:space="preserve">Uwag do powyższej informacji nie zgłoszono. 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 xml:space="preserve">Informacja stanowi załącznik nr 2 do niniejszego protokołu zarządu. 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Ad. 4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Na posiedzenie zarządu przybyła Dyrektor ZSLiZ w Olecku. </w:t>
      </w:r>
    </w:p>
    <w:p>
      <w:pPr>
        <w:pStyle w:val="Normal"/>
        <w:spacing w:before="0" w:after="120"/>
        <w:ind w:firstLine="708"/>
        <w:jc w:val="both"/>
        <w:rPr/>
      </w:pPr>
      <w:r>
        <w:rPr/>
        <w:t>Starosta przywitał przybyłych na posiedzenie zarządu i poinformował, że zgodnie ze złożonym przez Dyrektora ZSLiZ pismem w sprawie likwidacji kotłowni i przejęcie funkcji przez kotłownię TABEX Olecko odbyło się spotkanie w składzie: dyrekcja TABEX reprezentowana przez Dyrektora i Zastępcę, przedstawiciele starostwa: Starosta, Wicestarosta, Naczelnik Wydziału Architektury i Budownictwa oraz Dyrektor Zespołu Szkół Licealnych</w:t>
        <w:br/>
        <w:t>i Zawodowych. Starosta powiedział, że dobrze jest, że dyrekcja szkoły zajęła się tą sprawą tak wcześnie, ponieważ na pewno wynikną sprawy zwolnienia 2-3 pracowników. Natomiast nie będzie problemu z ich zatrudnieniem w firmie TABEX. Uważam, że należy działać prężnie</w:t>
        <w:br/>
        <w:t xml:space="preserve">w tej kwestii, aby wszystkie sprawy z tym związane były do wakacji zakończone. </w:t>
      </w:r>
    </w:p>
    <w:p>
      <w:pPr>
        <w:pStyle w:val="Normal"/>
        <w:spacing w:before="0" w:after="120"/>
        <w:ind w:firstLine="708"/>
        <w:jc w:val="both"/>
        <w:rPr/>
      </w:pPr>
      <w:r>
        <w:rPr/>
        <w:t>Sekretarz powiatu powiedział, że jego zdaniem kotłowni szkolnej nie należy likwidować i dopilnować jej wcześniejszej konserwacji.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Kolejno Starosta przedstawił wniosek Dyrektora ZSLiZ w Olecku (znak: ZSLiZ/017-9/514/2007 z dnia 22.03.2007r.) w sprawie zgody na szybką sprzedaż lub rozbiórkę budynków inwentarskich pozostałych po byłem Gospodarstwie Pomocniczym, które w chwili obecnej są w trwałym zarządzie szkoły. </w:t>
      </w:r>
    </w:p>
    <w:p>
      <w:pPr>
        <w:pStyle w:val="Normal"/>
        <w:spacing w:before="0" w:after="120"/>
        <w:jc w:val="both"/>
        <w:rPr/>
      </w:pPr>
      <w:r>
        <w:rPr/>
        <w:tab/>
        <w:t xml:space="preserve">Dyrektor ZSLiZ poinformowała, że budynki znajdują się w głębokiej dewastacji. Wykonywane  przez szkołę zabezpieczenia dostępu do nich poprzez zamykanie drzwi na kłódki i blokowanie deskami są nagminnie niszczone. Tabliczki zabraniające wstępu są systematycznie niszczone. W budynkach dochodzi do kradzieży elementów konstrukcyjnych co narusza stabilność budynku i może doprowadzić do katastrofy budowlanej. Szczególne zagrożenie stanowią zdewastowane i zniszczone podziemne zbiorniki na gnojowicę do której włazy znajdują się w stanie kompletnego zniszczenia, stanowiąc zagrożenie dla przechodzących osób postronnych. W związku z tym Dyrektor zaproponowała skierowanie sprzętu ciężkiego w postaci koparki w celu odkopania, a następnie zasypania całkowitego zbiorników. Następnym realnym zagrożeniem są zdewastowane zbiorniki po produktach naftowych w byłej garażowej stacji benzynowej byłego Gospodarstwa. W związku z tym zaproponowała skierowanie wodnej cysterny w celu zalania zbiorników wodą jako tymczasowe zabezpieczenie, a następnie wystąpienie z  ofertą sprzedaży tych zbiorników pod warunkiem wydobycia ich przez nabywcę. </w:t>
      </w:r>
    </w:p>
    <w:p>
      <w:pPr>
        <w:pStyle w:val="Normal"/>
        <w:spacing w:before="0" w:after="120"/>
        <w:jc w:val="both"/>
        <w:rPr/>
      </w:pPr>
      <w:r>
        <w:rPr/>
        <w:tab/>
        <w:t xml:space="preserve">Starosta dodał, że zbiorniki na produkty naftowe były montowane w roku 1966. </w:t>
      </w:r>
    </w:p>
    <w:p>
      <w:pPr>
        <w:pStyle w:val="Normal"/>
        <w:spacing w:before="0" w:after="120"/>
        <w:jc w:val="both"/>
        <w:rPr/>
      </w:pPr>
      <w:r>
        <w:rPr/>
        <w:tab/>
        <w:t>Dyrektor ZSLiZ powiedziała, że gospodarstwo szkolne zaczęło ulegać dewastacji</w:t>
        <w:br/>
        <w:t xml:space="preserve">w momencie jego wydzierżawienia. Dzierżawca nie był zainteresowany utrzymywaniem budynków w stanie dobrym, wywiózł wszystko co się dało a na resztę bez dozoru pozwalał na kradzież i cała okolica kradła. </w:t>
      </w:r>
    </w:p>
    <w:p>
      <w:pPr>
        <w:pStyle w:val="Normal"/>
        <w:spacing w:before="0" w:after="120"/>
        <w:jc w:val="both"/>
        <w:rPr/>
      </w:pPr>
      <w:r>
        <w:rPr/>
        <w:tab/>
        <w:t>Starosta powiedział, że część budynków jest sprzedana i zagospodarowana. Można było sprzedaać jeszcze więcej, ale rada powiatu zwróciła się z prośbą o sporządzenie miejscowego planu zagospodarowania przestrzennego. Wobec tego dokonano zmiany m.p.z.p. i wstrzymano dalszą sprzedaż budynków o ok. 1,5 roku.</w:t>
      </w:r>
    </w:p>
    <w:p>
      <w:pPr>
        <w:pStyle w:val="Normal"/>
        <w:spacing w:before="0" w:after="120"/>
        <w:ind w:firstLine="708"/>
        <w:jc w:val="both"/>
        <w:rPr/>
      </w:pPr>
      <w:r>
        <w:rPr/>
        <w:t>Geodeta powiatowy poinformował zarząd o osobach zainteresowanych kupnem niektórych budynków byłego gospodarstwa pomocniczego ZSLiZ.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Po dyskusji </w:t>
      </w:r>
      <w:r>
        <w:rPr>
          <w:b/>
        </w:rPr>
        <w:t>zarząd zdecydował</w:t>
      </w:r>
      <w:r>
        <w:rPr/>
        <w:t>, iż Naczelnik Wydziału Architektury i Budownictwa wraz z Naczelnikiem Wydziału Geodezji i Nieruchomości oraz Starosta i Dyrektor ZSLiZ dokonają wizji lokalnej w/w budynków i urządzeń w dniu 30.03.2007r. i przedstawią na kolejnym posiedzeniu zarządu.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Dyrektor ZSLiZ opuściła obrady zarządu. 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>Na posiedzenie zarządu przybyła likwidator SP ZOZ  w Olecku</w:t>
      </w:r>
      <w:r>
        <w:rPr/>
        <w:t xml:space="preserve"> </w:t>
      </w:r>
    </w:p>
    <w:p>
      <w:pPr>
        <w:pStyle w:val="Normal"/>
        <w:spacing w:before="0" w:after="120"/>
        <w:jc w:val="both"/>
        <w:rPr/>
      </w:pPr>
      <w:r>
        <w:rPr/>
        <w:tab/>
        <w:t>Starosta przywitał likwidatora SP ZOZ i powiedział, ze proces przebiegu likwidacji</w:t>
        <w:br/>
        <w:t>SP ZOZ  w Olecku jest prowadzony bardzo dobrze za co należą się podziękowania likwidatorowi.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Likwidator przedstawiła projekt uchwały w sprawie rocznego sprawozdania finansowego SP ZOZ  w Olecku w likwidacji za 2006 rok.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Członkowie zarządu oświadczyli, iż zapoznali się z powyższym materiałem i nie zgłaszają uwag.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W związku z powyższym zarząd w wyniku głosowania za-4 </w:t>
      </w:r>
      <w:r>
        <w:rPr>
          <w:b/>
        </w:rPr>
        <w:t>podjął uchwałę</w:t>
        <w:br/>
      </w:r>
      <w:r>
        <w:rPr/>
        <w:t xml:space="preserve">w sprawie rocznego sprawozdania finansowego SP ZOZ  w Olecku w likwidacji za 2006 rok. </w:t>
      </w:r>
    </w:p>
    <w:p>
      <w:pPr>
        <w:pStyle w:val="Normal"/>
        <w:spacing w:before="0" w:after="120"/>
        <w:jc w:val="both"/>
        <w:rPr/>
      </w:pPr>
      <w:r>
        <w:rPr>
          <w:i/>
        </w:rPr>
        <w:t>Kolejno Starosta zapoznał zarząd z następującymi pismami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decyzją Wojewody Warmińsko-Mazurskiego w Olsztynie (znak: W-MCZP OZ/524/5/07 z dnia 13.03.2007r.) w sprawie zakończenia z dniem 13 marca 2007r. postępowania restrukturyzacyjnego SP ZOZ w likwidacji. 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>Pismo stanowi załącznik nr 4 do niniejszego protokołu zarządu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Likwidatora SP ZOZ w Olecku w likwidacji (znak: SP ZOZ/43/07 z dnia 21.03.2007r.) informującym, iż uzyskanie decyzji o zakończeniu z dniem 13 marca 2007r. postępowania restrukturyzacyjnego SP ZOZ daje podstawę do umorzenia przez ZUS i PFRON zobowiązań publicznoprawnych na kwotę 980.000,00 zł (ZUS ok. 600.000,00 zł, PFRON ok. 380.000,00 zł). </w:t>
      </w:r>
    </w:p>
    <w:p>
      <w:pPr>
        <w:pStyle w:val="Normal"/>
        <w:spacing w:before="0" w:after="120"/>
        <w:jc w:val="both"/>
        <w:rPr/>
      </w:pPr>
      <w:r>
        <w:rPr>
          <w:i/>
        </w:rPr>
        <w:t>Pismo stanowi załącznik nr 5 do niniejszego protokołu zarządu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Likwidatora SP ZOZ w Olecku (znak: SP ZOZ/44/07 z dnia 20.03.2007r.) informującym, że sprawa powództwa SP ZOZ  Olecku w likwidacji przeciwko NFZ Warmińsko-Mazurski Oddział w Olsztynie o zwrot poniesionych kosztów w związku z wypłatą ustawowej podwyżki tzw. „13” – wartość przedmiotu sporu 1.994.350,88 zł + odsetki, jest w toku. Został wyznaczony biegły z listy Sądu Okręgowego w Olsztynie – Władysław Litwinowicz do sporządzenia opinii.</w:t>
      </w:r>
    </w:p>
    <w:p>
      <w:pPr>
        <w:pStyle w:val="Normal"/>
        <w:spacing w:before="0" w:after="120"/>
        <w:jc w:val="both"/>
        <w:rPr/>
      </w:pPr>
      <w:r>
        <w:rPr>
          <w:i/>
        </w:rPr>
        <w:t>Pismo stanowi załącznik nr 6 do niniejszego protokołu zarządu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Likwidator zapoznała zarząd ze spisem wierzycieli wierzytelności cywilnoprawnych wg stanu na dzień 31.12.2006r. Poinformowała, że kwota do zapłaty na dzień 31.01.2008r. po wywiązaniu się z ugody restrukturyzacyjnej bez wierzytelności Nordea Bank Polska SA wynosi 1.103.038,54 zł, natomiast z Nordea Bank Polska – 2.196.826,20 zł. 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Informacja stanowi załącznik nr 7 do niniejszego protokołu zarządu. 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Likwidator opuściła obrady zarządu. 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>Na posiedzenie zarządu przybył Dyrektor ZST Olecko</w:t>
      </w:r>
    </w:p>
    <w:p>
      <w:pPr>
        <w:pStyle w:val="Normal"/>
        <w:spacing w:before="0" w:after="120"/>
        <w:ind w:firstLine="708"/>
        <w:jc w:val="both"/>
        <w:rPr/>
      </w:pPr>
      <w:r>
        <w:rPr/>
        <w:t>Dyrektor ZST zapoznał zarząd z projektem umowy dzierżawy, która ma być zawarta pomiędzy Dyrektorem ZST a Panią Martą Karniej dotyczącą kortów tenisowych będących</w:t>
        <w:br/>
        <w:t>w trwałym zarządzie ZST. Dyrektor poinformował, że z treści umowy wynika, że w ramach czynszu dzierżawnego Dzierżawca dokona z zabezpieczonych na ten cel własnych środków finansowych remontów i rozbudowy kortów za co nieodpłatnie będzie korzystał</w:t>
        <w:br/>
        <w:t>z wyremontowanych obiektów w okresie od 21.03.2007r. do 28.02.2022r. Zakres prac będzie obejmował wymianę ogrodzenia, remont nawierzchni, doprowadzenie wody, zainstalowanie słupków i siatek oraz innego niezbędnego oprzyrządowania. Wysokość opłaty czynszu dzierżawnego od dnia 01.03.2022r. określi aneks do niniejszej umowy. Wydzierżawiający zobowiązuje się wobec Dzierżawcy do ustanowienia świadczeń dodatkowych</w:t>
        <w:br/>
        <w:t>tj. udostępnienie wody, energii elektrycznej, dojazdu. Rozliczenia za udostępnianie wody</w:t>
        <w:br/>
        <w:t>i energii elektrycznej dokonywane będą na podstawie aktualnych cen obowiązujących</w:t>
        <w:br/>
        <w:t xml:space="preserve">w danym okresie, według wskazań podliczników. </w:t>
      </w:r>
      <w:r>
        <w:rPr>
          <w:u w:val="single"/>
        </w:rPr>
        <w:t>Umowa zostaje zwarta</w:t>
      </w:r>
      <w:r>
        <w:rPr/>
        <w:t xml:space="preserve"> na okres 20 lat,</w:t>
        <w:br/>
        <w:t xml:space="preserve">tj. od dnia 21.03.2007r. do 20.03.2027r. W przypadku rozwiązania umowy z winy Wydzierżawiającego przed dniem 28.02.2022r. zwróci on nakłady finansowe poniesione przez Dzierżawcę na remont i rozbudowę kortów w 2007 i 2008r. w wysokości pomniejszonej o 3% za każdy rok obowiązywania umowy.  Jest to powierzchnia 280m </w:t>
      </w:r>
    </w:p>
    <w:p>
      <w:pPr>
        <w:pStyle w:val="Normal"/>
        <w:spacing w:before="0" w:after="120"/>
        <w:ind w:firstLine="708"/>
        <w:jc w:val="both"/>
        <w:rPr/>
      </w:pPr>
      <w:r>
        <w:rPr/>
        <w:t>Starosta zapoznał zarząd z opinią Wydziału Edukacji oraz Architektury i Budownictwa w w/w sprawie jak również z opinią radcy prawnego.</w:t>
      </w:r>
    </w:p>
    <w:p>
      <w:pPr>
        <w:pStyle w:val="Normal"/>
        <w:spacing w:before="0" w:after="120"/>
        <w:ind w:firstLine="708"/>
        <w:jc w:val="both"/>
        <w:rPr/>
      </w:pPr>
      <w:r>
        <w:rPr/>
        <w:t>Kierownik Wydziału Edukacji poinformowała, że dzierżawa 2800 m</w:t>
      </w:r>
      <w:r>
        <w:rPr>
          <w:vertAlign w:val="superscript"/>
        </w:rPr>
        <w:t>2</w:t>
      </w:r>
      <w:r>
        <w:rPr/>
        <w:t xml:space="preserve"> x 0,25 zł (zgodnie z przyjętą przez Zarząd Powiatu w Olecku uchwałą w sprawie ustalenia minimalnych stawek czynszu najmu) = 700 zł miesięcznie czyli 8.400 zł rocznie.</w:t>
        <w:br/>
        <w:t>W przypadku zwolnienia Dzierżawcy z opłat czynszu na 15 lat powiat udziela ulgi na 126.000 zł. W związku z tym zaproponowała zawarcie umowy na 10 lat a nie jak wnioskuje dyrektor na lat 20, wówczas różnica będzie niewielka bo 13.500 zł + ewentualne remonty.</w:t>
      </w:r>
    </w:p>
    <w:p>
      <w:pPr>
        <w:pStyle w:val="Normal"/>
        <w:spacing w:before="0" w:after="120"/>
        <w:ind w:firstLine="708"/>
        <w:jc w:val="both"/>
        <w:rPr/>
      </w:pPr>
      <w:r>
        <w:rPr/>
        <w:t>Starosta zapytał czy to jest zgodna z ustawą o zamówieniach publicznych?</w:t>
      </w:r>
    </w:p>
    <w:p>
      <w:pPr>
        <w:pStyle w:val="Normal"/>
        <w:spacing w:before="0" w:after="120"/>
        <w:ind w:firstLine="708"/>
        <w:jc w:val="both"/>
        <w:rPr/>
      </w:pPr>
      <w:r>
        <w:rPr/>
        <w:t>Kierownik Wydziału Organizacyjnego powiedział, że w tym przypadku nie ma zastosowania ustawa o zamówieniach publicznych. Należy ogłosić konkurs ofert na dzierżawę kortów tenisowych.</w:t>
      </w:r>
    </w:p>
    <w:p>
      <w:pPr>
        <w:pStyle w:val="Normal"/>
        <w:spacing w:before="0" w:after="120"/>
        <w:ind w:firstLine="708"/>
        <w:jc w:val="both"/>
        <w:rPr/>
      </w:pPr>
      <w:r>
        <w:rPr/>
        <w:t>Starosta powiedział, że ogłoszenie o konkursie ofert należy zamieścić w Tygodniku Oleckim, Internecie, BIP.</w:t>
      </w:r>
    </w:p>
    <w:p>
      <w:pPr>
        <w:pStyle w:val="Normal"/>
        <w:spacing w:before="0" w:after="120"/>
        <w:ind w:firstLine="708"/>
        <w:jc w:val="both"/>
        <w:rPr>
          <w:b/>
          <w:b/>
        </w:rPr>
      </w:pPr>
      <w:r>
        <w:rPr/>
        <w:t xml:space="preserve">Wobec powyższego zarząd po dyskusji w wyniku głosowania za-4 </w:t>
      </w:r>
      <w:r>
        <w:rPr>
          <w:b/>
        </w:rPr>
        <w:t>zobowiązał  dyrektora szkoły Pana Marka Góryńskiego do przeprowadzenia konkursu ofert</w:t>
        <w:br/>
        <w:t xml:space="preserve">w sprawie dzierżawy kortów tenisowych w porozumieniu z Naczelnikiem Wydziału Organizacyjnego i radcą prawnym w/m. 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Dokumentacja w sprawie stanowi załącznik nr 8 do niniejszego protokołu.  </w:t>
      </w:r>
    </w:p>
    <w:p>
      <w:pPr>
        <w:pStyle w:val="Normal"/>
        <w:spacing w:before="0" w:after="120"/>
        <w:jc w:val="both"/>
        <w:rPr/>
      </w:pPr>
      <w:r>
        <w:rPr/>
        <w:tab/>
        <w:t xml:space="preserve">Kolejno starosta przedstawił pismo Rektora Wszechnicy Mazurskiej w Olecku (z dnia 05.03.2007r.) w sprawie rozważania możliwości sprzedaży budynku dzierżawionego od Starostwa Powiatowego przez Wszechnicę Mazurską w którym aktualnie mieści się uczelniana biblioteka.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Dyrektor ZST poinformował że Rada kierownicza ZST na posiedzeniu w dniu 12.03.2007r. uznała, że baza lokalowa szkoły jest niewystarczająca. Obecnie w pełni wykorzystywana jest jedna pracownia znajdująca się w piwnicy i aż 5 pracowni na strychu. Wszystkie te pracownie zorganizowano jako tymczasowe ze względu na zwiększającą się liczbę oddziałów w poprzednich latach. Wobec powyższego w obecnej sytuacji Rada Kierownika wyraziła negatywną opinię w sprawie zbycia nieruchomości dla Wszechnicy Mazurskiej w Olecku.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Naczelnik Wydziału Edukacji powiedziała, że Wydział Edukacji popiera stanowisko Kadry Kierowniczej ZST uzasadniając decyzję tym, że baza dydaktyczna szkoły jest nie wystarczająca i nie spełnia standardów kształcenia zawodowego. </w:t>
      </w:r>
    </w:p>
    <w:p>
      <w:pPr>
        <w:pStyle w:val="Normal"/>
        <w:spacing w:before="0" w:after="120"/>
        <w:ind w:firstLine="708"/>
        <w:jc w:val="both"/>
        <w:rPr/>
      </w:pPr>
      <w:r>
        <w:rPr/>
        <w:t>Naczelnik Wydział Architektury i Budownictwa odniósł się do przedstawionego szacunkowego kosztu remontu budynku w wysokości 240 tys. zł, i stwierdził, że kalkulacja jest bardzo wygórowana. zasugerował możliwość wyremontowania budynku małym nakładem kosztów – zatrudniając do tych prac ludzi w ramach robót publicznych. Niezbędne jest wykonanie izolacji budynku oraz remont bieżący dachu, polegający m.in. na czyszczeniu i przełożeniu dachówki.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Członek zarządu Andrzej Kisiel powiedział, że przerabianie tego budynku na warsztaty do praktycznej nauki zawodu nie jest dobre.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Wicestarosta powiedziała, że należy zastanowić się nad jednym konkretnym zapleczem warsztatowym, które będzie służyło dla obu placówek tj. ZST i ZSLiZ – jest to jeden słuszny kierunek. Uważam, że nie jest to budynek na zajęcia techniczne. </w:t>
      </w:r>
    </w:p>
    <w:p>
      <w:pPr>
        <w:pStyle w:val="Normal"/>
        <w:spacing w:before="0" w:after="120"/>
        <w:ind w:firstLine="708"/>
        <w:jc w:val="both"/>
        <w:rPr/>
      </w:pPr>
      <w:r>
        <w:rPr/>
        <w:t>Dyrektor ZST powiedział, że w chwili obecnej brakuje pracowni do zajęć lekcyjnych</w:t>
        <w:br/>
        <w:t xml:space="preserve">i dopóki nie będzie stworzonej bazy dydaktycznej nie możemy wyzbywać się budynków. </w:t>
      </w:r>
    </w:p>
    <w:p>
      <w:pPr>
        <w:pStyle w:val="Normal"/>
        <w:spacing w:before="0" w:after="120"/>
        <w:ind w:firstLine="708"/>
        <w:jc w:val="both"/>
        <w:rPr/>
      </w:pPr>
      <w:r>
        <w:rPr/>
        <w:t>Wicestarosta powiedziała, że wszystkie regiony (ośrodki) tworzą jedne zaplecze warsztatowe w jednym miejscu z którego korzystają różne placówki. Uważam, że warsztaty, które są w niskich budynkach wyprowadzić do innych pomieszczeń np. na ul. Gołdapskiej.</w:t>
        <w:br/>
        <w:t xml:space="preserve">W niedługim czasie wszystkie praktyki zawodu będą odbywały się w zakładach pracy u pracodawców.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Dyrektor ZST powiedział, że jego zdaniem najpierw powinna być stworzona baza dydaktyczna a później ewentualna sprzedaż budynków.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Sekretarz Powiatu powiedział, że w poprzednim zarządzie i w obecnym wolą Dyrektora ZST jest pozostawienie tego obiektu w zarządzie szkoły. Sekretarz powiedział, że na dzień dzisiejszy działka jest większej wartości niż wartość tego budynku. W jakim kierunku pójdą zmiany w oświacie tego nie wiadomo, proszę zauważyć, że coraz głośniej mówi, że o powrocie do techników 5-letnich, liceów ogólnokształcących 4-letnich. Wówczas diametralnie zmieni się liczba oddziałów i zapotrzebowanie na sale dydaktyczne. 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Po dyskusji zarząd po dyskusji </w:t>
      </w:r>
      <w:r>
        <w:rPr>
          <w:b/>
        </w:rPr>
        <w:t>zarząd postanowił odłożenie rozpatrzenia powyższej sprawy</w:t>
      </w:r>
      <w:r>
        <w:rPr/>
        <w:t xml:space="preserve"> na jeden z następnych posiedzeń zarządu. 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Dokumenty w tej sprawie stanowią załącznik nr 9 do niniejszego protokołu zarządu. 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Dyrektor ZST opuścił obrady zarządu.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Kolejno Starosta przedstawił propozycje planu remontów na okres kadencji 2007-2010 w placówkach oświatowych prowadzonych przez Powiat Olecki. </w:t>
      </w:r>
    </w:p>
    <w:p>
      <w:pPr>
        <w:pStyle w:val="Normal"/>
        <w:spacing w:before="0" w:after="120"/>
        <w:ind w:firstLine="708"/>
        <w:jc w:val="both"/>
        <w:rPr/>
      </w:pPr>
      <w:r>
        <w:rPr/>
        <w:t>Naczelnik Wydziału Architektury i Budownictwa powiedział, że jego zdaniem</w:t>
        <w:br/>
        <w:t xml:space="preserve">w pierwszej kolejności placówki powinny zająć się przygotowaniem audytów, celem przygotowania niezbędnej dokumentacji, która będzie potrzeba do aplikacji o środki unijne (każda jednostka oddzielnie)Na dzień dzisiejszy jednostki powinny ograniczyć się wyłącznie do napraw bieżących dachów w ZSLiZ, OSWDG, PP-P.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Starosta zaproponował, aby członkowie zarządu zapoznali się z powyższym materiałem, który zostanie omówiony na jednym z kolejnych posiedzeń zarządu.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Członkowie zarządu wyrazili zgodę na propozycję starosty. 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</w:rPr>
        <w:t xml:space="preserve">Informacja została odłożona do rozpatrzenia na kolejnym posiedzeniu zarządu. 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Informacja stanowi załącznik nr 10 do niniejszego protokołu zarządu. 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Dyrektor ZST opuścił obrady zarządu. </w:t>
      </w:r>
    </w:p>
    <w:p>
      <w:pPr>
        <w:pStyle w:val="Normal"/>
        <w:spacing w:before="0" w:after="12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  <w:t>Naczelnik Wydziału Edukacji przedstawiła następujące wnioski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 xml:space="preserve">dotyczący wytypowania osób, które wezmą udział w negocjacjach ze związkami zawodowymi dotyczący zmiany zapisów Ponadzakładowego Układu zbiorowego pracy dla pracowników nie będących nauczycielami zatrudnionych w placówkach oświatowych prowadzonych przez Powiat Olecki. W związku z tym, że Układ, który został zawarty w dniu 24.11.1999r. zmieniony protokołem Nr 1 w dniu 10.03.2003r. znacznie odbiega od zapisów zawartych w rozporządzeniu Rady Ministrów z dnia  2.08.2006r. w sprawie zasad wynagradzania pracowników samorządowych zatrudnionych w placówkach organizacyjnych jednostek samorządu terytorialnego (Dz.U. Nr 146, poz. 1222). </w:t>
      </w:r>
    </w:p>
    <w:p>
      <w:pPr>
        <w:pStyle w:val="Normal"/>
        <w:spacing w:before="0" w:after="120"/>
        <w:jc w:val="both"/>
        <w:rPr/>
      </w:pPr>
      <w:r>
        <w:rPr/>
        <w:t>Propozycja Wydziału Edukacji:</w:t>
      </w:r>
    </w:p>
    <w:p>
      <w:pPr>
        <w:pStyle w:val="Normal"/>
        <w:spacing w:before="0" w:after="120"/>
        <w:jc w:val="both"/>
        <w:rPr/>
      </w:pPr>
      <w:r>
        <w:rPr/>
        <w:t>Przedstawiciel zarządu, Naczelnik Wydziału Edukacji – Krystyna Wiszniewska, Pracownicy Wydziału Edukacji (…) – Katarzyna Radzewicz, Urszula Nejfert, inspektor ds. kadr – Maria Duda.</w:t>
      </w:r>
    </w:p>
    <w:p>
      <w:pPr>
        <w:pStyle w:val="Normal"/>
        <w:spacing w:before="0" w:after="120"/>
        <w:jc w:val="both"/>
        <w:rPr/>
      </w:pPr>
      <w:r>
        <w:rPr/>
        <w:tab/>
        <w:t xml:space="preserve">Członek zarządu Andrzej Kisiel zaproponował, aby w pracach zespołu uczestniczyła Dyrektor ZSLiZ. </w:t>
      </w:r>
    </w:p>
    <w:p>
      <w:pPr>
        <w:pStyle w:val="Normal"/>
        <w:spacing w:before="0" w:after="120"/>
        <w:jc w:val="both"/>
        <w:rPr/>
      </w:pPr>
      <w:r>
        <w:rPr/>
        <w:t xml:space="preserve">Zarząd wyraził zgodę na propozycję członka zarządu. </w:t>
      </w:r>
    </w:p>
    <w:p>
      <w:pPr>
        <w:pStyle w:val="Normal"/>
        <w:spacing w:before="0" w:after="120"/>
        <w:jc w:val="both"/>
        <w:rPr/>
      </w:pPr>
      <w:r>
        <w:rPr/>
        <w:tab/>
        <w:t xml:space="preserve">Wicestarosta zaproponowała, aby w pracach zespołu uczestniczył Dyrektor ZST. </w:t>
      </w:r>
    </w:p>
    <w:p>
      <w:pPr>
        <w:pStyle w:val="Normal"/>
        <w:spacing w:before="0" w:after="120"/>
        <w:jc w:val="both"/>
        <w:rPr/>
      </w:pPr>
      <w:r>
        <w:rPr/>
        <w:t xml:space="preserve">Zarząd wyraził zgodę na propozycję wicestarosty  </w:t>
      </w:r>
    </w:p>
    <w:p>
      <w:pPr>
        <w:pStyle w:val="Normal"/>
        <w:spacing w:before="0" w:after="120"/>
        <w:jc w:val="both"/>
        <w:rPr/>
      </w:pPr>
      <w:r>
        <w:rPr/>
        <w:t xml:space="preserve">Wobec powyższego zarząd w wyniku głosowania za-4 </w:t>
      </w:r>
      <w:r>
        <w:rPr>
          <w:b/>
        </w:rPr>
        <w:t>powołał zespół do negocjacji ze związkami zawodowymi dotyczących zmian zapisów Ponadzakładowego Układu zbiorowego pracy dla pracowników nie będących nauczycielami zatrudnionych</w:t>
        <w:br/>
        <w:t>w placówkach oświatowych prowadzonych przez Powiat Olecki</w:t>
      </w:r>
      <w:r>
        <w:rPr/>
        <w:t xml:space="preserve"> w następującym składzie</w:t>
      </w:r>
    </w:p>
    <w:p>
      <w:pPr>
        <w:pStyle w:val="Normal"/>
        <w:spacing w:before="0" w:after="120"/>
        <w:jc w:val="both"/>
        <w:rPr/>
      </w:pPr>
      <w:r>
        <w:rPr/>
        <w:t>- Maria Wanda Dzienisiewicz – Wicestarosta</w:t>
      </w:r>
    </w:p>
    <w:p>
      <w:pPr>
        <w:pStyle w:val="Normal"/>
        <w:spacing w:before="0" w:after="120"/>
        <w:jc w:val="both"/>
        <w:rPr/>
      </w:pPr>
      <w:r>
        <w:rPr/>
        <w:t>- Krystyna Wiszniewska – Naczelnik Wydziału Edukacji (…)</w:t>
      </w:r>
    </w:p>
    <w:p>
      <w:pPr>
        <w:pStyle w:val="Normal"/>
        <w:spacing w:before="0" w:after="120"/>
        <w:jc w:val="both"/>
        <w:rPr/>
      </w:pPr>
      <w:r>
        <w:rPr/>
        <w:t>- Maria Duda – Inspektor ds. kadr</w:t>
      </w:r>
    </w:p>
    <w:p>
      <w:pPr>
        <w:pStyle w:val="Normal"/>
        <w:spacing w:before="0" w:after="120"/>
        <w:jc w:val="both"/>
        <w:rPr/>
      </w:pPr>
      <w:r>
        <w:rPr/>
        <w:t>- Katarzyna Radzewicz – Pracownik Wydziału Edukacji</w:t>
      </w:r>
    </w:p>
    <w:p>
      <w:pPr>
        <w:pStyle w:val="Normal"/>
        <w:spacing w:before="0" w:after="120"/>
        <w:jc w:val="both"/>
        <w:rPr/>
      </w:pPr>
      <w:r>
        <w:rPr/>
        <w:t>- Beata Stypułkowska – Dyrektor ZSLiZ Olecko</w:t>
      </w:r>
    </w:p>
    <w:p>
      <w:pPr>
        <w:pStyle w:val="Normal"/>
        <w:spacing w:before="0" w:after="120"/>
        <w:jc w:val="both"/>
        <w:rPr/>
      </w:pPr>
      <w:r>
        <w:rPr/>
        <w:t xml:space="preserve">- Marek Góryński – Dyrektor ZST Olecko 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Wniosek stanowi załącznik nr 11 do niniejszego protokołu zarządu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>Oleckiej Grupy Ogniowej SAURION (z dnia 06.03.2007r.) w sprawie dofinansowania w wysokości 1.000 zł spektaklu pn. „Teatr ognia” w dniu 29.04.2007r. oraz Oleckiej Szkoły Sztuk Walki (z dnia 21.03.2007r.) w sprawie dofinansowania w wysokości 4.500 zł priorytetowych zadań stowarzyszenia</w:t>
      </w:r>
    </w:p>
    <w:p>
      <w:pPr>
        <w:pStyle w:val="Normal"/>
        <w:spacing w:before="0" w:after="120"/>
        <w:ind w:firstLine="708"/>
        <w:jc w:val="both"/>
        <w:rPr/>
      </w:pPr>
      <w:r>
        <w:rPr/>
        <w:t>Naczelnik Wydział Edukacji poinformowała, że w dziale 750, rozdział 75075</w:t>
        <w:br/>
        <w:t xml:space="preserve">§ 4210 zaplanowano środki finansowe w wysokości 4.000 zł na wsparcie zadań publicznych powiatu realizowanych przez organizacje pozarządowe. W związku z tym wydział proponuje dofinansować grupę na zakup niektórych materiałów do pokazu w wysokości do 500 zł. oraz Olecką Szkołę Sztuk Walki - dofinansowanie zakupu plakatów reklamowych, ulotek itp. do wysokości 300 zł. </w:t>
      </w:r>
    </w:p>
    <w:p>
      <w:pPr>
        <w:pStyle w:val="Normal"/>
        <w:spacing w:before="0" w:after="120"/>
        <w:ind w:firstLine="708"/>
        <w:jc w:val="both"/>
        <w:rPr/>
      </w:pPr>
      <w:r>
        <w:rPr/>
        <w:t>Skarbnik Powiatu wyjaśniła, że finansowanie bieżącej działalności powinno wynikać z preliminarza Stowarzyszenia. Powiat może jedynie dofinansować materiały promujące powiat lub nagrody rzeczowe uczestnikom biorącym udział w imprezach ponadlokalnych. Ponadto poinformowała, że wydatki związane z przeprowadzeniem pokazów mogą być sfinansowane z działu „kultura” rozdział 92195  ( na dzień 27.03.2007r. środki do dyspozycji to kwota 550 zł)</w:t>
      </w:r>
    </w:p>
    <w:p>
      <w:pPr>
        <w:pStyle w:val="Normal"/>
        <w:spacing w:before="0" w:after="120"/>
        <w:jc w:val="both"/>
        <w:rPr/>
      </w:pPr>
      <w:r>
        <w:rPr/>
        <w:t xml:space="preserve">Zarząd w wyniku głosowania za-4 wyraził </w:t>
      </w:r>
      <w:r>
        <w:rPr>
          <w:b/>
        </w:rPr>
        <w:t>zgodę na dofinansowanie w wysokości 300 zł nieformalnej grupy ogniowej Saurion pn. „Teatr Ognia”</w:t>
      </w:r>
      <w:r>
        <w:rPr/>
        <w:t xml:space="preserve"> z działu „kultura”, natomiast </w:t>
      </w:r>
      <w:r>
        <w:rPr>
          <w:b/>
        </w:rPr>
        <w:t>Oleckiej Szkole Sztuk Walki zaproponował udostępnienie sali gimnastycznej</w:t>
      </w:r>
      <w:r>
        <w:rPr/>
        <w:t xml:space="preserve"> w jednej ze szkół.  </w:t>
      </w:r>
    </w:p>
    <w:p>
      <w:pPr>
        <w:pStyle w:val="Normal"/>
        <w:spacing w:before="0" w:after="120"/>
        <w:jc w:val="both"/>
        <w:rPr/>
      </w:pPr>
      <w:r>
        <w:rPr>
          <w:i/>
        </w:rPr>
        <w:t xml:space="preserve">Wniosek stanowi załącznik nr 12 do niniejszego protokołu zarządu. 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Naczelnik Wydziału Edukacji opuściła obrady zarządu. 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>W sprawach bieżących zarząd ustosunkował się do następujących pism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 xml:space="preserve">Starosta </w:t>
      </w:r>
      <w:r>
        <w:rPr>
          <w:b/>
        </w:rPr>
        <w:t>zapoznał zarząd</w:t>
      </w:r>
      <w:r>
        <w:rPr/>
        <w:t xml:space="preserve"> z pismem mieszkańców wsi Plewki i Borawskie (z dnia 26.03.2007r.) w sprawie rozwiązania problemu mieszkańców wsi Plewki, wsi Borowskie oraz rolników gminy Bakałarzewo i innych użytkowników dotyczącą drogi powiatowej Plewki-Borawskie. </w:t>
      </w:r>
    </w:p>
    <w:p>
      <w:pPr>
        <w:pStyle w:val="Normal"/>
        <w:spacing w:before="0" w:after="120"/>
        <w:jc w:val="both"/>
        <w:rPr/>
      </w:pPr>
      <w:r>
        <w:rPr/>
        <w:t xml:space="preserve">Zarząd </w:t>
      </w:r>
      <w:r>
        <w:rPr>
          <w:b/>
        </w:rPr>
        <w:t>skierował powyższe pismo do Dyrektora Powiatowego Zarządu Dróg w Olecku</w:t>
      </w:r>
      <w:r>
        <w:rPr/>
        <w:t xml:space="preserve">.  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Pismo stanowi załącznik nr 13 do niniejszego protokołu zarządu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>Pismo Komendy Powiatowej Policji w Olecku (znak: PR-2752/07  z dnia 05.03.2007r.) w sprawie nieodpłatnego zakwaterowania 6 policjantów Oddziału Prewencji Policji w Olsztynie oddelegowanych do pracy na terenie powiatu oleckiego w związku ze zbliżającym się sezonem letnim w okresie od 01.07.2007r. do 31.08.2007r. Służby będą pełnione nieodpłatnie.</w:t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 xml:space="preserve">Zarząd </w:t>
      </w:r>
      <w:r>
        <w:rPr>
          <w:b/>
        </w:rPr>
        <w:t xml:space="preserve">wyraził zgodę na nieodpłatne zakwaterowanie policjantów w podanym w/w okresie w ZST lub ZSLiZ </w:t>
      </w:r>
    </w:p>
    <w:p>
      <w:pPr>
        <w:pStyle w:val="Normal"/>
        <w:spacing w:before="0" w:after="120"/>
        <w:jc w:val="both"/>
        <w:rPr/>
      </w:pPr>
      <w:r>
        <w:rPr>
          <w:i/>
        </w:rPr>
        <w:t xml:space="preserve">Pismo stanowi załącznik nr 14 do niniejszego protokołu zarządu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>Pismo Komendy Powiatowej Policji w Olecku (znak: PR-2756/07  z dnia 05.03.2007r.) w sprawie nieodpłatnego zakwaterowania 6 policjantów Oddziału Prewencji Policji w Olsztynie oddelegowanych do pracy na terenie powiatu oleckiego w związku ze zbliżającym się Świętami Wielkanocy w okresie od 30.03.2007r. od godz. 12.00 do 02.04.2007r. do godz. 14.00. Służby będą pełnione nieodpłatnie.</w:t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 xml:space="preserve">Zarząd </w:t>
      </w:r>
      <w:r>
        <w:rPr>
          <w:b/>
        </w:rPr>
        <w:t xml:space="preserve">wyraził zgodę na nieodpłatne zakwaterowanie policjantów w podanym w/w okresie w ZST. </w:t>
      </w:r>
    </w:p>
    <w:p>
      <w:pPr>
        <w:pStyle w:val="Normal"/>
        <w:spacing w:before="0" w:after="120"/>
        <w:jc w:val="both"/>
        <w:rPr/>
      </w:pPr>
      <w:r>
        <w:rPr>
          <w:i/>
        </w:rPr>
        <w:t xml:space="preserve">Pismo stanowi załącznik nr 15 do niniejszego protokołu zarządu. 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Ad. 3</w:t>
      </w:r>
    </w:p>
    <w:p>
      <w:pPr>
        <w:pStyle w:val="Normal"/>
        <w:spacing w:before="0" w:after="120"/>
        <w:ind w:firstLine="708"/>
        <w:jc w:val="both"/>
        <w:rPr/>
      </w:pPr>
      <w:r>
        <w:rPr/>
        <w:t>Starosta przedstawił projekt uchwały Rady Powiatu w sprawie ustalenia wysokości najniższego wynagrodzenia zasadniczego pierwszej kategorii zaszeregowania i wartości jednego punktu dla pracowników DPS „Zacisze” w Kowalach Oleckich</w:t>
      </w:r>
    </w:p>
    <w:p>
      <w:pPr>
        <w:pStyle w:val="Normal"/>
        <w:spacing w:before="0" w:after="120"/>
        <w:ind w:firstLine="708"/>
        <w:jc w:val="both"/>
        <w:rPr/>
      </w:pPr>
      <w:r>
        <w:rPr/>
        <w:t>Uwag do powyższego projektu uchwały nie zgłszono.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Zarząd w wyniku głosowania za-4 </w:t>
      </w:r>
      <w:r>
        <w:rPr>
          <w:b/>
        </w:rPr>
        <w:t>przyjął projekt uchwały Rady Powiatu</w:t>
        <w:br/>
        <w:t>w sprawie ustalenia wysokości najniższego wynagrodzenia zasadniczego pierwszej kategorii zaszeregowania i wartości jednego punktu dla pracowników DPS „Zacisze”</w:t>
        <w:br/>
        <w:t>w Kowalach Oleckich</w:t>
      </w:r>
      <w:r>
        <w:rPr/>
        <w:t xml:space="preserve"> i skierował pod obrady komisji stałych rady powiatu. 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Wniosek wraz z projektem uchwały stanowi załącznik nr 16 do niniejszego protokołu zarządu. </w:t>
      </w:r>
    </w:p>
    <w:p>
      <w:pPr>
        <w:pStyle w:val="Normal"/>
        <w:spacing w:before="0" w:after="120"/>
        <w:ind w:firstLine="708"/>
        <w:jc w:val="both"/>
        <w:rPr/>
      </w:pPr>
      <w:r>
        <w:rPr/>
        <w:t>Starosta przedstawił projekt uchwały Rady Powiatu w sprawie ustalenia wysokości najniższego wynagrodzenia zasadniczego oraz wartości jednego punktu w Domu Dziecka</w:t>
        <w:br/>
        <w:t>w Olecku</w:t>
      </w:r>
    </w:p>
    <w:p>
      <w:pPr>
        <w:pStyle w:val="Normal"/>
        <w:spacing w:before="0" w:after="120"/>
        <w:ind w:firstLine="708"/>
        <w:jc w:val="both"/>
        <w:rPr/>
      </w:pPr>
      <w:r>
        <w:rPr/>
        <w:t>Uwag do powyższego projektu uchwały nie zgłszono.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Zarząd w wyniku głosowania za-4 </w:t>
      </w:r>
      <w:r>
        <w:rPr>
          <w:b/>
        </w:rPr>
        <w:t>przyjął projekt uchwały Rady Powiatu</w:t>
        <w:br/>
        <w:t xml:space="preserve">w sprawie ustalenia wysokości najniższego wynagrodzenia zasadniczego oraz wartości jednego punktu w Domu Dziecka w Olecku </w:t>
      </w:r>
      <w:r>
        <w:rPr/>
        <w:t xml:space="preserve">i skierował pod obrady komisji stałych rady powiatu. 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Wniosek wraz z projektem uchwały stanowi załącznik nr 17 do niniejszego protokołu zarządu. 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C.d ad.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>Wniosek Burmistrza Miasta Olecka (znak: GKO.7062-4/07 z dnia 02.03.2007r.)</w:t>
        <w:br/>
        <w:t xml:space="preserve">w sprawie nieodpłatnego przekazania Gminie Olecko działki geod. nr 17/118 usytuowanej przy ul. Wiejskiej w zespole garażowym z przeznaczeniem na ustawienie kontenera na śmiecie. </w:t>
      </w:r>
    </w:p>
    <w:p>
      <w:pPr>
        <w:pStyle w:val="Normal"/>
        <w:spacing w:before="0" w:after="120"/>
        <w:ind w:firstLine="708"/>
        <w:jc w:val="both"/>
        <w:rPr/>
      </w:pPr>
      <w:r>
        <w:rPr/>
        <w:t>Geodeta Powiatowy poinformował, że przedmiotowa nieruchomość położona jest</w:t>
        <w:br/>
        <w:t>w kompleksie garażowym i została przeznaczona do sprzedaży w drodze przetargu wraz</w:t>
        <w:br/>
        <w:t>z działkami sąsiadującymi przeznaczonymi pod zabudowę garażami typu „blaszak”.</w:t>
        <w:br/>
        <w:t xml:space="preserve">W zamian za w/w działkę Wydział proponuje działkę 17/116 którą wyłączy się ze sprzedaży przez tę działkę przebiega kanał sanitarny wraz ze studzienką. Działki tej nie można zbyć, gdyż musi być stały dostęp. </w:t>
      </w:r>
    </w:p>
    <w:p>
      <w:pPr>
        <w:pStyle w:val="Normal"/>
        <w:spacing w:before="0" w:after="120"/>
        <w:ind w:firstLine="708"/>
        <w:jc w:val="both"/>
        <w:rPr>
          <w:b/>
          <w:b/>
        </w:rPr>
      </w:pPr>
      <w:r>
        <w:rPr/>
        <w:t xml:space="preserve">W związku z powyższym </w:t>
      </w:r>
      <w:r>
        <w:rPr>
          <w:b/>
        </w:rPr>
        <w:t xml:space="preserve">zarząd zdecydował przekazać dla gminy Olecko działkę 17/116 z przeznaczeniem na ustawienie kontenera na śmieci zgodnie z sugestią Geodety Powiatowego. 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Wniosek stanowi załącznik nr 18 do niniejszego protokołu zarządu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Wniosek Bogusława Kamińskiego zam. Olecko, ul. Zana 4 (z dnia 07.03.2007r.)</w:t>
        <w:br/>
        <w:t>w sprawie sprzedaży w drodze bezprzetargowej części działki oznaczonej nr geod. 17/99 przyległej do działki 17/98 stanowiącej jego własność.</w:t>
      </w:r>
    </w:p>
    <w:p>
      <w:pPr>
        <w:pStyle w:val="Normal"/>
        <w:spacing w:before="0" w:after="120"/>
        <w:jc w:val="both"/>
        <w:rPr/>
      </w:pPr>
      <w:r>
        <w:rPr/>
        <w:t>Naczelnik Wydziału Geodezji i Nieruchomości wyjaśnił, że przedmiotowa nieruchomość</w:t>
        <w:br/>
        <w:t>w m.p.z.p. sklasyfikowana jest jako teren usług z zabudową mieszkaniową. Wydział proponuje dokonanie podziału geodezyjnego zgodnie z wnioskiem Pana Kamińskiego</w:t>
        <w:br/>
        <w:t xml:space="preserve">i przeznaczenie jej do sprzedaży w drodze przetargu ustnego nieograniczonego, gdyż posiadać będzie ona dostęp do drogi publicznej i może zostać sprzedana jako odrębna nieruchomość, a nie wnioskuje Pan Kamiński w drodze bezprzetargowej. </w:t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 xml:space="preserve">Zarząd </w:t>
      </w:r>
      <w:r>
        <w:rPr>
          <w:b/>
        </w:rPr>
        <w:t>wyraził zgodę na załatwienie w/w sprawy zgodnie z sugestią Wydziału Geodezji</w:t>
        <w:br/>
        <w:t xml:space="preserve">i Nieruchomości. 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Wniosek stanowi załącznik nr 19 do niniejszego protokołu zarządu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Wniosek Państwa Letkiewicz zam. Olecko, ul. Wiejska 8/2 (12.03.2007r.) w sprawie przesunięcia terminu spłaty raty za mieszkanie za rok 2006 (termin płatności do 31.03.2007r.) do miesiąca lipca 2007. </w:t>
      </w:r>
    </w:p>
    <w:p>
      <w:pPr>
        <w:pStyle w:val="Normal"/>
        <w:spacing w:before="0" w:after="120"/>
        <w:jc w:val="both"/>
        <w:rPr/>
      </w:pPr>
      <w:r>
        <w:rPr/>
        <w:t>Naczelnik Wydziału Geodezji i Nieruchomości poinformował, że Pan Letkiewicz nabył</w:t>
        <w:br/>
        <w:t>w roku 2004 od powiatu oleckiego lokal mieszkalny wraz z budynkiem gospodarczym. Należność za nabyte nieruchomości rozłożona została na 10 rat rocznych (884,50 zł).</w:t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 xml:space="preserve">Zarząd w wyniku głosowania za-4 </w:t>
      </w:r>
      <w:r>
        <w:rPr>
          <w:b/>
        </w:rPr>
        <w:t xml:space="preserve">wyraził zgodę na przesunięcie terminu spłaty raty za nieruchomości do końca lipca 2007r. 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Wniosek stanowi załącznik nr 20 do niniejszego protokołu zarządu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Pismo Starosty Kętrzyńskiego (znak: WR 7622-2/07 z dnia 12.02.2007r.) w sprawie dofinansowania ze środków PFOŚiGW w kwocie 600 zł, wyjazdu dzieci i młodzieży ze szkół naszego powiatu na IV Festiwal Ekologiczny „Czysty Powiat”, który odbędzie się w dniu 26 maja 2007r. w Kętrzynie. Formułą Festiwalu jest przybliżenie społeczeństwu zagadnień dotyczących ekologii oraz zaprezentowanie zaangażowania dzieci w edukację ekologiczną społeczeństwa. </w:t>
      </w:r>
    </w:p>
    <w:p>
      <w:pPr>
        <w:pStyle w:val="Normal"/>
        <w:spacing w:before="0" w:after="120"/>
        <w:jc w:val="both"/>
        <w:rPr/>
      </w:pPr>
      <w:r>
        <w:rPr/>
        <w:t xml:space="preserve">Zarząd </w:t>
      </w:r>
      <w:r>
        <w:rPr>
          <w:b/>
        </w:rPr>
        <w:t>wyraził zgodę na dofinansowanie powyższego przedsięwzięcia w wysokości 600 zł ze środków PFOŚiGW.</w:t>
      </w:r>
      <w:r>
        <w:rPr/>
        <w:t xml:space="preserve"> 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Wniosek stanowi załącznik nr 21 do niniejszego protokołu zarządu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Wniosek Związku Ochotniczych Straży Pożarnych RP w Olecku (z dnia 26.03.2007r.) w sprawie dofinansowania w kwocie 250 zł z PFOŚiGW Turnieju Wiedzy Pożarniczej „Młodzież Zapobiega Pożarom”, w których weźmie udział młodzież ze szkół podstawowych, gimnazjów i szkół średnich. </w:t>
      </w:r>
    </w:p>
    <w:p>
      <w:pPr>
        <w:pStyle w:val="Normal"/>
        <w:spacing w:before="0" w:after="120"/>
        <w:jc w:val="both"/>
        <w:rPr/>
      </w:pPr>
      <w:r>
        <w:rPr/>
        <w:t xml:space="preserve">Naczelnik Wydziału Rolnictwa (…) pozytywnie zaopiniowała wniosek i zaproponowała przydzielenie kwoty 250 zł ze środków PFOŚiGW, ponieważ organizowany Turniej mieści się w kryteriach edukacji ekologicznej i ochrony środowiska. </w:t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 xml:space="preserve">Zarząd </w:t>
      </w:r>
      <w:r>
        <w:rPr>
          <w:b/>
        </w:rPr>
        <w:t xml:space="preserve">wyraził zgodę na dofinansowanie powyższego turnieju w wysokości 250 zł ze środków  PFOŚiGW. 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Wniosek stanowi załącznik nr 22 do niniejszego protokołu zarządu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Starosta przedstawił pismo Naczelnika Wydziału Komunikacji i Transportu dotyczące otrzymanego od W-M Wojewódzkiej Rady Bezpieczeństwa Ruchu Drogowego</w:t>
        <w:br/>
        <w:t>w Olsztynie materiału w sprawie opracowania i wdrażania Projektu Powiatowych Centrów Edukacji BRD w ramach realizacji Programu Bezpieczeństwa Ruchu Drogowego GAMBIT W-M. Naczelnik Wydziału Komunikacji i Transportu zaproponował nawiązanie kontaktu  z organem prowadzącym gimnazjum – Burmistrzem Olecka celem potwierdzenia gotowości wyznaczonej szkoły do uruchomienia Powiatowego Centrum Edukacji BRD, pozyskania informacji o nauczycielu wyznaczonym przez Dyrektora szkoły odpowiedzialnego za całokształt działalności Powiatowego Centrum Edukacji BRD przekazując jednocześnie do konsultacji projekt porozumienia między Starostą, Dyrektorem Szkoły i Dyrektorem WORD Olsztyn. Ponadto Marszałek Województwa W-M prosi o ustosunkowanie się do projektu i określenia możliwości wsparcia finansowego ze strony Starosty.</w:t>
      </w:r>
    </w:p>
    <w:p>
      <w:pPr>
        <w:pStyle w:val="Normal"/>
        <w:spacing w:before="0" w:after="120"/>
        <w:jc w:val="both"/>
        <w:rPr/>
      </w:pPr>
      <w:r>
        <w:rPr/>
        <w:t xml:space="preserve">Zarząd </w:t>
      </w:r>
      <w:r>
        <w:rPr>
          <w:b/>
        </w:rPr>
        <w:t xml:space="preserve">wyraził zgodę na w/w przedstawione działania. </w:t>
      </w:r>
      <w:r>
        <w:rPr>
          <w:b/>
          <w:u w:val="single"/>
        </w:rPr>
        <w:t>Odnośnie ewentualnego wsparcia ze strony Starosty zarząd nie zajął stanowiska</w:t>
      </w:r>
      <w:r>
        <w:rPr>
          <w:u w:val="single"/>
        </w:rPr>
        <w:t>.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Wniosek stanowi załącznik nr 23 do niniejszego protokołu zarządu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Starosta </w:t>
      </w:r>
      <w:r>
        <w:rPr>
          <w:b/>
        </w:rPr>
        <w:t>zapoznał zarząd</w:t>
      </w:r>
      <w:r>
        <w:rPr/>
        <w:t xml:space="preserve"> z pismem Warmińsko-Mazurskiego Komendanta Wojewódzkiego Państwowej Straży Pożarnej w Olsztynie (znak: WR-0754/22-11/07 z dnia 15.03.2007r.) informujące o przedłożonym Zarządowi Wojewódzkiemu Funduszu Ochrony Środowiska i Gospodarki Wodnej przedsięwzięciu o nazwie: „Doposażenie w samochody ratowniczo-gaśnicze i specjalne wykorzystywane przy likwidacji zagrożeń chemiczno-ekologicznych jednostek PSP woj. w-m w roku 2007”. W ramach w/w wniosku przewidziano dofinansowanie zakupu ciężkiego samochodu ratowniczo-gaśniczego dla KPPSP  w Olecku. 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Pismo stanowi załącznik nr 24  do niniejszego protokołu zarządu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Starosta </w:t>
      </w:r>
      <w:r>
        <w:rPr>
          <w:b/>
        </w:rPr>
        <w:t>zapoznał zarząd</w:t>
      </w:r>
      <w:r>
        <w:rPr/>
        <w:t xml:space="preserve"> z informacją z prac Zarządu Województwa Warmińsko-Mazurskiego z dnia 13 i 19 marca 2007r. 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>Informacja stanowi załącznik nr 25  do niniejszego protokołu zarządu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Starosta </w:t>
      </w:r>
      <w:r>
        <w:rPr>
          <w:b/>
        </w:rPr>
        <w:t>zapoznał zarząd</w:t>
      </w:r>
      <w:r>
        <w:rPr/>
        <w:t xml:space="preserve"> z informacją Związku Powiatów Polskich w sprawie projektu senatorskiej ustawy o zmianie ustawy o zakładach opieki zdrowotnej oraz ustawy o pomocy społecznej </w:t>
      </w:r>
    </w:p>
    <w:p>
      <w:pPr>
        <w:pStyle w:val="Normal"/>
        <w:spacing w:before="0" w:after="120"/>
        <w:jc w:val="both"/>
        <w:rPr/>
      </w:pPr>
      <w:r>
        <w:rPr>
          <w:i/>
        </w:rPr>
        <w:t>Informacja stanowi załącznik nr 26  do niniejszego protokołu zarządu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Starosta </w:t>
      </w:r>
      <w:r>
        <w:rPr>
          <w:b/>
        </w:rPr>
        <w:t>zapoznał zarząd</w:t>
      </w:r>
      <w:r>
        <w:rPr/>
        <w:t xml:space="preserve"> z informatorem Związku Powiatów Polskich Pt. „Warto wiedzieć” Nr 64 i 65.  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>Informacja stanowi załącznik nr 27  do niniejszego protokołu zarządu.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>Ad.5</w:t>
      </w:r>
    </w:p>
    <w:p>
      <w:pPr>
        <w:pStyle w:val="Normal"/>
        <w:spacing w:before="0" w:after="120"/>
        <w:jc w:val="both"/>
        <w:rPr/>
      </w:pPr>
      <w:r>
        <w:rPr/>
        <w:t xml:space="preserve">Wolnych wniosków nie zgłoszono. </w:t>
      </w:r>
    </w:p>
    <w:p>
      <w:pPr>
        <w:pStyle w:val="Normal"/>
        <w:spacing w:before="0" w:after="120"/>
        <w:jc w:val="both"/>
        <w:rPr/>
      </w:pPr>
      <w:r>
        <w:rPr>
          <w:b/>
          <w:u w:val="single"/>
        </w:rPr>
        <w:t>Ad. 6</w:t>
      </w:r>
    </w:p>
    <w:p>
      <w:pPr>
        <w:pStyle w:val="Normal"/>
        <w:spacing w:before="0" w:after="120"/>
        <w:jc w:val="both"/>
        <w:rPr/>
      </w:pPr>
      <w:r>
        <w:rPr/>
        <w:t xml:space="preserve">Zarząd w wyniku głosowania za-4 przyjął protokół z poprzedniego posiedzenia zarządu.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zamknął obrady. </w:t>
      </w:r>
    </w:p>
    <w:p>
      <w:pPr>
        <w:pStyle w:val="Normal"/>
        <w:jc w:val="both"/>
        <w:rPr/>
      </w:pPr>
      <w:r>
        <w:rPr/>
        <w:t xml:space="preserve">Na tym protokół zakończono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otokołowała: Karina Bielawsk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odinspektor w Wydziale Organizacj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 Spraw Społecznych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Starosta Olecki </w:t>
      </w:r>
    </w:p>
    <w:p>
      <w:pPr>
        <w:pStyle w:val="Normal"/>
        <w:spacing w:before="0" w:after="120"/>
        <w:jc w:val="both"/>
        <w:rPr/>
      </w:pPr>
      <w:r>
        <w:rPr/>
        <w:tab/>
        <w:tab/>
        <w:tab/>
        <w:tab/>
        <w:tab/>
        <w:tab/>
        <w:tab/>
        <w:tab/>
        <w:t xml:space="preserve">Stanisław Lucjan Ramotowski </w:t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  <w:t>Członkowie zarządu:</w:t>
      </w:r>
    </w:p>
    <w:p>
      <w:pPr>
        <w:pStyle w:val="Normal"/>
        <w:jc w:val="both"/>
        <w:rPr/>
      </w:pPr>
      <w:r>
        <w:rPr/>
        <w:t>1. Maria Wanda Dzienisiewicz</w:t>
      </w:r>
    </w:p>
    <w:p>
      <w:pPr>
        <w:pStyle w:val="Normal"/>
        <w:jc w:val="both"/>
        <w:rPr/>
      </w:pPr>
      <w:r>
        <w:rPr/>
        <w:t>2. Krzysztof Locman</w:t>
      </w:r>
    </w:p>
    <w:p>
      <w:pPr>
        <w:pStyle w:val="Normal"/>
        <w:jc w:val="both"/>
        <w:rPr/>
      </w:pPr>
      <w:r>
        <w:rPr/>
        <w:t>3. Andrzej Kisiel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ordinal"/>
      <w:lvlText w:val="%1"/>
      <w:lvlJc w:val="left"/>
      <w:pPr>
        <w:tabs>
          <w:tab w:val="num" w:pos="2340"/>
        </w:tabs>
        <w:ind w:left="23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7:45:00Z</dcterms:created>
  <dc:creator>SPOLECKO</dc:creator>
  <dc:description/>
  <cp:keywords/>
  <dc:language>en-US</dc:language>
  <cp:lastModifiedBy>SPOLECKO</cp:lastModifiedBy>
  <dcterms:modified xsi:type="dcterms:W3CDTF">2007-04-05T12:26:00Z</dcterms:modified>
  <cp:revision>27</cp:revision>
  <dc:subject/>
  <dc:title>P R O T O K Ó Ł   NR 12/07</dc:title>
</cp:coreProperties>
</file>