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/>
      </w:pPr>
      <w:r>
        <w:rPr>
          <w:sz w:val="24"/>
        </w:rPr>
        <w:t>P R O T O K Ó Ł   NR 17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6 czerwca 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Naczelnik Wydziału Organizacyjnego – Henryk Bielawski, Prezes Spółki OLMEDICA w Olecku – Katarzyna Mróz, Dyrektor Zespołu Szkół Technicznych – Marek Góryński, Pracownik Wydziału Edukacji, Kultury, Sportu i Promocji – Urszula Nejfert, Naczelnik Wydziału Architektury i Budownictwa – Krzysztof Wojciechowski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 po zmianach, który przedstawia się następująco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ealizacja wniosków i postanowień z 12 czerwca 2007r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zyznanie stypendium Starosty dla uczniów szkół ponadgimnazjalnych za rok szkolny 2006/2007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Przyznanie dodatków motywacyjnych dyrektorom placówek oświatowych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Rozpatrzenie wniosków i opinii z posiedzeń Komisji Stałych Rady Powiatu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Przyjęcie protokołu z posiedzenia zarządu z 12 czerwca 2007r.   </w:t>
      </w:r>
    </w:p>
    <w:p>
      <w:pPr>
        <w:pStyle w:val="Normal"/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Organizacyjnego przedstawił realizację wniosków i postanowień z posiedzenia zarządu z 12 czerwca 2007r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realizację wniosków i postanowień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zostało złożonych przez powiat 15 projektów do programu „Aktywizacja i wspieranie jednostek samorządu terytorialnego i organizacji pozarządowych w zakresie udzielanie uczniom pomocy materialnej o charakterze edukacyjnym – dotyczące organizacji zajęć pozalekcyjnych”. Zakwalifikowało się do dalszej realizacji 5 projektów. Starosta nadmienił, że Powiat Olecki pozyskał największą liczbę projektów do realizacji wśród powiatów z województwa warmińsko-mazurskieg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w tym miejscu podziękował Wicestaroście, Naczelnikowi Wydziału Edukacji (…) oraz Dyrektorom szkół za zaangażowanie i wkład pracy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Prezes Spółki OLMEDICA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przerwie obrad zarządu odbyło się Zwyczajne Zgromadzenie Wspólników Spółki Olmedica</w:t>
      </w:r>
      <w:r>
        <w:rPr/>
        <w:t xml:space="preserve"> na którym Zgromadzenie Wspólników  przyjęło następujące uchwały w spraw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rozpatrzenie sprawozdania Zarządu i sprawozdania finansowego za rok obrotowy 2006 działalności Spółk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ozpatrzenie i zatwierdzenia sprawozdania Rady Nadzorczej Spółki za rok 200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odziału zysku za rok 200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dzielenia absolutorium Prezesowi Zarządu (Katarzynie Mróz) z działalności w roku 2006 za okres pełnienia funkcji od 01.01.2006r. do 31.12.2006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dzielenia absolutorium Członkowi Rady Nadzorczej (Józefowi Bućwińskiemu)</w:t>
        <w:br/>
        <w:t>z działalności w roku 2006 za okres pełnienia funkcji od 01.01.2006r. do 31.12.2006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dzielenia absolutorium Członkowi Rady Nadzorczej (Jarosławowi Kuszewskiemu)</w:t>
        <w:br/>
        <w:t>z działalności w roku 2006 za okres pełnienia funkcji od 01.01.2006r. do 31.12.2006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dzielenia absolutorium Członkowi Rady Nadzorczej (Halinie Ewie Kasickiej)</w:t>
        <w:br/>
        <w:t>z działalności w roku 2006 za okres pełnienia funkcji od 01.01.2006r. do 31.12.2006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owołania Rady Nadzorczej „OLMEDICA” Sp. z o.o. w Olecku II kadencji</w:t>
      </w:r>
    </w:p>
    <w:p>
      <w:pPr>
        <w:pStyle w:val="Normal"/>
        <w:spacing w:before="0" w:after="120"/>
        <w:jc w:val="both"/>
        <w:rPr/>
      </w:pPr>
      <w:r>
        <w:rPr/>
        <w:t>Powołano Radę Nadzorczą OLMEDICA Sp. z o.o. w Olecku na okres drugiej 3 letniej wspólnej kadencji w składzi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zewodniczący Rady – Józef Bućwińsk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stępca Przewodniczącego Rady Nadzorczej – Jarosław Kuszewsk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ekretarz Rady Nadzorczej – Halina Ewa Kasicka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Materiały w sprawie stanowią załącznik do niniejszego protokoł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wrócił się z prośbą do Prezesa Spółki Olmedica o złożenie podziękowania Radzie Nadzorczej za 3- letnią wspólną kadencję. Starosta złożył również podziękowanie Prezesowi Spółka OLMEDICA i całemu personelowi szpitala za osiągnięcie dobrych wyników finansowych w 2006 roku. </w:t>
      </w:r>
    </w:p>
    <w:p>
      <w:pPr>
        <w:pStyle w:val="Normal"/>
        <w:spacing w:before="0" w:after="120"/>
        <w:jc w:val="both"/>
        <w:rPr/>
      </w:pPr>
      <w:r>
        <w:rPr/>
        <w:tab/>
        <w:t>Starosta zapytał jak przedstawia się obecnie sytuacja finansowa zakładu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rezes Spółki OLMEDICA poinformowała, że zysk zakładu za I kwartał 2007r.  kształtuje się na poziomie 1.800 zł. Ponadto istnieje obawa o wzrost kosztów polisy OC. Trwają rozmowy z trzema brokerami z którego jeden przedstawił ofertę na 60.000 zł + 20.000 zł ubezpieczenie pogotowia. Próbujemy wejść z Dyrektorami ZOZ-ów w ubezpieczenie grupowe, ale chyba nic z tego nie będzie. Z końcem lipca 2007r. kończy się ubezpieczenie – polisa. Ponadto Prezes poinformowała, że Dyrektor NFZ Pan Zakrzewski informował, że podobno zmienia się mnożnik ale dalej na niekorzyść biednych województw do których zalicza się województwo warmińsko-mazurskie. </w:t>
      </w:r>
    </w:p>
    <w:p>
      <w:pPr>
        <w:pStyle w:val="Normal"/>
        <w:spacing w:before="0" w:after="120"/>
        <w:jc w:val="both"/>
        <w:rPr/>
      </w:pPr>
      <w:r>
        <w:rPr/>
        <w:t xml:space="preserve">Więcej pytań nie zgłoszono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rezes Spółki OLMEDICA  opuściła obrady zarządu.  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Na posiedzenie zarządu przybył Dyrektor ZST Olecko oraz pracownik Wydziału Edukacji w/m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ZST przedstawił zakresy czynności pracowników obsługi tj. zatrudnionych dwóch konserwatorów, woźnego. Poinformował, że wg „trójek giertychowskich” trzeba założyć w szkole monitoring i w związku z tym potrzebna jest osoba, która będzie to nadzorowała. Szkoła dysponuje dwoma budynkami i jeżeli woźny jest w jednym budynku to nie może być w drugim. Utrudniony jest nadzór w czasie lekcji, gdzie nauczycieli na korytarzach nie ma. Nie można ułożyć tak planu, żeby wszystkie grupy miały lekcje, część uczniów musi mieć okienka.  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jeśli chodzi o monitoring to w Liceum Ogólnokształcącym jest tak, że w sekretariacie oraz w gabinecie dyrektora jest monitor. Nie wiem czy jest sens zatrudniania dodatkowego pracownika, który kontrolowałby kamery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ZST dodał, że nasza szkoła jest nietypową, ponieważ mieści się w dwóch budynkach i osoby postronne cały czas na terenie szkoły przebywają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ytał czy jednostka posiada w swoim budżecie zabezpieczone środki na zatrudnienie dodatkowego pracownika ?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ZST odpowiedział, że w paragrafie wynagrodzeń raczej środków nie wystarczy, ale można dokonać przeniesienia środków między paragrafami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Po analizie przedłożonego materiału </w:t>
      </w:r>
      <w:r>
        <w:rPr>
          <w:b/>
        </w:rPr>
        <w:t>zarząd zobowiązał Dyrektora ZST do zorientowania się w sprawie ewentualnego zatrudnienia osoby za pośrednictwem Powiatowego Urzędu Pracy w Oleck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okumenty w sprawie stanowią załącznik nr 2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yrektor ZST opuścił obrady zarząd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>Pracownik Wydziału Edukacji przedstawiła wniosek dotyczący przyznania stypendiów naukowych Starosty Oleckiego uczniom szkół ponadgimnazjalnych publicznych, dla których organem prowadzącym jest Powiat Olecki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informowała, że w budżecie powiatu na rok 2007 zabezpieczono środki finansowe na stypendia naukowe Starosty dla laureatów lub finalistów konkursów i olimpiad przedmiotowych, młodzieży osiągającej wysokie wyniki w danym roku szkolnym. Zgodnie z zasadami minimalna średnia ocen wynosi 4,5. </w:t>
      </w:r>
    </w:p>
    <w:p>
      <w:pPr>
        <w:pStyle w:val="Normal"/>
        <w:spacing w:before="0" w:after="120"/>
        <w:jc w:val="both"/>
        <w:rPr/>
      </w:pPr>
      <w:r>
        <w:rPr/>
        <w:t>Zgodnie z zasadami przyznawania stypendiów naukowych Starosty dla uczniów szkół nagrody zgłoszono następujące osoby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Renata Sowul – uczennica LO, średnia ocen 4,8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gnieszka Niedziejko – uczennica I klasy Liceum Profilowanego w prosilu socjalnym w ZSLiZ w Olecku, średnia ocen 4,7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nna Woroniecka – uczennica trzeciej klasy technikum Nr 2 przy ZST w Olecku, średnia ocen 4,92. </w:t>
      </w:r>
    </w:p>
    <w:p>
      <w:pPr>
        <w:pStyle w:val="Normal"/>
        <w:spacing w:before="0" w:after="120"/>
        <w:jc w:val="both"/>
        <w:rPr/>
      </w:pPr>
      <w:r>
        <w:rPr/>
        <w:t xml:space="preserve">Wytypowane kandydatury do nagrody Starosty zostały wcześniej zatwierdzone przez rady pedagogiczne oraz samorządy uczniowskie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realizację stypendiów w/w uczniom</w:t>
      </w:r>
      <w:r>
        <w:rPr/>
        <w:t xml:space="preserve">. 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3 do niniejszego protokołu zarządu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Pracownik Wydziału Edukacji przedstawiła wniosek dotyczący przyznania dodatków motywacyjnych od 1 lipca do 31 grudnia 2007r. dyrektorom placówek oświatow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proponowała zwiększenie dodatku motywacyjnego z 400 zł na 500 zł Dyrektorowi ZST, natomiast pozostałym dyrektorom utrzymać dodatek na dotychczasowym poziomie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Zarząd w wyniku głosowania za-4 </w:t>
      </w:r>
      <w:r>
        <w:rPr>
          <w:b/>
        </w:rPr>
        <w:t>wyraził zgodę na zwiększenie dodatku motywacyjnego dyrektorowi ZST do kwoty 500 zł, pozostałym dyrektorom utrzymał dodatki na dotychczasowym poziomie</w:t>
      </w:r>
      <w:r>
        <w:rPr/>
        <w:t xml:space="preserve"> tj. LO – 500 zł, OSWDG – 500 zł, PP-P – 500 zł, ZSLiZ – 500 zł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4 do niniejszego protokołu zarządu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acownik Wydziału Edukacji przedstawiła wniosek Dyrektora Regionalnego Ośrodka Kultury w Olecku „Mazury Garbate” w Olecku (znak: L.dz. 289/2007 z dnia 25.06.2007r.) w sprawie objęcia przez Starostę patronatem i dofinansowanie w kwocie 1.200 zł jednego z elementów „Przystanku Olecko” jakim jest „Przystanek Kino”. Kwota ta pozwoliłaby na pokrycie kosztów wykonania kopii filmów w Ośrodku Dokumentacji i Zbiorów Programowych TVP. </w:t>
      </w:r>
    </w:p>
    <w:p>
      <w:pPr>
        <w:pStyle w:val="Normal"/>
        <w:spacing w:before="0" w:after="120"/>
        <w:jc w:val="both"/>
        <w:rPr/>
      </w:pPr>
      <w:r>
        <w:rPr/>
        <w:t xml:space="preserve">Zaproponowała dofinansowanie w/w imprezy w wysokości 1.200 zł, gdyż w rozdziale 92195 § 4300 zabezpieczone są środki finansowe na organizację imprez nie zaplanowanych w harmonogramie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 xml:space="preserve">wyraził zgodę na dofinansowanie w kwocie 1.200 zł w/w imprezy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5 do niniejszego protokołu zarządu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zapoznał zarząd z wnioskami i opiniami z posiedzeń Komisji Stałych Rady Powiatu odbytych w dniach 19 i 20 czerwca 2007r. </w:t>
      </w:r>
    </w:p>
    <w:p>
      <w:pPr>
        <w:pStyle w:val="Normal"/>
        <w:spacing w:before="0" w:after="120"/>
        <w:jc w:val="both"/>
        <w:rPr/>
      </w:pPr>
      <w:r>
        <w:rPr/>
        <w:t xml:space="preserve">Wnioski zostały skierowane do właściwych adresatów celem realizacji. </w:t>
      </w:r>
    </w:p>
    <w:p>
      <w:pPr>
        <w:pStyle w:val="Normal"/>
        <w:spacing w:before="0" w:after="120"/>
        <w:jc w:val="both"/>
        <w:rPr/>
      </w:pPr>
      <w:r>
        <w:rPr/>
        <w:t>Uwag nie zgłoszono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ki stanowią załącznik nr 6 do niniejszeg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Wniosek Dyrektora PCPR Olecko (znak: ROZiN-POW.8233-9/07 z dnia 20.06.2007r.)  w sprawie przyznania Pani Barbarze Sulima – p.o. Dyrektora Domu Dziecka dodatku motywacyjnego od 1 lipca 2007r. do 30 grudnia 2007r. w wysokości 300 zł miesięcznie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Starosta poinformował, że Pani Sulima w okresie od 01.01.2007r. do 30.06.2007r. miała przyznany dodatek motywacyjny w wysokości 200 zł miesięcznie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 xml:space="preserve">przyznał dodatek motywacyjny Pani Barbarze Sulima – p.o. Dyrektora Domu Dziecka w wysokości 300 zł miesięcznie od 01.07.2007r. do 31.12.2007r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7 do niniejszego protokołu zarządu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Wniosek Warmińsko-Mazurskiego Ośrodka Doradztwa Rolniczego w Olsztynie Oddział w Olecku (znak: MDO.511-1/2007 z dnia 30.05.2007r.) w sprawie ufundowania nagrody dla zwycięzców Olimpiady Wiedzy Rolniczej, Ochrony Środowiska i BHP w Rolnictwie (powiatowe eliminacje), która odbędzie się w dniu 29 czerwca 2007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Środowiska i Rolnictwa zaproponowała ufundowanie nagrody z PFOŚiGW w wysokości do 400 zł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 xml:space="preserve">wyraził zgodę na dofinansowanie w wysokości do 400 zł z PFOŚiGW w/w olimpiady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8 do niniejszego protokołu zarządu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jął i podpisał umowę –zlecenie</w:t>
      </w:r>
      <w:r>
        <w:rPr/>
        <w:t xml:space="preserve"> o zarządzanie procesem likwidacji Samodzielnego Publicznego Zakładu Opieki Zdrowotnej w Olecku w likwidacji. Umowa została zawarta na okres od 01.07.2007r. do 30.09.2007r. z wynagrodzeniem 2.800 zł brutto miesięcznie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Umowa stanowi załącznik nr 9 do niniejszego protokołu zarząd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Wniosek SP ZOZ  w Olecku w likwidacji (znak: SP ZOZ/66/07 z dnia 18.05.2007r.) w sprawie uwzględnienia w budżecie na rok 2007r. środków finansowych w kwocie 3.000 zł na zorganizowanie „białej soboty” 2 grudnia 2007r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Skarbnik Powiatu poinformowała, że obecnie nie ma możliwości uwzględnienia w budżecie środków na w/w zadanie. Jeżeli pojawią się dodatkowe dochody będzie  można rozważyć taką możliwość w terminie późniejszym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ostanowił odłożyć rozpatrzenie powyższego wniosku zgodnie z opinią skarbnika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0 do niniejszego protokołu zarządu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odziękowaniem Wicemarszałka Województwa Warmińsko-Mazurskiego (znak: WUP.EFS.Z.336.2.3/U/4/03/JP/07 z dnia 20.06.2007r. z dnia 20.06.2007r.) za realizowany przez PUP Olecko projekt „Reorientacja  zawodowa – Twoją szansą”, który znalazł się wśród laureatów ogólnopolskiego konkursu „Dobre praktyki EFS”, organizowanego przez Ministerstwo Rozwoju Regionalnego. Realizowany projekt został wyróżniony i otrzymał tytuł „Najlepsza inwestycja w człowieku 2007”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okument stanowi załącznik nr 11 do niniejszego protokołu zarząd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Starosta zapoznał zarząd z informatorem Związku Powiatów Polskich Pt. „Warto wiedzieć” Nr 77 i 78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tor stanowi załącznik nr 12 do niniejszego protokołu zarząd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Starosta zapoznał zarząd z protokołem ze spotkania w sprawie budowy Szpitala Powiatowego w Olecku (robót dodatkowych) odbytego w dniu 15 czerwca 2007r. w Starostwie Powiatowym w Olecku. </w:t>
      </w:r>
    </w:p>
    <w:p>
      <w:pPr>
        <w:pStyle w:val="Normal"/>
        <w:spacing w:before="0" w:after="120"/>
        <w:jc w:val="both"/>
        <w:rPr/>
      </w:pPr>
      <w:r>
        <w:rPr/>
        <w:t>Starosta poinformował, że na spotkaniu ustalono, że do dnia 22.06.2007r. wykonawca przedstawi zakres i wycenę niezbędnych prac do wykonania – kosztorys. Do dnia 29.06.2007r. Inspektor Nadzoru wraz z Naczelnikiem Wydziału Architektury i Budownictwa sprawdzą przedłożone kosztorysy niezbędnych prac do wykonania przedstawione przez Wykonawcę. Ponadto starosta przypomniał, iż w miesiącu wrześniu 2006r. odbyło się spotkanie na którym nastąpiło przekazanie placu budowy wykonawcy. Wówczas wskazałem, że w inwestycji budowy szpitala bierze udział 8 beneficjentów dlatego też prace trzeba wykonywać z rozwagą, ponieważ na dodatkowe pieniądze z UE i SP nie ma co liczyć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tokół ze spotkania stanowi załącznik nr 13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rPr/>
      </w:pPr>
      <w:r>
        <w:rPr/>
        <w:t>Wolnych wniosków nie zgłoszo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rzyjął protokół z poprzedniego posiedzenia za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praw Społecz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  <w:tab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3:00Z</dcterms:created>
  <dc:creator>SPOLECKO</dc:creator>
  <dc:description/>
  <cp:keywords/>
  <dc:language>en-US</dc:language>
  <cp:lastModifiedBy>SPOLECKO</cp:lastModifiedBy>
  <dcterms:modified xsi:type="dcterms:W3CDTF">2007-06-27T11:03:00Z</dcterms:modified>
  <cp:revision>9</cp:revision>
  <dc:subject/>
  <dc:title>P R O T O K Ó Ł   NR 16/07</dc:title>
</cp:coreProperties>
</file>