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18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11 lipca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3-ej członkowie zarządu</w:t>
        <w:br/>
        <w:t xml:space="preserve">(w posiedzeniu nie uczestniczył członek zarządu – Krzysztof Locman – urlop wypoczynkowy)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ekretarz Powiatu – Edward Adamczyk, Prezes Spółki OLMEDICA w Olecku – Katarzyna Mróz, Inspektor nadzoru – Jan Makowski, Naczelnik Wydziału Architektury i Budownictwa – Krzysztof Wojciechowski, Naczelnik Wydziału Edukacji, Kultury, Sportu i Promocji – Krystyna Wiszniewska, Naczelnik Wydziału Geodezji i Nieruchomości – Czesław Krasowski, Naczelnik Wydziału Środowiska i Rolnictwa – Romualda Kalejta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wniosków i postanowień z 26 czerwca 200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a z wykorzystania Funduszu Gospodarki Zasobu Geodezyjnego za</w:t>
        <w:br/>
        <w:t xml:space="preserve">I półrocze 2007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mówienie potrzeby wykonania robót dodatkowych na inwestycji „Przebudowa</w:t>
        <w:br/>
        <w:t>i modernizacja Szpitala Powiatowego w Olec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zyjęcie protokołu z posiedzenia zarządu z 26 czerwca 2007r.  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rzedstawił realizację wniosków i postanowień z posiedzenia zarządu z 26 czerwca 2007r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Starosta przywitał przybyłych na posiedzenie zarządu Prezesa Spółki OLMEDICA w Olecku – Katarzynę Mróz, Inspektora Nadzoru – Jana Makowskiego oraz Naczelnika Wydziału Architektury i Budownictwa – Krzysztofa Wojciechow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 xml:space="preserve">Starosta przedstawił informację Naczelnika Wydziału Architektury i Budownictwa dotyczącą zestawienia kosztów – kosztorysy na roboty dodatkowe wynikłe w trakcie realizacji budowy – Szpitala Powiatowego w Olecku. Poinformował, że wystąpiły różnice w ilościach robót pomiędzy stwierdzonym stanem do wykonania a ujętym w kosztorysach ofertowych. Dodatkowo w wyniku dostosowania obiektu do obowiązujących przepisów w zakresie wentylacji mechanicznej i klimatyzacji oraz robót nie ujętych w kosztorysach ofertowych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datkowe roboty to:</w:t>
      </w:r>
    </w:p>
    <w:p>
      <w:pPr>
        <w:pStyle w:val="Normal"/>
        <w:spacing w:before="0" w:after="120"/>
        <w:jc w:val="both"/>
        <w:rPr/>
      </w:pPr>
      <w:r>
        <w:rPr/>
        <w:t>roboty budowlane - 272.447,38 zł</w:t>
      </w:r>
    </w:p>
    <w:p>
      <w:pPr>
        <w:pStyle w:val="Normal"/>
        <w:spacing w:before="0" w:after="120"/>
        <w:jc w:val="both"/>
        <w:rPr/>
      </w:pPr>
      <w:r>
        <w:rPr/>
        <w:t>roboty sanitarne – 655.292,63 zł</w:t>
      </w:r>
    </w:p>
    <w:p>
      <w:pPr>
        <w:pStyle w:val="Normal"/>
        <w:spacing w:before="0" w:after="120"/>
        <w:jc w:val="both"/>
        <w:rPr/>
      </w:pPr>
      <w:r>
        <w:rPr/>
        <w:t xml:space="preserve">roboty elektryczne – 576.515,36 zł </w:t>
      </w:r>
    </w:p>
    <w:p>
      <w:pPr>
        <w:pStyle w:val="Normal"/>
        <w:spacing w:before="0" w:after="120"/>
        <w:jc w:val="both"/>
        <w:rPr/>
      </w:pPr>
      <w:r>
        <w:rPr/>
        <w:t>Ogółem netto 1.504.255,37 zł</w:t>
      </w:r>
    </w:p>
    <w:p>
      <w:pPr>
        <w:pStyle w:val="Normal"/>
        <w:spacing w:before="0" w:after="120"/>
        <w:jc w:val="both"/>
        <w:rPr/>
      </w:pPr>
      <w:r>
        <w:rPr/>
        <w:t>Ogółem brutto 1.835.191,55 zł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Starosta dodał, że wartość inwestycji – kontrakt brutto to kwota 6.771.753,03 zł, natomiast roboty dodatkowe stanowią 20% kontraktu i wynoszą 1.354.350,60 zł brutto </w:t>
      </w:r>
    </w:p>
    <w:p>
      <w:pPr>
        <w:pStyle w:val="Normal"/>
        <w:spacing w:before="0" w:after="120"/>
        <w:jc w:val="both"/>
        <w:rPr/>
      </w:pPr>
      <w:r>
        <w:rPr/>
        <w:t>Ponadto przedstawił trzy możliwości z których uzyskane środki można byłoby przeznaczyć na pokrycie kosztów związanych z robotami dodatkowym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„</w:t>
      </w:r>
      <w:r>
        <w:rPr/>
        <w:t>poszukać” inwestora na sprzedaż 40% wartości szpitala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zobowiązał Prezesa Spółki OLMEDICA</w:t>
      </w:r>
      <w:r>
        <w:rPr/>
        <w:t xml:space="preserve"> do zainteresowania się powyższą sprawą. Atutem jest to, że szpital funkcjonuje przez ostatnie</w:t>
        <w:br/>
        <w:t xml:space="preserve">4 lata bez długów, dysponuje doświadczona kadrą lekarską itp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rzedaż działki 17/99 położonej na terenach byłego Gospodarstwa Pomocniczego przy ZSLiZ z przeznaczeniem pod budownictwo wysokie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zobowiązał Naczelnika Wydziału Geodezji</w:t>
        <w:br/>
        <w:t>i Nieruchomości do przystąpienia do wyceny</w:t>
      </w:r>
      <w:r>
        <w:rPr/>
        <w:t xml:space="preserve"> działki 17/99 położonej na terenach byłego Gospodarstwa Pomocniczego przy ZSLiZ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prężyć się w przekazaniu Ośrodka Szkoleniowo-Wypoczynkowego „Dworek Mazurski” dla miasta Olecko. Starosta poinformował, że w chwili obecnej nieruchomość jest własnością Skarbu Państwo a w użytkowaniu Komendy Stołecznej Policji. Policja nie może dysponować gospodarstwem pomocniczym zgodnie z propozycjami Ministra Finansów Zyty Gilowskiej. 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starosta poinformował, że wspólnie z Burmistrzem Miasta Olecko przystąpi do komunalizacji Ośrodka Szkoleniowo-Wypoczynkowego</w:t>
      </w:r>
      <w:r>
        <w:rPr/>
        <w:t xml:space="preserve"> „Dworek Mazurski”</w:t>
        <w:br/>
        <w:t xml:space="preserve">z mienia Skarbu Państwa na mienie gminy Oleck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Inspektor nadzoru poinformował, że przez dach RKTS-u jak również przez ściany zewnętrzne przedostaje się woda, która w efekcie trafia do sprężarkowni. Uważam, że musimy „znaleźć” jeszcze pewną kwotę na remont tego dach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Architektury i Budownictwa powiedział, że powiat powinien przejąć od likwidatora SP ZOZ protokołem PT nieruchomość jakim jest budynek RKTS-u. Ponadto należy „poszukać” inwestora, który by ten budynek kupił lub dzierżawi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wiedział, że co do ewentualnej sprzedaży czy dzierżawy tego budynku należy podejść z rozwagą, ponieważ sprężarkownia powoduje drgania. Wobec tego należy zastanowić się nad tą sprawą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Inspektor nadzoru powiedział, że jeżli będzie to sprzedaż czy dzierżawna to tylko z przeznaczeniem na cele magazynowe czy garaże. Innej możliwości nie widzę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</w:t>
      </w:r>
      <w:r>
        <w:rPr>
          <w:b/>
        </w:rPr>
        <w:t>zobowiązał Dyrektora OLMEDICA</w:t>
      </w:r>
      <w:r>
        <w:rPr/>
        <w:t xml:space="preserve"> do „poszukiwania” inwestora na dzierżawę pomieszczeń garaży KTS (obecnie użytkuje SP ZOZ w Olecku w likwidacji). Nieruchomość należy przejąć protokołem PT na mienie powiatu</w:t>
        <w:br/>
        <w:t>i przekazać w dzierżawę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spektor nadzoru powiedział, że istnieje jeszcze problem z cieknącym wejściem głównym do szpitala. Ponadto w dniu wczorajszym rozmawiałem nt. instalacji pary technologicznej - kwota 220 tys. zł - jest to komora sterylizacyjna główna  Wykonawcą była firma KLIMOR, która do dnia dzisiejszego nie wykonała zamówienia. W związku z tym to zamówienie na tamtym etapie zostało przerwane czyli jest pół komory a połowy nie ma łącznie z automatyką, oprogramowaniem i panelami sterowniczymi. Jak wynika z pisma  firmy Klimor są w stanie dokończyć to po analizie ale dopiera w I lub II kwartale przyszłego roku. to nas nie zadawala, ponieważ musimy oddać szpital do 31.03.2008r. W związku z tym szukaliśmy rozwiązania zastępczego. W związku z tym chcemy przeprowadzić z Firmą Klimor negocjacje w sprawie. Ponadto inspektor nadzoru poinformował, że niektóre elementy wentylacji zostały rozkradzione min. zniknęło część przewodów miedzianych instalacji tlenowej i wykonanej próżni.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zobowiązał Naczelnika Wydziału Architektury i Budownictwa do zorganizowania spotkania z przedstawicielami Zakładu Urządzeń Chłodniczych</w:t>
        <w:br/>
        <w:t>i Klimatyzacyjnych KLIMOR Sp. z o.o. w Gdyni</w:t>
      </w:r>
      <w:r>
        <w:rPr/>
        <w:t xml:space="preserve"> oraz Wykonawcą Szpitala najpóźniej do dnia 19.07.2007r. </w:t>
      </w:r>
    </w:p>
    <w:p>
      <w:pPr>
        <w:pStyle w:val="Normal"/>
        <w:spacing w:before="0" w:after="120"/>
        <w:jc w:val="both"/>
        <w:rPr/>
      </w:pPr>
      <w:r>
        <w:rPr/>
        <w:tab/>
        <w:t>Starosta zwrócił się z prośbą do Dyrektora Spółki OLMEDICA o nawiązanie kontaktu z NEFROMEDICA w sprawie sprzedaży 40% wartości szpital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Andrzej Kisiel zaproponował, aby na posiedzenia zarządu w temacie szpitala zapraszać Przewodniczącego Rady oraz Przewodniczących Komisji Stałych Rady Powiatu. </w:t>
      </w:r>
    </w:p>
    <w:p>
      <w:pPr>
        <w:pStyle w:val="Normal"/>
        <w:spacing w:before="0" w:after="120"/>
        <w:jc w:val="both"/>
        <w:rPr/>
      </w:pPr>
      <w:r>
        <w:rPr>
          <w:i/>
        </w:rPr>
        <w:t>Informacja w sprawie kosztów wykonania robót dodatkowych w szpitalu stanowi załącznik</w:t>
        <w:br/>
        <w:t xml:space="preserve"> nr 2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tarosta zapoznał zarząd z opinią Naczelnika Wydziału Architektury</w:t>
        <w:br/>
        <w:t>i Budownictwa oraz Inspektora Nadzoru Budowlanego w sprawie pisma PLASTIMET</w:t>
        <w:br/>
        <w:t xml:space="preserve">w Ełku dotyczącego dokończenia budowy galerii w Szpitalu Powiatowym 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Architektury i Budownictwa poinformował, że po analizie pisma przesłanego przez PLASTIMET Sp. z o.o. w Ełku uważamy, że kwota 130 tys. zł + VAT jest kwotą nie obejmującą całkowitych kosztów wykonania ściany osłonowej galerii. Proponowana kwota to sugestia zapłaty za stan istniejący ściany osłonowej. PLASTIMET jak wynika z pisma jest skłonny uszczelnić dwa pakiety i nic poza tym. Do wykończenia galerii (ściany, posadzki, oświetlenie, wentylacja) jej ocieplenia i przykrycia należy zabezpieczyć środki finansowe w kwocie ok. 70 tys. zł dodając kwotę brutto ściany osłonowej galerii proponowaną przez PLASTIMET a więc całość zadania (wykonanie galerii) zamknie się kwotę 158.600+70.000 zł =228.600 zł brutto. IINTREX realizujący budowę szpitala wycenił wykonanie ściany  osłonowej w innej technologii, przedstawił kosztorys z którego wynika, że wykona ją za kwotę brutto 107.699,56 zł. Pokrycie + roboty wykończeniowe są ujęte</w:t>
        <w:br/>
        <w:t xml:space="preserve">w kosztorysie ofertowym wykonawcy. W związku z tym należy rozważyć jako docelowe nakazanie demontaży ściany osłonowej galerii przez PLASTIMET Ełk na jej koszt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Inspektor nadzoru powiedział, że PLASTIMET upiera się, aby zapłacić za dokończenie budowy oraz bieżącą zaległość. Ponadto poinformował, że pakiety są tak wmontowane, że dostęp jest generalnie tylko z zewnątrz. Z chwilą rozszczelnienia czy pobicia parkietu trzeba stawiać rusztowanie w celu jego wymiany czy naprawy. Ściana nie jest dokończona w związku  czym zwróciliśmy się z prośbą o informację w sprawie stanu technicznego obiektu. Firma PLASTIMET na podstawie stanu technicznego stwierdziła, że 65 pakietów jest rozszczelniona. </w:t>
      </w:r>
    </w:p>
    <w:p>
      <w:pPr>
        <w:pStyle w:val="Normal"/>
        <w:spacing w:before="0" w:after="120"/>
        <w:jc w:val="both"/>
        <w:rPr/>
      </w:pPr>
      <w:r>
        <w:rPr/>
        <w:tab/>
        <w:t>Naczelnik Wydziału Architektury i Budownictwa dodał, że w propozycji wyrażonej</w:t>
        <w:br/>
        <w:t xml:space="preserve">w piśmie PLASTIMET zaproponował wymianę 2 pakietów (rozszczelnionych 65) . </w:t>
      </w:r>
    </w:p>
    <w:p>
      <w:pPr>
        <w:pStyle w:val="Normal"/>
        <w:spacing w:before="0" w:after="120"/>
        <w:jc w:val="both"/>
        <w:rPr/>
      </w:pPr>
      <w:r>
        <w:rPr/>
        <w:tab/>
        <w:t>Inspektor nadzoru poinformował, że początkowo ściana osłonowa z galerią pełniły funkcje korytarza zewnętrznego tzw. brudny korytarz. W tej chwili nastąpiła zmiana przepisów i galeria w części została podzielona na pomieszczenia użytkowe. W związku</w:t>
        <w:br/>
        <w:t xml:space="preserve">z tym musimy zapewnić dobrą izolację termiczną. Po konsultacji z projektantem ustaliśmy, że galeria zostanie wykonana w tej samej technologii tj. ściana osłonowa będzie wykonana z elewacją jak budynek szpitala z oknami. „Nowa” galeria wykonana przez wykonawcę zostanie wykonana w innym kolorze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rząd po zapoznaniu się z w/w opinią </w:t>
      </w:r>
      <w:r>
        <w:rPr>
          <w:b/>
        </w:rPr>
        <w:t>stwierdził, iż należy zakończyć sprawę ściany osłonowej galerii szpitala powiatowego w Olecku z Firmą PLASTIMET w Ełku</w:t>
        <w:br/>
        <w:t xml:space="preserve">i zobowiązać ją  do demontażu w terminie do 15.08.2007r. </w:t>
      </w:r>
    </w:p>
    <w:p>
      <w:pPr>
        <w:pStyle w:val="Normal"/>
        <w:spacing w:before="0" w:after="120"/>
        <w:jc w:val="both"/>
        <w:rPr/>
      </w:pPr>
      <w:r>
        <w:rPr/>
        <w:tab/>
        <w:t>Starosta zapytał czy są jeszcze pytania odnośnie szpitala i galerii?</w:t>
      </w:r>
    </w:p>
    <w:p>
      <w:pPr>
        <w:pStyle w:val="Normal"/>
        <w:spacing w:before="0" w:after="120"/>
        <w:jc w:val="both"/>
        <w:rPr/>
      </w:pPr>
      <w:r>
        <w:rPr/>
        <w:tab/>
        <w:t>Pytań ani uwag nie zgłoszon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sprawie dokończeni budowy galerii stanowi załącznik nr 3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3 </w:t>
      </w:r>
      <w:r>
        <w:rPr>
          <w:b/>
        </w:rPr>
        <w:t>wyraził zgodę Dyrektorowi ZSLiZ  na uzgodnienie projektu zagospodarowania przebiegu trasy sieci centralnego ogrzewania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Obecny na posiedzeniu zarządu Naczelnik Wydziału Architektury i Budownictwa nie wniósł uwag i zastrzeżeń do proponowanego przebiegu.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ezes spółki OLMEDICA, Inspektor nadzoru oraz Naczelnik Wydział AB opuścili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 (…)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(…) przedstawiła wniosek Dyrektora ZSLiZ w Olecku (znak: ZSLiZ.401-29/1066/2007 z dnia 06.07.2007r.) w sprawie wyrażenia zgody na powołanie na stanowisko kierownika szkolenia praktycznego Pani Alicji Drażb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informowała, że zmiana powyższa spowodowana jest rezygnacją ze względów osobistych dotychczasowego kierownika szkolenia praktycznego Pana Tadeusza Gogacz. Pani Alicja Drażba jest nauczycielem przedmiotów zawodowych, posiada wykształcenie wyższe magisterskie w zakresie technologii żywności oraz studia podyplomowe w zakresie organizacji i zarządzania gospodarkę turystyczną i hotelarstwem. Rada Pedagogiczna pozytywnie zaopiniowała kandydaturę. </w:t>
      </w:r>
    </w:p>
    <w:p>
      <w:pPr>
        <w:pStyle w:val="Normal"/>
        <w:spacing w:before="0" w:after="120"/>
        <w:jc w:val="both"/>
        <w:rPr/>
      </w:pPr>
      <w:r>
        <w:rPr/>
        <w:t xml:space="preserve">Ponadto przyjmując uzasadnienie wniosku Dyrektora ZSLiZ nie wnosi zastrzeżeń i popiera kandydaturę powołania na stanowisko Kierownika Kształcenia praktycznego Pani Alicji Drażba. </w:t>
      </w:r>
    </w:p>
    <w:p>
      <w:pPr>
        <w:pStyle w:val="Normal"/>
        <w:spacing w:before="0" w:after="120"/>
        <w:jc w:val="both"/>
        <w:rPr/>
      </w:pPr>
      <w:r>
        <w:rPr/>
        <w:t xml:space="preserve">Uwag ani pytań nie zgłoszono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3 </w:t>
      </w:r>
      <w:r>
        <w:rPr>
          <w:b/>
        </w:rPr>
        <w:t xml:space="preserve">pozytywnie zaopiniował kandydaturę Pani Alicji Drażba na kierownika kształcenia praktycznego ZSLiZ Oleck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4 do niniejszego protokoł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Naczelnik Wydziału Edukacji (…) przedstawiła następujące informacje w spraw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aboru do szkół ponadgimnazjalnych na rok szkolny 2007/2008 sporządzoną na dzień 10.07.2007r. godz. 15.00. </w:t>
      </w:r>
    </w:p>
    <w:p>
      <w:pPr>
        <w:pStyle w:val="Normal"/>
        <w:spacing w:before="0" w:after="120"/>
        <w:jc w:val="both"/>
        <w:rPr/>
      </w:pPr>
      <w:r>
        <w:rPr/>
        <w:t>Naczelnik Wydziału poinformowała, że zarząd powiatu określił minimalną liczbę  uczniów – 30 w klasach I i zaproponował nabór na poziomi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 – 5 oddziałów</w:t>
      </w:r>
    </w:p>
    <w:p>
      <w:pPr>
        <w:pStyle w:val="Normal"/>
        <w:spacing w:before="0" w:after="120"/>
        <w:jc w:val="both"/>
        <w:rPr/>
      </w:pPr>
      <w:r>
        <w:rPr/>
        <w:t>ZSLiZ – 6 oddziałów</w:t>
      </w:r>
    </w:p>
    <w:p>
      <w:pPr>
        <w:pStyle w:val="Normal"/>
        <w:spacing w:before="0" w:after="120"/>
        <w:jc w:val="both"/>
        <w:rPr/>
      </w:pPr>
      <w:r>
        <w:rPr/>
        <w:t>ZST – 7 oddział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naboru na rok szkolny 2007/200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aktyczny nabó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uczniów / 5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uczniów / 5 oddziałów (10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L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uczniów/6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uczniów / 6 oddziałów (10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uczniów / 7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uczniów / oddziałów (92,38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nab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/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/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dokonano naboru na poziomie  9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uczniów / 4 oddział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uczniów / 4 oddział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ór do szkół z OS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/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/2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zapoznał się z oceną rekrutacji do szkół ponadgimnazjalnych oraz z informacją dotyczącą naboru do szkół ponadgimnazjalnych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5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ników egzaminu maturalnego w szkołach ponadgimnazjalnych powiatu oleckiego w roku szkolnym 2006/2007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sób przystępujących do ma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sób, które zdały matur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L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S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SL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gół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Średnia krajowa – 90% </w:t>
      </w:r>
    </w:p>
    <w:p>
      <w:pPr>
        <w:pStyle w:val="Normal"/>
        <w:spacing w:before="0" w:after="120"/>
        <w:jc w:val="both"/>
        <w:rPr/>
      </w:pPr>
      <w:r>
        <w:rPr/>
        <w:t>Średnia województwa w-m – 89%</w:t>
      </w:r>
    </w:p>
    <w:p>
      <w:pPr>
        <w:pStyle w:val="Normal"/>
        <w:spacing w:before="0" w:after="120"/>
        <w:jc w:val="both"/>
        <w:rPr/>
      </w:pPr>
      <w:r>
        <w:rPr/>
        <w:t xml:space="preserve">Średnia powiatu oleckiego </w:t>
      </w:r>
    </w:p>
    <w:p>
      <w:pPr>
        <w:pStyle w:val="Normal"/>
        <w:spacing w:before="0" w:after="120"/>
        <w:jc w:val="both"/>
        <w:rPr/>
      </w:pPr>
      <w:r>
        <w:rPr/>
        <w:t>-  ze szkołami niepublicznymi – 88%</w:t>
      </w:r>
    </w:p>
    <w:p>
      <w:pPr>
        <w:pStyle w:val="Normal"/>
        <w:spacing w:before="0" w:after="120"/>
        <w:jc w:val="both"/>
        <w:rPr/>
      </w:pPr>
      <w:r>
        <w:rPr/>
        <w:t>-  bez szkół niepublicznych – 90%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rząd zapoznał się z w/w informacją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Informacja stanowi załącznik nr 6 do niniejszego protokołu zarządu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3 </w:t>
      </w:r>
      <w:r>
        <w:rPr>
          <w:b/>
        </w:rPr>
        <w:t xml:space="preserve">powierzył Panu Leszkowi Olszewskiemu stanowisko dyrektora Liceum Ogólnokształcącego w Olecku na okres 5 lat tj. od 01.09.2007r. do 31.08.2012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7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ismo Wydawnictwa Eurocontacts w Olsztynie w sprawie umieszczenia wizytówki powiatu oleckiego w portalu internetowym oraz wydania płytki CD. Koszt umieszczenia wizytówki w portalu i płytki CD to kwota 244 zł brutto.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Edukacji poinformowała, że Wydział wyraża pozytywną opinię w sprawie umieszczenia danych powiatu oleckiego w Wydawnictwie Eurocontacts tj. logo, 2 zdjęcia, treści (330 znaków) oraz słów kluczowych co przyczyni się do promocji powiatu. Wydawnictwo będzie kolportowane do wielu ambasad, konsulatów, polskich ośrodków poza granicami kraju i izb gospodarczych a także przekazywane kontrahentom podczas targów i wystaw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umieszczenie wizytówki powiatu oleckiego w portalu internetowym w Wydawnictwie Eurocontacts oraz wydania płytki CD za koszt 244 zł brutt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Naczelnik Wydziału Geodezji i Nieruchomości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Geodezji i Nieruchomości przedstawił informację</w:t>
        <w:br/>
        <w:t>z wykorzystania Powiatowego Funduszu Gospodarki Zasobem Geodezyjnym</w:t>
        <w:br/>
        <w:t xml:space="preserve">i Kartograficznym za I półrocze 2007r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czy są informacje co będzie z PFGZGiK po jego ewetualnej likwidacji?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Geodezji i Nieruchomości odpowiedział, że jeszcze nic nie wiadomo, nie ma żadnych informacji w tej sprawie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</w:t>
      </w:r>
      <w:r>
        <w:rPr>
          <w:b/>
        </w:rPr>
        <w:t>przyjął w/w informację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Informacja stanowi załącznik nr 8 do niniejszego protokołu zarząd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iż Zarząd </w:t>
      </w:r>
      <w:r>
        <w:rPr>
          <w:b/>
        </w:rPr>
        <w:t>zobowiązał Naczelnika Wydziału Geodezji</w:t>
        <w:br/>
        <w:t>i Nieruchomości do przystąpienia do wyceny działki 17/99</w:t>
      </w:r>
      <w:r>
        <w:rPr/>
        <w:t xml:space="preserve"> położonej na terenach byłego Gospodarstwa Pomocniczego przy ZSLiZ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Geodezji i Nieruchomości poinformował, że w chwili obecnej wykonywany jest podział działki zgodnie z miejscowym planem zagospodarowania przestrzennego. Wycena działki nastąpi po dokonaniu podzia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Geodezji i Nieruchomości opuścił obrady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oznał zarząd z wnioskami i opiniami z posiedzenia Komisji Budżetu, Finansów i Gospodarki odbytego w dniu 5.07.2007r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Odnośnie wniosku radnego J. Kuczyńskiego – by Zarząd Powiatu na najbliższym posiedzeniu przeanalizował, czy są jakieś możliwości, aby wspomóc budowę pomnika Papieża Jana Pawła II w Olecku, </w:t>
      </w:r>
      <w:r>
        <w:rPr>
          <w:b/>
        </w:rPr>
        <w:t xml:space="preserve">zarząd zdecydował o przekazaniu wniosku do Skarbnika Powiatu celem wydania opinii po powrocie z urlopu wypoczynkoweg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ki i opinie z posiedzenia Komisji (…) stanowią załącznik nr 9 do niniejszego protokołu zarządu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sprawach bieżących zarząd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informacją</w:t>
      </w:r>
      <w:r>
        <w:rPr/>
        <w:t xml:space="preserve"> Dyrektora PCPR Olecko (znak: OFA-OF-0714-2/10/07 z dnia 09.07.2007r.) dotyczącej zakresu umorzonych wierzytelności</w:t>
        <w:br/>
        <w:t xml:space="preserve">w I półroczu 2007r. W okresie styczeń-czerwiec 2007r. nie dokonano umorzeń wierzytelności. Nie wystąpił też przypadek odroczenia terminu zapłaty wierzytelności ani rozłożenia jej na raty w trybie określonym uchwałą Nr XLI/234/2001 Rady Powiatu Olecko-Gołdapskiego w Olecku z dnia 29 listopada 2001r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Informacja stanowi załącznik nr 10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Wójta Gminy Wieliczki (znak: G.7040-19-07 z dnia 02.07.2007r.) w sprawie zaopiniowania projektu uchwały Rady Gminy Wieliczki w sprawie zaliczenia drogi na odcinku od drogi powiatowej Nr 1826N Nowy Młyn – Małe Olecko –Kukowo</w:t>
        <w:br/>
        <w:t>w kierunku wsi Wieliczki do działki Nr 309, dł. 1142mb do kategorii drogi gminnej</w:t>
        <w:br/>
        <w:t xml:space="preserve">i ustalenia jej przebiegu. </w:t>
      </w:r>
    </w:p>
    <w:p>
      <w:pPr>
        <w:pStyle w:val="Normal"/>
        <w:spacing w:before="0" w:after="120"/>
        <w:jc w:val="both"/>
        <w:rPr/>
      </w:pPr>
      <w:r>
        <w:rPr/>
        <w:t>Dyrektor PZD  pozytywnie zaopiniował zaliczenie w/w odcinka drog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bec powyższego starosta przedstawił projekt uchwały w sprawie wyrażenia opinii dotyczącej zaliczenia drogi do kategorii dróg gminnych na terenie Gminy Wieliczki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3 </w:t>
      </w:r>
      <w:r>
        <w:rPr>
          <w:b/>
        </w:rPr>
        <w:t>podjął uchwałę w sprawie wyrażenia opinii dotyczącej zaliczenia drogi do kategorii dróg gminnych na terenie Gminy Wieliczki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acja w sprawie stanowi załącznik nr 11 do niniejszego protokołu zarządu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ZD Olecko (znak: PZD.III.033/40/2007 z dnia 06.07.2007r.) będącym odpowiedzią na zgłoszone wnioski na posiedzeniach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2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listem otwartym mieszkańców Olecko</w:t>
      </w:r>
      <w:r>
        <w:rPr/>
        <w:t xml:space="preserve"> (lipiec 2007r.) w sprawie niezadowolenia z rozwoju produkcji przemysłu drzewnego rozbudowującego się przy ul. Gołdapskiej naprzeciw cmentarza komunalnego – zakłady „Prawda”. List ten nie zawiera podpisów mieszkańców powiatu, ani adresu zwrotneg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Środowiska (…)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poinformowała, że korzystanie ze środowiska z ZPU „Prawda” w Olecku jest uregulowane n/w decyzjami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ospodarka odpad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starosta olecki wydał decyzję zatwierdzającą program gospodarki odpadami niebezpiecznymi – ważna do 31.01.2013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nia 10.03.2004 r. została złożona informacja o wytwarzanych odpadach innych niż niebezpieczne oraz sposobach gospodarowania wytworzonymi odpadami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misja zanieczyszczeń do powietrza atmosferycznego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sz w:val="24"/>
        </w:rPr>
      </w:pPr>
      <w:r>
        <w:rPr>
          <w:sz w:val="24"/>
        </w:rPr>
        <w:t>Wojewoda Warmińsko – Mazurski wydał decyzję zezwalającą Zakładowi Produkcyjno – Usługowemu ,,PRAWDA” Spółka z o. o. w Olecku przy ul. Tartacznej 1 na dopuszczalną emisję zanieczyszczeń do powietrza atmosferycznego z zakładu przy ul. Gołdapskiej 33 w Olecku, aktualnie obowiązuje decyzja Starosty Oleckiego, która jest ważna do 31.05.201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Wojewoda Warmińsko – Mazurski wydał decyzję zezwalającą Zakładowi Produkcyjno – Usługowemu ,,PRAWDA” Spółka z o. o. w Olecku przy ul. Tartacznej 1 na dopuszczalną emisję zanieczyszczeń do powietrza atmosferycznego z zakładu przy</w:t>
      </w:r>
      <w:r>
        <w:rPr>
          <w:b/>
          <w:bCs/>
        </w:rPr>
        <w:t xml:space="preserve"> </w:t>
      </w:r>
      <w:r>
        <w:rPr>
          <w:bCs/>
        </w:rPr>
        <w:t>ul. Tartacznej 1</w:t>
      </w:r>
      <w:r>
        <w:rPr/>
        <w:t xml:space="preserve">, aktualnie w trakcie załatwienia jest wniosek zakładu o wydanie pozwolenia </w:t>
      </w:r>
      <w:r>
        <w:rPr>
          <w:bCs/>
        </w:rPr>
        <w:t>na wprowadzanie gazów lub pyłów do powietrza z instalacji Zakładów Produkcyjno – Usługowych ,,PRAWDA” Spółka z o.o. przy ul. Tartacznej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w dniu 14.03.2006 r. zostało wydane pozwolenie wodnoprawne na odprowadzanie wód opadowych i roztopowych z terenu zakładu przy ul. Gołdapskiej 33, które jest ważne do 15.03.2016 r.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Emisja hała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brak decyzji określających poziomy hałasu – dotychczas nie było żadnych skarg na hałas z zakładu przy ul. Gołdapskiej 33,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poinformowała, że art. 115 a ustawy z dnia 27 kwietnia 2001 r. – Prawo ochrony środowiska </w:t>
      </w:r>
      <w:r>
        <w:rPr>
          <w:color w:val="000000"/>
          <w:spacing w:val="-3"/>
        </w:rPr>
        <w:t xml:space="preserve">/Dz. U. Nr 129, poz. 902 z 2006 r. ze zm./ - </w:t>
      </w:r>
      <w:r>
        <w:rPr/>
        <w:t>w przypadku stwierdzenia przez organ ochrony środowiska, na podstawie pomiarów własnych, pomiarów dokonanych przez wojewódzkiego inspektora ochrony środowiska lub pomiarów podmiotu obowiązanego do ich prowadzenia, że poza zakładem, w wyniku jego działalności, przekroczone są dopuszczalne poziomy hałasu, organ ten wydaje decyzję o dopuszczalnym poziomie hałasu; za przekroczenie dopuszczalnego poziomu hałasu uważa się przekroczenie wskaźnika hałasu L</w:t>
      </w:r>
      <w:r>
        <w:rPr>
          <w:vertAlign w:val="subscript"/>
        </w:rPr>
        <w:t>Aeq D</w:t>
      </w:r>
      <w:r>
        <w:rPr/>
        <w:t xml:space="preserve"> lub L</w:t>
      </w:r>
      <w:r>
        <w:rPr>
          <w:vertAlign w:val="subscript"/>
        </w:rPr>
        <w:t>Aeq N</w:t>
      </w:r>
      <w:r>
        <w:rPr/>
        <w:t>. (dopuszczalne normy : pora dnia 55 dB, pora nocna 40 dB)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3 </w:t>
      </w:r>
      <w:r>
        <w:rPr>
          <w:b/>
        </w:rPr>
        <w:t xml:space="preserve">zobowiązał Naczelnika Wydziału Rolnictwa (…) do wystąpienia z pismem do Zakładu „Prawda” o dokonanie pomiarów hałasu (na własny koszt)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mieszkańców wraz z Informacją Naczelnika Wydziału Środowiska i rolnictwa stanowi załącznik nr 13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i Gminy Kunów (OR. 6235/12/2007 z dnia 08.06.2007r.) o pomoc dla mieszkańców Gminy Kunów woj. świętokrzyskie, która została dotknięta klęską podtopień  wskutek gwałtownych ulew, które to nawiedziły okolicę w dniu 23 maja i 2 czerwca 2007r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 przekazać powyższe pismo do Biura Rady Powiatu oraz zamieścić informację na BIP starostw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4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ę Związku Powiatów Polskich w sprawie zmiany w ustawie o dochodach jednostek samorządu terytorialneg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5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Związku Powiatów Polskich kierowane do Ministra Finansów dotyczące projektu ustawy o finansach publicznych i ustawy – przepisy wprowadzające ustawę o finansach publicznych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6 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79, 80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Informacja stanowi załącznik nr 17 do niniejszego protokołu zarządu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5</w:t>
      </w:r>
    </w:p>
    <w:p>
      <w:pPr>
        <w:pStyle w:val="Normal"/>
        <w:jc w:val="both"/>
        <w:rPr/>
      </w:pPr>
      <w:r>
        <w:rPr/>
        <w:tab/>
        <w:t>Sekretarz Powiatu poinformował, że Naczelnicy Wydziałów Starostwa zgłaszają, iż brak jest interesantów w poniedziałki po godzinie 15.30, natomiast czekają w urzędzie już od godziny 7.30.</w:t>
      </w:r>
    </w:p>
    <w:p>
      <w:pPr>
        <w:pStyle w:val="Normal"/>
        <w:jc w:val="both"/>
        <w:rPr/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przyjął protokół z poprzedniego posiedzenia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3:00Z</dcterms:created>
  <dc:creator>SPOLECKO</dc:creator>
  <dc:description/>
  <cp:keywords/>
  <dc:language>en-US</dc:language>
  <cp:lastModifiedBy>SPOLECKO</cp:lastModifiedBy>
  <cp:lastPrinted>2007-07-17T11:49:00Z</cp:lastPrinted>
  <dcterms:modified xsi:type="dcterms:W3CDTF">2007-07-18T07:23:00Z</dcterms:modified>
  <cp:revision>23</cp:revision>
  <dc:subject/>
  <dc:title>P R O T O K Ó Ł   NR 18/07</dc:title>
</cp:coreProperties>
</file>