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sz w:val="24"/>
        </w:rPr>
      </w:pPr>
      <w:r>
        <w:rPr>
          <w:sz w:val="24"/>
        </w:rPr>
        <w:t>P R O T O K Ó Ł   NR 19/07</w:t>
      </w:r>
    </w:p>
    <w:p>
      <w:pPr>
        <w:pStyle w:val="Normal"/>
        <w:spacing w:before="0" w:after="120"/>
        <w:ind w:left="-170" w:right="-227" w:hanging="0"/>
        <w:jc w:val="center"/>
        <w:rPr/>
      </w:pPr>
      <w:r>
        <w:rPr/>
        <w:t>z posiedzenia Zarządu Powiatu w Olecku</w:t>
        <w:br/>
        <w:t xml:space="preserve">odbytego </w:t>
      </w:r>
      <w:r>
        <w:rPr>
          <w:b/>
        </w:rPr>
        <w:t xml:space="preserve">30 lipc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Dyrektor Powiatowego Zarządu Dróg w Olecku – Tomasz Nejfert, Naczelnik Wydziału Geodezji i Nieruchomości – Czesław Krasowski, Dyrektor Samodzielnego Publicznego Zespołu Zakładów Opieki Długoterminowej w Jaśkach – Emilia Urbanowicz, Likwidator Samodzielnego Publicznego Zakładu Opieki Zdrowotnej w Olecku – Bożena Szelągowska, Prezes Spółki OLMEDICA w Olecku – Katarzyna Mróz, Naczelnik Wydziału Architektury i Budownictwa – Wacław Wojciechowski, Naczelnik Wydziału Edukacji, Kultury, Sportu i Promocji – Krystyna Wiszniewska.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6"/>
        </w:numPr>
        <w:tabs>
          <w:tab w:val="clear" w:pos="708"/>
          <w:tab w:val="left" w:pos="720" w:leader="none"/>
        </w:tabs>
        <w:ind w:left="720" w:hanging="360"/>
        <w:jc w:val="both"/>
        <w:rPr/>
      </w:pPr>
      <w:r>
        <w:rPr/>
        <w:t>Realizacja wniosków i postanowień z 11 lipca 2007r.</w:t>
      </w:r>
    </w:p>
    <w:p>
      <w:pPr>
        <w:pStyle w:val="Normal"/>
        <w:numPr>
          <w:ilvl w:val="0"/>
          <w:numId w:val="2"/>
        </w:numPr>
        <w:tabs>
          <w:tab w:val="clear" w:pos="708"/>
          <w:tab w:val="left" w:pos="720" w:leader="none"/>
        </w:tabs>
        <w:ind w:left="720" w:hanging="360"/>
        <w:jc w:val="both"/>
        <w:rPr/>
      </w:pPr>
      <w:r>
        <w:rPr/>
        <w:t xml:space="preserve">Podjęcie uchwały w sprawie informacji o przebiegu wykonania budżetu Powiatu za I półrocze 2007r. </w:t>
      </w:r>
    </w:p>
    <w:p>
      <w:pPr>
        <w:pStyle w:val="Normal"/>
        <w:numPr>
          <w:ilvl w:val="0"/>
          <w:numId w:val="2"/>
        </w:numPr>
        <w:tabs>
          <w:tab w:val="clear" w:pos="708"/>
          <w:tab w:val="left" w:pos="720" w:leader="none"/>
        </w:tabs>
        <w:ind w:left="720" w:hanging="360"/>
        <w:jc w:val="both"/>
        <w:rPr/>
      </w:pPr>
      <w:r>
        <w:rPr/>
        <w:t>Funkcjonowanie ochrony zdrowia w Powiecie (SP ZZOD Jaśki, SP ZOZ  w likwidacji w Olecku, OLMEDICA  w Olecku), wykonanie kontraktów Za I półrocze 2007r. w tym podjęcie uchwał w sprawie:</w:t>
      </w:r>
    </w:p>
    <w:p>
      <w:pPr>
        <w:pStyle w:val="Normal"/>
        <w:numPr>
          <w:ilvl w:val="0"/>
          <w:numId w:val="1"/>
        </w:numPr>
        <w:jc w:val="both"/>
        <w:rPr/>
      </w:pPr>
      <w:r>
        <w:rPr/>
        <w:t xml:space="preserve">sprawozdania z wykonania planu finansowego Samodzielnego Publicznego Zakładu Opieki Zdrowotnej w Olecku w likwidacji za I półrocze 2007r. </w:t>
      </w:r>
    </w:p>
    <w:p>
      <w:pPr>
        <w:pStyle w:val="Normal"/>
        <w:numPr>
          <w:ilvl w:val="0"/>
          <w:numId w:val="1"/>
        </w:numPr>
        <w:jc w:val="both"/>
        <w:rPr/>
      </w:pPr>
      <w:r>
        <w:rPr/>
        <w:t xml:space="preserve">sprawozdania z wykonania planu finansowego Samodzielnego Publicznego Zespołu Zakładów Opieki Długoterminowej w Jaśkach k/ Olecka za I półrocze 2007r. </w:t>
      </w:r>
    </w:p>
    <w:p>
      <w:pPr>
        <w:pStyle w:val="Normal"/>
        <w:numPr>
          <w:ilvl w:val="0"/>
          <w:numId w:val="2"/>
        </w:numPr>
        <w:tabs>
          <w:tab w:val="clear" w:pos="708"/>
          <w:tab w:val="left" w:pos="720" w:leader="none"/>
        </w:tabs>
        <w:ind w:left="720" w:hanging="360"/>
        <w:jc w:val="both"/>
        <w:rPr/>
      </w:pPr>
      <w:r>
        <w:rPr/>
        <w:t xml:space="preserve">Sprawozdanie finansowe PFOŚiGW za I półrocze 2007r. </w:t>
      </w:r>
    </w:p>
    <w:p>
      <w:pPr>
        <w:pStyle w:val="Normal"/>
        <w:numPr>
          <w:ilvl w:val="0"/>
          <w:numId w:val="2"/>
        </w:numPr>
        <w:tabs>
          <w:tab w:val="clear" w:pos="708"/>
          <w:tab w:val="left" w:pos="720" w:leader="none"/>
        </w:tabs>
        <w:ind w:left="720" w:hanging="360"/>
        <w:jc w:val="both"/>
        <w:rPr/>
      </w:pPr>
      <w:r>
        <w:rPr/>
        <w:t xml:space="preserve">Materiały na Sesję </w:t>
      </w:r>
    </w:p>
    <w:p>
      <w:pPr>
        <w:pStyle w:val="Normal"/>
        <w:numPr>
          <w:ilvl w:val="0"/>
          <w:numId w:val="2"/>
        </w:numPr>
        <w:tabs>
          <w:tab w:val="clear" w:pos="708"/>
          <w:tab w:val="left" w:pos="720" w:leader="none"/>
        </w:tabs>
        <w:ind w:left="720" w:hanging="360"/>
        <w:jc w:val="both"/>
        <w:rPr/>
      </w:pPr>
      <w:r>
        <w:rPr/>
        <w:t xml:space="preserve">Sprawy bieżące </w:t>
      </w:r>
    </w:p>
    <w:p>
      <w:pPr>
        <w:pStyle w:val="Normal"/>
        <w:numPr>
          <w:ilvl w:val="0"/>
          <w:numId w:val="2"/>
        </w:numPr>
        <w:tabs>
          <w:tab w:val="clear" w:pos="708"/>
          <w:tab w:val="left" w:pos="720" w:leader="none"/>
        </w:tabs>
        <w:ind w:left="720" w:hanging="360"/>
        <w:jc w:val="both"/>
        <w:rPr/>
      </w:pPr>
      <w:r>
        <w:rPr/>
        <w:t>Wolne wnioski.</w:t>
      </w:r>
    </w:p>
    <w:p>
      <w:pPr>
        <w:pStyle w:val="Normal"/>
        <w:numPr>
          <w:ilvl w:val="0"/>
          <w:numId w:val="2"/>
        </w:numPr>
        <w:tabs>
          <w:tab w:val="clear" w:pos="708"/>
          <w:tab w:val="left" w:pos="720" w:leader="none"/>
        </w:tabs>
        <w:spacing w:before="0" w:after="120"/>
        <w:ind w:left="720" w:hanging="360"/>
        <w:jc w:val="both"/>
        <w:rPr/>
      </w:pPr>
      <w:r>
        <w:rPr/>
        <w:t xml:space="preserve">Przyjęcie protokołu z posiedzenia zarządu z 11 lipca 2007r.   </w:t>
      </w:r>
    </w:p>
    <w:p>
      <w:pPr>
        <w:pStyle w:val="Normal"/>
        <w:tabs>
          <w:tab w:val="clear" w:pos="708"/>
          <w:tab w:val="left" w:pos="720" w:leader="none"/>
        </w:tabs>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jc w:val="both"/>
        <w:rPr/>
      </w:pPr>
      <w:r>
        <w:rPr/>
        <w:tab/>
        <w:t xml:space="preserve">Sekretarz Powiatu przedstawił realizację wniosków i postanowień z posiedzenia zarządu z 11 lipca 2007r. </w:t>
      </w:r>
    </w:p>
    <w:p>
      <w:pPr>
        <w:pStyle w:val="Normal"/>
        <w:spacing w:before="0" w:after="120"/>
        <w:jc w:val="both"/>
        <w:rPr/>
      </w:pPr>
      <w:r>
        <w:rPr/>
        <w:t>Odnośnie dofinansowania budowy pomnika papieża Jana Pawła II w Olecku skarbnik powiatu wyjaśniła, że dofinansowanie z budżetu powiatu  nie jest możliwe, ponieważ nie jest to zadanie powiatu. Ponadto koordynatorem budowy jest stowarzyszenie osób fizycznych</w:t>
        <w:br/>
        <w:t xml:space="preserve">a ustawa o finansach publicznych na takie dofinansowanie nie pozwala. </w:t>
      </w:r>
    </w:p>
    <w:p>
      <w:pPr>
        <w:pStyle w:val="Normal"/>
        <w:spacing w:before="0" w:after="120"/>
        <w:jc w:val="both"/>
        <w:rPr/>
      </w:pPr>
      <w:r>
        <w:rPr/>
        <w:tab/>
        <w:t xml:space="preserve">Wobec powyższego członek zarządu Andrzej Kisiel zaproponował składkę wśród radnych po 50 zł jako dofinansowanie budowy pomnika. </w:t>
      </w:r>
    </w:p>
    <w:p>
      <w:pPr>
        <w:pStyle w:val="Normal"/>
        <w:spacing w:before="0" w:after="120"/>
        <w:jc w:val="both"/>
        <w:rPr/>
      </w:pPr>
      <w:r>
        <w:rPr/>
        <w:tab/>
        <w:t xml:space="preserve">Starosta zobowiązał się do poinformowania pracowników starostwa o możliwości dofinansowania budowy pomnika w dowolnej wysokości.   </w:t>
      </w:r>
    </w:p>
    <w:p>
      <w:pPr>
        <w:pStyle w:val="Normal"/>
        <w:spacing w:before="0" w:after="120"/>
        <w:jc w:val="both"/>
        <w:rPr/>
      </w:pPr>
      <w:r>
        <w:rPr/>
        <w:t xml:space="preserve">Więcej uwag ani pytań nie zgłoszono.  </w:t>
      </w:r>
    </w:p>
    <w:p>
      <w:pPr>
        <w:pStyle w:val="Normal"/>
        <w:spacing w:before="0" w:after="120"/>
        <w:jc w:val="both"/>
        <w:rPr/>
      </w:pPr>
      <w:r>
        <w:rPr/>
        <w:t xml:space="preserve">Zarząd w wyniku głosowania za-4 </w:t>
      </w:r>
      <w:r>
        <w:rPr>
          <w:b/>
        </w:rPr>
        <w:t>przyjął realizację wniosków i postanowień.</w:t>
      </w:r>
    </w:p>
    <w:p>
      <w:pPr>
        <w:pStyle w:val="Normal"/>
        <w:spacing w:before="0" w:after="120"/>
        <w:rPr>
          <w:b/>
          <w:b/>
          <w:u w:val="single"/>
        </w:rPr>
      </w:pPr>
      <w:r>
        <w:rPr>
          <w:b/>
          <w:u w:val="single"/>
        </w:rPr>
        <w:t>Ad. 2</w:t>
      </w:r>
    </w:p>
    <w:p>
      <w:pPr>
        <w:pStyle w:val="Normal"/>
        <w:spacing w:before="0" w:after="120"/>
        <w:ind w:firstLine="708"/>
        <w:jc w:val="both"/>
        <w:rPr/>
      </w:pPr>
      <w:r>
        <w:rPr>
          <w:bCs/>
        </w:rPr>
        <w:t xml:space="preserve">Skarbnik Powiatu przedstawiła projekt uchwały w sprawie </w:t>
      </w:r>
      <w:r>
        <w:rPr/>
        <w:t xml:space="preserve">informacji o przebiegu wykonania budżetu powiatu za I półrocze 2007 roku. Poinformowała, że planowane dochody budżetu powiatu po zmianach na dzień 30 czerwca 2007r. zostały ustalone w wysokości 35.828.786 zł, które wykonano w kwocie 18.698.846,75 zł co stanowi 52,19% planu, natomiast wydatki zrealizowano w kwocie 17.096.232,01 zł tj. w 47,67%.   </w:t>
      </w:r>
    </w:p>
    <w:p>
      <w:pPr>
        <w:pStyle w:val="Normal"/>
        <w:spacing w:before="0" w:after="120"/>
        <w:ind w:firstLine="708"/>
        <w:jc w:val="both"/>
        <w:rPr/>
      </w:pPr>
      <w:r>
        <w:rPr/>
        <w:t xml:space="preserve">W dalszej kolejności skarbnik powiatu poinformowała, że roczny plan wydatków wynosi 35.867.058 zł a zrealizowano w wysokości 17.096.232,01 zł co stanowi 47,67% planu rocznego.  </w:t>
      </w:r>
    </w:p>
    <w:p>
      <w:pPr>
        <w:pStyle w:val="Normal"/>
        <w:spacing w:before="0" w:after="120"/>
        <w:ind w:firstLine="708"/>
        <w:jc w:val="both"/>
        <w:rPr/>
      </w:pPr>
      <w:r>
        <w:rPr/>
        <w:t xml:space="preserve">Starosta powiedział, że budżet za I półrocze jest realizowany dobrze, ponieważ dochody zrealizowano w 52,19%, natomiast wydatki w 47,67%. Niepokojącym jest natomiast niskie wykonanie dochodów od jednostek organizacyjnych powiatu tj. 37,09%. </w:t>
      </w:r>
    </w:p>
    <w:p>
      <w:pPr>
        <w:pStyle w:val="Normal"/>
        <w:spacing w:before="0" w:after="120"/>
        <w:ind w:firstLine="708"/>
        <w:jc w:val="both"/>
        <w:rPr/>
      </w:pPr>
      <w:r>
        <w:rPr/>
        <w:t xml:space="preserve">Skarbnik powiatu poinformowała, iż Dyrektor ZSLiZ zapewnia, że plan dochodów będzie wykonany w 100% (obecnie 40,43%), natomiast zgodnie z informacją Dyrektora ZST wykonanie planu rocznego wyniesie ok. 111.000 zł co stanowić będzie 68,10% obecnego planu (obecnie 36,60%). Najbardziej zagrożone jest  niewykonanie planowanych dochodów w OSWDG. W latach 2005-2006 placówkę wyremontowano i wyposażono w sprzęt. Pomimo podniesionego standardu ze strony dyrekcji nie ma żadnego zainteresowania aby można wynajmować pomieszczenia na okres wakacji. Wypływy z tytułu odpłatności w stosunku do planu zostały wykonane w 59,46%, natomiast bardzo dużym zagrożeniem jest niewykonanie dochodów z tytułu najmu i dzierżawy, którego realizacja wynosi jedynie 2,98%. </w:t>
      </w:r>
    </w:p>
    <w:p>
      <w:pPr>
        <w:pStyle w:val="Normal"/>
        <w:spacing w:before="0" w:after="120"/>
        <w:ind w:firstLine="708"/>
        <w:jc w:val="both"/>
        <w:rPr/>
      </w:pPr>
      <w:r>
        <w:rPr/>
        <w:t xml:space="preserve">W związku z powyższym zarząd </w:t>
      </w:r>
      <w:r>
        <w:rPr>
          <w:u w:val="single"/>
        </w:rPr>
        <w:t>zobowiązał skarbnika</w:t>
      </w:r>
      <w:r>
        <w:rPr/>
        <w:t xml:space="preserve"> powiatu do wystąpienia</w:t>
        <w:br/>
        <w:t xml:space="preserve">z pismem do Dyrektora Zespołu Szkół Technicznych oraz Ośrodka Szkolno-Wychowawczego dla Dzieci Głuchych w Olecku o wyjaśnienie wykonania niskich dochodów z tytułu wynajmu pomieszczeń (okres wakacyjny). Ponadto wobec zrealizowanych tak niskich dochodów zarząd rozważa możliwość zmniejszenia wydatków, ponieważ w planie finansowym ujęte były przewidywane dochody, które zwiększają budżet jednostki po stronie wydatków. </w:t>
      </w:r>
    </w:p>
    <w:p>
      <w:pPr>
        <w:pStyle w:val="TextBodyIndent"/>
        <w:rPr/>
      </w:pPr>
      <w:r>
        <w:rPr/>
        <w:t xml:space="preserve">Starosta stwierdził, że dochody są wyższe od wydatków o 4,52%. Ponadto powiedział, że występują przekroczenia wydatków przez jednostki organizacyjne a mianowicie przez LO – 55,66%, ZSLiZ – 54,03%, PUP – 56,93%. </w:t>
      </w:r>
    </w:p>
    <w:p>
      <w:pPr>
        <w:pStyle w:val="Normal"/>
        <w:spacing w:before="0" w:after="120"/>
        <w:jc w:val="both"/>
        <w:rPr>
          <w:bCs/>
        </w:rPr>
      </w:pPr>
      <w:r>
        <w:rPr>
          <w:bCs/>
        </w:rPr>
        <w:tab/>
        <w:t xml:space="preserve">Skarbnik Powiatu dodała, że z ogólnej kwoty wydatków na wynagrodzenia i pochodne wydatkowano 8.337.025,83 zł co stanowi 50,75% wykonanych wydatków ogółem.  </w:t>
        <w:tab/>
      </w:r>
    </w:p>
    <w:p>
      <w:pPr>
        <w:pStyle w:val="Normal"/>
        <w:spacing w:before="0" w:after="120"/>
        <w:ind w:firstLine="708"/>
        <w:jc w:val="both"/>
        <w:rPr/>
      </w:pPr>
      <w:r>
        <w:rPr>
          <w:bCs/>
        </w:rPr>
        <w:t>Wobec powyższego z</w:t>
      </w:r>
      <w:r>
        <w:rPr/>
        <w:t xml:space="preserve">arząd </w:t>
      </w:r>
      <w:r>
        <w:rPr>
          <w:u w:val="single"/>
        </w:rPr>
        <w:t>zobowiązał skarbnika</w:t>
      </w:r>
      <w:r>
        <w:rPr/>
        <w:t xml:space="preserve"> powiatu do wystąpienia z pismem do Dyrektora Liceum Ogólnokształcącego, Powiatowego Urzędu Pracy w Olecku, Zespołu Szkół Licealnych i Zawodowych w Olecku z prośbą o ustosunkowanie się do przekroczenia wykonania limitu funduszu płac i pochodnych powyżej wskaźnika 52% za okres I półrocza 2007r.</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w wyniku głosowania za-4 </w:t>
      </w:r>
      <w:r>
        <w:rPr>
          <w:b/>
          <w:bCs/>
        </w:rPr>
        <w:t>podjął uchwałę</w:t>
      </w:r>
      <w:r>
        <w:rPr/>
        <w:t xml:space="preserve"> w sprawie informacji o przebiegu wykonania budżetu powiatu za I półrocze 2007 roku. </w:t>
      </w:r>
    </w:p>
    <w:p>
      <w:pPr>
        <w:pStyle w:val="Normal"/>
        <w:spacing w:before="0" w:after="120"/>
        <w:ind w:firstLine="708"/>
        <w:jc w:val="both"/>
        <w:rPr/>
      </w:pPr>
      <w:r>
        <w:rPr/>
        <w:t xml:space="preserve">Starosta </w:t>
      </w:r>
      <w:r>
        <w:rPr>
          <w:b/>
          <w:bCs/>
        </w:rPr>
        <w:t>zapoznał zarząd</w:t>
      </w:r>
      <w:r>
        <w:rPr/>
        <w:t xml:space="preserve"> z uchwałą Nr 435/2007 Składu Orzekającego Regionalnej Izby Obrachunkowej w Olsztynie Zespół w Elblągu (znak: RIO.ZZ/2593/2007 z dnia 27.07.2007r.) o pozytywnej opinii w sprawie możliwości spłaty kredytu długoterminowego</w:t>
        <w:br/>
        <w:t>w łącznej kwocie 918.528 zł przez Powiat Olecki.</w:t>
      </w:r>
    </w:p>
    <w:p>
      <w:pPr>
        <w:pStyle w:val="Normal"/>
        <w:spacing w:before="0" w:after="120"/>
        <w:jc w:val="both"/>
        <w:rPr>
          <w:i/>
          <w:i/>
        </w:rPr>
      </w:pPr>
      <w:r>
        <w:rPr>
          <w:i/>
        </w:rPr>
        <w:t xml:space="preserve">Uchwała stanowi załącznik nr 2 do niniejszego protokołu zarządu. </w:t>
      </w:r>
    </w:p>
    <w:p>
      <w:pPr>
        <w:pStyle w:val="Normal"/>
        <w:spacing w:before="0" w:after="120"/>
        <w:jc w:val="both"/>
        <w:rPr>
          <w:i/>
          <w:i/>
          <w:iCs/>
        </w:rPr>
      </w:pPr>
      <w:r>
        <w:rPr>
          <w:i/>
          <w:iCs/>
        </w:rPr>
        <w:t xml:space="preserve">Na posiedzenie zarządu przybył Dyrektor Powiatowego Zarządu Dróg w Olecku. </w:t>
      </w:r>
    </w:p>
    <w:p>
      <w:pPr>
        <w:pStyle w:val="Normal"/>
        <w:spacing w:before="0" w:after="120"/>
        <w:jc w:val="both"/>
        <w:rPr>
          <w:iCs/>
        </w:rPr>
      </w:pPr>
      <w:r>
        <w:rPr>
          <w:iCs/>
        </w:rPr>
        <w:tab/>
        <w:t xml:space="preserve">Starosta zwrócił się z prośbą o informację w sprawie zmiany organizacji ruchu wokół Placu Wolności. </w:t>
      </w:r>
    </w:p>
    <w:p>
      <w:pPr>
        <w:pStyle w:val="Normal"/>
        <w:spacing w:before="0" w:after="120"/>
        <w:jc w:val="both"/>
        <w:rPr>
          <w:iCs/>
        </w:rPr>
      </w:pPr>
      <w:r>
        <w:rPr>
          <w:iCs/>
        </w:rPr>
        <w:tab/>
        <w:t xml:space="preserve">Dyrektor PZD odpowiedział, że w piątek odbyło się spotkanie z projektantem, która przedstawiła trzy koncepcje zmiany organizacji ruchu. Naniosłem swoje poprawki oraz poprawki, które wniósł Pan starosta. Projektant w tym tygodniu dostarczy koncepcje w wersji papierowej. Po otrzymaniu koncepcji dyrektor PZD zaproponował spotkanie z udziałem Starosty, Burmistrza Miasta Olecko, Komendanta Policji oraz Straży w celu zapoznania się ze sprawą. </w:t>
      </w:r>
    </w:p>
    <w:p>
      <w:pPr>
        <w:pStyle w:val="Normal"/>
        <w:spacing w:before="0" w:after="120"/>
        <w:jc w:val="both"/>
        <w:rPr>
          <w:iCs/>
        </w:rPr>
      </w:pPr>
      <w:r>
        <w:rPr>
          <w:iCs/>
        </w:rPr>
        <w:tab/>
        <w:t xml:space="preserve">Starosta zwrócił się z prośbą o pełną informację w sprawie do dnia 8.08.2007r. </w:t>
      </w:r>
    </w:p>
    <w:p>
      <w:pPr>
        <w:pStyle w:val="Normal"/>
        <w:spacing w:before="0" w:after="120"/>
        <w:jc w:val="both"/>
        <w:rPr>
          <w:iCs/>
        </w:rPr>
      </w:pPr>
      <w:r>
        <w:rPr>
          <w:iCs/>
        </w:rPr>
        <w:tab/>
        <w:t>Członek zarządu Andrzej Kisiel zapytał jak przedstawia się haromonogram prac zmiany organizacji ruchu?</w:t>
      </w:r>
    </w:p>
    <w:p>
      <w:pPr>
        <w:pStyle w:val="Normal"/>
        <w:spacing w:before="0" w:after="120"/>
        <w:jc w:val="both"/>
        <w:rPr>
          <w:iCs/>
        </w:rPr>
      </w:pPr>
      <w:r>
        <w:rPr>
          <w:iCs/>
        </w:rPr>
        <w:tab/>
        <w:t xml:space="preserve">Dyrektor odpowiedział, że będzie ogłoszony krótki przetarg na wykonanie zadania.     </w:t>
      </w:r>
    </w:p>
    <w:p>
      <w:pPr>
        <w:pStyle w:val="Normal"/>
        <w:spacing w:before="0" w:after="120"/>
        <w:ind w:firstLine="708"/>
        <w:jc w:val="both"/>
        <w:rPr/>
      </w:pPr>
      <w:r>
        <w:rPr/>
        <w:t xml:space="preserve">Dyrektor przedstawił wniosek (z dnia 30.07.2007r.) w sprawie wyrażenia zgody na likwidację środka trwałego – masztu antenowego radiotelefonicznego, ponieważ stwarza on realne zagrożenie bezpieczeństwa ludzi i mienia. W związku z powyższym proponuje się rozbiórkę masztu a uzyskane materiały sprzedać lub zagospodarować we własnym zakresie.    </w:t>
      </w:r>
    </w:p>
    <w:p>
      <w:pPr>
        <w:pStyle w:val="Normal"/>
        <w:spacing w:before="0" w:after="120"/>
        <w:ind w:left="360" w:firstLine="348"/>
        <w:jc w:val="both"/>
        <w:rPr/>
      </w:pPr>
      <w:r>
        <w:rPr/>
        <w:t xml:space="preserve">Zarząd w wyniku głosowania za-4 </w:t>
      </w:r>
      <w:r>
        <w:rPr>
          <w:b/>
          <w:bCs/>
        </w:rPr>
        <w:t>wyraził zgodę na likwidację masztu antenowego.</w:t>
      </w:r>
    </w:p>
    <w:p>
      <w:pPr>
        <w:pStyle w:val="Normal"/>
        <w:spacing w:before="0" w:after="120"/>
        <w:jc w:val="both"/>
        <w:rPr>
          <w:i/>
          <w:i/>
        </w:rPr>
      </w:pPr>
      <w:r>
        <w:rPr>
          <w:bCs/>
          <w:i/>
        </w:rPr>
        <w:t xml:space="preserve">Wniosek stanowi załącznik nr 3 do niniejszego protokołu zarządu. </w:t>
      </w:r>
    </w:p>
    <w:p>
      <w:pPr>
        <w:pStyle w:val="TextBodyIndent"/>
        <w:rPr/>
      </w:pPr>
      <w:r>
        <w:rPr/>
        <w:t>Kolejno przedstawił wniosek (z dnia 30.07.2007r.) w sprawie dokonania zmian</w:t>
        <w:br/>
        <w:t xml:space="preserve">w planie finansowym wydatków na rok 2007 z uwzględnieniem wydatków na zakupy inwestycyjne (zakup nowej koparko-ładowarki) oraz zwiększenie wydatków na zadanie pn. „Przebudowa drogi powiatowej nr 1826N Kukowo-Zajdy-Dudaki” w zakresie ustalenia granic do podziału i podział działek w celu uzyskania decyzji o lokalizacji drogi. </w:t>
      </w:r>
    </w:p>
    <w:p>
      <w:pPr>
        <w:pStyle w:val="Normal"/>
        <w:numPr>
          <w:ilvl w:val="1"/>
          <w:numId w:val="4"/>
        </w:numPr>
        <w:spacing w:before="0" w:after="120"/>
        <w:jc w:val="both"/>
        <w:rPr/>
      </w:pPr>
      <w:r>
        <w:rPr/>
        <w:t>w § 6050 na zadaniu „Przebudowa drogi powiatowej nr 1826N Kukowo-Zajdy-Dudaki” w zakresie dokumentacji projektowej” należy zwiększyć</w:t>
        <w:br/>
        <w:t xml:space="preserve">o 25.640 zł w celu dokonania ustalenia granic do podziału i podział działek pod projektowaną drogę w celu uzyskania decyzji i lokalizacji drogi. Wartość dokonanie podziału szacuje się na 31.720 zł i obejmowałaby 52 działki, wartość rzeczywista ustalona zostanie w drodze przetargu. Wartość wykonania dokumentacji projektowej ustalona w przetargu wynosi 43.920 zł co daje razem kwotę na zadaniu 75.640 zł. </w:t>
      </w:r>
    </w:p>
    <w:p>
      <w:pPr>
        <w:pStyle w:val="Normal"/>
        <w:numPr>
          <w:ilvl w:val="1"/>
          <w:numId w:val="4"/>
        </w:numPr>
        <w:spacing w:before="0" w:after="120"/>
        <w:jc w:val="both"/>
        <w:rPr/>
      </w:pPr>
      <w:r>
        <w:rPr/>
        <w:t xml:space="preserve">w § 6050 na zadaniu „Przebudowa drogi powiatowej nr 1913N Wojnasy-Cimochy-Dorsze- Kalinowo na odcinku Cimochy-Cimoszki należy zwiększyć o 1714 zł w celu zlecenia nadzoru inwestorskiego. Wartość robót budowlanych ustalona w przetargu wynosi 129.701 zł, zaś wartośc nadzoru inwestorskiego 2013 zł co daje kwotę na zadaniu 131.714 zł. </w:t>
      </w:r>
    </w:p>
    <w:p>
      <w:pPr>
        <w:pStyle w:val="Normal"/>
        <w:numPr>
          <w:ilvl w:val="1"/>
          <w:numId w:val="4"/>
        </w:numPr>
        <w:spacing w:before="0" w:after="120"/>
        <w:jc w:val="both"/>
        <w:rPr/>
      </w:pPr>
      <w:r>
        <w:rPr/>
        <w:t>w § 6050 na zadaniu pn. „Przebudowa dr. powiatowej nr 1857N Orłowo-Wronki w zakresie dokumentacji projektowej należy zmniejszyć wydatki</w:t>
        <w:br/>
        <w:t xml:space="preserve">o 60.800 zł. Ustalona wartość w przetargu na całość zadania wynosi 143.838 zł, zaś płatność w 2007r. na kwotę 54.900 zł. Do zapłacenia w 2008r. pozostaje kwota  88.938 zł, </w:t>
      </w:r>
    </w:p>
    <w:p>
      <w:pPr>
        <w:pStyle w:val="Normal"/>
        <w:numPr>
          <w:ilvl w:val="1"/>
          <w:numId w:val="4"/>
        </w:numPr>
        <w:spacing w:before="0" w:after="120"/>
        <w:jc w:val="both"/>
        <w:rPr/>
      </w:pPr>
      <w:r>
        <w:rPr/>
        <w:t xml:space="preserve">w § 6050 na zadaniu „Przebudowa dr. powiatowej nr 1947 N Markowskie-Wieliczki (w m. Wieliczki ul. Tunelowa) należy zmniejszyć wydatki o 9.553 zł. Wartość zadania ustalona została na kwotę 50.447 zł, w tym wartość robót budowlanych 48.434 zł, nadzór inwestorski 2.013 zł. </w:t>
      </w:r>
    </w:p>
    <w:p>
      <w:pPr>
        <w:pStyle w:val="Normal"/>
        <w:numPr>
          <w:ilvl w:val="1"/>
          <w:numId w:val="4"/>
        </w:numPr>
        <w:spacing w:before="0" w:after="120"/>
        <w:jc w:val="both"/>
        <w:rPr/>
      </w:pPr>
      <w:r>
        <w:rPr/>
        <w:t>w § 6060 na zadaniu „Zakup koparko-ładowarki” należy zwiększyć wydatki</w:t>
        <w:br/>
        <w:t>o 42.999 zł. Wydatki na zakup nowej koparko-ładowarki wraz</w:t>
        <w:br/>
        <w:t xml:space="preserve">z oprzyrządowaniem w postaci łyżki skarpówki oraz pługu do zimowego utrzymania w roku 2007 wyniosłyby 244.999 zł, zaś wartość całkowita zakupu 310.000 zł. Do zapłacenia w 2008r. pozostałaby kwota 65.001 zł Zapłata  musiałaby nastąpić na przełomie styczeń-luty 2008r. Jest to najkorzystniejsza forma zakupu nowego sprzętu wraz z oprzyrządowaniem gdyż nie ma kosztów dodatkowych w postaci jakichkolwiek odsetek w przypadku kredyty lub leasingu. </w:t>
      </w:r>
    </w:p>
    <w:p>
      <w:pPr>
        <w:pStyle w:val="Normal"/>
        <w:spacing w:before="0" w:after="120"/>
        <w:jc w:val="both"/>
        <w:rPr>
          <w:i/>
          <w:i/>
        </w:rPr>
      </w:pPr>
      <w:r>
        <w:rPr>
          <w:i/>
        </w:rPr>
        <w:t xml:space="preserve">Na posiedzenie zarządu przybył Naczelnik Wydziału Geodezji i Nieruchomości </w:t>
      </w:r>
    </w:p>
    <w:p>
      <w:pPr>
        <w:pStyle w:val="Normal"/>
        <w:spacing w:before="0" w:after="120"/>
        <w:jc w:val="both"/>
        <w:rPr/>
      </w:pPr>
      <w:r>
        <w:rPr/>
        <w:tab/>
        <w:t>Starosta zapytał czy istnieje możliwość sfinansowania ze środków funduszu geodezyjnego podziału działek pod projektowaną drogę Kukowo-Zajdy-Dudki?</w:t>
      </w:r>
    </w:p>
    <w:p>
      <w:pPr>
        <w:pStyle w:val="TextBody"/>
        <w:rPr/>
      </w:pPr>
      <w:r>
        <w:rPr/>
        <w:tab/>
        <w:t xml:space="preserve">Naczelnik Wydziału Geodezji i Nieruchomości odpowiedział, że nie ma takiej możliwości. </w:t>
      </w:r>
    </w:p>
    <w:p>
      <w:pPr>
        <w:pStyle w:val="Normal"/>
        <w:spacing w:before="0" w:after="120"/>
        <w:jc w:val="both"/>
        <w:rPr/>
      </w:pPr>
      <w:r>
        <w:rPr/>
        <w:tab/>
        <w:t>Starosta zapytał jak przedstawiają się sprawy uregulowania własności gruntów nieruchomości oraz stan zaawansowania przeglądów Ksiąg Wieczystych pod kątem sprawdzenia wpisów własności dotyczących nieruchomości mogących stanowić przedmiot roszczeń ?</w:t>
      </w:r>
    </w:p>
    <w:p>
      <w:pPr>
        <w:pStyle w:val="Normal"/>
        <w:spacing w:before="0" w:after="120"/>
        <w:jc w:val="both"/>
        <w:rPr/>
      </w:pPr>
      <w:r>
        <w:rPr/>
        <w:tab/>
        <w:t>Geodeta Powiatowy odpowiedział, że jest to w trakcie realizacji. Trzeba przejrzeć</w:t>
        <w:br/>
        <w:t>40 tys. zł ksiąg, w chwili obecnej zostało przejrzanych 1.000. Moim zdaniem zajmie to</w:t>
        <w:br/>
        <w:t xml:space="preserve">ok. 1-1,5 miesiąca. </w:t>
      </w:r>
    </w:p>
    <w:p>
      <w:pPr>
        <w:pStyle w:val="Normal"/>
        <w:spacing w:before="0" w:after="120"/>
        <w:ind w:firstLine="708"/>
        <w:jc w:val="both"/>
        <w:rPr/>
      </w:pPr>
      <w:r>
        <w:rPr/>
        <w:t xml:space="preserve">Po dyskusji </w:t>
      </w:r>
      <w:r>
        <w:rPr>
          <w:b/>
          <w:bCs/>
        </w:rPr>
        <w:t>zarząd ustalił</w:t>
      </w:r>
      <w:r>
        <w:rPr/>
        <w:t xml:space="preserve">, że sprawy ustaleń własności gruntów obecnych właścicieli, którzy zasiedlili je po roku 1957 są aktualnie ustalane w Sądzie Rejonowym w Olecku Wydział Ksiąg Wieczystych. Jest to ok. 40 tys. zł ksiąg do przejrzenia. Na dzień dzisiejszy zostało wykonanych 1.000 przeglądów. Geodeta Powiatowy określa czas przeglądów na ok. 1,5 miesiąca, natomiast czas ustaleń przewiduje na 15.09.2007r. Zarząd zwrócił się z prośbą do Geodety Powiatowego o traktowanie sprawy z powagą i priorytetowo. </w:t>
      </w:r>
    </w:p>
    <w:p>
      <w:pPr>
        <w:pStyle w:val="Normal"/>
        <w:spacing w:before="0" w:after="120"/>
        <w:jc w:val="both"/>
        <w:rPr>
          <w:i/>
          <w:i/>
        </w:rPr>
      </w:pPr>
      <w:r>
        <w:rPr>
          <w:i/>
        </w:rPr>
        <w:t xml:space="preserve">Geodeta Powiatowy opuścił obrady zarządu. </w:t>
      </w:r>
    </w:p>
    <w:p>
      <w:pPr>
        <w:pStyle w:val="Normal"/>
        <w:spacing w:before="0" w:after="120"/>
        <w:jc w:val="both"/>
        <w:rPr/>
      </w:pPr>
      <w:r>
        <w:rPr>
          <w:i/>
        </w:rPr>
        <w:tab/>
      </w:r>
      <w:r>
        <w:rPr/>
        <w:t xml:space="preserve">Dyrektor PZD poinformował, że istnieje możliwość zakupu nowej koparko-ładowarki z oprzyrządowaniem (łyżka skarpówka + pług do zimowego utrzymania). Wartość zadania to kwota 310.000 zł. Istnieje możliwość płatności w ratach bez oprocentowania tj. w roku 2007 kwota 244.999 zł, w roku 2008 (przełom styczeń-luty) – 65.001 zł. </w:t>
      </w:r>
    </w:p>
    <w:p>
      <w:pPr>
        <w:pStyle w:val="Normal"/>
        <w:spacing w:before="0" w:after="120"/>
        <w:jc w:val="both"/>
        <w:rPr/>
      </w:pPr>
      <w:r>
        <w:rPr/>
        <w:tab/>
        <w:t>Członek zarządu Andrzej Kisiel zapytał czy istnieje możliwość zakupu koparko-ładowarki9 z upustem?</w:t>
      </w:r>
    </w:p>
    <w:p>
      <w:pPr>
        <w:pStyle w:val="Normal"/>
        <w:spacing w:before="0" w:after="120"/>
        <w:jc w:val="both"/>
        <w:rPr/>
      </w:pPr>
      <w:r>
        <w:rPr/>
        <w:tab/>
        <w:t xml:space="preserve">Dyrektor PZD odpowiedział, że firmy nie udzielają upustów, ponieważ w chwili obecnej rynek jest chłonny na te rzeczy. </w:t>
      </w:r>
    </w:p>
    <w:p>
      <w:pPr>
        <w:pStyle w:val="Normal"/>
        <w:spacing w:before="0" w:after="120"/>
        <w:jc w:val="both"/>
        <w:rPr/>
      </w:pPr>
      <w:r>
        <w:rPr/>
        <w:t xml:space="preserve">Więcej pytań nie zgłoszono. </w:t>
      </w:r>
    </w:p>
    <w:p>
      <w:pPr>
        <w:pStyle w:val="Normal"/>
        <w:spacing w:before="0" w:after="120"/>
        <w:ind w:firstLine="708"/>
        <w:jc w:val="both"/>
        <w:rPr/>
      </w:pPr>
      <w:r>
        <w:rPr/>
        <w:t xml:space="preserve">Zarząd w wyniku głosowania za-4 </w:t>
      </w:r>
      <w:r>
        <w:rPr>
          <w:b/>
        </w:rPr>
        <w:t>wyraził zgodę na dokonanie zmian w planie finansowym wydatków na rok 2007</w:t>
      </w:r>
      <w:r>
        <w:rPr/>
        <w:t xml:space="preserve"> z uwzględnieniem wydatków na zakupy inwestycyjne. </w:t>
      </w:r>
    </w:p>
    <w:p>
      <w:pPr>
        <w:pStyle w:val="Normal"/>
        <w:spacing w:before="0" w:after="120"/>
        <w:jc w:val="both"/>
        <w:rPr>
          <w:i/>
          <w:i/>
        </w:rPr>
      </w:pPr>
      <w:r>
        <w:rPr>
          <w:bCs/>
          <w:i/>
        </w:rPr>
        <w:t xml:space="preserve">Wniosek stanowi załącznik nr 4 do niniejszego protokołu zarządu. </w:t>
      </w:r>
    </w:p>
    <w:p>
      <w:pPr>
        <w:pStyle w:val="Normal"/>
        <w:spacing w:before="0" w:after="120"/>
        <w:jc w:val="both"/>
        <w:rPr/>
      </w:pPr>
      <w:r>
        <w:rPr/>
        <w:tab/>
        <w:t xml:space="preserve">Skarbnik Powiatu poinformowała, że uchwała w sprawie zaciągnięcia pożyczki długoterminowej z Wojewódzkiego Funduszu Ochrony Środowiska i Gospodarki Wodnej w Olsztynie zostanie uchylona ze względu na wymogi formalno-prawne (wykazano zbyt mały deficyt powiatu). </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 xml:space="preserve">Ad. 3 </w:t>
      </w:r>
    </w:p>
    <w:p>
      <w:pPr>
        <w:pStyle w:val="Normal"/>
        <w:spacing w:before="0" w:after="120"/>
        <w:jc w:val="both"/>
        <w:rPr>
          <w:i/>
          <w:i/>
        </w:rPr>
      </w:pPr>
      <w:r>
        <w:rPr>
          <w:i/>
        </w:rPr>
        <w:t xml:space="preserve">Na posiedzenie zarządu przybyła Dyrektor SP ZZOD Jaśki. </w:t>
      </w:r>
    </w:p>
    <w:p>
      <w:pPr>
        <w:pStyle w:val="Normal"/>
        <w:spacing w:before="0" w:after="120"/>
        <w:ind w:firstLine="708"/>
        <w:jc w:val="both"/>
        <w:rPr/>
      </w:pPr>
      <w:r>
        <w:rPr/>
        <w:t xml:space="preserve">Dyrektor przedstawiła informację z działalności i wykonania budżetu za okres 01.01.2007r. do 30.06.2007r. Samodzielnego Publicznego Zespołu Zakładów Opieki Długoterminowej w Jaśkach. Poinformowała, że wynik finansowy (brutto) wyniósł –(minus) 6.715,91 zł , ale prognozy są pomyślne na tyle, że wynik finansowy zdołamy wyciągnąć na 0 aczkolwiek jest cały czas ciężko finansowo. Pracownicy chcieliby więcej  zarabiać i niektóre osoby odchodzą z pracy a na ich miejsce trudno jest znaleźć osoby, które byłby odpowiedzialne na swoim stanowisku. Kwartał III jest kwartałem do odrobienia strat, ponieważ w IV kwartale będzie zakup opału i trudno będzie odrobić straty. </w:t>
        <w:tab/>
      </w:r>
    </w:p>
    <w:p>
      <w:pPr>
        <w:pStyle w:val="Normal"/>
        <w:spacing w:before="0" w:after="120"/>
        <w:ind w:firstLine="708"/>
        <w:jc w:val="both"/>
        <w:rPr/>
      </w:pPr>
      <w:r>
        <w:rPr/>
        <w:t xml:space="preserve">Starosta powiedział, że wykonanie umowy z NFZ nie budzi zastrzeżeń, ponieważ znacznie przekracza 100% w zakresie świadczonych usług. </w:t>
      </w:r>
    </w:p>
    <w:p>
      <w:pPr>
        <w:pStyle w:val="Normal"/>
        <w:spacing w:before="0" w:after="120"/>
        <w:ind w:firstLine="708"/>
        <w:jc w:val="both"/>
        <w:rPr/>
      </w:pPr>
      <w:r>
        <w:rPr/>
        <w:t xml:space="preserve">Zarząd stwierdził, że ujemny wynik finansowy zakładu za I półrocze został poprawiony w stosunku do ubiegłego kwartału.  </w:t>
      </w:r>
    </w:p>
    <w:p>
      <w:pPr>
        <w:pStyle w:val="Normal"/>
        <w:spacing w:before="0" w:after="120"/>
        <w:jc w:val="both"/>
        <w:rPr/>
      </w:pPr>
      <w:r>
        <w:rPr/>
        <w:t>Pytań ani uwag nie zgłoszono.</w:t>
      </w:r>
    </w:p>
    <w:p>
      <w:pPr>
        <w:pStyle w:val="Normal"/>
        <w:spacing w:before="0" w:after="120"/>
        <w:ind w:firstLine="708"/>
        <w:jc w:val="both"/>
        <w:rPr/>
      </w:pPr>
      <w:r>
        <w:rPr/>
        <w:t xml:space="preserve">Zarząd w wyniku głosowania za-4 </w:t>
      </w:r>
      <w:r>
        <w:rPr>
          <w:b/>
        </w:rPr>
        <w:t>przyjął informację z działalności i wykonania budżetu za okres 01.01.2007r. do 30.06.2007r. Samodzielnego Publicznego Zespołu Zakładów Opieki Długoterminowej w Jaśkach</w:t>
      </w:r>
      <w:r>
        <w:rPr/>
        <w:t xml:space="preserve">. Powyższy materiał został przekazany pod obrady komisji stałych rady powiatu. </w:t>
      </w:r>
    </w:p>
    <w:p>
      <w:pPr>
        <w:pStyle w:val="Normal"/>
        <w:spacing w:before="0" w:after="120"/>
        <w:jc w:val="both"/>
        <w:rPr>
          <w:i/>
          <w:i/>
        </w:rPr>
      </w:pPr>
      <w:r>
        <w:rPr>
          <w:bCs/>
          <w:i/>
        </w:rPr>
        <w:t xml:space="preserve">Sprawozdanie stanowi załącznik nr 5 do niniejszego protokołu zarządu. </w:t>
      </w:r>
    </w:p>
    <w:p>
      <w:pPr>
        <w:pStyle w:val="Normal"/>
        <w:spacing w:before="0" w:after="120"/>
        <w:jc w:val="both"/>
        <w:rPr>
          <w:i/>
          <w:i/>
        </w:rPr>
      </w:pPr>
      <w:r>
        <w:rPr>
          <w:i/>
        </w:rPr>
        <w:t xml:space="preserve">Dyrektor opuściła obrady zarządu. </w:t>
      </w:r>
    </w:p>
    <w:p>
      <w:pPr>
        <w:pStyle w:val="Normal"/>
        <w:spacing w:before="0" w:after="120"/>
        <w:jc w:val="both"/>
        <w:rPr>
          <w:i/>
          <w:i/>
        </w:rPr>
      </w:pPr>
      <w:r>
        <w:rPr>
          <w:i/>
        </w:rPr>
        <w:t>Na posiedzenie zarządu przybyła Likwidator SP ZOZ  w Olecku.</w:t>
      </w:r>
    </w:p>
    <w:p>
      <w:pPr>
        <w:pStyle w:val="Normal"/>
        <w:spacing w:before="0" w:after="120"/>
        <w:ind w:firstLine="708"/>
        <w:jc w:val="both"/>
        <w:rPr/>
      </w:pPr>
      <w:r>
        <w:rPr/>
        <w:t>Likwidator poinformowała, że SP ZOZ  w likwidacji prowadzi działalność w zakresie poradni urologicznej na którą podpisana jest umowa z NFZ na 48.830,40 zł, wykonano za</w:t>
        <w:br/>
        <w:t>I półrocze 2007r. 26.433,72 zł co stanowi 54,12%. Porad można byłoby wykonać więcej, ale w poprzednim roku wykonano porady ponad limit i NFZ nie zapłacił nadlimitów na kwotę 22.285 zł. Oprócz poradni urologicznej zakład prowadzi poradnię medycyny pracy</w:t>
      </w:r>
    </w:p>
    <w:p>
      <w:pPr>
        <w:pStyle w:val="Normal"/>
        <w:spacing w:before="0" w:after="120"/>
        <w:ind w:firstLine="708"/>
        <w:jc w:val="both"/>
        <w:rPr/>
      </w:pPr>
      <w:r>
        <w:rPr/>
        <w:t>Starosta zwrócił się z prośbą do Likwidatora SP ZOZ o wystąpienie do NFZ  prośbą</w:t>
        <w:br/>
        <w:t xml:space="preserve">o zapłatę nadlimitów za wykonane usługi. </w:t>
      </w:r>
    </w:p>
    <w:p>
      <w:pPr>
        <w:pStyle w:val="Normal"/>
        <w:spacing w:before="0" w:after="120"/>
        <w:ind w:firstLine="708"/>
        <w:jc w:val="both"/>
        <w:rPr/>
      </w:pPr>
      <w:r>
        <w:rPr/>
        <w:t xml:space="preserve">Likwidator SP ZOZ poinformowała, iż na wniosek SP ZOZ w Olecku w likwidacji  Burmistrz Olecka umorzył podatek od nieruchomości za miesiąc luty - maj br. w kwocie 1.130,11 zł. </w:t>
      </w:r>
    </w:p>
    <w:p>
      <w:pPr>
        <w:pStyle w:val="Normal"/>
        <w:spacing w:before="0" w:after="120"/>
        <w:jc w:val="both"/>
        <w:rPr/>
      </w:pPr>
      <w:r>
        <w:rPr/>
        <w:t xml:space="preserve"> </w:t>
      </w:r>
      <w:r>
        <w:rPr/>
        <w:tab/>
        <w:t xml:space="preserve">Likwidator SP ZOZ poinformowała, że garaże RKTS są użytkowane bez zgody likwidatora SP ZOZ. W związku z tym zwróciła się z prośbą o wyjaśnienie sprawy, kto zezwolił na użytkowanie bez wcześniejszej zgody likwidatora.    </w:t>
      </w:r>
    </w:p>
    <w:p>
      <w:pPr>
        <w:pStyle w:val="Normal"/>
        <w:spacing w:before="0" w:after="120"/>
        <w:jc w:val="both"/>
        <w:rPr/>
      </w:pPr>
      <w:r>
        <w:rPr/>
        <w:t xml:space="preserve">Zarząd zobowiązał Prezesa Spółki OLMEDICA do zorientowania się w sprawie i rozwiązanie zaistniałej sytuacji. </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w wyniku głosowania za-4 </w:t>
      </w:r>
      <w:r>
        <w:rPr>
          <w:b/>
        </w:rPr>
        <w:t>przyjął informację z wykonania kontraktu</w:t>
        <w:br/>
        <w:t xml:space="preserve">z NFZ na usługi zdrowotne w zakresie porad urologicznych </w:t>
      </w:r>
      <w:r>
        <w:rPr/>
        <w:t xml:space="preserve">Samodzielnego Publicznego Zakładu Opieki Zdrowotnej w likwidacji w Olecku. Powyższy materiał został przekazany pod obrady komisji stałych rady powiatu. </w:t>
      </w:r>
    </w:p>
    <w:p>
      <w:pPr>
        <w:pStyle w:val="Normal"/>
        <w:spacing w:before="0" w:after="120"/>
        <w:jc w:val="both"/>
        <w:rPr>
          <w:i/>
          <w:i/>
        </w:rPr>
      </w:pPr>
      <w:r>
        <w:rPr>
          <w:bCs/>
          <w:i/>
        </w:rPr>
        <w:t xml:space="preserve">Sprawozdanie stanowi załącznik nr 6 do niniejszego protokołu zarządu. </w:t>
      </w:r>
    </w:p>
    <w:p>
      <w:pPr>
        <w:pStyle w:val="Normal"/>
        <w:spacing w:before="0" w:after="120"/>
        <w:ind w:firstLine="708"/>
        <w:jc w:val="both"/>
        <w:rPr/>
      </w:pPr>
      <w:r>
        <w:rPr/>
        <w:t xml:space="preserve">Zarząd w wyniku głosowania za-4 </w:t>
      </w:r>
      <w:r>
        <w:rPr>
          <w:b/>
        </w:rPr>
        <w:t>podjął uchwałę</w:t>
      </w:r>
      <w:r>
        <w:rPr/>
        <w:t xml:space="preserve"> w sprawie sprawozdania</w:t>
        <w:br/>
        <w:t>z wykonania planu finansowego Samodzielnego Publicznego Zakładu Opieki Zdrowotnej</w:t>
        <w:br/>
        <w:t xml:space="preserve">w Olecku w likwidacji za I półrocze 2007r.  </w:t>
      </w:r>
    </w:p>
    <w:p>
      <w:pPr>
        <w:pStyle w:val="Normal"/>
        <w:spacing w:before="0" w:after="120"/>
        <w:ind w:firstLine="708"/>
        <w:jc w:val="both"/>
        <w:rPr/>
      </w:pPr>
      <w:r>
        <w:rPr/>
        <w:t xml:space="preserve">Zarząd w wyniku głosowania za-4 </w:t>
      </w:r>
      <w:r>
        <w:rPr>
          <w:b/>
        </w:rPr>
        <w:t>podjął uchwałę</w:t>
      </w:r>
      <w:r>
        <w:rPr/>
        <w:t xml:space="preserve"> w sprawie sprawozdania</w:t>
        <w:br/>
        <w:t xml:space="preserve">z wykonania planu finansowego Samodzielnego Publicznego Zespołu Zakładów Opieki Długoterminowej w Jaśkach za I półrocze 2007r. </w:t>
      </w:r>
    </w:p>
    <w:p>
      <w:pPr>
        <w:pStyle w:val="Normal"/>
        <w:spacing w:before="0" w:after="120"/>
        <w:jc w:val="both"/>
        <w:rPr>
          <w:i/>
          <w:i/>
        </w:rPr>
      </w:pPr>
      <w:r>
        <w:rPr>
          <w:i/>
        </w:rPr>
        <w:t xml:space="preserve">Likwidator SP ZOZ w Olecku opuściła obrady zarządu. </w:t>
      </w:r>
    </w:p>
    <w:p>
      <w:pPr>
        <w:pStyle w:val="Normal"/>
        <w:spacing w:before="0" w:after="120"/>
        <w:jc w:val="both"/>
        <w:rPr>
          <w:b/>
          <w:b/>
          <w:u w:val="single"/>
        </w:rPr>
      </w:pPr>
      <w:r>
        <w:rPr>
          <w:b/>
          <w:u w:val="single"/>
        </w:rPr>
        <w:t>Ad. 6</w:t>
      </w:r>
    </w:p>
    <w:p>
      <w:pPr>
        <w:pStyle w:val="Normal"/>
        <w:spacing w:before="0" w:after="120"/>
        <w:jc w:val="both"/>
        <w:rPr>
          <w:i/>
          <w:i/>
        </w:rPr>
      </w:pPr>
      <w:r>
        <w:rPr>
          <w:i/>
        </w:rPr>
        <w:t xml:space="preserve">Na posiedzenie zarządu przybyła Naczelnik Wydziału Edukacji </w:t>
      </w:r>
    </w:p>
    <w:p>
      <w:pPr>
        <w:pStyle w:val="Normal"/>
        <w:spacing w:before="0" w:after="120"/>
        <w:ind w:firstLine="708"/>
        <w:jc w:val="both"/>
        <w:rPr/>
      </w:pPr>
      <w:r>
        <w:rPr/>
        <w:t>Naczelnik Wydziału Edukacji przedstawiła informację dotyczącą naboru do szkół ponadgimnazjalnych na rok  szkolny 2007/2008. Poinformowała, że na dzień 30 lipca 2007r. informacja przedstawia się następując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zwa szkoł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Plan naboru na rok  szkolny 2007/20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aktyczny nabó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 uczniów / 5 oddz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uczniów / 5 oddział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SLi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 uczniów / 6 oddz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 uczniów / 6 oddział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 uczniów / 7 oddz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 uczniów / 5 oddział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Ogółem nabór do szkół bez OSW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4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17/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SWD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uczniów  / 4 oddział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 uczniów / 4 oddział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azem nabór do szkół z OSW – 568/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8/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46/20</w:t>
            </w:r>
          </w:p>
        </w:tc>
      </w:tr>
    </w:tbl>
    <w:p>
      <w:pPr>
        <w:pStyle w:val="Normal"/>
        <w:spacing w:before="0" w:after="120"/>
        <w:jc w:val="both"/>
        <w:rPr/>
      </w:pPr>
      <w:r>
        <w:rPr/>
      </w:r>
    </w:p>
    <w:p>
      <w:pPr>
        <w:pStyle w:val="Normal"/>
        <w:spacing w:before="0" w:after="120"/>
        <w:ind w:firstLine="708"/>
        <w:jc w:val="both"/>
        <w:rPr/>
      </w:pPr>
      <w:r>
        <w:rPr/>
        <w:t xml:space="preserve">Zarząd </w:t>
      </w:r>
      <w:r>
        <w:rPr>
          <w:b/>
        </w:rPr>
        <w:t>zapoznał się z informacją dotyczącą naboru do szkół ponadgimnazjalnych na rok  szkolny 2007/2008.</w:t>
      </w:r>
    </w:p>
    <w:p>
      <w:pPr>
        <w:pStyle w:val="Normal"/>
        <w:spacing w:before="0" w:after="120"/>
        <w:jc w:val="both"/>
        <w:rPr>
          <w:i/>
          <w:i/>
        </w:rPr>
      </w:pPr>
      <w:r>
        <w:rPr>
          <w:bCs/>
          <w:i/>
        </w:rPr>
        <w:t xml:space="preserve">Informacja  stanowi załącznik nr 7 do niniejszego protokołu zarządu. </w:t>
      </w:r>
    </w:p>
    <w:p>
      <w:pPr>
        <w:pStyle w:val="Normal"/>
        <w:spacing w:before="0" w:after="120"/>
        <w:jc w:val="both"/>
        <w:rPr>
          <w:u w:val="single"/>
        </w:rPr>
      </w:pPr>
      <w:r>
        <w:rPr>
          <w:u w:val="single"/>
        </w:rPr>
        <w:t>Naczelnik Wydziału Edukacji przedstawiła następujące wnioski:</w:t>
      </w:r>
    </w:p>
    <w:p>
      <w:pPr>
        <w:pStyle w:val="Normal"/>
        <w:numPr>
          <w:ilvl w:val="2"/>
          <w:numId w:val="4"/>
        </w:numPr>
        <w:tabs>
          <w:tab w:val="clear" w:pos="708"/>
          <w:tab w:val="left" w:pos="720" w:leader="none"/>
        </w:tabs>
        <w:spacing w:before="0" w:after="120"/>
        <w:ind w:left="720" w:hanging="360"/>
        <w:jc w:val="both"/>
        <w:rPr/>
      </w:pPr>
      <w:r>
        <w:rPr/>
        <w:t xml:space="preserve">dotyczący podziału środków finansowych w kwocie 53.626 zł – wynikającej ze zwiększenia części oświatowej subwencji ogólnej dla Powiatu Oleckiego na 2007r. (ze środków rezerwy) – na dofinansowanie wydatków związanych z przeprowadzeniem remontów bieżących w obiektach oświatowych: </w:t>
      </w:r>
    </w:p>
    <w:p>
      <w:pPr>
        <w:pStyle w:val="Normal"/>
        <w:spacing w:before="0" w:after="120"/>
        <w:ind w:left="360" w:hanging="0"/>
        <w:jc w:val="both"/>
        <w:rPr/>
      </w:pPr>
      <w:r>
        <w:rPr/>
      </w:r>
    </w:p>
    <w:p>
      <w:pPr>
        <w:pStyle w:val="Normal"/>
        <w:numPr>
          <w:ilvl w:val="1"/>
          <w:numId w:val="4"/>
        </w:numPr>
        <w:spacing w:before="0" w:after="120"/>
        <w:jc w:val="both"/>
        <w:rPr/>
      </w:pPr>
      <w:r>
        <w:rPr/>
        <w:t>LO – kapitalny remont sanitariatów – 8.524 zł</w:t>
      </w:r>
    </w:p>
    <w:p>
      <w:pPr>
        <w:pStyle w:val="Normal"/>
        <w:numPr>
          <w:ilvl w:val="1"/>
          <w:numId w:val="4"/>
        </w:numPr>
        <w:spacing w:before="0" w:after="120"/>
        <w:jc w:val="both"/>
        <w:rPr/>
      </w:pPr>
      <w:r>
        <w:rPr/>
        <w:t>OSW – remont dachu na budynku internatu oraz budynku gospodarczym, przebudowa przedsionka w wejściu głównym, częściowa wymiana stolarki okiennej – 10.000 zł</w:t>
      </w:r>
    </w:p>
    <w:p>
      <w:pPr>
        <w:pStyle w:val="Normal"/>
        <w:numPr>
          <w:ilvl w:val="1"/>
          <w:numId w:val="4"/>
        </w:numPr>
        <w:spacing w:before="0" w:after="120"/>
        <w:jc w:val="both"/>
        <w:rPr/>
      </w:pPr>
      <w:r>
        <w:rPr/>
        <w:t xml:space="preserve">ZSLIZ – remont pokrycia dachowego budynku szkoły – 15.102 zł. </w:t>
      </w:r>
    </w:p>
    <w:p>
      <w:pPr>
        <w:pStyle w:val="Normal"/>
        <w:numPr>
          <w:ilvl w:val="1"/>
          <w:numId w:val="4"/>
        </w:numPr>
        <w:spacing w:before="0" w:after="120"/>
        <w:jc w:val="both"/>
        <w:rPr/>
      </w:pPr>
      <w:r>
        <w:rPr/>
        <w:t xml:space="preserve">ZST – modernizacja kotłowni w internacie szkolnym – 20.000 zł.  </w:t>
      </w:r>
    </w:p>
    <w:p>
      <w:pPr>
        <w:pStyle w:val="Normal"/>
        <w:spacing w:before="0" w:after="120"/>
        <w:jc w:val="both"/>
        <w:rPr/>
      </w:pPr>
      <w:r>
        <w:rPr/>
        <w:t xml:space="preserve">Zarząd </w:t>
      </w:r>
      <w:r>
        <w:rPr>
          <w:b/>
        </w:rPr>
        <w:t>pozytywnie zaopiniował powyższy wniosek oraz w/w podział środków</w:t>
      </w:r>
      <w:r>
        <w:rPr/>
        <w:t xml:space="preserve">. </w:t>
      </w:r>
    </w:p>
    <w:p>
      <w:pPr>
        <w:pStyle w:val="Normal"/>
        <w:spacing w:before="0" w:after="120"/>
        <w:jc w:val="both"/>
        <w:rPr>
          <w:i/>
          <w:i/>
        </w:rPr>
      </w:pPr>
      <w:r>
        <w:rPr>
          <w:bCs/>
          <w:i/>
        </w:rPr>
        <w:t xml:space="preserve">Wniosek  stanowi załącznik nr 8 do niniejszego protokołu zarządu. </w:t>
      </w:r>
    </w:p>
    <w:p>
      <w:pPr>
        <w:pStyle w:val="Normal"/>
        <w:numPr>
          <w:ilvl w:val="1"/>
          <w:numId w:val="1"/>
        </w:numPr>
        <w:tabs>
          <w:tab w:val="clear" w:pos="708"/>
          <w:tab w:val="left" w:pos="720" w:leader="none"/>
        </w:tabs>
        <w:spacing w:before="0" w:after="120"/>
        <w:ind w:left="720" w:hanging="360"/>
        <w:jc w:val="both"/>
        <w:rPr/>
      </w:pPr>
      <w:r>
        <w:rPr/>
        <w:t xml:space="preserve">Dyrektora ZSLiZ Olecko (znak: ZSLiZ.401-25/1062, 1063/2007  dotyczący wyrażenia zgody na zatrudnienie nauczycielki emerytów w ZSLiZ tj. Pani Ireny Grabek do nauczania przedmiotów zawodowych w zakresie produkcji roślinnej, zajęć fakultatywnych z geografii oraz Pani Heleny Nowel na prowadzenie zajęć fakultatywnych z matematyki, nauczania matematyki i godziny wychowawczej w kl. III Lzi. </w:t>
      </w:r>
    </w:p>
    <w:p>
      <w:pPr>
        <w:pStyle w:val="Normal"/>
        <w:spacing w:before="0" w:after="120"/>
        <w:ind w:left="360" w:firstLine="348"/>
        <w:jc w:val="both"/>
        <w:rPr/>
      </w:pPr>
      <w:r>
        <w:rPr/>
        <w:t>Starosta zapytał po ile godzin tygodniowo będą pracować nauczyciele emeryci?</w:t>
      </w:r>
    </w:p>
    <w:p>
      <w:pPr>
        <w:pStyle w:val="Normal"/>
        <w:spacing w:before="0" w:after="120"/>
        <w:ind w:firstLine="708"/>
        <w:jc w:val="both"/>
        <w:rPr/>
      </w:pPr>
      <w:r>
        <w:rPr/>
        <w:t>Naczelnik Wydziału Edukacji (…) odpowiedziała, że będą prowadzić zajęcie fakultatywne.</w:t>
      </w:r>
    </w:p>
    <w:p>
      <w:pPr>
        <w:pStyle w:val="Normal"/>
        <w:spacing w:before="0" w:after="120"/>
        <w:ind w:firstLine="708"/>
        <w:jc w:val="both"/>
        <w:rPr/>
      </w:pPr>
      <w:r>
        <w:rPr/>
        <w:t xml:space="preserve">Zarząd zobowiązał Dyrektora ZSLiZ do uzupełnienia wniosku o ilość godzin pracy nauczycieli emerytów. </w:t>
      </w:r>
    </w:p>
    <w:p>
      <w:pPr>
        <w:pStyle w:val="Normal"/>
        <w:spacing w:before="0" w:after="120"/>
        <w:ind w:firstLine="708"/>
        <w:jc w:val="both"/>
        <w:rPr/>
      </w:pPr>
      <w:r>
        <w:rPr/>
        <w:t xml:space="preserve">Zarząd w wyniku głosowania za –4 </w:t>
      </w:r>
      <w:r>
        <w:rPr>
          <w:b/>
        </w:rPr>
        <w:t>wyraził zgodę na zatrudnienie</w:t>
      </w:r>
      <w:r>
        <w:rPr/>
        <w:t xml:space="preserve"> w/w nauczycieli emerytów z jednoczesnym uzupełnieniem wniosku o ilość godzin pracy nauczycieli emerytów. </w:t>
      </w:r>
    </w:p>
    <w:p>
      <w:pPr>
        <w:pStyle w:val="Normal"/>
        <w:spacing w:before="0" w:after="120"/>
        <w:jc w:val="both"/>
        <w:rPr>
          <w:i/>
          <w:i/>
        </w:rPr>
      </w:pPr>
      <w:r>
        <w:rPr>
          <w:bCs/>
          <w:i/>
        </w:rPr>
        <w:t xml:space="preserve">Wniosek  stanowi załącznik nr 9 do niniejszego protokołu zarządu. </w:t>
      </w:r>
    </w:p>
    <w:p>
      <w:pPr>
        <w:pStyle w:val="Normal"/>
        <w:numPr>
          <w:ilvl w:val="0"/>
          <w:numId w:val="4"/>
        </w:numPr>
        <w:spacing w:before="0" w:after="120"/>
        <w:jc w:val="both"/>
        <w:rPr/>
      </w:pPr>
      <w:r>
        <w:rPr/>
        <w:t>Dyrektora ZSLiZ Olecko (znak: ZSLiZ.401-27/1064/2007 z dnia 06.07.2007r.)</w:t>
        <w:br/>
        <w:t xml:space="preserve">w sprawie wyrażenia zgody na powołanie metodyka przedmiotów informatycznych Pana Jana Grzyba. Dyrektor w piśmie poinformowała, że istnieje wielka potrzeba powołania nauczyciela na metodyka przedmiotów informatycznych, gdyż nauczane przedmioty w szkołach ponadgimnazjalnych są w dużej mierze oparte na technikach informacyjnych. </w:t>
      </w:r>
    </w:p>
    <w:p>
      <w:pPr>
        <w:pStyle w:val="Normal"/>
        <w:spacing w:before="0" w:after="120"/>
        <w:jc w:val="both"/>
        <w:rPr/>
      </w:pPr>
      <w:r>
        <w:rPr/>
        <w:t xml:space="preserve">Naczelnik Wydziału Edukacji poinformowała, że Wydział nie wnosi zastrzeżeń i popiera powołanie metodyka przedmiotów informatycznych Pana Jana Grzyba. Powołanie na to stanowisko może nastąpić z dniem 3 września 2007r. ale bez zniżki godzin i bez dodatku funkcyjnego (Pan Grzyb wyraża zgodę), natomiast od 1 stycznia 2008r. z chwilą zabezpieczenia środków finansowych na realizację doradztwa – 7.516 zł tj. z kosztami wynikającymi z obniżenia pensum do 12 godzin oraz dodatkiem funkcyjnym. Z rozmowy z Dyrektorem MODN z siedzibą w Ełku wynika, ze powołanie doradcy przedmiotów informatycznych jest bardzo wskazane, ponieważ do chwili obecnej nie udało się pozyskać metodyka o takich kwalifikacjach. Pan Jan Grzyb ma bardzo dobrą opinie jako nauczyciel informatyki, ponadto zatrudniony jest w ZSLiZ i mógłby współpracować z MCEiIL oraz wspomagać i koordynować pracę informatyków we wszystkich szkołach oraz wykonywać inne prace zlecone przez organ prowadzący. </w:t>
      </w:r>
    </w:p>
    <w:p>
      <w:pPr>
        <w:pStyle w:val="Normal"/>
        <w:spacing w:before="0" w:after="120"/>
        <w:ind w:firstLine="708"/>
        <w:jc w:val="both"/>
        <w:rPr/>
      </w:pPr>
      <w:r>
        <w:rPr/>
        <w:t xml:space="preserve">Zarząd po zapoznaniu się z pismem i opinią Wydziału Edukacji (...) </w:t>
      </w:r>
      <w:r>
        <w:rPr>
          <w:b/>
        </w:rPr>
        <w:t>zobowiązał Dyrektora ZSLiZ do przedstawienia przydziału godzin dla informatyków</w:t>
      </w:r>
      <w:r>
        <w:rPr/>
        <w:t xml:space="preserve">, wówczas zostanie rozpatrzona sprawa ewentualnego zatrudnienia doradcy metodycznego ds. informatyki. </w:t>
      </w:r>
    </w:p>
    <w:p>
      <w:pPr>
        <w:pStyle w:val="Normal"/>
        <w:spacing w:before="0" w:after="120"/>
        <w:jc w:val="both"/>
        <w:rPr>
          <w:i/>
          <w:i/>
        </w:rPr>
      </w:pPr>
      <w:r>
        <w:rPr>
          <w:bCs/>
          <w:i/>
        </w:rPr>
        <w:t xml:space="preserve">Wniosek  stanowi załącznik nr 10 do niniejszego protokołu zarządu. </w:t>
      </w:r>
    </w:p>
    <w:p>
      <w:pPr>
        <w:pStyle w:val="Normal"/>
        <w:numPr>
          <w:ilvl w:val="0"/>
          <w:numId w:val="4"/>
        </w:numPr>
        <w:spacing w:before="0" w:after="120"/>
        <w:jc w:val="both"/>
        <w:rPr/>
      </w:pPr>
      <w:r>
        <w:rPr/>
        <w:t>Naczelnik Wydziału Edukacji zapoznała zarząd ze strategią wykorzystania pomieszczeń w budynku internatu ZST przygotowaną przez Dyrektora.</w:t>
      </w:r>
    </w:p>
    <w:p>
      <w:pPr>
        <w:pStyle w:val="Normal"/>
        <w:spacing w:before="0" w:after="120"/>
        <w:jc w:val="both"/>
        <w:rPr/>
      </w:pPr>
      <w:r>
        <w:rPr/>
        <w:t>Poinformowała, iż propozycją dyrektora ZST jest: pełne obłożenie internatu w okresie letnim</w:t>
        <w:br/>
        <w:t xml:space="preserve">i podczas ferii szkolnych, wykorzystania miejsc w internacie przez sudentów Wszechnicy Mazurskiej, utworzenie zaplecza dla szkoleń praktycznych, kursy dokształcające dla klas wielozawodowych – w ciągu 3-m-cy planuje się wykorzystanie ok. 12 miejsc noclegowych, jedno pomieszczenie wykorzystuje OHP, Kursy językowe, informatyczne – ze środków UE – palnej się wykorzystanie w ciągu 3 miesięcy 15 miejsc noclegowych, organizacja 2 obozów sportowych, wymiana młodzieży w ramach programu Sokrates Coomenius, w ramach zajęć pozalekcyjnych z programu „Projekty rozwojowe dla szkół” planuje się od 01.09.2007r. organizację warsztatów dziennikarsko-artystycznych i przeznaczenie 1 pomieszczenia na siedzibę redakcji. </w:t>
      </w:r>
    </w:p>
    <w:p>
      <w:pPr>
        <w:pStyle w:val="Normal"/>
        <w:spacing w:before="0" w:after="120"/>
        <w:jc w:val="both"/>
        <w:rPr/>
      </w:pPr>
      <w:r>
        <w:rPr/>
        <w:tab/>
        <w:t xml:space="preserve">Naczelnik Wydziału  Edukacji (…) poinformowała, że w dniu 5 czerwca br. wystąpiono do Departamentu Prawnego MEN odnośnie określenia procedury likwidacji internatu i do chwili obecnej nie mamy odpowiedzi. </w:t>
      </w:r>
    </w:p>
    <w:p>
      <w:pPr>
        <w:pStyle w:val="Normal"/>
        <w:spacing w:before="0" w:after="120"/>
        <w:ind w:firstLine="708"/>
        <w:jc w:val="both"/>
        <w:rPr/>
      </w:pPr>
      <w:r>
        <w:rPr/>
        <w:t xml:space="preserve">Zarząd po zapoznaniu się z powyższym materiałem </w:t>
      </w:r>
      <w:r>
        <w:rPr>
          <w:b/>
        </w:rPr>
        <w:t>stwierdził, iż wniosek należy uzupełnić</w:t>
      </w:r>
      <w:r>
        <w:rPr/>
        <w:t xml:space="preserve"> o harmonogram miesięczny wykorzystania miejsc w internacie ZST oraz podanie szacunków finansowych wykorzystania miejsc internatu. Należy dodatkowo przedstawić informację z wykorzystania internatu z dwóch poprzednich lat szkolnych - zarząd oczekuje na informację do 13 sierpnia 2007r. </w:t>
      </w:r>
    </w:p>
    <w:p>
      <w:pPr>
        <w:pStyle w:val="Normal"/>
        <w:spacing w:before="0" w:after="120"/>
        <w:jc w:val="both"/>
        <w:rPr>
          <w:i/>
          <w:i/>
        </w:rPr>
      </w:pPr>
      <w:r>
        <w:rPr>
          <w:bCs/>
          <w:i/>
        </w:rPr>
        <w:t xml:space="preserve">Wniosek  stanowi załącznik nr 11 do niniejszego protokołu zarządu. </w:t>
      </w:r>
    </w:p>
    <w:p>
      <w:pPr>
        <w:pStyle w:val="Normal"/>
        <w:numPr>
          <w:ilvl w:val="0"/>
          <w:numId w:val="4"/>
        </w:numPr>
        <w:spacing w:before="0" w:after="120"/>
        <w:jc w:val="both"/>
        <w:rPr/>
      </w:pPr>
      <w:r>
        <w:rPr/>
        <w:t xml:space="preserve">Pismo Dyrektora Departamentu Ekonomicznego Ministerstwa Edukacji Narodowej (znak: DE-3-339-414/CKW/2007 z dnia 18.07.2007r.) w sprawie zwiększenia środków finansowych na realizację 5% podwyżki płac dla nauczycieli. </w:t>
      </w:r>
    </w:p>
    <w:p>
      <w:pPr>
        <w:pStyle w:val="Normal"/>
        <w:spacing w:before="0" w:after="120"/>
        <w:jc w:val="both"/>
        <w:rPr/>
      </w:pPr>
      <w:r>
        <w:rPr/>
        <w:t xml:space="preserve">Zarząd po zapoznaniu się z wyjaśnieniami MEN </w:t>
      </w:r>
      <w:r>
        <w:rPr>
          <w:b/>
        </w:rPr>
        <w:t>zdecydował o ponownym wystąpieniu</w:t>
        <w:br/>
        <w:t xml:space="preserve">z pismem wraz ze szczegółowym wyliczeniem. </w:t>
      </w:r>
    </w:p>
    <w:p>
      <w:pPr>
        <w:pStyle w:val="Normal"/>
        <w:spacing w:before="0" w:after="120"/>
        <w:jc w:val="both"/>
        <w:rPr>
          <w:i/>
          <w:i/>
        </w:rPr>
      </w:pPr>
      <w:r>
        <w:rPr/>
        <w:t xml:space="preserve">Pismo </w:t>
      </w:r>
      <w:r>
        <w:rPr>
          <w:bCs/>
          <w:i/>
        </w:rPr>
        <w:t xml:space="preserve">stanowi załącznik nr 12 do niniejszego protokołu zarządu. </w:t>
      </w:r>
    </w:p>
    <w:p>
      <w:pPr>
        <w:pStyle w:val="Normal"/>
        <w:numPr>
          <w:ilvl w:val="0"/>
          <w:numId w:val="4"/>
        </w:numPr>
        <w:spacing w:before="0" w:after="120"/>
        <w:jc w:val="both"/>
        <w:rPr/>
      </w:pPr>
      <w:r>
        <w:rPr/>
        <w:t>Naczelnik Wydziału Edukacji (...) poinformowała, że w związku z decyzją Wojewody</w:t>
        <w:br/>
        <w:t xml:space="preserve">W-M dot. przyznania dotacji celowej ze środków budżetu państwa w kwocie 56.602 zł przeznaczonych na realizację Rządowego Programu Wyrównywania Szans Edukacyjnych Dzieci i Młodzieży w 2007r. „Aktywizacja jednostek samorządu terytorialnego i organizacji pozarządowych Wydział Edukacji informuje, iż należy zabezpieczyć na zajęcia pozalekcyjne w ramach Programu w budżecie powiatu w 2007 r. środki (wkład własny) w kwocie 10.359 zł tj. LO – 4.196 zł, ZSLiZ 6.163 zł. Przekazanie środków do w/w szkół nastąpi po rozwiązaniu rezerwy oświatowej. </w:t>
      </w:r>
    </w:p>
    <w:p>
      <w:pPr>
        <w:pStyle w:val="Normal"/>
        <w:spacing w:before="0" w:after="120"/>
        <w:jc w:val="both"/>
        <w:rPr/>
      </w:pPr>
      <w:r>
        <w:rPr/>
        <w:t xml:space="preserve">Zarząd </w:t>
      </w:r>
      <w:r>
        <w:rPr>
          <w:b/>
        </w:rPr>
        <w:t>zapoznał się z powyższą informacją i nie wniósł uwag</w:t>
      </w:r>
      <w:r>
        <w:rPr/>
        <w:t xml:space="preserve">. </w:t>
      </w:r>
    </w:p>
    <w:p>
      <w:pPr>
        <w:pStyle w:val="Normal"/>
        <w:spacing w:before="0" w:after="120"/>
        <w:jc w:val="both"/>
        <w:rPr>
          <w:i/>
          <w:i/>
        </w:rPr>
      </w:pPr>
      <w:r>
        <w:rPr>
          <w:i/>
        </w:rPr>
        <w:t xml:space="preserve">Informacja  </w:t>
      </w:r>
      <w:r>
        <w:rPr>
          <w:bCs/>
          <w:i/>
        </w:rPr>
        <w:t xml:space="preserve">stanowi załącznik nr 13 do niniejszego protokołu zarządu. </w:t>
      </w:r>
    </w:p>
    <w:p>
      <w:pPr>
        <w:pStyle w:val="Normal"/>
        <w:numPr>
          <w:ilvl w:val="0"/>
          <w:numId w:val="4"/>
        </w:numPr>
        <w:spacing w:before="0" w:after="120"/>
        <w:jc w:val="both"/>
        <w:rPr/>
      </w:pPr>
      <w:r>
        <w:rPr/>
        <w:t>Naczelnik Wydziału Edukacji (...) przedstawiła pismo w sprawie udziału w projekcie „Szkoła bez przemocy”. Kampania „Szkoła bez przemocy” trwa od kwietnia 2006 roku. Do kampanii przyłączyły się 3042 szkoły, co stanowi 10% szkół w Polsce. Aby otrzymać tytuł „Partnera Kampanii „Szkoła bez przemocy” samorząd powinien zobowiązać się, ze w roku szkolnym 2007/2008 zrealizuje co najmniej dwa</w:t>
        <w:br/>
        <w:t>z poniższych działań:</w:t>
      </w:r>
    </w:p>
    <w:p>
      <w:pPr>
        <w:pStyle w:val="Normal"/>
        <w:spacing w:before="0" w:after="120"/>
        <w:ind w:left="360" w:hanging="360"/>
        <w:jc w:val="both"/>
        <w:rPr/>
      </w:pPr>
      <w:r>
        <w:rPr/>
        <w:t>-   sfinansowanie audytów, w co najmniej 20% szkół dla których samorząd jest organem prowadzącym - koszt 30.000 zł</w:t>
      </w:r>
    </w:p>
    <w:p>
      <w:pPr>
        <w:pStyle w:val="Normal"/>
        <w:spacing w:before="0" w:after="120"/>
        <w:ind w:left="360" w:hanging="360"/>
        <w:jc w:val="both"/>
        <w:rPr/>
      </w:pPr>
      <w:r>
        <w:rPr/>
        <w:t xml:space="preserve">-   zwiększenie o 10% liczby etatów psychologów lub pedagogów w szkołach, dla których samorząd jest organem prowadzącym </w:t>
      </w:r>
    </w:p>
    <w:p>
      <w:pPr>
        <w:pStyle w:val="Tekstkomentarza"/>
        <w:spacing w:before="0" w:after="120"/>
        <w:ind w:left="357" w:hanging="357"/>
        <w:jc w:val="both"/>
        <w:rPr>
          <w:sz w:val="24"/>
          <w:szCs w:val="24"/>
        </w:rPr>
      </w:pPr>
      <w:r>
        <w:rPr>
          <w:sz w:val="24"/>
          <w:szCs w:val="24"/>
        </w:rPr>
        <w:t>-   sfinansowanie szkole w zakresie mediacji rówieśniczych dla co najmniej 15 szkół (4 osoby ze szkoły) organizowanych przez autoryzowane przez kampanię „Szkoła bez p[przemocy” instytucje – koszt 40.000 zł</w:t>
      </w:r>
    </w:p>
    <w:p>
      <w:pPr>
        <w:pStyle w:val="Tekstkomentarza"/>
        <w:spacing w:before="0" w:after="120"/>
        <w:ind w:left="357" w:hanging="357"/>
        <w:jc w:val="both"/>
        <w:rPr>
          <w:sz w:val="24"/>
          <w:szCs w:val="24"/>
        </w:rPr>
      </w:pPr>
      <w:r>
        <w:rPr>
          <w:sz w:val="24"/>
          <w:szCs w:val="24"/>
        </w:rPr>
        <w:t>-  sfinansowanie przeprowadzenia lokalnego konkursu na najlepsze projekty szkolne aktywizujące rodziców przeprowadzonego przez Kampanię przy współpracy władz samorządowych.</w:t>
      </w:r>
    </w:p>
    <w:p>
      <w:pPr>
        <w:pStyle w:val="Normal"/>
        <w:spacing w:before="0" w:after="120"/>
        <w:jc w:val="both"/>
        <w:rPr/>
      </w:pPr>
      <w:r>
        <w:rPr/>
        <w:t xml:space="preserve">Zarząd zapoznał się z powyższym pismem. </w:t>
      </w:r>
    </w:p>
    <w:p>
      <w:pPr>
        <w:pStyle w:val="Normal"/>
        <w:spacing w:before="0" w:after="120"/>
        <w:jc w:val="both"/>
        <w:rPr>
          <w:i/>
          <w:i/>
        </w:rPr>
      </w:pPr>
      <w:r>
        <w:rPr/>
        <w:t xml:space="preserve">Pismo </w:t>
      </w:r>
      <w:r>
        <w:rPr>
          <w:bCs/>
          <w:i/>
        </w:rPr>
        <w:t xml:space="preserve">stanowi załącznik nr 14  do niniejszego protokołu zarządu. </w:t>
      </w:r>
    </w:p>
    <w:p>
      <w:pPr>
        <w:pStyle w:val="Normal"/>
        <w:numPr>
          <w:ilvl w:val="0"/>
          <w:numId w:val="4"/>
        </w:numPr>
        <w:spacing w:before="0" w:after="120"/>
        <w:jc w:val="both"/>
        <w:rPr/>
      </w:pPr>
      <w:r>
        <w:rPr/>
        <w:t>Naczelnik Wydziału Edukacji (…) przedstawiła projekt uchwały w sprawie Rządowego programu wspierania w latach 2007-2009 organów prowadzących</w:t>
        <w:br/>
        <w:t xml:space="preserve">w zapewnieniu bezpiecznych warunków nauki, wychowania i opieki w publicznych szkołach i placówkach „Monitoring wizyjny w szkołach i placówkach”. </w:t>
      </w:r>
    </w:p>
    <w:p>
      <w:pPr>
        <w:pStyle w:val="Normal"/>
        <w:spacing w:before="0" w:after="120"/>
        <w:jc w:val="both"/>
        <w:rPr/>
      </w:pPr>
      <w:r>
        <w:rPr/>
        <w:t>Poinformowała, że w ramach tego programu zespoły szkół tj. ZSLiZ oraz ZST mogą pozyskać zestaw standardowy + 6 kamer +dodatkowy koszt założenia sieci tj. 15.000 zł x 2</w:t>
        <w:br/>
        <w:t>= 30.000 zł oraz Ośrodek Szkolno-Wychowawczy tj. zestaw standardowy + 4 kamery</w:t>
        <w:br/>
        <w:t xml:space="preserve">+ dodatkowy koszt instalacji tj. 13.000 zł Razem 43.000 zł maksymalna kwota dofinansowania to 90% czyli 43.000 zł, koszt własny powiatu to kwota 4.300 zł.  Wobec powyższego należałoby zabezpieczyć środki w budżecie jako udział własny w programie. </w:t>
      </w:r>
    </w:p>
    <w:p>
      <w:pPr>
        <w:pStyle w:val="Normal"/>
        <w:spacing w:before="0" w:after="120"/>
        <w:jc w:val="both"/>
        <w:rPr/>
      </w:pPr>
      <w:r>
        <w:rPr/>
        <w:t xml:space="preserve">Zarząd w wyniku głosowania za-4 </w:t>
      </w:r>
      <w:r>
        <w:rPr>
          <w:b/>
        </w:rPr>
        <w:t>wyraził zgodę na przystąpienie do programu oraz  zabezpieczenie kwoty 4.300 zł tj. 10 % w budżecie powiatu jako udział własny</w:t>
        <w:br/>
        <w:t>w realizację programu</w:t>
      </w:r>
      <w:r>
        <w:rPr/>
        <w:t xml:space="preserve">. </w:t>
      </w:r>
    </w:p>
    <w:p>
      <w:pPr>
        <w:pStyle w:val="Normal"/>
        <w:spacing w:before="0" w:after="120"/>
        <w:jc w:val="both"/>
        <w:rPr>
          <w:i/>
          <w:i/>
        </w:rPr>
      </w:pPr>
      <w:r>
        <w:rPr>
          <w:i/>
        </w:rPr>
        <w:t xml:space="preserve">Projekt uchwały stanowi załącznik nr 15 do niniejszego protokołu zarządu </w:t>
      </w:r>
    </w:p>
    <w:p>
      <w:pPr>
        <w:pStyle w:val="Normal"/>
        <w:spacing w:before="0" w:after="120"/>
        <w:jc w:val="both"/>
        <w:rPr>
          <w:i/>
          <w:i/>
        </w:rPr>
      </w:pPr>
      <w:r>
        <w:rPr>
          <w:i/>
        </w:rPr>
        <w:t>Naczelnik Wydziału Edukacji opuściła obrady zarządu.</w:t>
      </w:r>
    </w:p>
    <w:p>
      <w:pPr>
        <w:pStyle w:val="Normal"/>
        <w:spacing w:before="0" w:after="120"/>
        <w:jc w:val="both"/>
        <w:rPr>
          <w:i/>
          <w:i/>
        </w:rPr>
      </w:pPr>
      <w:r>
        <w:rPr>
          <w:i/>
        </w:rPr>
        <w:t xml:space="preserve">Na posiedzenie zarządu przybyła Prezes Spółki OLMEDICA  w Olecku </w:t>
      </w:r>
    </w:p>
    <w:p>
      <w:pPr>
        <w:pStyle w:val="Normal"/>
        <w:spacing w:before="0" w:after="120"/>
        <w:jc w:val="both"/>
        <w:rPr/>
      </w:pPr>
      <w:r>
        <w:rPr/>
        <w:tab/>
        <w:t>Prezes Spółki Olmedica poinformowała, że w poradniach specjalistycznych udzielono 12994 porad, zespoły ratunkowe interweniowały w 1163 przypadkach, zrealizowały 244 przewozów. W tym miejscu należałoby dodać, że wpłynęło pismo od Pełnomocnika Wojewody ds. Ochrony Zdrowia, Ratownictwa Medycznego – lekarza wojewódzkiego Pana Krzysztofa Pomorskiego w sprawie wykorzystywania zespołów ratownictwa medycznego do transportu sanitarnego pacjentów szpitalnych w stanach zagrożenia życia do placówek wyższego poziomu referencji lub innych szpitali specjalistycznych właściwych ze względu na konieczność udzielenia pomocy. Z pisma wynika, że do końca lipca i wyłącznie za zgodą koordynatora wojewódzkiego zespoły będą mogły transportować pacjentów w stanach zagrożenia życia do innych jednostek ochrony zdrowia. Od 01.08.2007 szpitale będą musiały zorganizować transport we własnym zakresie. CM ZOZ w Olecku „Olmedica” w Olecku sp. z o.o. zgodnie z ustawą z dnia 08 września 2006 o Państwowym Ratownictwie Medycznym (Dz.U. 191, poz.1410 z 2006 r), od 01 stycznia 2007 posiada dodatkowy zespół przewozowy w składzie kierowca, sanitariusz. Zespół realizuje transporty karetką przewozową (dodatkowy koszt dla zakładu 4.800 zł miesięcznie). Transport dotyczy przewozu pacjentów na diagnostykę lub do innych zakładów opieki zdrowotnej w celu kontynuacji leczenia. Zespoły „R” i „W” wykorzystywane są wyłącznie za zgodą lekarza koordynatora w przypadku konieczności przewozu pacjenta w stanie zagrożenia życia. Zakład nie dysponuje jednak odrębnym zespołem przewozowym typu „R” (ambulans typu „R” z pełnym wyposażeniem wraz z zespołem w składzie lekarz, ratownik, pielęgniarka ratunkowa, kierowca), a zgodnie z pismem koordynatora, od 01.08.2007r. kategorycznie nie będzie można nawet w przypadkach zagrożenia życia przewozić pacjentów do innych środków referencji posiadanymi zespołami. Spowoduje to konieczność zakupu dodatkowych usług transportowych u zewnętrznej firmy, co spowoduje dalszy wzrost kosztów funkcjonowania zakładu szacunkowo o 5.000 zł miesięcznie. Z pisma wynika również, że zespoły „R” i „W” kontraktowane przez NFZ nie mogą brać udziału w zabezpieczaniu lokalnych imprez masowych. Oznacza to, że wszystkie podmioty dotychczas korzystające z naszych usług (m.in. OCK, MOSiR, szkoły podstawowe i gimnazjalne) będą musiały pokryć koszty zabezpieczenia medycznego, co będzie związane z koniecznością wyznaczenia dodatkowego dyżuru pracowników medycznych poza ich zwykłymi godzinami pracy.</w:t>
      </w:r>
    </w:p>
    <w:p>
      <w:pPr>
        <w:pStyle w:val="Normal"/>
        <w:spacing w:before="0" w:after="120"/>
        <w:jc w:val="both"/>
        <w:rPr/>
      </w:pPr>
      <w:r>
        <w:rPr/>
        <w:t xml:space="preserve">Ponadto poinformowała, że liczba usług ponadlimitowych w lecznictwie szpitalnym to 23.283 punktów na wartość 229.517,70, zł. Usługi ponadlimitowe wynikają z konieczności leczenia pacjentów w stanach nagłych. Wartość usług ponadlimitowych w oddziale ginekologiczno -położniczym to 181.793,70 zł. Oddział chorób wewnętrznych wypracował ponadlimit na 17.959,80 zł, oddział pediatryczny wypracował ponadlimit na wartość 30.128,20 zł. </w:t>
      </w:r>
    </w:p>
    <w:p>
      <w:pPr>
        <w:pStyle w:val="Normal"/>
        <w:spacing w:before="0" w:after="120"/>
        <w:jc w:val="both"/>
        <w:rPr/>
      </w:pPr>
      <w:r>
        <w:rPr/>
        <w:t>Prezes powiedziała, iż znany jest już wynik przetargu na obowiązkowe ubezpieczenie zakładu od odpowiedzialności cywilnej oraz ubezpieczeń majątkowych i komunikacyjnych wpłynęła jedna oferta z ceną ponad 110 tys. zł rocznie. Ofertę złożył PZU S.A. Jest to kolejny wzrost kosztów działalności zakładu o 75 tys. zł (dotychczasowy poziom samego ubezpieczenia OC 18.600 zł; w ofercie wysokość składki od odpowiedzialności cywilnej z tytułu prowadzonej działalności 84.000 zł). Dodatkowo doszły koszty obowiązkowego ubezpieczenia OC dysponenta Jednostki Systemu Państwowego Ratownictwa Medycznego w wysokości  ponad 8 tys. zł . Pozostałe ubezpieczenie nieruchomości i sprzętu medycznego to ponad 23 tys. zł.</w:t>
      </w:r>
    </w:p>
    <w:p>
      <w:pPr>
        <w:pStyle w:val="Normal"/>
        <w:spacing w:before="0" w:after="120"/>
        <w:jc w:val="both"/>
        <w:rPr/>
      </w:pPr>
      <w:r>
        <w:rPr/>
        <w:tab/>
        <w:t>Odnośnie udzielenia kredytu na realizację części udziału spółki w inwestycji prezes poinformowała, że w Banku Gospodarstwa Krajowego – marża od 1,5 do 3% + wibor tj. 7,81 i 1% prowizji. Bank żąda poręczenia powiatu. Natomiast oprocentowanie udzielonego kredytu przez Bank Spółdzielczy wynosi 14%. Uważam, że trzeba będzie negocjować</w:t>
        <w:br/>
        <w:t>z Bankiem Spółdzielczym warunki udzielenia kredytu.</w:t>
      </w:r>
    </w:p>
    <w:p>
      <w:pPr>
        <w:pStyle w:val="Normal"/>
        <w:spacing w:before="0" w:after="120"/>
        <w:jc w:val="both"/>
        <w:rPr/>
      </w:pPr>
      <w:r>
        <w:rPr/>
        <w:t xml:space="preserve">Uwag ani pytań nie zgłoszono. </w:t>
      </w:r>
    </w:p>
    <w:p>
      <w:pPr>
        <w:pStyle w:val="Normal"/>
        <w:spacing w:before="0" w:after="120"/>
        <w:ind w:firstLine="708"/>
        <w:jc w:val="both"/>
        <w:rPr/>
      </w:pPr>
      <w:r>
        <w:rPr/>
        <w:t xml:space="preserve">Zarząd w wyniku głosowania za-4 </w:t>
      </w:r>
      <w:r>
        <w:rPr>
          <w:b/>
        </w:rPr>
        <w:t>przyjął sprawozdanie z działalności Centrum Medycznego ZOZ w Olecku „Olmedica” Sp. z o.o. za I półrocze 2007r</w:t>
      </w:r>
      <w:r>
        <w:rPr/>
        <w:t xml:space="preserve">. i skierował pod obrady komisji stałych rady powiatu. </w:t>
      </w:r>
    </w:p>
    <w:p>
      <w:pPr>
        <w:pStyle w:val="Normal"/>
        <w:spacing w:before="0" w:after="120"/>
        <w:jc w:val="both"/>
        <w:rPr>
          <w:i/>
          <w:i/>
        </w:rPr>
      </w:pPr>
      <w:r>
        <w:rPr>
          <w:i/>
        </w:rPr>
        <w:t xml:space="preserve">Sprawozdanie stanowi załącznik nr 16 do niniejszego protokołu zarządu. </w:t>
      </w:r>
    </w:p>
    <w:p>
      <w:pPr>
        <w:pStyle w:val="Normal"/>
        <w:spacing w:before="0" w:after="120"/>
        <w:jc w:val="both"/>
        <w:rPr>
          <w:b/>
          <w:b/>
          <w:u w:val="single"/>
        </w:rPr>
      </w:pPr>
      <w:r>
        <w:rPr>
          <w:b/>
          <w:u w:val="single"/>
        </w:rPr>
        <w:t>c.d. ad. 6</w:t>
      </w:r>
    </w:p>
    <w:p>
      <w:pPr>
        <w:pStyle w:val="Normal"/>
        <w:numPr>
          <w:ilvl w:val="0"/>
          <w:numId w:val="3"/>
        </w:numPr>
        <w:spacing w:before="0" w:after="120"/>
        <w:jc w:val="both"/>
        <w:rPr/>
      </w:pPr>
      <w:r>
        <w:rPr/>
        <w:t xml:space="preserve">Zarząd </w:t>
      </w:r>
      <w:r>
        <w:rPr>
          <w:b/>
        </w:rPr>
        <w:t>zapoznał się i przyjął sprawozdanie</w:t>
      </w:r>
      <w:r>
        <w:rPr/>
        <w:t xml:space="preserve"> z realizacji planu przychodów</w:t>
        <w:br/>
        <w:t xml:space="preserve">i wydatków PFOŚiGW za I półrocze 2007r. </w:t>
      </w:r>
    </w:p>
    <w:p>
      <w:pPr>
        <w:pStyle w:val="Normal"/>
        <w:spacing w:before="0" w:after="120"/>
        <w:jc w:val="both"/>
        <w:rPr>
          <w:i/>
          <w:i/>
        </w:rPr>
      </w:pPr>
      <w:r>
        <w:rPr>
          <w:i/>
        </w:rPr>
        <w:t xml:space="preserve">Sprawozdanie stanowi załącznik nr 17 do niniejszego protokołu zarządu. </w:t>
      </w:r>
    </w:p>
    <w:p>
      <w:pPr>
        <w:pStyle w:val="Normal"/>
        <w:numPr>
          <w:ilvl w:val="0"/>
          <w:numId w:val="3"/>
        </w:numPr>
        <w:spacing w:before="0" w:after="120"/>
        <w:jc w:val="both"/>
        <w:rPr/>
      </w:pPr>
      <w:r>
        <w:rPr/>
        <w:t xml:space="preserve">Zarząd w wyniku głosowania za -4 </w:t>
      </w:r>
      <w:r>
        <w:rPr>
          <w:b/>
        </w:rPr>
        <w:t>przyjął umowę Nr ŚR.7651-16/2007</w:t>
      </w:r>
      <w:r>
        <w:rPr/>
        <w:t xml:space="preserve"> w sprawie udzielenia dotacji ze środków finansowych PFOŚiGW na dofinansowanie przedsięwzięcia polegającego na wymianie pokrycia dachu z jednoczesnym dociepleniem na budynku szkoły ZSLiZ w Olecku. </w:t>
      </w:r>
    </w:p>
    <w:p>
      <w:pPr>
        <w:pStyle w:val="Normal"/>
        <w:spacing w:before="0" w:after="120"/>
        <w:jc w:val="both"/>
        <w:rPr>
          <w:i/>
          <w:i/>
        </w:rPr>
      </w:pPr>
      <w:r>
        <w:rPr>
          <w:i/>
        </w:rPr>
        <w:t xml:space="preserve">Umowa  stanowi załącznik nr 18 do niniejszego protokołu zarządu. </w:t>
      </w:r>
    </w:p>
    <w:p>
      <w:pPr>
        <w:pStyle w:val="Normal"/>
        <w:numPr>
          <w:ilvl w:val="0"/>
          <w:numId w:val="3"/>
        </w:numPr>
        <w:spacing w:before="0" w:after="120"/>
        <w:jc w:val="both"/>
        <w:rPr>
          <w:i/>
          <w:i/>
        </w:rPr>
      </w:pPr>
      <w:r>
        <w:rPr/>
        <w:t xml:space="preserve">Starosta </w:t>
      </w:r>
      <w:r>
        <w:rPr>
          <w:b/>
        </w:rPr>
        <w:t>zapoznał zarząd</w:t>
      </w:r>
      <w:r>
        <w:rPr/>
        <w:t xml:space="preserve"> z wystąpieniem Wydziału Rolnictwa i Środowiska w/m do Zakładów Produkcyjno-Usługowych „Prawda” w sprawie wykonania pomiarów hałasu w celu ustalenia, czy dotrzymywane są dopuszczalne normy hałasu poza zakładem. </w:t>
      </w:r>
    </w:p>
    <w:p>
      <w:pPr>
        <w:pStyle w:val="Normal"/>
        <w:spacing w:before="0" w:after="120"/>
        <w:jc w:val="both"/>
        <w:rPr>
          <w:i/>
          <w:i/>
        </w:rPr>
      </w:pPr>
      <w:r>
        <w:rPr>
          <w:i/>
        </w:rPr>
        <w:t xml:space="preserve">Pismo  stanowi załącznik nr 19 do niniejszego protokołu zarządu. </w:t>
      </w:r>
    </w:p>
    <w:p>
      <w:pPr>
        <w:pStyle w:val="Normal"/>
        <w:numPr>
          <w:ilvl w:val="0"/>
          <w:numId w:val="3"/>
        </w:numPr>
        <w:spacing w:before="0" w:after="120"/>
        <w:jc w:val="both"/>
        <w:rPr/>
      </w:pPr>
      <w:r>
        <w:rPr/>
        <w:t>Wniosek Dyrektora SP ZZOD Jaśki (z dnia 13.07.2007r.) w sprawie uchwalenia zmian w regulaminie organizacyjnym Rady Społecznej przy SP ZZOD w Jaskach</w:t>
        <w:br/>
        <w:t>w § 2 ust. 1,3, § 3 ust. 2, §6 ust. 3, § 11 ust. 8, § 13 w których nazwę „Rada Powiatu Olecko-Gołdapskiego” zastępuje się nazwą „Rada Powiatu Oleckiego”</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projekt uchwały Rady Powiatu</w:t>
        <w:br/>
      </w:r>
      <w:r>
        <w:rPr/>
        <w:t>w sprawie zatwierdzenia zmian w Regulaminie organizacyjnym Rady Społecznej przy</w:t>
        <w:br/>
        <w:t xml:space="preserve">SP ZZOD w Jaskach i skierował pod obrady komisji stałych rady powiatu. </w:t>
      </w:r>
    </w:p>
    <w:p>
      <w:pPr>
        <w:pStyle w:val="Normal"/>
        <w:spacing w:before="0" w:after="120"/>
        <w:jc w:val="both"/>
        <w:rPr>
          <w:i/>
          <w:i/>
        </w:rPr>
      </w:pPr>
      <w:r>
        <w:rPr>
          <w:i/>
        </w:rPr>
        <w:t xml:space="preserve">Wniosek stanowi załącznik nr 20  do niniejszego protokołu zarządu. </w:t>
      </w:r>
    </w:p>
    <w:p>
      <w:pPr>
        <w:pStyle w:val="Normal"/>
        <w:numPr>
          <w:ilvl w:val="0"/>
          <w:numId w:val="3"/>
        </w:numPr>
        <w:spacing w:before="0" w:after="120"/>
        <w:jc w:val="both"/>
        <w:rPr/>
      </w:pPr>
      <w:r>
        <w:rPr/>
        <w:t>Starosta przedstawił projekt uchwały Rady Powiatu w Olecku w sprawie przyjęcia stanowiska dotyczącego aktualnej sytuacji w ochronie zdrowia.</w:t>
      </w:r>
    </w:p>
    <w:p>
      <w:pPr>
        <w:pStyle w:val="Normal"/>
        <w:jc w:val="both"/>
        <w:rPr/>
      </w:pPr>
      <w:r>
        <w:rPr/>
        <w:t xml:space="preserve">Inspektor ds. zdrowia, rehabilitacji osób niepełnosprawnych i pomocy społecznej poinformowała, że dnia 4 lipca 2007r. wpłynęło pismo do Starosty Oleckiego od Prezesa Zarządu Związku Powiatów Polskich – Pana Tadeusza Nalewajk z prośbą  o zapoznanie Rady Powiatu z informacjami dotyczącymi służby zdrowia oraz o podjęcie stanowiska w sprawie aktualnej sytuacji w ochronie zdrowia, a następnie przesłanie go do Premiera, Ministra Zdrowia, Przewodniczących Komisji Sejmowej i Senackiej, zajmujących się problematyką służby zdrowia. Działania te są konieczne, bowiem tylko one mogą stworzyć szansę na uwzględnienie głosu organów założycielskich w procesie reformowania systemu ochrony zdrowia. </w:t>
      </w:r>
    </w:p>
    <w:p>
      <w:pPr>
        <w:pStyle w:val="Tekstpodstawowy2"/>
        <w:spacing w:before="0" w:after="120"/>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projekt uchwały Rady Powiatu</w:t>
      </w:r>
      <w:r>
        <w:rPr/>
        <w:t xml:space="preserve"> w Olecku</w:t>
        <w:br/>
        <w:t>w sprawie przyjęcia stanowiska dotyczącego aktualnej sytuacji w ochronie zdrowia</w:t>
        <w:br/>
        <w:t xml:space="preserve">i skierował pod obrady komisji stałych rady powiatu. </w:t>
      </w:r>
    </w:p>
    <w:p>
      <w:pPr>
        <w:pStyle w:val="Normal"/>
        <w:numPr>
          <w:ilvl w:val="0"/>
          <w:numId w:val="3"/>
        </w:numPr>
        <w:spacing w:before="0" w:after="120"/>
        <w:jc w:val="both"/>
        <w:rPr/>
      </w:pPr>
      <w:r>
        <w:rPr/>
        <w:t xml:space="preserve">Starosta </w:t>
      </w:r>
      <w:r>
        <w:rPr>
          <w:b/>
        </w:rPr>
        <w:t>zapoznał zarząd</w:t>
      </w:r>
      <w:r>
        <w:rPr/>
        <w:t xml:space="preserve"> z informacją Naczelnika Wydziału Architektury</w:t>
        <w:br/>
        <w:t>i Budownictwa w sprawie spotkania z Zakładem Urządzeń Chłodniczych</w:t>
        <w:br/>
        <w:t xml:space="preserve">i klimatyzacyjnych KLIMOR w Gdyni. Naczelnik poinformował, że wykonawca szpitala stwierdził, iż KLIMOR za przyjazd na spotkanie zorganizowane w kwietniu 2007r. obciążył kwotą 6.000 zł brutto. W przedstawionej przez KLIMOR propozycji uruchomienia central klimatyzacyjnych wg Inspektora Nadzoru i kierowników robót branż elektrycznej i sanitarnej występują pozycje o nieuzasadnionych wysokich cenach ponadto niektóre z przedstawionych elementów do wymiany w szafach klimatyzacyjnych są już zamontowane, wystarczy je zamienić. Ustalono, że ze względu na wygaśnięcie okresu gwarancyjnego na zamontowanie urządzenia, wykonawca i kierownicy poszczególnych branż sprawdzą zamontowane urządzenia chłodnicze układu wentylacyjnego zakupione zostaną brakujące silniki bezpośrednio od wytwórców uruchomią wentylację mechaniczną i klimatyzację wyregulują ręcznie przepływy powietrza poprzez przytłumienie kolejnych klap. Po uruchomieniu określona zostanie sprawność układu wentylacji mechanicznej i klimatyzacji o czym poinformowany zostanie zarząd. Takie rozwiązanie  znacznie obniż y koszty robót dodatkowych wynikłych z dostosowania obiektu do obowiązujących przepisów. </w:t>
      </w:r>
    </w:p>
    <w:p>
      <w:pPr>
        <w:pStyle w:val="Normal"/>
        <w:spacing w:before="0" w:after="120"/>
        <w:jc w:val="both"/>
        <w:rPr/>
      </w:pPr>
      <w:r>
        <w:rPr/>
        <w:t xml:space="preserve">Zarząd </w:t>
      </w:r>
      <w:r>
        <w:rPr>
          <w:b/>
        </w:rPr>
        <w:t>zapoznał się i zaakceptował niżej przedstawione rozwiązanie</w:t>
      </w:r>
      <w:r>
        <w:rPr/>
        <w:t xml:space="preserve">. </w:t>
      </w:r>
    </w:p>
    <w:p>
      <w:pPr>
        <w:pStyle w:val="Normal"/>
        <w:spacing w:before="0" w:after="120"/>
        <w:jc w:val="both"/>
        <w:rPr>
          <w:i/>
          <w:i/>
        </w:rPr>
      </w:pPr>
      <w:r>
        <w:rPr>
          <w:i/>
        </w:rPr>
        <w:t xml:space="preserve">Informacja  stanowi załącznik nr 22 do niniejszego protokołu zarządu. </w:t>
      </w:r>
    </w:p>
    <w:p>
      <w:pPr>
        <w:pStyle w:val="Normal"/>
        <w:numPr>
          <w:ilvl w:val="0"/>
          <w:numId w:val="3"/>
        </w:numPr>
        <w:spacing w:before="0" w:after="120"/>
        <w:jc w:val="both"/>
        <w:rPr/>
      </w:pPr>
      <w:r>
        <w:rPr/>
        <w:t xml:space="preserve">Pismo Zarządu Wojewódzkiego Niezależnego Samorządowego Związku Zawodowego Policjantów Komendy Stołecznej Policji w Warszawie (z dnia 13.07.2007r.) w sprawie możliwości przekazania ośrodka wypoczynkowego „Dworek Mazurski” położonego w miejscowości Olecko przez Starostę Oleckiego dla NSZZ Policjantów KSP. </w:t>
      </w:r>
    </w:p>
    <w:p>
      <w:pPr>
        <w:pStyle w:val="Normal"/>
        <w:spacing w:before="0" w:after="120"/>
        <w:jc w:val="both"/>
        <w:rPr/>
      </w:pPr>
      <w:r>
        <w:rPr/>
        <w:t>Radca prawny wyjaśnił, iż podtrzymuje swoje wcześniejsze stanowisko, iż „Dworek Mazurski” nie może być przedmiotem darowizny na rzecz NSZZ Policjantów  KSP, gdyż nie realizuje on celu publicznego w rozumieniu przepisu art. 6 ustawy o gospodarce nieruchomościami. Notabene w opinii Radcy Prawnego Waldemara Krawczyka na stronie</w:t>
        <w:br/>
        <w:t>2 również znajduje się stwierdzenie, iż przepisy ustawy nie zezwalają na przekazanie nieruchomości w formie darowizny związkowi zawodowemu. Podtrzymuje również stanowisko, iż NSZZ Policjantów KSP można przedmiotową nieruchomość sprzedać, oddać w użytkowanie wieczyste, wynająć lub wydzierżawić. Nie można oddać jej w trwały zarząd, gdyż NSZZ Policjantów KSP nie jest jednostką organizacyjną w rozumieniu art. 4 pkt 10 ustawy</w:t>
        <w:br/>
        <w:t>o gospodarce nieruchomościami. Starosta Olecki nie może przekazać przedmiotowej nieruchomości utworzonej fundacji, gdyż nie jest jej fundatorem. Sprzedaż nieruchomości</w:t>
        <w:br/>
        <w:t xml:space="preserve">z bonifikatą wymaga uprzedniej zgody wojewody. </w:t>
      </w:r>
    </w:p>
    <w:p>
      <w:pPr>
        <w:pStyle w:val="Normal"/>
        <w:spacing w:before="0" w:after="120"/>
        <w:jc w:val="both"/>
        <w:rPr/>
      </w:pPr>
      <w:r>
        <w:rPr/>
        <w:t xml:space="preserve">Zarząd po zapoznaniu się z opinią radcy prawnego </w:t>
      </w:r>
      <w:r>
        <w:rPr>
          <w:b/>
        </w:rPr>
        <w:t>upoważnił Starostę do starania się</w:t>
        <w:br/>
        <w:t xml:space="preserve">u Wojewody Warmińsko-Mazurskiego w sprawie  komunalizacji Dworku Mazurskiego na rzecz Urzędu Miasta Olecko. </w:t>
      </w:r>
    </w:p>
    <w:p>
      <w:pPr>
        <w:pStyle w:val="Normal"/>
        <w:spacing w:before="0" w:after="120"/>
        <w:jc w:val="both"/>
        <w:rPr>
          <w:b/>
          <w:b/>
        </w:rPr>
      </w:pPr>
      <w:r>
        <w:rPr>
          <w:i/>
        </w:rPr>
        <w:t xml:space="preserve">Pismo  stanowi załącznik nr 23  do niniejszego protokołu zarządu. </w:t>
      </w:r>
    </w:p>
    <w:p>
      <w:pPr>
        <w:pStyle w:val="Normal"/>
        <w:numPr>
          <w:ilvl w:val="0"/>
          <w:numId w:val="3"/>
        </w:numPr>
        <w:spacing w:before="0" w:after="120"/>
        <w:jc w:val="both"/>
        <w:rPr/>
      </w:pPr>
      <w:r>
        <w:rPr/>
        <w:t xml:space="preserve">Wniosek Dyrektora PCPR Olecko (z dnia 23.07.2007r.) w sprawie podjęcia niezbędnych procedur celem organizacji postępowania konkursowego na kandydata na stanowisko Dyrektora Domu Dziecka w Olecku. </w:t>
      </w:r>
    </w:p>
    <w:p>
      <w:pPr>
        <w:pStyle w:val="Normal"/>
        <w:spacing w:before="0" w:after="120"/>
        <w:jc w:val="both"/>
        <w:rPr>
          <w:u w:val="single"/>
        </w:rPr>
      </w:pPr>
      <w:r>
        <w:rPr>
          <w:u w:val="single"/>
        </w:rPr>
        <w:t xml:space="preserve">Zarząd powołał komisję w składzie: </w:t>
      </w:r>
    </w:p>
    <w:p>
      <w:pPr>
        <w:pStyle w:val="Normal"/>
        <w:spacing w:before="0" w:after="120"/>
        <w:jc w:val="both"/>
        <w:rPr/>
      </w:pPr>
      <w:r>
        <w:rPr/>
        <w:t xml:space="preserve">Maria Wanda Dzienisiewicz – Przewodniczący </w:t>
      </w:r>
    </w:p>
    <w:p>
      <w:pPr>
        <w:pStyle w:val="Normal"/>
        <w:spacing w:before="0" w:after="120"/>
        <w:jc w:val="both"/>
        <w:rPr/>
      </w:pPr>
      <w:r>
        <w:rPr/>
        <w:t>Maria Duda – członek</w:t>
      </w:r>
    </w:p>
    <w:p>
      <w:pPr>
        <w:pStyle w:val="Normal"/>
        <w:spacing w:before="0" w:after="120"/>
        <w:jc w:val="both"/>
        <w:rPr/>
      </w:pPr>
      <w:r>
        <w:rPr/>
        <w:t xml:space="preserve">Wiesława Szymczyk – członek </w:t>
      </w:r>
    </w:p>
    <w:p>
      <w:pPr>
        <w:pStyle w:val="Normal"/>
        <w:spacing w:before="0" w:after="120"/>
        <w:ind w:right="-108" w:hanging="0"/>
        <w:jc w:val="both"/>
        <w:rPr/>
      </w:pPr>
      <w:r>
        <w:rPr/>
        <w:t>Ustalono, że wymagane dokumenty należy składać w sekretariacie Starostwa Powiatowego</w:t>
        <w:br/>
        <w:t xml:space="preserve">w Olecku, ul. Kolejowa 32 </w:t>
      </w:r>
      <w:r>
        <w:rPr>
          <w:b/>
        </w:rPr>
        <w:t>do dnia 17 sierpnia 2007 r. do godziny 10.00 z dopiskiem nabór „na wolne stanowisko kierownicze w Domu Dziecka w Olecku”.</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odjął uchwałę w sprawie ogłoszenia konkursu na stanowisko Dyrektora Domu Dziecka w Olecku, regulaminu komisji konkursowej</w:t>
        <w:br/>
        <w:t xml:space="preserve">i powołania jej składu. </w:t>
      </w:r>
    </w:p>
    <w:p>
      <w:pPr>
        <w:pStyle w:val="Normal"/>
        <w:spacing w:before="0" w:after="120"/>
        <w:jc w:val="both"/>
        <w:rPr>
          <w:i/>
          <w:i/>
        </w:rPr>
      </w:pPr>
      <w:r>
        <w:rPr>
          <w:i/>
        </w:rPr>
        <w:t xml:space="preserve">Wniosek  stanowi załącznik nr 24  do niniejszego protokołu zarządu. </w:t>
      </w:r>
    </w:p>
    <w:p>
      <w:pPr>
        <w:pStyle w:val="Normal"/>
        <w:numPr>
          <w:ilvl w:val="0"/>
          <w:numId w:val="3"/>
        </w:numPr>
        <w:spacing w:before="0" w:after="120"/>
        <w:jc w:val="both"/>
        <w:rPr/>
      </w:pPr>
      <w:r>
        <w:rPr/>
        <w:t xml:space="preserve">Zarząd w wyniku głosowania za-4 </w:t>
      </w:r>
      <w:r>
        <w:rPr>
          <w:b/>
        </w:rPr>
        <w:t>podjął uchwałę</w:t>
      </w:r>
      <w:r>
        <w:rPr/>
        <w:t xml:space="preserve"> w sprawie wyrażenia opinii dotyczącej pozbawienia ulic w m. Giżycko dotychczasowej kategorii dróg powiatowych i zaliczenia ich do kategorii dróg gminnych. </w:t>
      </w:r>
    </w:p>
    <w:p>
      <w:pPr>
        <w:pStyle w:val="Normal"/>
        <w:numPr>
          <w:ilvl w:val="0"/>
          <w:numId w:val="3"/>
        </w:numPr>
        <w:spacing w:before="0" w:after="120"/>
        <w:jc w:val="both"/>
        <w:rPr/>
      </w:pPr>
      <w:r>
        <w:rPr/>
        <w:t xml:space="preserve">Starosta </w:t>
      </w:r>
      <w:r>
        <w:rPr>
          <w:b/>
        </w:rPr>
        <w:t>zapoznał zarząd</w:t>
      </w:r>
      <w:r>
        <w:rPr/>
        <w:t xml:space="preserve"> ze stanowiskiem Związku Powiatów Polskich</w:t>
        <w:br/>
        <w:t xml:space="preserve">X Zgromadzenie Ogólnego w sprawie finansowania dróg publicznych zarządzanych przez samorządy terytorialne. </w:t>
      </w:r>
    </w:p>
    <w:p>
      <w:pPr>
        <w:pStyle w:val="Normal"/>
        <w:spacing w:before="0" w:after="120"/>
        <w:jc w:val="both"/>
        <w:rPr>
          <w:i/>
          <w:i/>
        </w:rPr>
      </w:pPr>
      <w:r>
        <w:rPr>
          <w:i/>
        </w:rPr>
        <w:t>Stanowisko stanowi załącznik nr 25  do niniejszego protokołu zarządu.</w:t>
      </w:r>
    </w:p>
    <w:p>
      <w:pPr>
        <w:pStyle w:val="Normal"/>
        <w:numPr>
          <w:ilvl w:val="0"/>
          <w:numId w:val="3"/>
        </w:numPr>
        <w:spacing w:before="0" w:after="120"/>
        <w:jc w:val="both"/>
        <w:rPr/>
      </w:pPr>
      <w:r>
        <w:rPr/>
        <w:t xml:space="preserve">Starosta </w:t>
      </w:r>
      <w:r>
        <w:rPr>
          <w:b/>
        </w:rPr>
        <w:t>zapoznał zarząd</w:t>
      </w:r>
      <w:r>
        <w:rPr/>
        <w:t xml:space="preserve"> ze stanowiskiem Związku Powiatów Polskich</w:t>
        <w:br/>
        <w:t xml:space="preserve">X Zgromadzenie Ogólnego w sprawie rezerwy subwencji ogólnej na dofinansowanie inwestycji na drogach zarządzanych przez powiaty. </w:t>
      </w:r>
    </w:p>
    <w:p>
      <w:pPr>
        <w:pStyle w:val="Normal"/>
        <w:spacing w:before="0" w:after="120"/>
        <w:jc w:val="both"/>
        <w:rPr>
          <w:i/>
          <w:i/>
        </w:rPr>
      </w:pPr>
      <w:r>
        <w:rPr>
          <w:i/>
        </w:rPr>
        <w:t>Stanowisko stanowi załącznik nr 26  do niniejszego protokołu zarządu.</w:t>
      </w:r>
    </w:p>
    <w:p>
      <w:pPr>
        <w:pStyle w:val="Normal"/>
        <w:numPr>
          <w:ilvl w:val="0"/>
          <w:numId w:val="3"/>
        </w:numPr>
        <w:spacing w:before="0" w:after="120"/>
        <w:jc w:val="both"/>
        <w:rPr/>
      </w:pPr>
      <w:r>
        <w:rPr/>
        <w:t xml:space="preserve">Starosta </w:t>
      </w:r>
      <w:r>
        <w:rPr>
          <w:b/>
        </w:rPr>
        <w:t>zapoznał zarząd</w:t>
      </w:r>
      <w:r>
        <w:rPr/>
        <w:t xml:space="preserve"> ze stanowiskiem Związku Powiatów Polskich</w:t>
        <w:br/>
        <w:t xml:space="preserve">X Zgromadzenie Ogólnego w sprawie zmiany zasad ustalania regulaminu organizacyjnego starostwa powiatowego. </w:t>
      </w:r>
    </w:p>
    <w:p>
      <w:pPr>
        <w:pStyle w:val="Normal"/>
        <w:spacing w:before="0" w:after="120"/>
        <w:jc w:val="both"/>
        <w:rPr>
          <w:i/>
          <w:i/>
        </w:rPr>
      </w:pPr>
      <w:r>
        <w:rPr>
          <w:i/>
        </w:rPr>
        <w:t>Stanowisko stanowi załącznik nr 27  do niniejszego protokołu zarządu.</w:t>
      </w:r>
    </w:p>
    <w:p>
      <w:pPr>
        <w:pStyle w:val="Normal"/>
        <w:numPr>
          <w:ilvl w:val="0"/>
          <w:numId w:val="3"/>
        </w:numPr>
        <w:spacing w:before="0" w:after="120"/>
        <w:jc w:val="both"/>
        <w:rPr/>
      </w:pPr>
      <w:r>
        <w:rPr/>
        <w:t xml:space="preserve">Starosta </w:t>
      </w:r>
      <w:r>
        <w:rPr>
          <w:b/>
        </w:rPr>
        <w:t>zapoznał zarząd</w:t>
      </w:r>
      <w:r>
        <w:rPr/>
        <w:t xml:space="preserve"> ze stanowiskiem Związku Powiatów Polskich</w:t>
        <w:br/>
        <w:t xml:space="preserve">X Zgromadzenie Ogólnego w sprawie ograniczenia liczby powiatów. </w:t>
      </w:r>
    </w:p>
    <w:p>
      <w:pPr>
        <w:pStyle w:val="Normal"/>
        <w:spacing w:before="0" w:after="120"/>
        <w:jc w:val="both"/>
        <w:rPr>
          <w:i/>
          <w:i/>
        </w:rPr>
      </w:pPr>
      <w:r>
        <w:rPr>
          <w:i/>
        </w:rPr>
        <w:t>Stanowisko stanowi załącznik nr 28  do niniejszego protokołu zarządu.</w:t>
      </w:r>
    </w:p>
    <w:p>
      <w:pPr>
        <w:pStyle w:val="Normal"/>
        <w:numPr>
          <w:ilvl w:val="0"/>
          <w:numId w:val="3"/>
        </w:numPr>
        <w:spacing w:before="0" w:after="120"/>
        <w:jc w:val="both"/>
        <w:rPr/>
      </w:pPr>
      <w:r>
        <w:rPr/>
        <w:t xml:space="preserve">Starosta </w:t>
      </w:r>
      <w:r>
        <w:rPr>
          <w:b/>
        </w:rPr>
        <w:t>zapoznał zarząd</w:t>
      </w:r>
      <w:r>
        <w:rPr/>
        <w:t xml:space="preserve"> z komunikatem Związku Powiatów Polskich w sprawie środków z RPO na drogi powiatowe. </w:t>
      </w:r>
    </w:p>
    <w:p>
      <w:pPr>
        <w:pStyle w:val="Normal"/>
        <w:spacing w:before="0" w:after="120"/>
        <w:jc w:val="both"/>
        <w:rPr>
          <w:i/>
          <w:i/>
        </w:rPr>
      </w:pPr>
      <w:r>
        <w:rPr>
          <w:i/>
        </w:rPr>
        <w:t>Komunikat stanowi załącznik nr 29  do niniejszego protokołu zarządu.</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N. Warto wiedzieć Nr 80, 81,82. </w:t>
      </w:r>
    </w:p>
    <w:p>
      <w:pPr>
        <w:pStyle w:val="Normal"/>
        <w:spacing w:before="0" w:after="120"/>
        <w:jc w:val="both"/>
        <w:rPr>
          <w:i/>
          <w:i/>
        </w:rPr>
      </w:pPr>
      <w:r>
        <w:rPr>
          <w:i/>
        </w:rPr>
        <w:t xml:space="preserve">Informator stanowi załącznik nr 30 do niniejszego protokołu zarządu. </w:t>
      </w:r>
    </w:p>
    <w:p>
      <w:pPr>
        <w:pStyle w:val="Normal"/>
        <w:numPr>
          <w:ilvl w:val="0"/>
          <w:numId w:val="3"/>
        </w:numPr>
        <w:spacing w:before="0" w:after="120"/>
        <w:jc w:val="both"/>
        <w:rPr/>
      </w:pPr>
      <w:r>
        <w:rPr/>
        <w:t xml:space="preserve">Starosta </w:t>
      </w:r>
      <w:r>
        <w:rPr>
          <w:b/>
        </w:rPr>
        <w:t>zapoznał zarząd</w:t>
      </w:r>
      <w:r>
        <w:rPr/>
        <w:t xml:space="preserve"> z protokołem wraz z podjętymi uchwałami na Konferencji Krajowej Stowarzyszenia „Euroregion Niemen”, które odbyło się 12 czerwca 2007r. </w:t>
      </w:r>
    </w:p>
    <w:p>
      <w:pPr>
        <w:pStyle w:val="Normal"/>
        <w:numPr>
          <w:ilvl w:val="0"/>
          <w:numId w:val="3"/>
        </w:numPr>
        <w:spacing w:before="0" w:after="120"/>
        <w:jc w:val="both"/>
        <w:rPr/>
      </w:pPr>
      <w:r>
        <w:rPr/>
        <w:t xml:space="preserve">Pismo ZSLiZ w Olecku (znak: ZSLiZ/1094/2007 z dnia 18.07.2007r. w sprawie podłączenia budynków ZSLiZ do kotłowni TABEX. </w:t>
      </w:r>
    </w:p>
    <w:p>
      <w:pPr>
        <w:pStyle w:val="Normal"/>
        <w:spacing w:before="0" w:after="120"/>
        <w:ind w:firstLine="708"/>
        <w:jc w:val="both"/>
        <w:rPr/>
      </w:pPr>
      <w:r>
        <w:rPr/>
        <w:t xml:space="preserve">Starosta poinformował, że rozmowy w sprawie połączenia budynków ZSLiZ do kotłowni TBEX trwają już od zeszłego roku w których uczestniczy Starosta, Wicestarosta, Dyrektor ZSLiZ oraz Naczelnik Wydziału Architektury i Budownictwa. </w:t>
      </w:r>
    </w:p>
    <w:p>
      <w:pPr>
        <w:pStyle w:val="Normal"/>
        <w:spacing w:before="0" w:after="120"/>
        <w:ind w:firstLine="708"/>
        <w:jc w:val="both"/>
        <w:rPr/>
      </w:pPr>
      <w:r>
        <w:rPr/>
        <w:t xml:space="preserve">Starosta  zwrócił się z prośbą o przygotowanie opinii w sprawie na następne posiedzenie zarządu tj. na 14.08.2007r. ze względu, iż Naczelnik Wydziału Architektury i Budownictwa przebywał na urlopie wypoczynkowym.  </w:t>
      </w:r>
    </w:p>
    <w:p>
      <w:pPr>
        <w:pStyle w:val="Normal"/>
        <w:spacing w:before="0" w:after="120"/>
        <w:ind w:firstLine="708"/>
        <w:jc w:val="both"/>
        <w:rPr/>
      </w:pPr>
      <w:r>
        <w:rPr/>
        <w:t xml:space="preserve">Wicestarosta poinformowała, że zostały opracowane działania promocyjne powiatu oleckiego na lata 2007-2010, które zostaną przedstawione na kolejnym posiedzeniu zarządu tj. 14.08.2007r. </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spacing w:before="0" w:after="120"/>
        <w:jc w:val="both"/>
        <w:rPr>
          <w:b/>
          <w:b/>
          <w:u w:val="single"/>
        </w:rPr>
      </w:pPr>
      <w:r>
        <w:rPr>
          <w:b/>
          <w:u w:val="single"/>
        </w:rPr>
        <w:t>Ad. 8</w:t>
      </w:r>
    </w:p>
    <w:p>
      <w:pPr>
        <w:pStyle w:val="Normal"/>
        <w:spacing w:before="0" w:after="120"/>
        <w:jc w:val="both"/>
        <w:rPr/>
      </w:pPr>
      <w:r>
        <w:rPr/>
        <w:t xml:space="preserve">Zarząd przyjął protokół z poprzedniego posiedzenia zarządu.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i Spraw Społecznych</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ordin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0:00Z</dcterms:created>
  <dc:creator>Godlewska</dc:creator>
  <dc:description/>
  <cp:keywords/>
  <dc:language>en-US</dc:language>
  <cp:lastModifiedBy>SPOLECKO</cp:lastModifiedBy>
  <dcterms:modified xsi:type="dcterms:W3CDTF">2007-08-10T06:20:00Z</dcterms:modified>
  <cp:revision>2</cp:revision>
  <dc:subject/>
  <dc:title>P R O T O K Ó Ł   NR 18/07</dc:title>
</cp:coreProperties>
</file>