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NR 21/07</w:t>
      </w:r>
    </w:p>
    <w:p>
      <w:pPr>
        <w:pStyle w:val="Normal"/>
        <w:jc w:val="center"/>
        <w:rPr/>
      </w:pPr>
      <w:r>
        <w:rPr/>
        <w:t>z posiedzenia Zarządu Powiatu w Olecku</w:t>
      </w:r>
    </w:p>
    <w:p>
      <w:pPr>
        <w:pStyle w:val="Normal"/>
        <w:jc w:val="center"/>
        <w:rPr/>
      </w:pPr>
      <w:r>
        <w:rPr/>
        <w:t xml:space="preserve">odbytego </w:t>
      </w:r>
      <w:r>
        <w:rPr>
          <w:b/>
          <w:bCs/>
        </w:rPr>
        <w:t>27 sierpnia 2007r.</w:t>
      </w:r>
      <w:r>
        <w:rPr/>
        <w:t xml:space="preserve"> w Starostwie Powiatowym w Olec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iedzenie Zarządu Powiatu otworzył i prowadził Przewodniczący Zarządu                       – Stanisław Lucjan Ramotowski. W obradach udział wzięli wszyscy członkowie zarządu – </w:t>
      </w:r>
      <w:r>
        <w:rPr>
          <w:i/>
          <w:iCs/>
        </w:rPr>
        <w:t>lista obecności w załączeniu – zał. nr 1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arosta przedstawił 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wniosków  z posiedzeń komisji stałych Rady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y bieżące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rząd powyższy porządek przyjął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. 1</w:t>
      </w:r>
      <w:r>
        <w:rPr/>
        <w:t>.</w:t>
      </w:r>
    </w:p>
    <w:p>
      <w:pPr>
        <w:pStyle w:val="Tekstpodstawowywcity2"/>
        <w:ind w:left="0" w:firstLine="708"/>
        <w:rPr/>
      </w:pPr>
      <w:r>
        <w:rPr/>
        <w:t xml:space="preserve">Starosta zapoznał zarząd z opiniami, wnioskami, postulatami i zapytaniami                         z posiedzeń komisji stałych Rady Powiatu odbytych w dniach 22 i 23 sierpnia 2007r. Uwag nie zgłoszono; zarząd przekazał do realizacji zgłoszone w trakcie posiedzeń wnioski postulaty, zapytania.  </w:t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firstLine="708"/>
        <w:rPr/>
      </w:pPr>
      <w:r>
        <w:rPr>
          <w:i/>
        </w:rPr>
        <w:t xml:space="preserve">Opinie, wnioski, postulaty, zapytania z posiedzeń komisji stałych Rady Powiatu  stanowią załącznik nr 2 do nin. protokołu zarządu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. 2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 Dyrektora Zespołu Szkół Licealnych i Zawodowych (ZSLiZ) w Olecku                 o dofinansowanie zagospodarowania terenu zielenią przy ul. Gołdapskiej 23 w Olecku (pismo znak: ZSLiZ/1178/2007 z dnia 16 sierpnia 2007r.) gdzie zbudowano parking            i wykonano chodniki. Zagospodarowanie i uporządkowanie terenu dotyczy 300m kw wokół placu parkingowego, koszt zakupu trawy i krzewów – 400 zł brutto. </w:t>
      </w:r>
    </w:p>
    <w:p>
      <w:pPr>
        <w:pStyle w:val="Normal"/>
        <w:ind w:left="720" w:firstLine="696"/>
        <w:jc w:val="both"/>
        <w:rPr/>
      </w:pPr>
      <w:r>
        <w:rPr/>
        <w:t xml:space="preserve">Zarząd Powiatu wyraził zgodę na dofinansowanie zadania zgodnie                         z załączonym do wniosku wyliczeniem w kwocie 400 zł ze środków PFOŚiG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Wniosek stanowi załącznik nr 3 do nin.  protokołu zarząd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 Dyrektora Liceum Ogólnokształcącego im. J. Kochanowskiego w Olecku             o wyrażenie zgody na zatrudnienie emeryta Pana Stefana Czajkowskiego jako nauczyciela fizyki w wymiarze 6 godzin tygodniowo w roku szkolnym 2007/2008            z powodu braku nauczyciela tej specjalności z pełnym przygotowaniem pedagogicznym (pismo znak: LO.II.1112/2/07 z dnia 23.08.2007r.).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ab/>
        <w:t xml:space="preserve">Zarząd wyraził zgodę na zatrudnienie w szkole Pana Stefana Czajkowskiego zgodnie z wnios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Wniosek stanowi załącznik nr 4 do nin.  protokołu zarządu.  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 Dyrektora Gminnego Centrum Kultury i Sportu w Kowalach Oleckich                 o częściowe zrefundowanie kosztów występu kapeli ludowej Dautenis w kwocie                400 zł dla promocji gminy podczas imprezy pn. ”Pod Wiejską Strzechą”, która odbędzie się w dniu 2 września 2007r. na placu targowym w Kowalach Oleckich. Celem imprezy jest pokazanie mieszkańcom gminy wszystkiego, co odbywało się dawniej pod strzechą na wsi (pismo z dnia 02 sierpnia 2007r.). </w:t>
      </w:r>
    </w:p>
    <w:p>
      <w:pPr>
        <w:pStyle w:val="Normal"/>
        <w:ind w:left="720" w:firstLine="696"/>
        <w:jc w:val="both"/>
        <w:rPr/>
      </w:pPr>
      <w:r>
        <w:rPr/>
        <w:t xml:space="preserve">Zarząd wyraził zgodę na częściowe zrefundowanie kosztów występu kapeli ludowej Dautenis w kwocie 400 zł w ramach środków finansowych przeznaczonych na promocję powiat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niosek stanowi załącznik nr 5  do nin.  protokołu zarządu.  </w:t>
      </w:r>
    </w:p>
    <w:p>
      <w:pPr>
        <w:pStyle w:val="Normal"/>
        <w:ind w:left="720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poinformował, że odbył się konkurs na stanowisko Dyrektora Domu Dziecka w Olecku (ogłoszenie zarządu w sprawie naboru na wolne stanowisko dyrektora jednostki z dnia 30.07.2007r.). Złożona została jedna oferta, tj. Pani Barbary Silimy, która w wyniku wstępnej selekcji na w/w stanowisko pracy zakwalifikowała się do następnego etapu rekrutacji. W wyniku dalszego postępowania rekrutacyjnego Komisja Konkursowa w składzie: Maria W. Dzienisiewicz – przewodniczący, Maria Duda – członek, Wiesława Szymczyk – członek jednogłośnie  opowiedziała się za kandydaturą Pani Barbary Sulimy. Dyrektor Powiatowego Centrum Pomocy Rodzinie w Olecku Wiesława Szymczyk pozytywnie zaopiniowała kandydaturę w/w osoby na stanowisko Dyrektora Domu Dziecka w Olecku. </w:t>
      </w:r>
    </w:p>
    <w:p>
      <w:pPr>
        <w:pStyle w:val="Normal"/>
        <w:ind w:left="708" w:firstLine="708"/>
        <w:jc w:val="both"/>
        <w:rPr/>
      </w:pPr>
      <w:r>
        <w:rPr/>
        <w:t xml:space="preserve">Wobec powyższego zarząd 4-za </w:t>
      </w:r>
      <w:r>
        <w:rPr>
          <w:b/>
        </w:rPr>
        <w:t>podjął</w:t>
      </w:r>
      <w:r>
        <w:rPr/>
        <w:t xml:space="preserve"> uchwałę w sprawie nawiązania stosunku pracy z Dyrektorem Domu Dziecka w Olecku. Zarząd Powiatu zawarł stosunek pracy  z Panią Barbarą Sulima na podstawie umowy o pracę zawartej na czas określony od 01.09.2007r. do 31.08.2008r, ustalając następujące wynagrodzen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nagrodzenie zasadnicze – 2.8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tek funkcyjny – 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rząd zapoznał się z odpowiedzią Dyrektora ZST w Olecku dotyczącą miesięcznego harmonogramu wykorzystania miejsc w internacie wraz z planowanymi dochodami oraz wykorzystania internatu szkoły w dwóch poprzednich latach (pismo                     znak: 1037/07 z dnia 23.08.2007r.) i skierował do analizy Wydziałowi Edukacji (…) w/m. </w:t>
      </w:r>
    </w:p>
    <w:p>
      <w:pPr>
        <w:pStyle w:val="Normal"/>
        <w:jc w:val="both"/>
        <w:rPr/>
      </w:pPr>
      <w:r>
        <w:rPr>
          <w:i/>
        </w:rPr>
        <w:t xml:space="preserve">Pismo stanowi załącznik nr 6  do nin.  protokołu zarządu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zapoznał zarząd z realizacją wniosków zgłoszonych na ostatnim posiedzeniu przez poszczególnych członków zarzą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formacja o realizacji wniosków stanowi załącznik nr 7 do niniejszego protokołu zarząd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 reprezentowany przez Starostę Stanisława L. Ramotowskiego  oraz Wicestarostę Marię W. Dzienisiewicz zawarł porozumienie nr 13/14/2007                            i 14/14/2007 z Ministrem Pracy i Polityki Społecznej w Warszawie w związku                    z rozstrzygnięciem otwartego konkursu na Finansowe Wspieranie Programów                          z Zakresu Opieki nad Dzieckiem i Rodziną – dotacja celowa na realizację w/w zadania w łącznej kwocie 200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zapoznał zarząd  z informacją, iż w związku z podziałem kwoty uzyskanej ze sprzedaży nieruchomości dłużnika Artura Wnukowskiego w dniu 23.08.2007r.                    na konto ZSLiZ w Olecku wpłynęła kwota 83.042,32 zł od komornika sądowego oraz skierował informację o planie podziału środków i otrzymanej kwocie do Komisji Budżetu, Finansów i Gospodarki Rady Powiatu (pismo z kancelarii Radcy Prawnego Piotra J. Ciuka z dnia 23.05.2007r.)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acja stanowi załącznik nr 8 do nin. protokołu zarząd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zapoznał zarząd z notatką służbową sporządzoną w dniu 27.08.2007r.                     w sprawie ustaleń wykonania ściany osłonowej galerii szpitala powiatowego                     w Olec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otatka  stanowi załącznik nr 9  do nin. protokołu zarządu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zapoznał zarząd z postanowieniem Prokuratury Rejonowej w Ełku                        o umorzeniu śledztwa w sprawie podejrzenia nieprawidłowości przy likwidacji Gospodarstwa Pomocniczego przy ZSLiZ w Olecku, tj. czyn z art. 296§1 kk, na zasadzie art. 17§1 pkt 2 kpk wobec braku znamion czynu zabronio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stanowienie stanowi załącznik nr 10 do nin. protokoł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zapoznał zarząd z rankingiem pisma samorządowego „Wspólnota” oraz Uniwersytetu Warszawskiego przedstawiającym samorządy o najwyższych dochodach budżetowych (w przeliczeniu na jednego mieszkańca). W rankingu powiat zajął trzecie miejsce w skali kraju w kategorii powiatów w roku 2006 („Wspólnota” nr 33          z dnia 18 sierpnia 2007r.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zapoznał zarząd z informatorem Związku Powiatów Polskich pt. „Warto wiedzieć” nr 8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tor stanowi  załącznik nr 11  do nin. protokołu zarządu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tokołowała: Urszula Sawick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>
          <w:b/>
          <w:b/>
          <w:bCs/>
        </w:rPr>
      </w:pPr>
      <w:r>
        <w:rPr/>
        <w:t>3. Andrzej Kisiel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535353"/>
      <w:szCs w:val="17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8:00Z</dcterms:created>
  <dc:creator>Ulcia</dc:creator>
  <dc:description/>
  <cp:keywords/>
  <dc:language>en-US</dc:language>
  <cp:lastModifiedBy>SPOLECKO</cp:lastModifiedBy>
  <cp:lastPrinted>2007-08-31T11:00:00Z</cp:lastPrinted>
  <dcterms:modified xsi:type="dcterms:W3CDTF">2007-09-13T12:48:00Z</dcterms:modified>
  <cp:revision>2</cp:revision>
  <dc:subject/>
  <dc:title>P R O T O K Ó Ł NR 20/07</dc:title>
</cp:coreProperties>
</file>