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pPr>
      <w:r>
        <w:rPr>
          <w:sz w:val="24"/>
        </w:rPr>
        <w:t>P R O T O K Ó Ł   NR 22/07</w:t>
      </w:r>
    </w:p>
    <w:p>
      <w:pPr>
        <w:pStyle w:val="Normal"/>
        <w:spacing w:before="0" w:after="120"/>
        <w:ind w:left="-170" w:right="-227" w:hanging="0"/>
        <w:jc w:val="center"/>
        <w:rPr/>
      </w:pPr>
      <w:r>
        <w:rPr/>
        <w:t>z posiedzenia Zarządu Powiatu w Olecku</w:t>
        <w:br/>
        <w:t xml:space="preserve">odbytego </w:t>
      </w:r>
      <w:r>
        <w:rPr>
          <w:b/>
        </w:rPr>
        <w:t xml:space="preserve">12 września 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pPr>
      <w:r>
        <w:rPr/>
        <w:t>W posiedzeniu uczestniczyli również: Skarbnik Powiatu – Krystyna Czuper, Naczelnik Wydziału Organizacyjnego – Henryk Bielawski, Dyrektor Powiatowego Urzędu Pracy – Celina Górska, Dyrektor Powiatowego Zarządu Dróg – Tomasz Nejfert, Dyrektor Zespołu Szkół Technicznych w Olecku – Marek Góryński, Księgowy Zespołu Szkół Technicznych – Andrzej Zubrycki, Naczelnik Wydziału Edukacji, Kultury, Sportu i Promocji – Krystyna Wiszniewska, Naczelnik Wydziału Architektury i Budownictwa – Wacław Wojciechowski.</w:t>
      </w:r>
    </w:p>
    <w:p>
      <w:pPr>
        <w:pStyle w:val="Normal"/>
        <w:spacing w:before="0" w:after="120"/>
        <w:ind w:firstLine="708"/>
        <w:jc w:val="both"/>
        <w:rPr/>
      </w:pPr>
      <w:r>
        <w:rPr/>
        <w:t xml:space="preserve">Starosta poinformował, że Sekretarz Powiatu nie uczestniczy w posiedzeniu zarządu ze względu na wyjazd do Tarnopola na Ukrainie. </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8"/>
        </w:numPr>
        <w:tabs>
          <w:tab w:val="clear" w:pos="708"/>
          <w:tab w:val="left" w:pos="720" w:leader="none"/>
        </w:tabs>
        <w:ind w:left="720" w:hanging="360"/>
        <w:jc w:val="both"/>
        <w:rPr/>
      </w:pPr>
      <w:r>
        <w:rPr/>
        <w:t>Realizacja wniosków i postanowień z  14 i 27 sierpnia 2007r.</w:t>
      </w:r>
    </w:p>
    <w:p>
      <w:pPr>
        <w:pStyle w:val="Normal"/>
        <w:numPr>
          <w:ilvl w:val="0"/>
          <w:numId w:val="1"/>
        </w:numPr>
        <w:tabs>
          <w:tab w:val="clear" w:pos="708"/>
          <w:tab w:val="left" w:pos="720" w:leader="none"/>
        </w:tabs>
        <w:ind w:left="720" w:hanging="360"/>
        <w:jc w:val="both"/>
        <w:rPr/>
      </w:pPr>
      <w:r>
        <w:rPr/>
        <w:t>Stan realizacji zadań inwestycyjnych w roku 2007.</w:t>
      </w:r>
    </w:p>
    <w:p>
      <w:pPr>
        <w:pStyle w:val="Normal"/>
        <w:numPr>
          <w:ilvl w:val="0"/>
          <w:numId w:val="1"/>
        </w:numPr>
        <w:tabs>
          <w:tab w:val="clear" w:pos="708"/>
          <w:tab w:val="left" w:pos="720" w:leader="none"/>
        </w:tabs>
        <w:ind w:left="720" w:hanging="360"/>
        <w:jc w:val="both"/>
        <w:rPr/>
      </w:pPr>
      <w:r>
        <w:rPr/>
        <w:t>Ocena działalności Wydziału Architektury i Budownictwa Starostwa oraz Powiatowego Inspektora Nadzoru Budowlanego w Olecku.</w:t>
      </w:r>
    </w:p>
    <w:p>
      <w:pPr>
        <w:pStyle w:val="Normal"/>
        <w:numPr>
          <w:ilvl w:val="0"/>
          <w:numId w:val="1"/>
        </w:numPr>
        <w:tabs>
          <w:tab w:val="clear" w:pos="708"/>
          <w:tab w:val="left" w:pos="720" w:leader="none"/>
        </w:tabs>
        <w:ind w:left="720" w:hanging="360"/>
        <w:jc w:val="both"/>
        <w:rPr/>
      </w:pPr>
      <w:r>
        <w:rPr/>
        <w:t xml:space="preserve">Ocena funkcjonowania programów z zakresu przeciwdziałania bezrobociu. </w:t>
      </w:r>
    </w:p>
    <w:p>
      <w:pPr>
        <w:pStyle w:val="Normal"/>
        <w:numPr>
          <w:ilvl w:val="0"/>
          <w:numId w:val="1"/>
        </w:numPr>
        <w:tabs>
          <w:tab w:val="clear" w:pos="708"/>
          <w:tab w:val="left" w:pos="720" w:leader="none"/>
        </w:tabs>
        <w:ind w:left="720" w:hanging="360"/>
        <w:jc w:val="both"/>
        <w:rPr/>
      </w:pPr>
      <w:r>
        <w:rPr/>
        <w:t>Wydanie wytycznych w sprawie opracowania wycinkowych materiałów planistycznych do projektu budżetu na rok 2008.</w:t>
      </w:r>
    </w:p>
    <w:p>
      <w:pPr>
        <w:pStyle w:val="Normal"/>
        <w:numPr>
          <w:ilvl w:val="0"/>
          <w:numId w:val="1"/>
        </w:numPr>
        <w:tabs>
          <w:tab w:val="clear" w:pos="708"/>
          <w:tab w:val="left" w:pos="720" w:leader="none"/>
        </w:tabs>
        <w:ind w:left="720" w:hanging="360"/>
        <w:jc w:val="both"/>
        <w:rPr/>
      </w:pPr>
      <w:r>
        <w:rPr/>
        <w:t xml:space="preserve">Sprawy bieżące </w:t>
      </w:r>
    </w:p>
    <w:p>
      <w:pPr>
        <w:pStyle w:val="Normal"/>
        <w:numPr>
          <w:ilvl w:val="0"/>
          <w:numId w:val="1"/>
        </w:numPr>
        <w:tabs>
          <w:tab w:val="clear" w:pos="708"/>
          <w:tab w:val="left" w:pos="720" w:leader="none"/>
        </w:tabs>
        <w:ind w:left="720" w:hanging="360"/>
        <w:jc w:val="both"/>
        <w:rPr/>
      </w:pPr>
      <w:r>
        <w:rPr/>
        <w:t>Wolne wnioski.</w:t>
      </w:r>
    </w:p>
    <w:p>
      <w:pPr>
        <w:pStyle w:val="Normal"/>
        <w:numPr>
          <w:ilvl w:val="0"/>
          <w:numId w:val="1"/>
        </w:numPr>
        <w:tabs>
          <w:tab w:val="clear" w:pos="708"/>
          <w:tab w:val="left" w:pos="720" w:leader="none"/>
        </w:tabs>
        <w:spacing w:before="0" w:after="120"/>
        <w:ind w:left="720" w:hanging="360"/>
        <w:jc w:val="both"/>
        <w:rPr/>
      </w:pPr>
      <w:r>
        <w:rPr/>
        <w:t xml:space="preserve">Przyjęcie protokołów z posiedzeń zarządu z  14 i 27 sierpnia 2007r.   </w:t>
      </w:r>
    </w:p>
    <w:p>
      <w:pPr>
        <w:pStyle w:val="Normal"/>
        <w:tabs>
          <w:tab w:val="clear" w:pos="708"/>
          <w:tab w:val="left" w:pos="720" w:leader="none"/>
        </w:tabs>
        <w:spacing w:before="0" w:after="120"/>
        <w:jc w:val="both"/>
        <w:rPr/>
      </w:pPr>
      <w:r>
        <w:rPr/>
        <w:t>Zarząd przyjął powyższy porządek jednogłośnie.</w:t>
      </w:r>
    </w:p>
    <w:p>
      <w:pPr>
        <w:pStyle w:val="Normal"/>
        <w:spacing w:before="0" w:after="120"/>
        <w:jc w:val="both"/>
        <w:rPr>
          <w:b/>
          <w:b/>
          <w:u w:val="single"/>
        </w:rPr>
      </w:pPr>
      <w:r>
        <w:rPr>
          <w:b/>
          <w:u w:val="single"/>
        </w:rPr>
        <w:t>Ad. 1</w:t>
      </w:r>
    </w:p>
    <w:p>
      <w:pPr>
        <w:pStyle w:val="Normal"/>
        <w:spacing w:before="0" w:after="120"/>
        <w:jc w:val="both"/>
        <w:rPr/>
      </w:pPr>
      <w:r>
        <w:rPr/>
        <w:tab/>
        <w:t>Naczelnik Wydziału Organizacyjnego przedstawił realizację wniosków i postanowień z posiedzenia zarządu z 14 i 27 sierpnia 2007r.</w:t>
      </w:r>
    </w:p>
    <w:p>
      <w:pPr>
        <w:pStyle w:val="Normal"/>
        <w:spacing w:before="0" w:after="120"/>
        <w:jc w:val="both"/>
        <w:rPr/>
      </w:pPr>
      <w:r>
        <w:rPr/>
        <w:tab/>
        <w:t xml:space="preserve">Starosta poinformował, że został ogłoszony przetarg na wybór banku udzielającego powiatowi kredytu na sfinansowanie deficytu budżetu powiatu i spłatę wcześniej zaciągniętych kredytów i pożyczek na 2007 rok. Rozstrzygnięcie przetargu wyznaczono na dzień 27 września 2007r.  </w:t>
      </w:r>
    </w:p>
    <w:p>
      <w:pPr>
        <w:pStyle w:val="Normal"/>
        <w:spacing w:before="0" w:after="120"/>
        <w:jc w:val="both"/>
        <w:rPr/>
      </w:pPr>
      <w:r>
        <w:rPr/>
        <w:t xml:space="preserve">Więcej uwag nie zgłoszono. </w:t>
      </w:r>
    </w:p>
    <w:p>
      <w:pPr>
        <w:pStyle w:val="Normal"/>
        <w:spacing w:before="0" w:after="120"/>
        <w:ind w:firstLine="708"/>
        <w:jc w:val="both"/>
        <w:rPr/>
      </w:pPr>
      <w:r>
        <w:rPr/>
        <w:t>Zarząd w wyniku głosowania za-4 przyjął realizację wniosków i postanowień</w:t>
        <w:br/>
        <w:t xml:space="preserve">z poprzednich posiedzeń zarządu. </w:t>
      </w:r>
    </w:p>
    <w:p>
      <w:pPr>
        <w:pStyle w:val="Normal"/>
        <w:spacing w:before="0" w:after="120"/>
        <w:jc w:val="both"/>
        <w:rPr>
          <w:b/>
          <w:b/>
          <w:u w:val="single"/>
        </w:rPr>
      </w:pPr>
      <w:r>
        <w:rPr>
          <w:b/>
          <w:u w:val="single"/>
        </w:rPr>
        <w:t>Ad. 4</w:t>
      </w:r>
    </w:p>
    <w:p>
      <w:pPr>
        <w:pStyle w:val="Normal"/>
        <w:spacing w:before="0" w:after="120"/>
        <w:rPr>
          <w:i/>
          <w:i/>
        </w:rPr>
      </w:pPr>
      <w:r>
        <w:rPr>
          <w:i/>
        </w:rPr>
        <w:t xml:space="preserve">Na posiedzenie zarządu przybyła Dyrektor Powiatowego Urzędu Pracy w Olecku. </w:t>
      </w:r>
    </w:p>
    <w:p>
      <w:pPr>
        <w:pStyle w:val="Normal"/>
        <w:spacing w:before="0" w:after="120"/>
        <w:jc w:val="both"/>
        <w:rPr/>
      </w:pPr>
      <w:r>
        <w:rPr/>
        <w:tab/>
        <w:t xml:space="preserve">Starosta podziękował Dyrektorowi PUP za przedłożenie informacji dotyczącej funkcjonowania programów z zakresu przeciwdziałania bezrobociu. </w:t>
      </w:r>
    </w:p>
    <w:p>
      <w:pPr>
        <w:pStyle w:val="Normal"/>
        <w:spacing w:before="0" w:after="120"/>
        <w:jc w:val="both"/>
        <w:rPr/>
      </w:pPr>
      <w:r>
        <w:rPr/>
        <w:tab/>
        <w:t xml:space="preserve">Członkowie zarządu stwierdzili, iż zapoznali się z powyższa informacją. </w:t>
      </w:r>
    </w:p>
    <w:p>
      <w:pPr>
        <w:pStyle w:val="Normal"/>
        <w:spacing w:before="0" w:after="120"/>
        <w:jc w:val="both"/>
        <w:rPr/>
      </w:pPr>
      <w:r>
        <w:rPr/>
        <w:tab/>
        <w:t>Dyrektor PUP poinformowała, że największą trudnością w realizacji wszelkiego rodzaju projektów i programów jest rekrutacja. Programy kierowane są do różnych grup ludzi np. osób długotrwale bezrobotnych, bez zawodu, nie posiadających kwalifikacji ale osoby te  nie są zainteresowane podjęciem pracy. To co najbardziej boli to jest kwestia młodzieży.</w:t>
        <w:br/>
        <w:t>W chwili obecnej jest 60 wolnych miejsc w zakresie odbycia stażu – szczególne dotyczy to kobiet, które nie mogą podjąć stażu ze względu na to, że mają małe dzieci, że spodziewają się dziecka. Dla osób młodych nie posiadających zawodu zostało zorganizowane szkolenie</w:t>
        <w:br/>
        <w:t>w zakresie fryzjerstwa i spawacza. Wydawało się, że są to dwa zawody w ostatnim czasie bardzo poszukiwane. Jeżeli chodzi o fryzjerki to szkolenie udało się przeprowadzić</w:t>
        <w:br/>
        <w:t xml:space="preserve">i w chwili obecnej osoby te odbywają straże absolwencie u pracodawców, natomiast jeżeli chodzi o spawaczy to w 10-cio osobowej grupie 3 osoby nie podeszły do egzaminu, 3 osoby nie zdały egzaminu.   </w:t>
      </w:r>
    </w:p>
    <w:p>
      <w:pPr>
        <w:pStyle w:val="Normal"/>
        <w:spacing w:before="0" w:after="120"/>
        <w:jc w:val="both"/>
        <w:rPr/>
      </w:pPr>
      <w:r>
        <w:rPr/>
        <w:tab/>
        <w:t xml:space="preserve">Starosta potwierdził powyższe stwierdzenia Dyrektora PUP i powiedział, że na podstawie rozmów z pracodawcami i analizy bezrobocia w powiecie nie ma chętnych do pracy a miejsca pracy są. </w:t>
      </w:r>
    </w:p>
    <w:p>
      <w:pPr>
        <w:pStyle w:val="Normal"/>
        <w:spacing w:before="0" w:after="120"/>
        <w:jc w:val="both"/>
        <w:rPr/>
      </w:pPr>
      <w:r>
        <w:rPr/>
        <w:tab/>
        <w:t xml:space="preserve">Dyrektor PUP dodała, że tylko 400 osób ma prawo do zasiłku i są to osoby  zarejestrowane w PUP tylko ze względu na ubezpieczenie. </w:t>
      </w:r>
    </w:p>
    <w:p>
      <w:pPr>
        <w:pStyle w:val="Normal"/>
        <w:spacing w:before="0" w:after="120"/>
        <w:jc w:val="both"/>
        <w:rPr/>
      </w:pPr>
      <w:r>
        <w:rPr/>
        <w:tab/>
        <w:t>Członek zarządu Krzysztof Locman zapytał czy występują problemy natury organizacyjnej w kwestii funkcjonowania PUP i jak to się przenosi na struktury wyższego szczebla?</w:t>
      </w:r>
    </w:p>
    <w:p>
      <w:pPr>
        <w:pStyle w:val="Normal"/>
        <w:spacing w:before="0" w:after="120"/>
        <w:jc w:val="both"/>
        <w:rPr/>
      </w:pPr>
      <w:r>
        <w:rPr/>
        <w:tab/>
        <w:t>Dyrektor PUP odpowiedziała, że nie ma większych problemów natury organizacyjnej poza tym, że narzekamy czasami na niespójność pomiędzy resortami. Najbardziej niepokoi mnie to, że sejm (niedawno odwołany) nie uchwalił zmian do nowelizacji ustawy o promocji</w:t>
        <w:br/>
        <w:t>i instrumentach rynku pracy co oznacza tylko tyle, że jeżeli do końca roku nie zostaną zmienione zapisy ustawy to przestanie od 1 stycznia 2008r. funkcjonować zapis dotyczący przekazywania 7% funduszu pracy  na pracę pracowników urzędu. Generalnie jest to</w:t>
        <w:br/>
        <w:t xml:space="preserve">10 etatów w urzędzie mniej i trzeba będzie znaleźć na to środki.    </w:t>
      </w:r>
    </w:p>
    <w:p>
      <w:pPr>
        <w:pStyle w:val="Normal"/>
        <w:spacing w:before="0" w:after="120"/>
        <w:jc w:val="both"/>
        <w:rPr/>
      </w:pPr>
      <w:r>
        <w:rPr/>
        <w:t>Więcej pytań nie zgłoszono.</w:t>
      </w:r>
    </w:p>
    <w:p>
      <w:pPr>
        <w:pStyle w:val="Normal"/>
        <w:spacing w:before="0" w:after="120"/>
        <w:jc w:val="both"/>
        <w:rPr/>
      </w:pPr>
      <w:r>
        <w:rPr/>
        <w:t xml:space="preserve"> </w:t>
      </w:r>
      <w:r>
        <w:rPr/>
        <w:tab/>
        <w:t xml:space="preserve">Zarząd w wyniku głosowania za-4 </w:t>
      </w:r>
      <w:r>
        <w:rPr>
          <w:b/>
        </w:rPr>
        <w:t>przyjął informację Dyrektora Powiatowego Urzędu Pracy w Olecku pozytywnie oceniając funkcjonowanie programów z zakresu przeciwdziałania bezrobociu za 8 miesięcy 2007r. w powiecie oleckim</w:t>
      </w:r>
      <w:r>
        <w:rPr/>
        <w:t xml:space="preserve">. </w:t>
      </w:r>
    </w:p>
    <w:p>
      <w:pPr>
        <w:pStyle w:val="Normal"/>
        <w:spacing w:before="0" w:after="120"/>
        <w:jc w:val="both"/>
        <w:rPr>
          <w:i/>
          <w:i/>
        </w:rPr>
      </w:pPr>
      <w:r>
        <w:rPr>
          <w:i/>
        </w:rPr>
        <w:t xml:space="preserve">Informacja stanowi załącznik nr 2 do niniejszego protokołu zarządu. </w:t>
      </w:r>
    </w:p>
    <w:p>
      <w:pPr>
        <w:pStyle w:val="Normal"/>
        <w:spacing w:before="0" w:after="120"/>
        <w:jc w:val="both"/>
        <w:rPr>
          <w:u w:val="single"/>
        </w:rPr>
      </w:pPr>
      <w:r>
        <w:rPr>
          <w:u w:val="single"/>
        </w:rPr>
        <w:t>Kolejno starosta przedstawił wnioski Dyrektora PUP kierowane do Zarządu Powiatu.</w:t>
      </w:r>
    </w:p>
    <w:p>
      <w:pPr>
        <w:pStyle w:val="Normal"/>
        <w:numPr>
          <w:ilvl w:val="0"/>
          <w:numId w:val="5"/>
        </w:numPr>
        <w:spacing w:before="0" w:after="120"/>
        <w:jc w:val="both"/>
        <w:rPr/>
      </w:pPr>
      <w:r>
        <w:rPr/>
        <w:t>Wniosek (z dnia 05.09.2007r.) w sprawie wyrażenia zgody na nieodpłatne przekazywanie zainteresowanym odbiorcom materiałów odzyskanych w trakcie prowadzonego remontu budynku PUP (dachówka, rynny, parapety, grzejniki itp.). Materiały te nie są przedmiotem ewidencji, nie przedstawiają też wartości finansowej co można ocenić na podstawie oględzin wzrokowych.</w:t>
      </w:r>
    </w:p>
    <w:p>
      <w:pPr>
        <w:pStyle w:val="Normal"/>
        <w:spacing w:before="0" w:after="120"/>
        <w:jc w:val="both"/>
        <w:rPr>
          <w:b/>
          <w:b/>
        </w:rPr>
      </w:pPr>
      <w:r>
        <w:rPr/>
        <w:t xml:space="preserve">Zarząd w wyniku głosowania za-4 </w:t>
      </w:r>
      <w:r>
        <w:rPr>
          <w:b/>
        </w:rPr>
        <w:t xml:space="preserve">wyraził zgodę na nieodpłatne przekazanie zużytych materiałów </w:t>
      </w:r>
      <w:r>
        <w:rPr>
          <w:b/>
          <w:u w:val="single"/>
        </w:rPr>
        <w:t>na podstawie protokołu przekazania.</w:t>
      </w:r>
    </w:p>
    <w:p>
      <w:pPr>
        <w:pStyle w:val="Normal"/>
        <w:spacing w:before="0" w:after="120"/>
        <w:jc w:val="both"/>
        <w:rPr>
          <w:i/>
          <w:i/>
        </w:rPr>
      </w:pPr>
      <w:r>
        <w:rPr>
          <w:i/>
        </w:rPr>
        <w:t xml:space="preserve">Wniosek stanowi załącznik nr 3 do niniejszego protokołu zarządu.  </w:t>
      </w:r>
    </w:p>
    <w:p>
      <w:pPr>
        <w:pStyle w:val="Normal"/>
        <w:numPr>
          <w:ilvl w:val="0"/>
          <w:numId w:val="5"/>
        </w:numPr>
        <w:spacing w:before="0" w:after="120"/>
        <w:jc w:val="both"/>
        <w:rPr/>
      </w:pPr>
      <w:r>
        <w:rPr/>
        <w:t>Wniosek (znak: FK-032-15/JZ/2007 z dnia 05.09.2007r.) w sprawie przyznania dodatkowych środków w kwocie 55.086,00 zł z przeznaczeniem na opłatę składki ZUS  - 40.042,00 zł, Fundusz Pracy - 10.416,00 zł oraz ZFŚS – 4.631,00 zł. Sytuacja taka wynikła na skutek zmniejszenia zgłoszonego przez PUP zapotrzebowania</w:t>
        <w:br/>
        <w:t xml:space="preserve">w okresie tworzenia budżetu. W okresie obecnego roku budżetowego nastąpił wzrost wydatków związanych z zatrudnieniem pracowników robót publicznych prowadzących prace remontowe budynku PUP co spowodowało zwiększenie składki na FP i odpisów na ZFŚS. </w:t>
      </w:r>
    </w:p>
    <w:p>
      <w:pPr>
        <w:pStyle w:val="Normal"/>
        <w:spacing w:before="0" w:after="120"/>
        <w:jc w:val="both"/>
        <w:rPr/>
      </w:pPr>
      <w:r>
        <w:rPr/>
        <w:t xml:space="preserve">Zarząd w wyniku głosowania za-4 </w:t>
      </w:r>
      <w:r>
        <w:rPr>
          <w:b/>
        </w:rPr>
        <w:t>wyraził zgodę na przyznanie dodatkowych środków finansowych w wysokości 55.086,00 zł na opłatę składek ZUS oraz ZFŚS</w:t>
      </w:r>
      <w:r>
        <w:rPr/>
        <w:t>.</w:t>
      </w:r>
    </w:p>
    <w:p>
      <w:pPr>
        <w:pStyle w:val="Normal"/>
        <w:spacing w:before="0" w:after="120"/>
        <w:jc w:val="both"/>
        <w:rPr>
          <w:i/>
          <w:i/>
        </w:rPr>
      </w:pPr>
      <w:r>
        <w:rPr>
          <w:i/>
        </w:rPr>
        <w:t xml:space="preserve">Wniosek stanowi załącznik nr 4 do niniejszego protokołu zarządu.  </w:t>
      </w:r>
    </w:p>
    <w:p>
      <w:pPr>
        <w:pStyle w:val="Normal"/>
        <w:spacing w:before="0" w:after="120"/>
        <w:jc w:val="both"/>
        <w:rPr/>
      </w:pPr>
      <w:r>
        <w:rPr/>
        <w:tab/>
        <w:t xml:space="preserve">Starosta zwrócił się z prośbą do Dyrektora PUP o zorganizowanie w najbliższą sobotę pracy przy budynku Powiatowego Urzędu Pracy ze względu, iż prace te przebiegają wolno ze względu na warunki atmosferyczne. </w:t>
      </w:r>
    </w:p>
    <w:p>
      <w:pPr>
        <w:pStyle w:val="Normal"/>
        <w:spacing w:before="0" w:after="120"/>
        <w:jc w:val="both"/>
        <w:rPr>
          <w:i/>
          <w:i/>
        </w:rPr>
      </w:pPr>
      <w:r>
        <w:rPr>
          <w:i/>
        </w:rPr>
        <w:t xml:space="preserve">Dyrektor PUP opuściła obrady zarządu. </w:t>
      </w:r>
    </w:p>
    <w:p>
      <w:pPr>
        <w:pStyle w:val="Normal"/>
        <w:spacing w:before="0" w:after="120"/>
        <w:jc w:val="both"/>
        <w:rPr>
          <w:b/>
          <w:b/>
          <w:u w:val="single"/>
        </w:rPr>
      </w:pPr>
      <w:r>
        <w:rPr>
          <w:b/>
          <w:u w:val="single"/>
        </w:rPr>
        <w:t>Ad. 2</w:t>
      </w:r>
    </w:p>
    <w:p>
      <w:pPr>
        <w:pStyle w:val="Normal"/>
        <w:spacing w:before="0" w:after="120"/>
        <w:jc w:val="both"/>
        <w:rPr>
          <w:i/>
          <w:i/>
        </w:rPr>
      </w:pPr>
      <w:r>
        <w:rPr>
          <w:i/>
        </w:rPr>
        <w:t xml:space="preserve">Na posiedzenie zarządu przybył Dyrektor PZD – Tomasz Nejfert. </w:t>
      </w:r>
    </w:p>
    <w:p>
      <w:pPr>
        <w:pStyle w:val="Normal"/>
        <w:spacing w:before="0" w:after="120"/>
        <w:jc w:val="both"/>
        <w:rPr/>
      </w:pPr>
      <w:r>
        <w:rPr/>
        <w:tab/>
        <w:t xml:space="preserve">Starosta podziękował Dyrektorowi za przedłożenie informacji dotyczącej zadań inwestycyjnych przewidzianych do realizacji w 2007r. </w:t>
      </w:r>
    </w:p>
    <w:p>
      <w:pPr>
        <w:pStyle w:val="Normal"/>
        <w:spacing w:before="0" w:after="120"/>
        <w:jc w:val="both"/>
        <w:rPr/>
      </w:pPr>
      <w:r>
        <w:rPr/>
        <w:tab/>
        <w:t>Członkowie zarządu oświadczyli, iż zapoznali się z przedłożoną informacją.</w:t>
      </w:r>
    </w:p>
    <w:p>
      <w:pPr>
        <w:pStyle w:val="Normal"/>
        <w:spacing w:before="0" w:after="120"/>
        <w:jc w:val="both"/>
        <w:rPr/>
      </w:pPr>
      <w:r>
        <w:rPr/>
        <w:t>Zarząd zwrócił się z prośbą do Dyrektora o przedstawienie stanu zaawansowania wykonanych dokumentacji budowlanych</w:t>
      </w:r>
    </w:p>
    <w:p>
      <w:pPr>
        <w:pStyle w:val="Normal"/>
        <w:spacing w:before="0" w:after="120"/>
        <w:jc w:val="both"/>
        <w:rPr/>
      </w:pPr>
      <w:r>
        <w:rPr/>
        <w:t xml:space="preserve">Dyrektor PZD powiedział, że: jeśli chodzi o dokumentację na przebudowę drogi powiatowej Kukowo-Zatyki-Kijewo jestem w kontakcie z projektantem, który dwa tygodnie temu miał narysowane przekroje i dokumentacja jest już na ukończeniu. Jestem również w stałym kontakcie z Naczelnikiem Wydziału Geodezji i Nieruchomości w sprawie podziału działek. Dokumentacja na przebudowę odcinka drogi na odcinku przez miejscowość Dudki jest również na ukończeniu, będzie również potrzebny podział ok. 40 działek (środki na ten cel są zabezpieczone). </w:t>
      </w:r>
    </w:p>
    <w:p>
      <w:pPr>
        <w:pStyle w:val="Normal"/>
        <w:spacing w:before="0" w:after="120"/>
        <w:jc w:val="both"/>
        <w:rPr/>
      </w:pPr>
      <w:r>
        <w:rPr/>
        <w:t>Odnośnie wykonania dokumentacji na przebudowę ulic w mieście Olecko odbyło się spotkanie z projektantem, który przedstawił koncepcję przebudowy już na wtórnikach, zostało naniesionych kilka poprawek pod kątem usytuowania zatok autobusowych np. na</w:t>
        <w:br/>
        <w:t>ul. Kościuszki. Usytuowanie miejsc parkingowych będzie odbywało się kosztem zieleni.</w:t>
      </w:r>
    </w:p>
    <w:p>
      <w:pPr>
        <w:pStyle w:val="Normal"/>
        <w:spacing w:before="0" w:after="120"/>
        <w:ind w:firstLine="708"/>
        <w:jc w:val="both"/>
        <w:rPr/>
      </w:pPr>
      <w:r>
        <w:rPr/>
        <w:t>Wicestarosta zapytała na czym ma polegać przebudowa ulic Cisowa, Warmińska, Zamkowa?</w:t>
      </w:r>
    </w:p>
    <w:p>
      <w:pPr>
        <w:pStyle w:val="Normal"/>
        <w:spacing w:before="0" w:after="120"/>
        <w:ind w:firstLine="708"/>
        <w:jc w:val="both"/>
        <w:rPr/>
      </w:pPr>
      <w:r>
        <w:rPr/>
        <w:t xml:space="preserve">Dyrektor PZD odpowiedział, ze będzie to wymiana chodników i krawężników, nowe wjazdy oraz nowa nawierzchnia, </w:t>
      </w:r>
    </w:p>
    <w:p>
      <w:pPr>
        <w:pStyle w:val="Normal"/>
        <w:spacing w:before="0" w:after="120"/>
        <w:ind w:firstLine="708"/>
        <w:jc w:val="both"/>
        <w:rPr/>
      </w:pPr>
      <w:r>
        <w:rPr/>
        <w:t>Dyrektor PZD poinformował, że zakończono przebudowę odcinka drogi powiatowej Wojnasy-Cimochy-Szeszki-Kalinowo w m. Cimochy ul. Szkolna. Zadanie polegało na modernizacji odcinka drogi poprzez wykonanie nawierzchni bitumicznej oraz przebudowie istniejącego chodnika wraz z wjazdami na posesję oraz odwodnienie przebudowywanego odcinka. Zakończono również przebudowę odcinka drogi powiatowej Markowskie-Wieliczki w m. Wieliczki ul. Tunelowa Zadanie polegało na wykonaniu nawierzchni bitumicznej na drodze w m. Wieliczki w ciągu ul. Tunelowej. W obu zadaniach zostaną uzupełnione pobocza siłami własnymi poza umowami. Trwają prace nad skompletowaniem pełnej dokumentacji w celu rozliczenia zadania z TFOGR.</w:t>
      </w:r>
    </w:p>
    <w:p>
      <w:pPr>
        <w:pStyle w:val="Normal"/>
        <w:spacing w:before="0" w:after="120"/>
        <w:ind w:firstLine="708"/>
        <w:jc w:val="both"/>
        <w:rPr/>
      </w:pPr>
      <w:r>
        <w:rPr/>
        <w:t xml:space="preserve">Dyrektor PZD dodał, że na drodze powiatowej Olecko-Świętajno-Dunajek trwają prace wykończeniowe i zakończą się do 24.09.2007r. zgodnie z zawartą umową. </w:t>
      </w:r>
    </w:p>
    <w:p>
      <w:pPr>
        <w:pStyle w:val="Normal"/>
        <w:spacing w:before="0" w:after="120"/>
        <w:ind w:firstLine="708"/>
        <w:jc w:val="both"/>
        <w:rPr/>
      </w:pPr>
      <w:r>
        <w:rPr/>
        <w:t xml:space="preserve">Członek zarządu Krzysztof Locman przedstawił zarządowi oferty firm zajmujących się sprzedażą m.in. koparko-ładowarek. Poinformował, że uzyskał informację, iż jedna z firm działających w Olecku zakupiła dwie koparko-ładowarki. Niestety nie widomo która. </w:t>
      </w:r>
    </w:p>
    <w:p>
      <w:pPr>
        <w:pStyle w:val="Normal"/>
        <w:spacing w:before="0" w:after="120"/>
        <w:ind w:firstLine="708"/>
        <w:jc w:val="both"/>
        <w:rPr/>
      </w:pPr>
      <w:r>
        <w:rPr/>
        <w:t xml:space="preserve">Dyrektor PZD powiedział, że były rozpatrywane oferty dwóch firm tj. JCB oraz Pilar. </w:t>
      </w:r>
    </w:p>
    <w:p>
      <w:pPr>
        <w:pStyle w:val="Normal"/>
        <w:spacing w:before="0" w:after="120"/>
        <w:ind w:firstLine="708"/>
        <w:jc w:val="both"/>
        <w:rPr/>
      </w:pPr>
      <w:r>
        <w:rPr/>
        <w:t xml:space="preserve">Po dyskusji zarząd </w:t>
      </w:r>
      <w:r>
        <w:rPr>
          <w:u w:val="single"/>
        </w:rPr>
        <w:t>zobowiązał Dyrektora PZD</w:t>
      </w:r>
      <w:r>
        <w:rPr/>
        <w:t xml:space="preserve"> do zorientowania się który</w:t>
        <w:br/>
        <w:t xml:space="preserve">z przedsiębiorców zakupił w ostatnim czasie koparko-ładowarkę aby można było obejrzeć jej funkcjonowanie. </w:t>
      </w:r>
    </w:p>
    <w:p>
      <w:pPr>
        <w:pStyle w:val="Normal"/>
        <w:spacing w:before="0" w:after="120"/>
        <w:ind w:firstLine="708"/>
        <w:jc w:val="both"/>
        <w:rPr/>
      </w:pPr>
      <w:r>
        <w:rPr/>
        <w:t>Starosta zwracając się do Dyrektora PZD powiedział, że na dzień 19.07.2007r. było planowane spotkanie na którym miały być przedstawione koncepcje przebudowy Placu Wolności. Z tego też względu zostały wysłane zaproszenia, ale spotkanie nie odbyło się</w:t>
        <w:br/>
        <w:t>z uwagi, iż nie dotarł projektant.  Dzisiaj jest już 12 września 2007r.  (mijają dwa miesiące)</w:t>
        <w:br/>
        <w:t xml:space="preserve">a koncepcji jak nie było tak nie ma. Starosta dodał, że dyrektor PZD przedłużył umowę wykonania w/w koncepcji do 3 września 2007r. i w chwili obecnej sam nie wie kiedy  koncepcje będzie miał. </w:t>
      </w:r>
    </w:p>
    <w:p>
      <w:pPr>
        <w:pStyle w:val="Normal"/>
        <w:spacing w:before="0" w:after="120"/>
        <w:ind w:firstLine="708"/>
        <w:jc w:val="both"/>
        <w:rPr/>
      </w:pPr>
      <w:r>
        <w:rPr/>
        <w:t xml:space="preserve">Dyrektor PZD odpowiedział, że jest to trudny temat.  Ja sam nie wiem co mam robić. Dałem czas przedłożenia koncepcji do poniedziałku tj. 17.09.2007r. do godziny 10.00, jeśli nie to pójdziemy do sądu.  </w:t>
      </w:r>
    </w:p>
    <w:p>
      <w:pPr>
        <w:pStyle w:val="Normal"/>
        <w:spacing w:before="0" w:after="120"/>
        <w:ind w:firstLine="708"/>
        <w:jc w:val="both"/>
        <w:rPr/>
      </w:pPr>
      <w:r>
        <w:rPr/>
        <w:t>Starosta przypomniał, że zgodnie z ustaleniami jakie zapadły w okresie wiosennym przetarg na sprzątanie miasta Olecko ma odbyć się w okresie jesiennym m.in. ze względu na to, że firma, która wygra przetarg będzie miała czas na przygotowanie się. Będę w tej sprawie rozmawiał z Burmistrzem Miasta Olecko w obecności przedstawiciela PGKiM oraz Dyrektora PZD. Spostrzegam że na chodnikach prace odbywają się prawie codziennie więc trzeba rozmawiać z Burmistrzem o sprzątnięciu jeszcze pół metra drogi na zasadzie umowy</w:t>
        <w:br/>
        <w:t xml:space="preserve">a nie przetargu. Wówczas byłby to ten sam środek transportu do zabrania nieczystości z chodników i ulic oraz ci sami ludzie.   </w:t>
      </w:r>
    </w:p>
    <w:p>
      <w:pPr>
        <w:pStyle w:val="Normal"/>
        <w:spacing w:before="0" w:after="120"/>
        <w:ind w:firstLine="708"/>
        <w:jc w:val="both"/>
        <w:rPr/>
      </w:pPr>
      <w:r>
        <w:rPr/>
        <w:t>Dyrektor PZD powiedział, że najbezpieczniej byłoby ogłosić przetarg. Ja też uważam, że sprzątanie miasta powinna robić jedna firma.</w:t>
      </w:r>
    </w:p>
    <w:p>
      <w:pPr>
        <w:pStyle w:val="Normal"/>
        <w:spacing w:before="0" w:after="120"/>
        <w:ind w:firstLine="708"/>
        <w:jc w:val="both"/>
        <w:rPr/>
      </w:pPr>
      <w:r>
        <w:rPr/>
        <w:t xml:space="preserve">Członek zarządu Andrzej Kisiel zaproponował podpisanie porozumienia o przekazanie zadania na rzecz miasta. </w:t>
      </w:r>
    </w:p>
    <w:p>
      <w:pPr>
        <w:pStyle w:val="Normal"/>
        <w:spacing w:before="0" w:after="120"/>
        <w:ind w:firstLine="708"/>
        <w:jc w:val="both"/>
        <w:rPr/>
      </w:pPr>
      <w:r>
        <w:rPr/>
        <w:t xml:space="preserve">Członek zarządu Krzysztof Locman powiedział, że do zadań PZD należy utrzymanie czystości na drodze i na chodniku jeśli jest przedzielony zieleńcem. Jeżeli jest chodnik przyległy bezpośrednio do posesji to sprzątnięcie należy do obowiązków właściciela. </w:t>
      </w:r>
    </w:p>
    <w:p>
      <w:pPr>
        <w:pStyle w:val="Normal"/>
        <w:spacing w:before="0" w:after="120"/>
        <w:ind w:firstLine="708"/>
        <w:jc w:val="both"/>
        <w:rPr/>
      </w:pPr>
      <w:r>
        <w:rPr/>
        <w:t>Dyrektor PZD dodał, że właściciel przyległego terenu na obowiązek posprzątać</w:t>
        <w:br/>
        <w:t xml:space="preserve">i zebrać nieczystości w kupki. Nie ma on obowiązku tych śmieci zabrać. Ponadto Dyrektor poinformował, że przetarg na zimowe utrzymanie dróg został ogłoszony a jego rozstrzygnięcie wyznaczono na dzień 26.09.2007r. </w:t>
      </w:r>
    </w:p>
    <w:p>
      <w:pPr>
        <w:pStyle w:val="Normal"/>
        <w:spacing w:before="0" w:after="120"/>
        <w:ind w:firstLine="708"/>
        <w:jc w:val="both"/>
        <w:rPr/>
      </w:pPr>
      <w:r>
        <w:rPr/>
        <w:t xml:space="preserve">Wobec powyższego </w:t>
      </w:r>
      <w:r>
        <w:rPr>
          <w:b/>
        </w:rPr>
        <w:t>zarząd ustalił na dzień 13.09.2007r. godzina 12.00 spotkanie</w:t>
        <w:br/>
        <w:t>z Burmistrzem</w:t>
      </w:r>
      <w:r>
        <w:rPr/>
        <w:t xml:space="preserve"> Miasta Olecko oraz Dyrektorem Powiatowego Zarządu Dróg w Olecku”</w:t>
        <w:br/>
        <w:t>w celu ustalenia utrzymania czystości w mieście Olecko w roku 2008.</w:t>
      </w:r>
    </w:p>
    <w:p>
      <w:pPr>
        <w:pStyle w:val="Normal"/>
        <w:spacing w:before="0" w:after="120"/>
        <w:ind w:firstLine="708"/>
        <w:jc w:val="both"/>
        <w:rPr/>
      </w:pPr>
      <w:r>
        <w:rPr/>
        <w:t>Dyrektor poinformował, że zostało przyjętych 10 osób w ramach robót publicznych</w:t>
        <w:br/>
        <w:t>i tak: 6 osób pracuje przy wycince krzaków i trocinowaniu na drodze Doliwy-Jurki-Barany,</w:t>
        <w:br/>
        <w:t xml:space="preserve">2 osoby czyszczą przepusty na drodze Gryzy-Mazury, 2 osoby pracują przy wycince krzaków na drodze Kowale Oleckie-Sokółki, 1 osoba w okolicach m. Gąski. </w:t>
      </w:r>
    </w:p>
    <w:p>
      <w:pPr>
        <w:pStyle w:val="Normal"/>
        <w:spacing w:before="0" w:after="120"/>
        <w:ind w:firstLine="708"/>
        <w:jc w:val="both"/>
        <w:rPr/>
      </w:pPr>
      <w:r>
        <w:rPr/>
        <w:t xml:space="preserve">Dyrektor PZD zwrócił się z zapytaniem czy istniałby możliwość zagospodarowania budynku dawnego Gospodarstwa Pomocniczego przy ZSLiZ (budynek obok Pana Dębskiego). Dyrektor powiedział, że budynek ten jest budynkiem „zimnym” i na pewno nie postawimy tam sprzętu dopóki nie zostanie przeprowadzony remont. Jednostka nie posiada środków na przeprowadzenie remontu (wymiana drzwi i okien) </w:t>
      </w:r>
    </w:p>
    <w:p>
      <w:pPr>
        <w:pStyle w:val="Normal"/>
        <w:spacing w:before="0" w:after="120"/>
        <w:ind w:firstLine="708"/>
        <w:jc w:val="both"/>
        <w:rPr/>
      </w:pPr>
      <w:r>
        <w:rPr/>
        <w:t xml:space="preserve">Starosta powiedział, że przez okres zimowy jest zapewnione miejsce garażowania sprzętu, a w tym okresie należy „szukać” wyremontować inne miejsce. </w:t>
      </w:r>
    </w:p>
    <w:p>
      <w:pPr>
        <w:pStyle w:val="Normal"/>
        <w:spacing w:before="0" w:after="120"/>
        <w:ind w:firstLine="708"/>
        <w:jc w:val="both"/>
        <w:rPr/>
      </w:pPr>
      <w:r>
        <w:rPr/>
        <w:t xml:space="preserve">  </w:t>
      </w:r>
      <w:r>
        <w:rPr/>
        <w:t>Starosta powiedział, że w budynku tym na pewno należałoby część drzwi zamurować (istnieją tam dwoje drzwi z jednej i drugiej strony budynku).</w:t>
      </w:r>
    </w:p>
    <w:p>
      <w:pPr>
        <w:pStyle w:val="Normal"/>
        <w:spacing w:before="0" w:after="120"/>
        <w:ind w:firstLine="708"/>
        <w:jc w:val="both"/>
        <w:rPr/>
      </w:pPr>
      <w:r>
        <w:rPr/>
        <w:t>Członek zarządu Andrzej Kisiel zapytał w którym miejscu zlokalizowany jest przedmiotowy budynek?</w:t>
      </w:r>
    </w:p>
    <w:p>
      <w:pPr>
        <w:pStyle w:val="Normal"/>
        <w:spacing w:before="0" w:after="120"/>
        <w:ind w:firstLine="708"/>
        <w:jc w:val="both"/>
        <w:rPr/>
      </w:pPr>
      <w:r>
        <w:rPr/>
        <w:t xml:space="preserve">Starosta odpowiedział, że przy wjeździe na poligon po lewej stronie. </w:t>
      </w:r>
    </w:p>
    <w:p>
      <w:pPr>
        <w:pStyle w:val="Normal"/>
        <w:spacing w:before="0" w:after="120"/>
        <w:ind w:firstLine="708"/>
        <w:jc w:val="both"/>
        <w:rPr/>
      </w:pPr>
      <w:r>
        <w:rPr/>
        <w:t>Członek zarządu Krzysztof Locman zapytał jakie są środki z planowanej wycinki drzew?</w:t>
      </w:r>
    </w:p>
    <w:p>
      <w:pPr>
        <w:pStyle w:val="Normal"/>
        <w:spacing w:before="0" w:after="120"/>
        <w:ind w:firstLine="708"/>
        <w:jc w:val="both"/>
        <w:rPr/>
      </w:pPr>
      <w:r>
        <w:rPr/>
        <w:t xml:space="preserve">Dyrektor PZD odpowiedział, że są to dochody własne jednostki, które można wykorzystać tylko na utrzymanie dróg, nie można tych środków przekazać np. na remont budynku. </w:t>
      </w:r>
    </w:p>
    <w:p>
      <w:pPr>
        <w:pStyle w:val="Normal"/>
        <w:spacing w:before="0" w:after="120"/>
        <w:ind w:firstLine="708"/>
        <w:jc w:val="both"/>
        <w:rPr/>
      </w:pPr>
      <w:r>
        <w:rPr/>
        <w:t xml:space="preserve">Członek zarządu Krzysztof Locman zwrócił się z prośbą do Dyrektora PZD, aby na odcinku drogi Szarejki-Monety poprawić stan nawierzchni drogi tzn. załatać powstałe dziury w drodze. </w:t>
      </w:r>
    </w:p>
    <w:p>
      <w:pPr>
        <w:pStyle w:val="Normal"/>
        <w:spacing w:before="0" w:after="120"/>
        <w:ind w:firstLine="708"/>
        <w:jc w:val="both"/>
        <w:rPr/>
      </w:pPr>
      <w:r>
        <w:rPr/>
        <w:t xml:space="preserve">Dyrektor PZD zobowiązał się do zajęcia się sprawą. </w:t>
      </w:r>
    </w:p>
    <w:p>
      <w:pPr>
        <w:pStyle w:val="Normal"/>
        <w:spacing w:before="0" w:after="120"/>
        <w:ind w:firstLine="708"/>
        <w:jc w:val="both"/>
        <w:rPr/>
      </w:pPr>
      <w:r>
        <w:rPr/>
        <w:t xml:space="preserve">Członek zarządu Andrzej Kisiel zapytał czy jest wyznaczone miejsce gdzie można byłoby składować popiół i żużel z kotłowni przydomowych, które można byłoby wykorzystać na drogi. </w:t>
      </w:r>
    </w:p>
    <w:p>
      <w:pPr>
        <w:pStyle w:val="Normal"/>
        <w:spacing w:before="0" w:after="120"/>
        <w:ind w:firstLine="708"/>
        <w:jc w:val="both"/>
        <w:rPr/>
      </w:pPr>
      <w:r>
        <w:rPr/>
        <w:t>Dyrektor PZD odpowiedział, że nie wszystkie materiały mogą być wbudowane</w:t>
        <w:br/>
        <w:t>w drogę. Ja nie wezmę na siebie, żeby żużel z kotłowni przydomowych wysypywać na drogi, ponieważ jest to przestępstwo.</w:t>
      </w:r>
    </w:p>
    <w:p>
      <w:pPr>
        <w:pStyle w:val="Normal"/>
        <w:spacing w:before="0" w:after="120"/>
        <w:ind w:firstLine="708"/>
        <w:jc w:val="both"/>
        <w:rPr/>
      </w:pPr>
      <w:r>
        <w:rPr/>
        <w:t>Starosta powiedział, że zarząd może wystąpić do Burmistrza Miasta Olecko</w:t>
        <w:br/>
        <w:t xml:space="preserve">z prośbą o wyznaczenie takiego miejsca. </w:t>
      </w:r>
    </w:p>
    <w:p>
      <w:pPr>
        <w:pStyle w:val="Normal"/>
        <w:spacing w:before="0" w:after="120"/>
        <w:ind w:firstLine="708"/>
        <w:jc w:val="both"/>
        <w:rPr/>
      </w:pPr>
      <w:r>
        <w:rPr/>
        <w:t xml:space="preserve">Wobec powyższego </w:t>
      </w:r>
      <w:r>
        <w:rPr>
          <w:b/>
        </w:rPr>
        <w:t>zarząd zobowiązał Wydział Środowiska i Leśnictwa do wystąpienia do Burmistrza Miasta Olecko o wskazanie terenów gdzie mieszkańcy Olecka będą mieli możliwość wywożenia i składowania popiołów i żużli z kotłowni przydomowych.</w:t>
      </w:r>
    </w:p>
    <w:p>
      <w:pPr>
        <w:pStyle w:val="Normal"/>
        <w:spacing w:before="0" w:after="120"/>
        <w:ind w:firstLine="708"/>
        <w:jc w:val="both"/>
        <w:rPr/>
      </w:pPr>
      <w:r>
        <w:rPr/>
        <w:t xml:space="preserve">Zarząd w wyniku głosowania za-4 </w:t>
      </w:r>
      <w:r>
        <w:rPr>
          <w:b/>
        </w:rPr>
        <w:t xml:space="preserve">przyjął informację dotyczącą zadań inwestycyjnych przewidzianych do realizacji w 2007r. </w:t>
      </w:r>
      <w:r>
        <w:rPr/>
        <w:t xml:space="preserve">i skierował pod obrady komisji stałych rady powiatu. </w:t>
      </w:r>
    </w:p>
    <w:p>
      <w:pPr>
        <w:pStyle w:val="Normal"/>
        <w:spacing w:before="0" w:after="120"/>
        <w:jc w:val="both"/>
        <w:rPr>
          <w:i/>
          <w:i/>
        </w:rPr>
      </w:pPr>
      <w:r>
        <w:rPr>
          <w:i/>
        </w:rPr>
        <w:t xml:space="preserve">Informacja stanowi załącznik nr 4 do niniejszego protokołu zarządu. </w:t>
      </w:r>
    </w:p>
    <w:p>
      <w:pPr>
        <w:pStyle w:val="Normal"/>
        <w:spacing w:before="0" w:after="120"/>
        <w:ind w:firstLine="708"/>
        <w:jc w:val="both"/>
        <w:rPr/>
      </w:pPr>
      <w:r>
        <w:rPr/>
        <w:t xml:space="preserve">Starosta </w:t>
      </w:r>
      <w:r>
        <w:rPr>
          <w:b/>
        </w:rPr>
        <w:t>zapoznał zarząd</w:t>
      </w:r>
      <w:r>
        <w:rPr/>
        <w:t xml:space="preserve"> z pismem Dyrektora PZD Olecko (znak: PZD.III.033/55/2007 z dnia 05.09.2007r.) będące odpowiedzią na zgłoszone wnioski podczas posiedzeń Komisji Stałych Rady Powiatu. </w:t>
      </w:r>
    </w:p>
    <w:p>
      <w:pPr>
        <w:pStyle w:val="Normal"/>
        <w:spacing w:before="0" w:after="120"/>
        <w:jc w:val="both"/>
        <w:rPr>
          <w:i/>
          <w:i/>
        </w:rPr>
      </w:pPr>
      <w:r>
        <w:rPr>
          <w:i/>
        </w:rPr>
        <w:t xml:space="preserve">Pismo stanowi załącznik nr 5 do niniejszego protokołu zarządu. </w:t>
      </w:r>
    </w:p>
    <w:p>
      <w:pPr>
        <w:pStyle w:val="Normal"/>
        <w:spacing w:before="0" w:after="120"/>
        <w:jc w:val="both"/>
        <w:rPr>
          <w:i/>
          <w:i/>
        </w:rPr>
      </w:pPr>
      <w:r>
        <w:rPr>
          <w:i/>
        </w:rPr>
        <w:t xml:space="preserve">Dyrektor PZD opuścił obrady zarządu. </w:t>
      </w:r>
    </w:p>
    <w:p>
      <w:pPr>
        <w:pStyle w:val="Normal"/>
        <w:spacing w:before="0" w:after="120"/>
        <w:jc w:val="both"/>
        <w:rPr>
          <w:b/>
          <w:b/>
          <w:u w:val="single"/>
        </w:rPr>
      </w:pPr>
      <w:r>
        <w:rPr>
          <w:b/>
          <w:u w:val="single"/>
        </w:rPr>
        <w:t>Ad.6</w:t>
      </w:r>
    </w:p>
    <w:p>
      <w:pPr>
        <w:pStyle w:val="Normal"/>
        <w:spacing w:before="0" w:after="120"/>
        <w:jc w:val="both"/>
        <w:rPr>
          <w:i/>
          <w:i/>
        </w:rPr>
      </w:pPr>
      <w:r>
        <w:rPr>
          <w:i/>
        </w:rPr>
        <w:t xml:space="preserve">Na posiedzenie zarządu przybył dyrektor ZST wraz z księgowym. </w:t>
      </w:r>
    </w:p>
    <w:p>
      <w:pPr>
        <w:pStyle w:val="Normal"/>
        <w:spacing w:before="0" w:after="120"/>
        <w:jc w:val="both"/>
        <w:rPr/>
      </w:pPr>
      <w:r>
        <w:rPr/>
        <w:tab/>
        <w:t>Starosta powiedział, że Dyrektor ZST został poproszony na dzisiejsze posiedzenie zarządu w celu uregulowania spraw dotyczących rozliczenia z Wszechnicą Mazurską.</w:t>
      </w:r>
    </w:p>
    <w:p>
      <w:pPr>
        <w:pStyle w:val="Normal"/>
        <w:spacing w:before="0" w:after="120"/>
        <w:jc w:val="both"/>
        <w:rPr/>
      </w:pPr>
      <w:r>
        <w:rPr/>
        <w:tab/>
        <w:t>Dyrektor ZST powiedział, że zgodnie z umowami najmu budynku gdzie obecnie znajduje się biblioteka Wszechnicy Mazurskiej (dawniej stajnia, chlewnia), Wszechnica zobowiązała się do wyremontowania budynku za co została zwolniona na okres 10 lat</w:t>
        <w:br/>
        <w:t>z płacenia czynszu najmu. Minęło już 11 lat z tym, że 1 rok był rokiem prolongaty. Sama  umowa dotyczyła remontu budynku a nie było mowy ani pisemnych uzgodnień odnośnie  innych nakładów np. zagospodarowania terenu. Rektor Wszechnicy zwrócił się z prośbą</w:t>
        <w:br/>
        <w:t xml:space="preserve">o uregulowanie spraw związanych ze zwrotem nakładów poniesionych na zagospodarowanie terenu. Ponadto Rektor stwierdził, że jeszcze nie zostały zamortyzowane wszystkie koszty poniesione na budynek – jest to kwota ok. 18.000 zł. Pozostaje jeszcze sprawa kostki brukowej wyłożonej przed budynkiem Wszechnicy, wg wyceny PZD wartość inwestycji w 1996r.  to kwota 14.073 zł. Gdyby nie doszło do porozumienia to koszt zakupu kostki byłby ok. 15.000 zł przy założeniu, że wszystko sami wykonamy. Na spotkaniu z Rektorem Wszechnicy Mazurskiej doszliśmy do porozumienia, że za pozostawioną kostkę i poniesione koszty będą wynajmowane bezpłatnie obiekty sportowe ZST przez okres 7 lat czyli do roku 2014. </w:t>
      </w:r>
    </w:p>
    <w:p>
      <w:pPr>
        <w:pStyle w:val="Normal"/>
        <w:spacing w:before="0" w:after="120"/>
        <w:jc w:val="both"/>
        <w:rPr/>
      </w:pPr>
      <w:r>
        <w:rPr/>
        <w:tab/>
        <w:t>Dyrektor przedstawił projekt umowy w sprawie wynajmu sali gimnastycznej</w:t>
        <w:br/>
        <w:t xml:space="preserve">i obiektów sportowych na okres od 12.09.2007r. do 13.09.2014r. </w:t>
      </w:r>
    </w:p>
    <w:p>
      <w:pPr>
        <w:pStyle w:val="Normal"/>
        <w:spacing w:before="0" w:after="120"/>
        <w:jc w:val="both"/>
        <w:rPr>
          <w:i/>
          <w:i/>
        </w:rPr>
      </w:pPr>
      <w:r>
        <w:rPr>
          <w:i/>
        </w:rPr>
        <w:t xml:space="preserve">Treść umowy w załączeniu załącznik nr 6 do niniejszego protokołu. </w:t>
      </w:r>
    </w:p>
    <w:p>
      <w:pPr>
        <w:pStyle w:val="Normal"/>
        <w:spacing w:before="0" w:after="120"/>
        <w:jc w:val="both"/>
        <w:rPr/>
      </w:pPr>
      <w:r>
        <w:rPr/>
        <w:tab/>
        <w:t>Starosta poinformował, że Rektor Wszechnicy Mazurskiej dokonał remontu drogi na kwotę 14.073 zł, zagospodarowanie terenu zielenią wycenił na kwotę 9.355 zł przy czym wniosek starosty był taki, że odkupimy krzewy, natomiast jeśli chodzi o drogę to na dzień dzisiejszy za takie środki byśmy jej nie wykonali (obecnie koszt byłby 23.428 zł). Ponadto Rektor podnosi kwestę amortyzacji budynku na kwotę ok. 18.000 zł. Łączna kwota żądania to: 41.428 zł.</w:t>
      </w:r>
    </w:p>
    <w:p>
      <w:pPr>
        <w:pStyle w:val="Normal"/>
        <w:spacing w:before="0" w:after="120"/>
        <w:jc w:val="both"/>
        <w:rPr/>
      </w:pPr>
      <w:r>
        <w:rPr/>
        <w:tab/>
        <w:t>Członek zarządu Krzysztof Locman zapytał czy jest skalkulowana odpłatność za użytkowanie obiektów sportowych?</w:t>
      </w:r>
    </w:p>
    <w:p>
      <w:pPr>
        <w:pStyle w:val="Normal"/>
        <w:spacing w:before="0" w:after="120"/>
        <w:jc w:val="both"/>
        <w:rPr/>
      </w:pPr>
      <w:r>
        <w:rPr/>
        <w:tab/>
        <w:t xml:space="preserve">  Dyrektor ZST odpowiedział, że koszt utrzymania sali jednej godziny  to ok. 10 zł, szkoła pobiera za godzinę za całą halę z siłownią – 30 zł/godzinę a za halę 20 zł/godzinę. </w:t>
      </w:r>
    </w:p>
    <w:p>
      <w:pPr>
        <w:pStyle w:val="Normal"/>
        <w:spacing w:before="0" w:after="120"/>
        <w:jc w:val="both"/>
        <w:rPr/>
      </w:pPr>
      <w:r>
        <w:rPr/>
        <w:tab/>
        <w:t>Członek zarządu Andrzej Kisiel zapytał czy Wszechnica będzie używała sprzęt sportowy będący własnością szkoły?</w:t>
      </w:r>
    </w:p>
    <w:p>
      <w:pPr>
        <w:pStyle w:val="Normal"/>
        <w:spacing w:before="0" w:after="120"/>
        <w:jc w:val="both"/>
        <w:rPr/>
      </w:pPr>
      <w:r>
        <w:rPr/>
        <w:tab/>
        <w:t xml:space="preserve">Dyrektor ZST odpowiedział, że w części tak, ale Wszechnica dysponuje też własnym sprzętem. </w:t>
      </w:r>
    </w:p>
    <w:p>
      <w:pPr>
        <w:pStyle w:val="Normal"/>
        <w:spacing w:before="0" w:after="120"/>
        <w:jc w:val="both"/>
        <w:rPr/>
      </w:pPr>
      <w:r>
        <w:rPr/>
        <w:tab/>
        <w:t xml:space="preserve">Starosta zwrócił się z prośbą do Dyrektora ZST o dołączenie do umowy notatki służbowej z przeprowadzonych negocjacji. </w:t>
      </w:r>
    </w:p>
    <w:p>
      <w:pPr>
        <w:pStyle w:val="Normal"/>
        <w:spacing w:before="0" w:after="120"/>
        <w:ind w:firstLine="708"/>
        <w:jc w:val="both"/>
        <w:rPr/>
      </w:pPr>
      <w:r>
        <w:rPr/>
        <w:t xml:space="preserve">Zarząd w wyniku głosowania za-3, wstrzymał się -1 </w:t>
      </w:r>
      <w:r>
        <w:rPr>
          <w:b/>
        </w:rPr>
        <w:t>przyjął treść umowy, która winna być zawarta pomiędzy Zespołem Szkół Technicznych a Wszechnicą Mazurską za zgodą Zarządu Powiatu w sprawie wynajmu sali gimnastycznej i obiektów sportowych na okres od 14.09.2007r. do 13.09.2014r.</w:t>
      </w:r>
    </w:p>
    <w:p>
      <w:pPr>
        <w:pStyle w:val="Normal"/>
        <w:spacing w:before="0" w:after="120"/>
        <w:ind w:firstLine="708"/>
        <w:jc w:val="both"/>
        <w:rPr/>
      </w:pPr>
      <w:r>
        <w:rPr/>
        <w:t>Kolejno starosta przedstawił wniosek Dyrektora ZST Olecko (z dnia 10.09.2007r.)</w:t>
        <w:br/>
        <w:t>w sprawie zaopiniowania koncepcji przebudowy kotłowni ogrzewającej wodę w internacie ZST Olecko na olej opałowy. Istniejąca w chwili obecnej kotłownia wymaga remontu.</w:t>
      </w:r>
    </w:p>
    <w:p>
      <w:pPr>
        <w:pStyle w:val="Normal"/>
        <w:spacing w:before="0" w:after="120"/>
        <w:ind w:firstLine="708"/>
        <w:jc w:val="both"/>
        <w:rPr/>
      </w:pPr>
      <w:r>
        <w:rPr/>
        <w:t xml:space="preserve">Starosta powiedział, że koszt roczny eksploatacji kotłowni na olej opałowy to kwota 47.796,48 zł, natomiast na miał węglowy to kwota 47.456,60 zł. </w:t>
      </w:r>
    </w:p>
    <w:p>
      <w:pPr>
        <w:pStyle w:val="Normal"/>
        <w:spacing w:before="0" w:after="120"/>
        <w:ind w:firstLine="708"/>
        <w:jc w:val="both"/>
        <w:rPr/>
      </w:pPr>
      <w:r>
        <w:rPr/>
        <w:t>Naczelnik Wydziału Architektury i Budownictwa po analizie wstępnych wyliczeń kosztów ogrzewania wody w okresach miesięcznych i rocznych oraz po zasięgnięciu opinii</w:t>
        <w:br/>
        <w:t>u osób zajmujących się montażem takich urządzeń poinformował, że zasadne byłoby  przeprowadzenie modernizacji kotłowni wraz z wymianą pieca. Za takim rozwiązaniem przemawia fakt zastosowanych do wytwarzania ciepła  kotłów opalanych olejem opałowym</w:t>
        <w:br/>
        <w:t>w istniejącej dużej kotłowni. Ponadto przedstawione wyliczenia potwierdzają się</w:t>
        <w:br/>
        <w:t xml:space="preserve">z wyliczeniami jakie przedstawiła firma zajmująca się budową podobnych kotłowni. </w:t>
      </w:r>
    </w:p>
    <w:p>
      <w:pPr>
        <w:pStyle w:val="Normal"/>
        <w:spacing w:before="0" w:after="120"/>
        <w:jc w:val="both"/>
        <w:rPr/>
      </w:pPr>
      <w:r>
        <w:rPr/>
        <w:t xml:space="preserve">Zarząd w wyniku głosowania za-4 </w:t>
      </w:r>
      <w:r>
        <w:rPr>
          <w:b/>
        </w:rPr>
        <w:t>pozytywnie zaakceptował wniosek dyrektora ZST</w:t>
      </w:r>
      <w:r>
        <w:rPr/>
        <w:t xml:space="preserve">.  </w:t>
      </w:r>
    </w:p>
    <w:p>
      <w:pPr>
        <w:pStyle w:val="Normal"/>
        <w:spacing w:before="0" w:after="120"/>
        <w:jc w:val="both"/>
        <w:rPr>
          <w:i/>
          <w:i/>
        </w:rPr>
      </w:pPr>
      <w:r>
        <w:rPr>
          <w:i/>
        </w:rPr>
        <w:t xml:space="preserve">Wniosek stanowi załącznik nr 7 do niniejszego protokołu zarządu. </w:t>
      </w:r>
    </w:p>
    <w:p>
      <w:pPr>
        <w:pStyle w:val="Normal"/>
        <w:numPr>
          <w:ilvl w:val="0"/>
          <w:numId w:val="5"/>
        </w:numPr>
        <w:spacing w:before="0" w:after="120"/>
        <w:jc w:val="both"/>
        <w:rPr/>
      </w:pPr>
      <w:r>
        <w:rPr/>
        <w:t xml:space="preserve">Starosta zapoznał zarząd z pismem Dyrektora Zespołu Szkół Technicznych w Olecku w sprawie polityki kadrowej ZST w roku szkolnym 2007/2008. </w:t>
      </w:r>
    </w:p>
    <w:p>
      <w:pPr>
        <w:pStyle w:val="Normal"/>
        <w:spacing w:before="0" w:after="120"/>
        <w:ind w:firstLine="708"/>
        <w:jc w:val="both"/>
        <w:rPr/>
      </w:pPr>
      <w:r>
        <w:rPr/>
        <w:t>Naczelnik Wydziału Edukacji zapytała o sprawę zatrudnienia Pani Świerszcz jako bibliotekarza w ZST .</w:t>
      </w:r>
    </w:p>
    <w:p>
      <w:pPr>
        <w:pStyle w:val="Normal"/>
        <w:spacing w:before="0" w:after="120"/>
        <w:ind w:firstLine="708"/>
        <w:jc w:val="both"/>
        <w:rPr/>
      </w:pPr>
      <w:r>
        <w:rPr/>
        <w:t xml:space="preserve">Dyrektor ZST odpowiedział, że skoro szkoła prowadzi szkoły dla dorosłych musi zapewnić dostęp do czytelni w weekendy. </w:t>
      </w:r>
    </w:p>
    <w:p>
      <w:pPr>
        <w:pStyle w:val="Normal"/>
        <w:spacing w:before="0" w:after="120"/>
        <w:ind w:firstLine="708"/>
        <w:jc w:val="both"/>
        <w:rPr/>
      </w:pPr>
      <w:r>
        <w:rPr/>
        <w:t xml:space="preserve">Naczelnik Wydziału Edukacji powiedziała, że w ZSLiZ jest tak zorganizowana praca, że tam nie ma ani dodatkowego etatu sprzątaczki w szkołach zaocznych ani w bibliotece. </w:t>
      </w:r>
    </w:p>
    <w:p>
      <w:pPr>
        <w:pStyle w:val="Normal"/>
        <w:spacing w:before="0" w:after="120"/>
        <w:ind w:firstLine="708"/>
        <w:jc w:val="both"/>
        <w:rPr/>
      </w:pPr>
      <w:r>
        <w:rPr/>
        <w:t xml:space="preserve">Wicestarosta powiedziała, że wątpliwości budzi fakt, że Pani Teresa Świerszcz, pracuje 24 godziny w LO oraz 20 godzin w czytelni ZST. </w:t>
      </w:r>
    </w:p>
    <w:p>
      <w:pPr>
        <w:pStyle w:val="Normal"/>
        <w:spacing w:before="0" w:after="120"/>
        <w:ind w:firstLine="708"/>
        <w:jc w:val="both"/>
        <w:rPr/>
      </w:pPr>
      <w:r>
        <w:rPr/>
        <w:t>Dyrektor ZST powiedział, że jest sytuacja wyjątkowa, ponieważ dwie Panie pracujące w bibliotece spodziewają się dzieci i może wystąpić taka sytuacja, że nikt ze „starych” pracowników nie zostanie, kto wówczas będzie nadzorował i prowadził pracę biblioteki?</w:t>
      </w:r>
    </w:p>
    <w:p>
      <w:pPr>
        <w:pStyle w:val="Normal"/>
        <w:spacing w:before="0" w:after="120"/>
        <w:ind w:firstLine="708"/>
        <w:jc w:val="both"/>
        <w:rPr/>
      </w:pPr>
      <w:r>
        <w:rPr/>
        <w:t>Wicestarosta powiedziała, że można „przyuczać” nowego pracownika.</w:t>
      </w:r>
    </w:p>
    <w:p>
      <w:pPr>
        <w:pStyle w:val="Normal"/>
        <w:spacing w:before="0" w:after="120"/>
        <w:ind w:firstLine="708"/>
        <w:jc w:val="both"/>
        <w:rPr/>
      </w:pPr>
      <w:r>
        <w:rPr/>
        <w:t>Naczelnik Wydziału Edukacji powiedziała, że dopuszczalne jest zgodnie z ustawą</w:t>
        <w:br/>
        <w:t xml:space="preserve">1,5 etatu tj. 27 godzin tygodniowo dlatego też należy „szukać” nauczyciela bibliotekoznawstwa w Powiatowym Urzędzie Pracy. </w:t>
      </w:r>
    </w:p>
    <w:p>
      <w:pPr>
        <w:pStyle w:val="Normal"/>
        <w:spacing w:before="0" w:after="120"/>
        <w:ind w:firstLine="708"/>
        <w:jc w:val="both"/>
        <w:rPr/>
      </w:pPr>
      <w:r>
        <w:rPr/>
        <w:t xml:space="preserve">Członek zarządu Krzysztof Locman poinformował, że w gminie Kowale Oleckie jest osoba z wykształceniem polonisty i studiami podyplomowymi w zakresie bibliotekarstwa. Wobec powyższego zwrócił się z prośbą o zainteresowanie się sprawą. </w:t>
      </w:r>
    </w:p>
    <w:p>
      <w:pPr>
        <w:pStyle w:val="Normal"/>
        <w:spacing w:before="0" w:after="120"/>
        <w:ind w:firstLine="708"/>
        <w:jc w:val="both"/>
        <w:rPr/>
      </w:pPr>
      <w:r>
        <w:rPr/>
        <w:t>Dyrektor ZST powiedział, że podpisał już umowę o pracę z Panią Świerszcz na okres 6 miesięcy.</w:t>
      </w:r>
    </w:p>
    <w:p>
      <w:pPr>
        <w:pStyle w:val="Normal"/>
        <w:spacing w:before="0" w:after="120"/>
        <w:ind w:firstLine="708"/>
        <w:jc w:val="both"/>
        <w:rPr>
          <w:b/>
          <w:b/>
        </w:rPr>
      </w:pPr>
      <w:r>
        <w:rPr/>
        <w:t xml:space="preserve">Wobec powyższego </w:t>
      </w:r>
      <w:r>
        <w:rPr>
          <w:b/>
        </w:rPr>
        <w:t xml:space="preserve">zarząd zobowiązał Dyrektora ZST, iż po wykonaniu umowy półrocznej należy unormować zatrudnienie z Panią Teresą Świerszcz.  </w:t>
      </w:r>
    </w:p>
    <w:p>
      <w:pPr>
        <w:pStyle w:val="Normal"/>
        <w:spacing w:before="0" w:after="120"/>
        <w:jc w:val="both"/>
        <w:rPr>
          <w:i/>
          <w:i/>
        </w:rPr>
      </w:pPr>
      <w:r>
        <w:rPr>
          <w:i/>
        </w:rPr>
        <w:t xml:space="preserve">Pismo Dyrektora ZST stanowi załącznik nr 8 do niniejszego protokołu zarządu. </w:t>
      </w:r>
    </w:p>
    <w:p>
      <w:pPr>
        <w:pStyle w:val="Normal"/>
        <w:spacing w:before="0" w:after="120"/>
        <w:jc w:val="both"/>
        <w:rPr/>
      </w:pPr>
      <w:r>
        <w:rPr/>
        <w:tab/>
        <w:t>Naczelnik Wydziału Edukacji zapytała jak wygląda nabór do szkół dla zaocznych?</w:t>
      </w:r>
    </w:p>
    <w:p>
      <w:pPr>
        <w:pStyle w:val="Normal"/>
        <w:spacing w:before="0" w:after="120"/>
        <w:jc w:val="both"/>
        <w:rPr/>
      </w:pPr>
      <w:r>
        <w:rPr/>
        <w:tab/>
        <w:t xml:space="preserve">Dyrektor ZST odpowiedział, że „ruszyły” takie szkoły jak: technik organizacji reklamy, ekonomista, informatyk (brak chętnych do szkoły dziennej w zawodzie informatyk), liceum uzupełniające. </w:t>
      </w:r>
    </w:p>
    <w:p>
      <w:pPr>
        <w:pStyle w:val="Normal"/>
        <w:spacing w:before="0" w:after="120"/>
        <w:jc w:val="both"/>
        <w:rPr/>
      </w:pPr>
      <w:r>
        <w:rPr/>
        <w:t xml:space="preserve">Więcej uwag ani pytań nie zgłoszono. </w:t>
      </w:r>
    </w:p>
    <w:p>
      <w:pPr>
        <w:pStyle w:val="Normal"/>
        <w:spacing w:before="0" w:after="120"/>
        <w:jc w:val="both"/>
        <w:rPr>
          <w:i/>
          <w:i/>
        </w:rPr>
      </w:pPr>
      <w:r>
        <w:rPr>
          <w:i/>
        </w:rPr>
        <w:t xml:space="preserve">Dyrektor wraz z księgowym ZST opuścili obrady zarządu. </w:t>
      </w:r>
    </w:p>
    <w:p>
      <w:pPr>
        <w:pStyle w:val="Normal"/>
        <w:spacing w:before="0" w:after="120"/>
        <w:ind w:firstLine="708"/>
        <w:jc w:val="both"/>
        <w:rPr/>
      </w:pPr>
      <w:r>
        <w:rPr/>
        <w:t>Naczelnik Wydziału Edukacji przedstawiła wniosek dotyczący przedłużenia powierzenia zadań nauczyciela doradcy metodycznego nauczycielom zatrudnionym</w:t>
        <w:br/>
        <w:t xml:space="preserve">w szkołach, dla których organem prowadzącym jest Powiat Olecki. Z dniem 31 sierpnia 2007r. skończył się okres powierzenia zadań doradcy metodycznego Pani Annie Pogorzelskiej, Annie Kisiel, Elżbiecie Milewskiej.  </w:t>
      </w:r>
    </w:p>
    <w:p>
      <w:pPr>
        <w:pStyle w:val="Normal"/>
        <w:spacing w:before="0" w:after="120"/>
        <w:ind w:firstLine="708"/>
        <w:jc w:val="both"/>
        <w:rPr>
          <w:b/>
          <w:b/>
        </w:rPr>
      </w:pPr>
      <w:r>
        <w:rPr/>
        <w:t xml:space="preserve">Zarząd w wyniku głosowania za-3, wstrzymał się -1 </w:t>
      </w:r>
      <w:r>
        <w:rPr>
          <w:b/>
        </w:rPr>
        <w:t xml:space="preserve">wyraził zgodę na przedłużenie powierzenia zadań nauczyciela doradcy metodycznego nauczycielom zatrudnionym w szkołach, dla których organem prowadzącym jest Powiat Olecki tj.  od 3 września 2007r. do 31 sierpnia 2010r. Pani Annie Pogorzelskiej Annie Kisiel, Elżbiecie Milewskiej, </w:t>
      </w:r>
    </w:p>
    <w:p>
      <w:pPr>
        <w:pStyle w:val="Normal"/>
        <w:spacing w:before="0" w:after="120"/>
        <w:jc w:val="both"/>
        <w:rPr>
          <w:i/>
          <w:i/>
        </w:rPr>
      </w:pPr>
      <w:r>
        <w:rPr>
          <w:i/>
        </w:rPr>
        <w:t>Wniosek stanowi załącznik nr 9 do niniejszego protokołu zarządu.</w:t>
      </w:r>
    </w:p>
    <w:p>
      <w:pPr>
        <w:pStyle w:val="Normal"/>
        <w:numPr>
          <w:ilvl w:val="0"/>
          <w:numId w:val="5"/>
        </w:numPr>
        <w:spacing w:before="0" w:after="120"/>
        <w:jc w:val="both"/>
        <w:rPr/>
      </w:pPr>
      <w:r>
        <w:rPr/>
        <w:t xml:space="preserve">Wniosek Dyrektora ZSLiZ Olecko (znak: ZSLiZ401-44/1294/2007 z dnia 07.09.2007r.) w sprawie wyrażenia zgody na otwarcie kierunku 4-semestralnej szkoły policealnej w zawodzie technik rolnik, mimo małej liczby (11) słuchaczy do podanych założeń organizacyjnych. </w:t>
      </w:r>
    </w:p>
    <w:p>
      <w:pPr>
        <w:pStyle w:val="Normal"/>
        <w:spacing w:before="0" w:after="120"/>
        <w:jc w:val="both"/>
        <w:rPr/>
      </w:pPr>
      <w:r>
        <w:rPr/>
        <w:t xml:space="preserve">Naczelnik Wydziału Edukacji poinformowała, że w dniu dzisiejszym rozmawiała telefonicznie z Dyrektorem ZSLiZ, która poinformowała, że jest już 13 podań na w/w kierunek. </w:t>
      </w:r>
    </w:p>
    <w:p>
      <w:pPr>
        <w:pStyle w:val="Normal"/>
        <w:spacing w:before="0" w:after="120"/>
        <w:jc w:val="both"/>
        <w:rPr>
          <w:b/>
          <w:b/>
        </w:rPr>
      </w:pPr>
      <w:r>
        <w:rPr/>
        <w:t xml:space="preserve">Zarząd po zapoznaniu się z uzasadnieniem dyrektora ZSLiZ do w/w pisma w wyniku głosowania za-4 </w:t>
      </w:r>
      <w:r>
        <w:rPr>
          <w:b/>
        </w:rPr>
        <w:t xml:space="preserve">wyraził zgodę na otwarcie oddziału i zobowiązał Dyrektora ZSLiZ do dalszej intensywnej rekrutacji. </w:t>
      </w:r>
    </w:p>
    <w:p>
      <w:pPr>
        <w:pStyle w:val="Normal"/>
        <w:spacing w:before="0" w:after="120"/>
        <w:jc w:val="both"/>
        <w:rPr>
          <w:i/>
          <w:i/>
        </w:rPr>
      </w:pPr>
      <w:r>
        <w:rPr>
          <w:i/>
        </w:rPr>
        <w:t>Wniosek stanowi załącznik nr 10 do niniejszego protokołu zarządu.</w:t>
      </w:r>
    </w:p>
    <w:p>
      <w:pPr>
        <w:pStyle w:val="Normal"/>
        <w:numPr>
          <w:ilvl w:val="0"/>
          <w:numId w:val="5"/>
        </w:numPr>
        <w:spacing w:before="0" w:after="120"/>
        <w:jc w:val="both"/>
        <w:rPr/>
      </w:pPr>
      <w:r>
        <w:rPr/>
        <w:t>Naczelnik Wydziału Edukacji (…) poinformowała, że w dniu 3.09.2007r. Rada Ministrów przyjęła uchwałę w sprawie Rządowego Programu wspierania w latach 2007-2009 organów prowadzących w zapewnieniu bezpiecznych warunków nauki, wychowania i opieki w publicznych szkołach i placówkach „Monitoring wizyjny w szkołach i placówkach” oraz rozporządzenia w sprawie form i zakresu finansowego wspierania organów prowadzących w zapewnieniu bezpiecznych warunków nauki, wychowania i opieki w publicznych szkołach i placówkach. Powiat Olecki przystępuje do w/w programu a Wydział Edukacji przygotowuje wniosek o dofinansowanie monitoringu w ZST, LO, ZSLiZ, OSWDG. W programie przewidziano dofinansowanie w wysokości do 80% kosztów zakupu i instalacji monitoringu wizyjnego w wersji standardowej lub wersji z dodatkowym wyposażeniem albo do 90% kosztów modernizacji lub rozbudowy zestawu kamer już działających w szkole. Termin składania wniosków do 21 września 2007r. W programie założono, że szkoły, które dotychczas nie instalowały urządzeń do monitorowania zostaną wyposażone w standardowe zestawy do monitorowania wejść tj. dwie kamery umożliwiające rejestrację zdarzeń od wewnątrz i na zewnątrz wejścia, kolorowy monitor oraz urządzenia dodatkowe niezbędne do zainstalowania zestawu. W ramach dotacji możliwa będzie także modernizacja i rozbudowa funkcjonujących już w niektórych szkołach systemów monitorowania wizyjnego (LO Olecko). W tym roku z budżetu państwa zostanie przeznaczonych 40 mln. zł na ten cel. Podobne środki rząd zamierza wygospodarować w 2008 i 2009 roku. Jak szacują projektodawcy, minimalny koszt zakupu standardowego zestawu do monitorowania pojedynczo wejścia szkolnego oraz jego instalacji wynosi 8 tys. zł. Program nie przewiduje zwrotu kosztów eksploatacji systemu. Koszty w tym zakresie obciążać będą organy prowadzące. Udział własny powiatu wynosiłby ok. 10.000 zł.</w:t>
      </w:r>
    </w:p>
    <w:p>
      <w:pPr>
        <w:pStyle w:val="Normal"/>
        <w:spacing w:before="0" w:after="120"/>
        <w:jc w:val="both"/>
        <w:rPr/>
      </w:pPr>
      <w:r>
        <w:rPr/>
        <w:t xml:space="preserve">Zarząd </w:t>
      </w:r>
      <w:r>
        <w:rPr>
          <w:b/>
        </w:rPr>
        <w:t>zapoznał się z informacją i zaakceptował poczynania Wydziału Edukacji</w:t>
      </w:r>
      <w:r>
        <w:rPr/>
        <w:t xml:space="preserve"> (…).   </w:t>
      </w:r>
    </w:p>
    <w:p>
      <w:pPr>
        <w:pStyle w:val="Normal"/>
        <w:spacing w:before="0" w:after="120"/>
        <w:jc w:val="both"/>
        <w:rPr>
          <w:i/>
          <w:i/>
        </w:rPr>
      </w:pPr>
      <w:r>
        <w:rPr>
          <w:i/>
        </w:rPr>
        <w:t>Informacja stanowi załącznik nr 11 do niniejszego protokołu zarządu.</w:t>
      </w:r>
    </w:p>
    <w:p>
      <w:pPr>
        <w:pStyle w:val="Normal"/>
        <w:spacing w:before="0" w:after="120"/>
        <w:jc w:val="both"/>
        <w:rPr>
          <w:i/>
          <w:i/>
        </w:rPr>
      </w:pPr>
      <w:r>
        <w:rPr>
          <w:i/>
        </w:rPr>
        <w:t xml:space="preserve">Naczelnik Wydziału Edukacji opuściła obrady zarządu. </w:t>
      </w:r>
    </w:p>
    <w:p>
      <w:pPr>
        <w:pStyle w:val="Normal"/>
        <w:spacing w:before="0" w:after="120"/>
        <w:jc w:val="both"/>
        <w:rPr>
          <w:b/>
          <w:b/>
          <w:u w:val="single"/>
        </w:rPr>
      </w:pPr>
      <w:r>
        <w:rPr>
          <w:b/>
          <w:u w:val="single"/>
        </w:rPr>
        <w:t xml:space="preserve">Ad.3 </w:t>
      </w:r>
    </w:p>
    <w:p>
      <w:pPr>
        <w:pStyle w:val="Normal"/>
        <w:spacing w:before="0" w:after="120"/>
        <w:ind w:firstLine="708"/>
        <w:jc w:val="both"/>
        <w:rPr/>
      </w:pPr>
      <w:r>
        <w:rPr/>
        <w:t xml:space="preserve">Starosta zapoznał zarząd ze sprawozdaniem Wydziału Architektury i Budownictwa za 8 miesięcy 2007r. (styczeń-sierpień). </w:t>
      </w:r>
    </w:p>
    <w:p>
      <w:pPr>
        <w:pStyle w:val="Normal"/>
        <w:spacing w:before="0" w:after="120"/>
        <w:ind w:firstLine="708"/>
        <w:jc w:val="both"/>
        <w:rPr/>
      </w:pPr>
      <w:r>
        <w:rPr/>
        <w:t xml:space="preserve">Członkowie zarządu oświadczyli, iż zapoznali się z powyższą informacją. </w:t>
      </w:r>
    </w:p>
    <w:p>
      <w:pPr>
        <w:pStyle w:val="Normal"/>
        <w:spacing w:before="0" w:after="120"/>
        <w:jc w:val="both"/>
        <w:rPr/>
      </w:pPr>
      <w:r>
        <w:rPr/>
        <w:tab/>
        <w:t xml:space="preserve">Starosta stwierdził, że Wydział Architektury i Budownictwa realizuje dużo zadań zarówno statutowych jak i bieżących przy niskiej obsadzie kadrowej. </w:t>
      </w:r>
    </w:p>
    <w:p>
      <w:pPr>
        <w:pStyle w:val="Normal"/>
        <w:spacing w:before="0" w:after="120"/>
        <w:ind w:firstLine="708"/>
        <w:jc w:val="both"/>
        <w:rPr/>
      </w:pPr>
      <w:r>
        <w:rPr/>
        <w:t xml:space="preserve">Starosta </w:t>
      </w:r>
      <w:r>
        <w:rPr>
          <w:b/>
        </w:rPr>
        <w:t>zapoznał zarząd</w:t>
      </w:r>
      <w:r>
        <w:rPr/>
        <w:t xml:space="preserve"> z postanowieniem Głównego Inspektora Nadzoru Budowlanego (znak: DPR/Inn/5101/34/07 z dnia 03.09.2007r.) o uchyleniu zaskarżonego postanowienia w całości i przekazanego do ponownego rozpatrzenia znak: AB.7351/1/G-6/04/07 odmawiającej udzielenia Pani Wiesławie Dubowskiej pozwolenia na rozbudowę budynku mieszkalnego z adaptacją poddasza na mieszkanie w Plewkach gm. Olecko, na działce nr 92. Postanowienie zostało skierowane pod obrady komisji stałych rady powiatu. </w:t>
      </w:r>
    </w:p>
    <w:p>
      <w:pPr>
        <w:pStyle w:val="Normal"/>
        <w:spacing w:before="0" w:after="120"/>
        <w:ind w:firstLine="708"/>
        <w:jc w:val="both"/>
        <w:rPr/>
      </w:pPr>
      <w:r>
        <w:rPr/>
        <w:t xml:space="preserve">Członek zarządu Krzysztof Locman powiedział, że Wydział dobrze realizował zadania własne i zlecone. Pracę wydziału trzeba ocenić na 5. To co się stało na pewno nie było zamierzone, a ten wypadek, który się zdarzył nikomu nie wyrządził krzywdy. </w:t>
      </w:r>
    </w:p>
    <w:p>
      <w:pPr>
        <w:pStyle w:val="Normal"/>
        <w:spacing w:before="0" w:after="120"/>
        <w:jc w:val="both"/>
        <w:rPr/>
      </w:pPr>
      <w:r>
        <w:rPr/>
        <w:tab/>
        <w:t>Wicestarosta zapytała czy są sposoby na elektroniczne prowadzenie rejestrów?</w:t>
      </w:r>
    </w:p>
    <w:p>
      <w:pPr>
        <w:pStyle w:val="Normal"/>
        <w:spacing w:before="0" w:after="120"/>
        <w:jc w:val="both"/>
        <w:rPr/>
      </w:pPr>
      <w:r>
        <w:rPr/>
        <w:tab/>
        <w:t>Naczelnik Wydziału Architektury Budownictwa odpowiedział, że przy obsadzie</w:t>
        <w:br/>
        <w:t xml:space="preserve">3 ludzi nie ma możliwości prowadzenia elektronicznego rejestru. </w:t>
      </w:r>
    </w:p>
    <w:p>
      <w:pPr>
        <w:pStyle w:val="Normal"/>
        <w:spacing w:before="0" w:after="120"/>
        <w:jc w:val="both"/>
        <w:rPr/>
      </w:pPr>
      <w:r>
        <w:rPr/>
        <w:tab/>
        <w:t>Wicestarosta powiedziała, że przy informatyzacji urzędu sprawa ta nie umknie.</w:t>
      </w:r>
    </w:p>
    <w:p>
      <w:pPr>
        <w:pStyle w:val="Normal"/>
        <w:spacing w:before="0" w:after="120"/>
        <w:ind w:firstLine="708"/>
        <w:jc w:val="both"/>
        <w:rPr/>
      </w:pPr>
      <w:r>
        <w:rPr/>
        <w:t xml:space="preserve">Zarząd w wyniku głosowania za-4 </w:t>
      </w:r>
      <w:r>
        <w:rPr>
          <w:b/>
        </w:rPr>
        <w:t>przyjął sprawozdanie Wydziału Architektury</w:t>
        <w:br/>
        <w:t>i Budownictwa za 8 miesięcy 2007r. (styczeń-sierpień)</w:t>
      </w:r>
      <w:r>
        <w:rPr/>
        <w:t xml:space="preserve"> i skierował pod obrady Komisji Stałych Rady Powiatu</w:t>
      </w:r>
    </w:p>
    <w:p>
      <w:pPr>
        <w:pStyle w:val="Normal"/>
        <w:spacing w:before="0" w:after="120"/>
        <w:jc w:val="both"/>
        <w:rPr>
          <w:i/>
          <w:i/>
        </w:rPr>
      </w:pPr>
      <w:r>
        <w:rPr>
          <w:i/>
        </w:rPr>
        <w:t>Informacja wraz z postanowieniem GINB stanowi załącznik nr 11 do niniejszego protokołu zarządu.</w:t>
      </w:r>
    </w:p>
    <w:p>
      <w:pPr>
        <w:pStyle w:val="Normal"/>
        <w:spacing w:before="0" w:after="120"/>
        <w:jc w:val="both"/>
        <w:rPr/>
      </w:pPr>
      <w:r>
        <w:rPr/>
        <w:tab/>
        <w:t>Starosta przedstawił informację o realizacji zadań wynikających z ustawy Prawo budowlane przez Powiatowego Inspektora Nadzoru Budowlanego w Olecku za 8 miesięcy 2007r. dla Powiatu Oleckiego.</w:t>
      </w:r>
    </w:p>
    <w:p>
      <w:pPr>
        <w:pStyle w:val="Normal"/>
        <w:spacing w:before="0" w:after="120"/>
        <w:jc w:val="both"/>
        <w:rPr/>
      </w:pPr>
      <w:r>
        <w:rPr/>
        <w:t xml:space="preserve">Członkowie zarządu oświadczyli, iż zapoznali się z powyższą informację i nie zgłaszają uwag. </w:t>
      </w:r>
    </w:p>
    <w:p>
      <w:pPr>
        <w:pStyle w:val="Normal"/>
        <w:spacing w:before="0" w:after="120"/>
        <w:ind w:firstLine="708"/>
        <w:jc w:val="both"/>
        <w:rPr/>
      </w:pPr>
      <w:r>
        <w:rPr/>
        <w:t xml:space="preserve">Wobec powyższego zarząd w wyniku głosowania za-4 </w:t>
      </w:r>
      <w:r>
        <w:rPr>
          <w:b/>
        </w:rPr>
        <w:t>przyjął informację</w:t>
        <w:br/>
        <w:t>o realizacji zadań wynikających z ustawy Prawo budowlane przez Powiatowego Inspektora Nadzoru Budowlanego w Olecku za 8 miesięcy 2007r. dla Powiatu Oleckiego</w:t>
      </w:r>
      <w:r>
        <w:rPr/>
        <w:t xml:space="preserve"> i skierował pod obrady Komisji Stałych Rady Powiatu. </w:t>
      </w:r>
    </w:p>
    <w:p>
      <w:pPr>
        <w:pStyle w:val="Normal"/>
        <w:spacing w:before="0" w:after="120"/>
        <w:jc w:val="both"/>
        <w:rPr>
          <w:i/>
          <w:i/>
        </w:rPr>
      </w:pPr>
      <w:r>
        <w:rPr>
          <w:i/>
        </w:rPr>
        <w:t>Informacja stanowi załącznik nr 12 do niniejszego protokołu zarządu.</w:t>
      </w:r>
    </w:p>
    <w:p>
      <w:pPr>
        <w:pStyle w:val="Normal"/>
        <w:spacing w:before="0" w:after="120"/>
        <w:jc w:val="both"/>
        <w:rPr/>
      </w:pPr>
      <w:r>
        <w:rPr/>
        <w:tab/>
        <w:t>Starosta przedstawił projekt uchwały zmieniająca uchwałę w sprawie wysokości finansowania zadania inwestycyjnego pod nazwą przebudowa (modernizacja) Szpitala Powiatowego w Olecku przy udziale innych jednostek samorządowych.</w:t>
      </w:r>
    </w:p>
    <w:p>
      <w:pPr>
        <w:pStyle w:val="TextBody"/>
        <w:rPr/>
      </w:pPr>
      <w:r>
        <w:rPr>
          <w:sz w:val="24"/>
          <w:szCs w:val="24"/>
        </w:rPr>
        <w:t>Naczelnik Wydziału Architektury i Budownictwa poinformował, że w  trakcie  realizacji  obiektu  wielokrotnie  ulegały  zmianom przepisy   między  innymi  warunków  technicznych, jakim powinny odpowiadać budynki i ich usytuowanie (Dz. U. Nr 75, poz.690</w:t>
        <w:br/>
        <w:t>z 12 kwietnia  2002r  zmiany:  Dz. U. z  2003r. Nr 33,  poz. 270;  z  2004r. Nr 109, poz. 1156)  i wymagań jakim powinny odpowiadać pod względem fachowym i sanitarnym  pomieszczenia i  urządzenia zakładu  opieki  zdrowotnej (Dz. U. z  2006r. Nr 213,  poz. 1568). Z tego  też  względu zasięgnięto  opinii  rzeczoznawcy  p poż, który  jednoznacznie  stwierdził, że  nikt  nie  odbierze  szpitala jeśli  nie  będzie  dostosowany  do  obowiązujących  przepisów. W  związku z powyższym  należało  dostosować wentylację  z  klimatyzacją,    opracowano   dokumentację z  zaprojektowaną  odpowiednią  ilość dodatkowych  klap  p.poż  na   przewodach  wentylacyjnych  zabezpieczających  poszczególne piętra.  Z  tym  się  wiązało  dostosowanie  instalacji  elektrycznej, instalacji sygnalizacyjnej  na  poszczególnych  piętrach  oraz  ze  względu  na  brak  możliwości  podłączenia  w  istniejącej wymianę centrali  p.poż   Projekt  przewidywał  zastosowanie  sterylizatorów  elektrycznych, przy  takim  rozwiązaniu  należało  wymienić  dużą  ilość  istniejących  już  przewodów elektrycznych   na  inne  o  grubszych  przekrojach.  Podjęto  decyzję  o  zamontowaniu  w  piwnicy  budynku  szpitala  wytwornicy  pary  i   przejście  ze sterylizatorów    elektrycznych  na  parowe.  Takie  rozwiązanie wymusiło wykonanie pomieszczenia generatora  pary w pomieszczeniu akumulatorni,  którą  przeniesiono do pomieszczenia  central  wentylacyjnych. W  trakcie  wykonywanych  prac na  obiekcie stwierdzono, że  nie  wszystkie roboty  budowlano  instalacyjne  zostały uwzględnione w  kosztorysach inwestorskich  między  innymi  pominięte  zostały  roboty budowlane  na  dwóch  klatkach  schodowych</w:t>
      </w:r>
      <w:r>
        <w:rPr>
          <w:b/>
          <w:bCs/>
          <w:sz w:val="24"/>
          <w:szCs w:val="24"/>
        </w:rPr>
        <w:t xml:space="preserve">  </w:t>
      </w:r>
      <w:r>
        <w:rPr>
          <w:sz w:val="24"/>
          <w:szCs w:val="24"/>
        </w:rPr>
        <w:t>pełniących  funkcję  dróg  ewakuacyjnych,  rampy  do apteki  na  zewnątrz  budynku,  sprężarkowni  usytuowanej</w:t>
      </w:r>
      <w:r>
        <w:rPr>
          <w:b/>
          <w:bCs/>
          <w:sz w:val="24"/>
          <w:szCs w:val="24"/>
        </w:rPr>
        <w:t xml:space="preserve">  </w:t>
      </w:r>
      <w:r>
        <w:rPr>
          <w:sz w:val="24"/>
          <w:szCs w:val="24"/>
        </w:rPr>
        <w:t>przy  budynku  RKTS, instalacja  elektryczna w  pomieszczeniu  próżni i  ściana  osłonowa  galerii. W  wyniku  przeprowadzonej  z  udziałem  autora  projektu  oceny  stanu   technicznego  elewacji stwierdzono  konieczność  zastosowania  dodatkowych  elementów  wzmacniających  mocowanie    istniejącego  ocieplenia  oraz  zmianę  technologii  wykonania  elewacji  na   ścianach  klatek  schodowych. W związku  z  powyższym wystąpiły różnice w ilościach robót pomiędzy stwierdzonym stanem do wykonania  a ujętym   w  kosztorysach ofertowych.</w:t>
      </w:r>
    </w:p>
    <w:p>
      <w:pPr>
        <w:pStyle w:val="TextBody"/>
        <w:spacing w:before="0" w:after="120"/>
        <w:rPr>
          <w:sz w:val="24"/>
          <w:szCs w:val="24"/>
        </w:rPr>
      </w:pPr>
      <w:r>
        <w:rPr>
          <w:sz w:val="24"/>
          <w:szCs w:val="24"/>
        </w:rPr>
        <w:t xml:space="preserve">Roboty  dodatkowe (1.342.311,55 zł) nie  przekraczają  20%  wartości  kontraktu.  Zgodnie z  ustawą o  zamówieniach  publicznych  w  momencie  zawierania  umowy  z  wykonawcą obowiązywał  przepis  mówiący  o  zleceniu  temu  samemu  wykonawcy  wynikłych </w:t>
        <w:br/>
        <w:t>w trakcie  realizacji  inwestycji robót dodatkowych  gdy  ich  wartość nie  przekracza  20%  wartości  podstawowej  kontraktu.  Dlatego też należy zawrzeć aneks do umowy</w:t>
        <w:br/>
        <w:t>z wykonawcą „INTREX„ Wieliczki.</w:t>
      </w:r>
    </w:p>
    <w:p>
      <w:pPr>
        <w:pStyle w:val="Normal"/>
        <w:spacing w:before="0" w:after="120"/>
        <w:jc w:val="both"/>
        <w:rPr/>
      </w:pPr>
      <w:r>
        <w:rPr/>
        <w:tab/>
        <w:t>Członek zarządu Krzysztof Locman zapytał czy kalkulacja kosztorysu była zrobiona</w:t>
        <w:br/>
        <w:t>w oparciu o stawki jednostkowe jakie zaproponował wykonawca przetargu czy stawki średniorynkowe?</w:t>
      </w:r>
    </w:p>
    <w:p>
      <w:pPr>
        <w:pStyle w:val="Normal"/>
        <w:spacing w:before="0" w:after="120"/>
        <w:jc w:val="both"/>
        <w:rPr/>
      </w:pPr>
      <w:r>
        <w:rPr/>
        <w:tab/>
        <w:t>Naczelnik Wydziału Architektury i Budownictwa odpowiedział, że w oparciu o stawki średniorynkowe.</w:t>
      </w:r>
    </w:p>
    <w:p>
      <w:pPr>
        <w:pStyle w:val="Normal"/>
        <w:spacing w:before="0" w:after="120"/>
        <w:jc w:val="both"/>
        <w:rPr/>
      </w:pPr>
      <w:r>
        <w:rPr/>
        <w:tab/>
        <w:t>Członek zarządu Krzysztof Locman powiedział, ze może się to kłócić z  ustawą</w:t>
        <w:br/>
        <w:t xml:space="preserve">o zamówieniach publicznych, ponieważ rozszerzenie zakresu robót może być ale powinno się utrzymywać w granicach cen zaproponowanych przez wykonawcę robót. </w:t>
      </w:r>
    </w:p>
    <w:p>
      <w:pPr>
        <w:pStyle w:val="Normal"/>
        <w:spacing w:before="0" w:after="120"/>
        <w:jc w:val="both"/>
        <w:rPr/>
      </w:pPr>
      <w:r>
        <w:rPr/>
        <w:tab/>
        <w:t>Zarząd zobowiązał Naczelnika Wydziału Architektury i Budownictwa do rozpoznania sprawy.</w:t>
      </w:r>
    </w:p>
    <w:p>
      <w:pPr>
        <w:pStyle w:val="Normal"/>
        <w:spacing w:before="0" w:after="120"/>
        <w:ind w:firstLine="708"/>
        <w:jc w:val="both"/>
        <w:rPr/>
      </w:pPr>
      <w:r>
        <w:rPr/>
        <w:t xml:space="preserve">Zarząd w wyniku głosowania za-4 </w:t>
      </w:r>
      <w:r>
        <w:rPr>
          <w:b/>
        </w:rPr>
        <w:t>przyjął projekt uchwały Rady Powiatu zmieniająca uchwałę w sprawie wysokości finansowania zadania inwestycyjnego pod nazwą przebudowa (modernizacja) Szpitala Powiatowego w Olecku przy udziale innych jednostek samorządowych</w:t>
      </w:r>
      <w:r>
        <w:rPr/>
        <w:t xml:space="preserve"> i skierował pod obrady Komisji Stałych Rady Powiatu. </w:t>
      </w:r>
    </w:p>
    <w:p>
      <w:pPr>
        <w:pStyle w:val="Normal"/>
        <w:spacing w:before="0" w:after="120"/>
        <w:jc w:val="both"/>
        <w:rPr>
          <w:i/>
          <w:i/>
        </w:rPr>
      </w:pPr>
      <w:r>
        <w:rPr>
          <w:i/>
        </w:rPr>
        <w:t xml:space="preserve">Projekt uchwały stanowi załącznik nr 14 do niniejszego protokołu zarządu. </w:t>
      </w:r>
    </w:p>
    <w:p>
      <w:pPr>
        <w:pStyle w:val="Normal"/>
        <w:spacing w:before="0" w:after="120"/>
        <w:jc w:val="both"/>
        <w:rPr>
          <w:i/>
          <w:i/>
        </w:rPr>
      </w:pPr>
      <w:r>
        <w:rPr>
          <w:i/>
        </w:rPr>
        <w:t xml:space="preserve">Naczelnik Wydziału Architektury i Budownictwa opuścił obrady zarządu. </w:t>
      </w:r>
    </w:p>
    <w:p>
      <w:pPr>
        <w:pStyle w:val="Normal"/>
        <w:spacing w:before="0" w:after="120"/>
        <w:jc w:val="both"/>
        <w:rPr>
          <w:b/>
          <w:b/>
          <w:i/>
          <w:i/>
          <w:u w:val="single"/>
        </w:rPr>
      </w:pPr>
      <w:r>
        <w:rPr>
          <w:b/>
          <w:i/>
          <w:u w:val="single"/>
        </w:rPr>
      </w:r>
    </w:p>
    <w:p>
      <w:pPr>
        <w:pStyle w:val="Normal"/>
        <w:spacing w:before="0" w:after="120"/>
        <w:jc w:val="both"/>
        <w:rPr>
          <w:b/>
          <w:b/>
          <w:u w:val="single"/>
        </w:rPr>
      </w:pPr>
      <w:r>
        <w:rPr>
          <w:b/>
          <w:u w:val="single"/>
        </w:rPr>
        <w:t>Ad. 5</w:t>
      </w:r>
    </w:p>
    <w:p>
      <w:pPr>
        <w:pStyle w:val="Normal"/>
        <w:spacing w:before="0" w:after="120"/>
        <w:jc w:val="both"/>
        <w:rPr>
          <w:i/>
          <w:i/>
        </w:rPr>
      </w:pPr>
      <w:r>
        <w:rPr>
          <w:i/>
        </w:rPr>
        <w:t xml:space="preserve">Na posiedzenie zarządu przybyła Skarbnik Powiatu </w:t>
      </w:r>
    </w:p>
    <w:p>
      <w:pPr>
        <w:pStyle w:val="Normal"/>
        <w:spacing w:before="0" w:after="120"/>
        <w:ind w:firstLine="708"/>
        <w:jc w:val="both"/>
        <w:rPr/>
      </w:pPr>
      <w:r>
        <w:rPr/>
        <w:t xml:space="preserve">Skarbnik Powiatu przedstawiła projekt uchwały w sprawie wytycznych do opracowania projektu budżetu powiatu na rok 2008. </w:t>
      </w:r>
    </w:p>
    <w:p>
      <w:pPr>
        <w:pStyle w:val="Normal"/>
        <w:spacing w:before="0" w:after="120"/>
        <w:jc w:val="both"/>
        <w:rPr/>
      </w:pPr>
      <w:r>
        <w:rPr/>
        <w:t xml:space="preserve">Uwag do powyższego projektu nie zgłoszono. </w:t>
      </w:r>
    </w:p>
    <w:p>
      <w:pPr>
        <w:pStyle w:val="Normal"/>
        <w:spacing w:before="0" w:after="120"/>
        <w:ind w:firstLine="708"/>
        <w:jc w:val="both"/>
        <w:rPr/>
      </w:pPr>
      <w:r>
        <w:rPr/>
        <w:t xml:space="preserve">Zarząd w wyniku głosowania za-4 </w:t>
      </w:r>
      <w:r>
        <w:rPr>
          <w:b/>
        </w:rPr>
        <w:t>podjął uchwałę w sprawie wytycznych do opracowania projektu budżetu powiatu na rok 2008.</w:t>
      </w:r>
      <w:r>
        <w:rPr/>
        <w:t xml:space="preserve"> </w:t>
      </w:r>
    </w:p>
    <w:p>
      <w:pPr>
        <w:pStyle w:val="Normal"/>
        <w:spacing w:before="0" w:after="120"/>
        <w:jc w:val="both"/>
        <w:rPr/>
      </w:pPr>
      <w:r>
        <w:rPr/>
        <w:tab/>
        <w:t>Kolejno skarbnik powiatu przedstawiła projekt uchwały Rady Powiatu w sprawie zmian budżetu powiatu na rok 2007, które przedstawiają się następująco:</w:t>
      </w:r>
    </w:p>
    <w:p>
      <w:pPr>
        <w:pStyle w:val="Normal"/>
        <w:jc w:val="both"/>
        <w:rPr>
          <w:b/>
          <w:b/>
        </w:rPr>
      </w:pPr>
      <w:r>
        <w:rPr>
          <w:b/>
        </w:rPr>
        <w:t>Dochody</w:t>
      </w:r>
    </w:p>
    <w:p>
      <w:pPr>
        <w:pStyle w:val="Normal"/>
        <w:numPr>
          <w:ilvl w:val="0"/>
          <w:numId w:val="2"/>
        </w:numPr>
        <w:jc w:val="both"/>
        <w:rPr/>
      </w:pPr>
      <w:r>
        <w:rPr/>
        <w:t xml:space="preserve">W rozdziale 75411 „Komenda Powiatowa Państwowej Straży Pożarnej” zwiększenie o 300 000 zł zgodnie z otrzymanym pismem  Komendanta Głównego Państwowej Straży Pożarnej w Warszawie Nr BT- 1-0754/109-1/07 z dnia 31.08.2007 r. w sprawie dofinansowania zakupu samochodu ratowniczo-gaśniczego ze środków          pochodzących z wpływów z firm ubezpieczeniowych  z tytułu obowiązkowego ubezpieczenia od ognia; </w:t>
        <w:tab/>
      </w:r>
    </w:p>
    <w:p>
      <w:pPr>
        <w:pStyle w:val="Normal"/>
        <w:numPr>
          <w:ilvl w:val="0"/>
          <w:numId w:val="2"/>
        </w:numPr>
        <w:jc w:val="both"/>
        <w:rPr/>
      </w:pPr>
      <w:r>
        <w:rPr/>
        <w:t>W rozdziale</w:t>
      </w:r>
      <w:r>
        <w:rPr>
          <w:b/>
        </w:rPr>
        <w:t xml:space="preserve">  </w:t>
      </w:r>
      <w:r>
        <w:rPr/>
        <w:t>80130 „Szkoły zawodowe” zwiększenie o kwotę 83 042 zł. z tytułu otrzymanych od komornika  zasądzonych należności dotyczących gospodarstwa pomocniczego;</w:t>
      </w:r>
    </w:p>
    <w:p>
      <w:pPr>
        <w:pStyle w:val="Normal"/>
        <w:numPr>
          <w:ilvl w:val="0"/>
          <w:numId w:val="2"/>
        </w:numPr>
        <w:jc w:val="both"/>
        <w:rPr/>
      </w:pPr>
      <w:r>
        <w:rPr/>
        <w:t>W rozdziale 80195 „Pozostała działalność”</w:t>
      </w:r>
      <w:r>
        <w:rPr>
          <w:b/>
        </w:rPr>
        <w:t xml:space="preserve"> </w:t>
      </w:r>
      <w:r>
        <w:rPr/>
        <w:t>zwiększenie  o kwotę 16 109 zł zgodnie  z  otrzymaną decyzją Wojewody  Warmińsko-Mazurskiego Nr FB 149/2007 z dnia 22 sierpnia 2007 r. z przeznaczeniem na  sfinansowanie – w ramach wdrażania reformy oświaty wypłat wynagrodzeń dla nauczycieli za przeprowadzenie (poza tygodniowym obowiązkowym wymiarem zajęć) ustnego egzaminy maturalnego i o kwotę 14 268 zł. zgodnie z podpisanymi porozumieniami na sfinansowanie dwóch wycieczek szkolnych w Zespole szkół Technicznych w ramach „Programu wycieczek edukacyjnych do miejsc pamięci narodowej. Podróże historyczno-kulturowe w czasie i przestrzeni”;</w:t>
      </w:r>
      <w:r>
        <w:rPr>
          <w:b/>
        </w:rPr>
        <w:t xml:space="preserve">      </w:t>
      </w:r>
    </w:p>
    <w:p>
      <w:pPr>
        <w:pStyle w:val="Normal"/>
        <w:numPr>
          <w:ilvl w:val="0"/>
          <w:numId w:val="2"/>
        </w:numPr>
        <w:jc w:val="both"/>
        <w:rPr/>
      </w:pPr>
      <w:r>
        <w:rPr/>
        <w:t>W dziale 852 „Pomoc społeczna”</w:t>
      </w:r>
      <w:r>
        <w:rPr>
          <w:b/>
        </w:rPr>
        <w:t xml:space="preserve"> </w:t>
      </w:r>
      <w:r>
        <w:rPr/>
        <w:t>zwiększenie  o kwotę 323 250 zł zgodnie</w:t>
        <w:br/>
        <w:t>z podpisanymi porozumieniami w dniu 27 sierpnia 2007 roku z Ministrem Pracy</w:t>
        <w:br/>
        <w:t>i Polityki Społecznej na wspieranie programów z zakresu opieki nad dzieckiem</w:t>
        <w:br/>
        <w:t>i rodziną w kwocie  200 000 zł. i otrzymanymi decyzjami   Wojewody Warmińsko-Mazurskiego Nr FB 153/2007 z dnia 29 sierpnia 2007 r. w kwocie 3 250 zł</w:t>
        <w:br/>
        <w:t>z przeznaczeniem na wypłatę dodatków na pracownika socjalnego zatrudnionego</w:t>
        <w:br/>
        <w:t xml:space="preserve"> w pełnym wymiarze czasu pracy, realizującego pracę socjalną w środowisku w 2007 roku  i Nr FB 159/2007 z dnia 6 września 2007 r. w kwocie 120 000 zł.</w:t>
        <w:br/>
        <w:t>z przeznaczeniem na standaryzację domu pomocy społecznej i osiągnięcie i utrzymanie standardów w domu dziecka;</w:t>
      </w:r>
    </w:p>
    <w:p>
      <w:pPr>
        <w:pStyle w:val="Normal"/>
        <w:numPr>
          <w:ilvl w:val="0"/>
          <w:numId w:val="2"/>
        </w:numPr>
        <w:jc w:val="both"/>
        <w:rPr/>
      </w:pPr>
      <w:r>
        <w:rPr/>
        <w:t>W rozdziale 85403 „Specjalne ośrodki szkolno-wychowawcze” zgodnie</w:t>
        <w:br/>
        <w:t>z  otrzymanym wnioskiem Dyrektora Ośrodka Szkolno- Wychowawczego dla Dzieci Głuchych zwiększenie o kwotę 3 474 zł z jednoczesnym zmniejszeniem w tym rozdziale kwoty  60 849 zł i zmniejszeniem wydatków w tej jednostce o kwotę 57 375zł.</w:t>
      </w:r>
    </w:p>
    <w:p>
      <w:pPr>
        <w:pStyle w:val="Normal"/>
        <w:jc w:val="both"/>
        <w:rPr/>
      </w:pPr>
      <w:r>
        <w:rPr/>
        <w:t xml:space="preserve">Dochody (per saldo) zwiększają się o kwotę </w:t>
      </w:r>
      <w:r>
        <w:rPr>
          <w:b/>
        </w:rPr>
        <w:t>679 294 zł.</w:t>
      </w:r>
      <w:r>
        <w:rPr/>
        <w:t xml:space="preserve"> </w:t>
      </w:r>
    </w:p>
    <w:p>
      <w:pPr>
        <w:pStyle w:val="Normal"/>
        <w:jc w:val="both"/>
        <w:rPr>
          <w:b/>
          <w:b/>
        </w:rPr>
      </w:pPr>
      <w:r>
        <w:rPr/>
        <w:t xml:space="preserve">Dochody po zmianie  wynoszą  </w:t>
      </w:r>
      <w:r>
        <w:rPr>
          <w:b/>
        </w:rPr>
        <w:t>36 452 791 zł.</w:t>
      </w:r>
    </w:p>
    <w:p>
      <w:pPr>
        <w:pStyle w:val="Normal"/>
        <w:jc w:val="both"/>
        <w:rPr>
          <w:b/>
          <w:b/>
        </w:rPr>
      </w:pPr>
      <w:r>
        <w:rPr>
          <w:b/>
        </w:rPr>
        <w:t>Wydatki</w:t>
      </w:r>
    </w:p>
    <w:p>
      <w:pPr>
        <w:pStyle w:val="Normal"/>
        <w:numPr>
          <w:ilvl w:val="0"/>
          <w:numId w:val="3"/>
        </w:numPr>
        <w:jc w:val="both"/>
        <w:rPr/>
      </w:pPr>
      <w:r>
        <w:rPr/>
        <w:t>W dziale</w:t>
      </w:r>
      <w:r>
        <w:rPr>
          <w:b/>
        </w:rPr>
        <w:t xml:space="preserve"> </w:t>
      </w:r>
      <w:r>
        <w:rPr/>
        <w:t>750</w:t>
      </w:r>
      <w:r>
        <w:rPr>
          <w:b/>
        </w:rPr>
        <w:t xml:space="preserve"> „</w:t>
      </w:r>
      <w:r>
        <w:rPr/>
        <w:t>Administracja publiczna</w:t>
      </w:r>
      <w:r>
        <w:rPr>
          <w:b/>
        </w:rPr>
        <w:t xml:space="preserve">” </w:t>
      </w:r>
      <w:r>
        <w:rPr/>
        <w:t>zwiększenie o kwotę 97 929 zł</w:t>
      </w:r>
      <w:r>
        <w:rPr>
          <w:b/>
        </w:rPr>
        <w:t xml:space="preserve">  </w:t>
      </w:r>
      <w:r>
        <w:rPr/>
        <w:t>a zmniejszenie</w:t>
      </w:r>
      <w:r>
        <w:rPr>
          <w:b/>
        </w:rPr>
        <w:t xml:space="preserve"> </w:t>
      </w:r>
      <w:r>
        <w:rPr/>
        <w:t>o kwotę</w:t>
      </w:r>
      <w:r>
        <w:rPr>
          <w:b/>
        </w:rPr>
        <w:t xml:space="preserve"> </w:t>
      </w:r>
      <w:r>
        <w:rPr/>
        <w:t>2 000  zł. dotyczy</w:t>
      </w:r>
      <w:r>
        <w:rPr>
          <w:b/>
        </w:rPr>
        <w:t xml:space="preserve"> </w:t>
      </w:r>
      <w:r>
        <w:rPr/>
        <w:t xml:space="preserve"> przesunięć pomiędzy paragrafami zgodnie z potrzebami jednostki w rozdziałach 75011 w kwocie 900 zł,  w 75019 w wysokości</w:t>
        <w:br/>
        <w:t>1 100 zł. i  w rozdziale 75020 zwiększenie o kwotę</w:t>
      </w:r>
      <w:r>
        <w:rPr>
          <w:b/>
        </w:rPr>
        <w:t xml:space="preserve"> </w:t>
      </w:r>
      <w:r>
        <w:rPr/>
        <w:t xml:space="preserve">95 929 </w:t>
      </w:r>
      <w:r>
        <w:rPr>
          <w:b/>
        </w:rPr>
        <w:t xml:space="preserve"> </w:t>
      </w:r>
      <w:r>
        <w:rPr/>
        <w:t>zł. z rozwiązanej rezerwy       celowej przeznaczonej na zakup kasy pancernej i dostosowanie kancelarii tajnej</w:t>
        <w:br/>
        <w:t xml:space="preserve">w kwocie 9 647 zł i składki społeczne i fundusz pracy ze środków uwolnionych  na poręczenia i gwarancje w kwocie 86 282 zł;      </w:t>
      </w:r>
    </w:p>
    <w:p>
      <w:pPr>
        <w:pStyle w:val="Normal"/>
        <w:numPr>
          <w:ilvl w:val="0"/>
          <w:numId w:val="3"/>
        </w:numPr>
        <w:jc w:val="both"/>
        <w:rPr/>
      </w:pPr>
      <w:r>
        <w:rPr/>
        <w:t>W rozdziale 75411 „Komenda Powiatowa Państwowej Straży Pożarnej” zwiększenie o kwotę 325 000 zł i zmniejszenie  o kwotę 25 000 zł – per saldo zwiększenia o kwotę  300 000 zł zgodnie z otrzymanym pismem   Komendanta Głównego Państwowej Straży Pożarnej w Warszawie Nr BT- 1-0754/109-1/07 z dnia 31.08.2007 r. w sprawie dofinansowania zakupu samochodu ratowniczo-gaśniczego ze środków pochodzących z wpływów z firm  ubezpieczeniowych  z tytułu obowiązkowego ubezpieczenia od ognia;</w:t>
      </w:r>
    </w:p>
    <w:p>
      <w:pPr>
        <w:pStyle w:val="Normal"/>
        <w:numPr>
          <w:ilvl w:val="0"/>
          <w:numId w:val="3"/>
        </w:numPr>
        <w:jc w:val="both"/>
        <w:rPr/>
      </w:pPr>
      <w:r>
        <w:rPr/>
        <w:t>W rozdziale 75704  „Rozliczenie z tytułu poręczeń i gwarancji udzielonych przez jednostki samorządu terytorialnego” zostały zmniejszone wydatki o kwotę 196 326 zł. Udzielone poręczenia dla SPZOZ w likwidacji na spłatę zobowiązań wobec BGK na zaciągniętą pożyczkę restrukturyzacyjna w kwocie 123 109 zł i zadłużenia wobec NORDEA BANK POLSKA S.A Gdynia w kwocie 73 217 zł;</w:t>
      </w:r>
    </w:p>
    <w:p>
      <w:pPr>
        <w:pStyle w:val="Normal"/>
        <w:numPr>
          <w:ilvl w:val="0"/>
          <w:numId w:val="3"/>
        </w:numPr>
        <w:jc w:val="both"/>
        <w:rPr/>
      </w:pPr>
      <w:r>
        <w:rPr/>
        <w:t>W rozdziale 75818 „Rezerwa ogólna” zmniejszenie planu o kwotę 9 647 zł</w:t>
        <w:br/>
        <w:t>z przeznaczeniem na dostosowanie kancelarii tajnej do wymogów zgodnie</w:t>
        <w:br/>
        <w:t>z obowiązującymi przepisami;</w:t>
        <w:tab/>
        <w:t xml:space="preserve"> </w:t>
      </w:r>
    </w:p>
    <w:p>
      <w:pPr>
        <w:pStyle w:val="Normal"/>
        <w:numPr>
          <w:ilvl w:val="0"/>
          <w:numId w:val="3"/>
        </w:numPr>
        <w:jc w:val="both"/>
        <w:rPr/>
      </w:pPr>
      <w:r>
        <w:rPr/>
        <w:t>W dziale 801 „Oświata i wychowanie”</w:t>
      </w:r>
      <w:r>
        <w:rPr>
          <w:b/>
        </w:rPr>
        <w:t xml:space="preserve"> </w:t>
      </w:r>
      <w:r>
        <w:rPr/>
        <w:t>zwiększenie o kwotę 151 550 i zmniejszenie</w:t>
        <w:br/>
        <w:t>o kwotę 243 585 zł  i w dziale 854</w:t>
      </w:r>
      <w:r>
        <w:rPr>
          <w:b/>
        </w:rPr>
        <w:t xml:space="preserve"> „</w:t>
      </w:r>
      <w:r>
        <w:rPr/>
        <w:t>Edukacyjna opieka</w:t>
      </w:r>
      <w:r>
        <w:rPr>
          <w:b/>
        </w:rPr>
        <w:t xml:space="preserve"> </w:t>
      </w:r>
      <w:r>
        <w:rPr/>
        <w:t>wychowawcza” zwiększenie</w:t>
        <w:br/>
        <w:t xml:space="preserve">o kwotę  101 310 zł i zmniejszenie o kwotę 36 273 zł </w:t>
      </w:r>
      <w:r>
        <w:rPr>
          <w:b/>
        </w:rPr>
        <w:t xml:space="preserve"> - </w:t>
      </w:r>
      <w:r>
        <w:rPr/>
        <w:t>per saldo zmniejszenia</w:t>
        <w:br/>
        <w:t>w kwocie 26 998 zł.  Zwiększenia w tych działach pochodzą  z otrzymanych środków  zgodnie   z  otrzymaną decyzją  Wojewody  Warmińsko-Mazurskiego Nr FB 149/2007       z dnia 22 sierpnia 2007 r. w wysokości 16 109 zł. z przeznaczeniem na sfinansowanie – w ramach wdrażania reformy oświaty wypłat wynagrodzeń dla nauczycieli za przeprowadzenie (poza tygodniowym obowiązkowym wymiarem zajęć) ustnego egzaminy maturalnego i o kwotę 14 268 zł. zgodnie z podpisanymi porozumieniami na sfinansowanie dwóch wycieczek szkolnych w Zespole szkół Technicznych</w:t>
        <w:br/>
        <w:t>w ramach „Programu wycieczek  edukacyjnych do miejsc pamięci narodowej. Podróże historyczno-kulturowe w czasie i przestrzeni” a zmniejszenie o kwotę 57 375 zł wydatków w Ośrodku Szkolno-Wychowawczym dla Dzieci Głuchych zgodnie</w:t>
        <w:br/>
        <w:t>z wnioskiem dyrektora jednostki. Pozostałe zmiany dotyczą przeniesień w ramach posiadanych budżetów zgodnie z wnioskami  złożonymi przez dyrektorów jednostek oświatowych;</w:t>
      </w:r>
      <w:r>
        <w:rPr>
          <w:b/>
        </w:rPr>
        <w:t xml:space="preserve">      </w:t>
      </w:r>
    </w:p>
    <w:p>
      <w:pPr>
        <w:pStyle w:val="Normal"/>
        <w:numPr>
          <w:ilvl w:val="0"/>
          <w:numId w:val="3"/>
        </w:numPr>
        <w:jc w:val="both"/>
        <w:rPr/>
      </w:pPr>
      <w:r>
        <w:rPr/>
        <w:t>W rozdziale 80309 „Pomoc materialna dla studentów” dokonano zwiększenia kwotę</w:t>
        <w:br/>
        <w:t>3 500  i równocześnie zmniejszono o kwotę 3 500 zł. zgodnie  ze złożonym wnioskiem jednostki;</w:t>
      </w:r>
    </w:p>
    <w:p>
      <w:pPr>
        <w:pStyle w:val="Normal"/>
        <w:numPr>
          <w:ilvl w:val="0"/>
          <w:numId w:val="3"/>
        </w:numPr>
        <w:jc w:val="both"/>
        <w:rPr/>
      </w:pPr>
      <w:r>
        <w:rPr/>
        <w:t>W rozdziale 85111 „Szpitale ogólne” zwiększenie o kwotę 138 000 zł</w:t>
        <w:br/>
        <w:t>z przeznaczeniem na dotacje dla SPZOZ w Olecku w likwidacji kwotę 3 000 zł. na organizację „białych sobót” w zakresie profilaktycznej specjalistycznej opieki  ambulatoryjnej – urologii i kwotę 135 000 zł. na roboty dodatkowe</w:t>
        <w:br/>
        <w:t xml:space="preserve">w modernizowanym szpitalu; </w:t>
      </w:r>
    </w:p>
    <w:p>
      <w:pPr>
        <w:pStyle w:val="Normal"/>
        <w:numPr>
          <w:ilvl w:val="0"/>
          <w:numId w:val="3"/>
        </w:numPr>
        <w:jc w:val="both"/>
        <w:rPr/>
      </w:pPr>
      <w:r>
        <w:rPr/>
        <w:t>W dziale 852 „Pomoc społeczna” zmniejszenie o 410 387 zł a zmniejszenie o 87 137 zł. per saldo zwiększeń w tym dziale wynosi 323 250 zł. i są to środki z  podpisanych porozumień w dniu 27 sierpnia 2007 roku z Ministrem Pracy  i Polityki Społecznej na wspieranie programów z zakresu opieki nad dzieckiem i rodziną w kwocie  200 000 zł. i otrzymanymi decyzjami od Wojewody Warmińsko-Mazurskiego Nr FB 153/2007 z dnia 29 sierpnia 2007 r.  w kwocie 3 250 zł  z przeznaczeniem na wypłatę dodatków na pracownika socjalnego zatrudnionego w pełnym wymiarze czasu pracy, realizującego pracę socjalną w środowisku w 2007 roku  i Nr FB 159/2007 z dnia</w:t>
        <w:br/>
        <w:t>6 września 2007 r. w kwocie 120 000 zł. z przeznaczeniem na standaryzację domu pomocy społecznej i osiągnięcie  i utrzymanie standardów w domu dziecka. Pozostałe zmiany zgodnie z wnioskami dyrektorów jednostek dotyczą  przeniesień w ramach posiadanych budżetów;</w:t>
      </w:r>
    </w:p>
    <w:p>
      <w:pPr>
        <w:pStyle w:val="Normal"/>
        <w:numPr>
          <w:ilvl w:val="0"/>
          <w:numId w:val="3"/>
        </w:numPr>
        <w:jc w:val="both"/>
        <w:rPr/>
      </w:pPr>
      <w:r>
        <w:rPr/>
        <w:t>W dziale 853  „Pozostałe zadania z zakresu polityki społecznej ” zwiększenie</w:t>
        <w:br/>
        <w:t>w wysokości  59 063 zł i zmniejszenie o kwotę 3 977 zł per saldo zwiększenia wynosi 55 086 zł i Sas to środki przeznaczone na składki społeczne, fundusz pracy i na odpis na zakładowy fundusz świadczeń socjalnych w Powiatowym Urzędzie Pracy ze środków uwolnionych z poręczeń i gwarancji. Pozostałe zmiany w wysokości 3 977 zł dotyczą przeniesień pomiędzy paragrafami w ramach posiadanego budżetu zgodnie ze złożonym wnioskiem jednostki ;</w:t>
      </w:r>
    </w:p>
    <w:p>
      <w:pPr>
        <w:pStyle w:val="Normal"/>
        <w:jc w:val="both"/>
        <w:rPr/>
      </w:pPr>
      <w:r>
        <w:rPr/>
        <w:t xml:space="preserve">Wydatki (per saldo)  zwiększają się o kwotę </w:t>
      </w:r>
      <w:r>
        <w:rPr>
          <w:b/>
        </w:rPr>
        <w:t>679 294  zł.</w:t>
      </w:r>
    </w:p>
    <w:p>
      <w:pPr>
        <w:pStyle w:val="Normal"/>
        <w:jc w:val="both"/>
        <w:rPr>
          <w:b/>
          <w:b/>
        </w:rPr>
      </w:pPr>
      <w:r>
        <w:rPr/>
        <w:t xml:space="preserve">Wydatki po zmianie  wynoszą </w:t>
      </w:r>
      <w:r>
        <w:rPr>
          <w:b/>
        </w:rPr>
        <w:t xml:space="preserve"> 36 885 502 zł.</w:t>
      </w:r>
    </w:p>
    <w:p>
      <w:pPr>
        <w:pStyle w:val="Normal"/>
        <w:spacing w:before="0" w:after="120"/>
        <w:jc w:val="both"/>
        <w:rPr/>
      </w:pPr>
      <w:r>
        <w:rPr>
          <w:sz w:val="22"/>
          <w:szCs w:val="22"/>
        </w:rPr>
        <w:t xml:space="preserve">Deficyt w wysokości </w:t>
      </w:r>
      <w:r>
        <w:rPr>
          <w:b/>
          <w:sz w:val="22"/>
          <w:szCs w:val="22"/>
        </w:rPr>
        <w:t>432 711zł</w:t>
      </w:r>
      <w:r>
        <w:rPr>
          <w:sz w:val="22"/>
          <w:szCs w:val="22"/>
        </w:rPr>
        <w:t xml:space="preserve">  zostanie pokryty kredytem</w:t>
      </w:r>
    </w:p>
    <w:p>
      <w:pPr>
        <w:pStyle w:val="Normal"/>
        <w:spacing w:before="0" w:after="120"/>
        <w:jc w:val="both"/>
        <w:rPr/>
      </w:pPr>
      <w:r>
        <w:rPr/>
        <w:tab/>
        <w:t xml:space="preserve">Starosta poinformował, że na wniosek Starosty zostały przydzielone środki przez Komendanta Głównego Straży Pożarnej w wysokości 300.000 zł jako dofinansowanie do zakupu samochodu dla KPPSP. Na brakującą kwotę tj. 400.000 zł składają się następujące jednostki: Urząd Marszałkowski – 100.000 zł, UMiG Olecko – 50.000 zł, Urząd Gminy Wieliczki 30.000 zł, Urząd Gminy Świętajno 10.000 zł. Pozostałe 60.000 zł to pożyczka wnioskowana przez Powiat z WFOŚiGW. Łączna wartość samochodu to kwota ok. 680 tys. zł.   </w:t>
      </w:r>
    </w:p>
    <w:p>
      <w:pPr>
        <w:pStyle w:val="Normal"/>
        <w:spacing w:before="0" w:after="120"/>
        <w:ind w:firstLine="708"/>
        <w:jc w:val="both"/>
        <w:rPr/>
      </w:pPr>
      <w:r>
        <w:rPr/>
        <w:t xml:space="preserve">Zarząd w wyniku głosowania za-4 </w:t>
      </w:r>
      <w:r>
        <w:rPr>
          <w:b/>
        </w:rPr>
        <w:t>przyjął projekt uchwały Rady Powiatu</w:t>
        <w:br/>
        <w:t>w sprawie zmian budżetu powiatu na rok 2007</w:t>
      </w:r>
      <w:r>
        <w:rPr/>
        <w:t xml:space="preserve"> i skierował pod obrady komisji Stałych Rady Powiatu.</w:t>
      </w:r>
    </w:p>
    <w:p>
      <w:pPr>
        <w:pStyle w:val="Normal"/>
        <w:spacing w:before="0" w:after="120"/>
        <w:jc w:val="both"/>
        <w:rPr>
          <w:i/>
          <w:i/>
        </w:rPr>
      </w:pPr>
      <w:r>
        <w:rPr>
          <w:i/>
        </w:rPr>
        <w:t xml:space="preserve">Projekt uchwały stanowi załącznik nr 14 do niniejszego protokołu zarządu. </w:t>
      </w:r>
    </w:p>
    <w:p>
      <w:pPr>
        <w:pStyle w:val="Normal"/>
        <w:spacing w:before="0" w:after="120"/>
        <w:jc w:val="both"/>
        <w:rPr>
          <w:b/>
          <w:b/>
          <w:u w:val="single"/>
        </w:rPr>
      </w:pPr>
      <w:r>
        <w:rPr>
          <w:b/>
          <w:u w:val="single"/>
        </w:rPr>
        <w:t>c.d. Ad. 6</w:t>
      </w:r>
    </w:p>
    <w:p>
      <w:pPr>
        <w:pStyle w:val="Normal"/>
        <w:numPr>
          <w:ilvl w:val="0"/>
          <w:numId w:val="6"/>
        </w:numPr>
        <w:spacing w:before="0" w:after="120"/>
        <w:jc w:val="both"/>
        <w:rPr/>
      </w:pPr>
      <w:r>
        <w:rPr>
          <w:u w:val="single"/>
        </w:rPr>
        <w:t>Starosta przedstawił następujące projekty uchwały Rady Powiatu w sprawach:</w:t>
      </w:r>
    </w:p>
    <w:p>
      <w:pPr>
        <w:pStyle w:val="Normal"/>
        <w:numPr>
          <w:ilvl w:val="0"/>
          <w:numId w:val="4"/>
        </w:numPr>
        <w:spacing w:before="0" w:after="120"/>
        <w:jc w:val="both"/>
        <w:rPr/>
      </w:pPr>
      <w:r>
        <w:rPr/>
        <w:t>poparcia dla zamiaru budowy lotniska lokalnego koło Suwałk</w:t>
      </w:r>
    </w:p>
    <w:p>
      <w:pPr>
        <w:pStyle w:val="Normal"/>
        <w:spacing w:before="0" w:after="120"/>
        <w:jc w:val="both"/>
        <w:rPr/>
      </w:pPr>
      <w:r>
        <w:rPr/>
        <w:t>Starosta poinformował, że uczestniczył w spotkaniu w Urzędzie Miejskim w Suwałkach</w:t>
        <w:br/>
        <w:t>dotyczącym budowy lotniska. Powiedział, że prace w tym kierunku są już zaawansowane</w:t>
        <w:br/>
        <w:t>w dużej części. Kosztorys opiewa na kwotę 78 mln. zł z tego 18 mln. wkład własny Urzędu Miasta Suwałki, 60 mln. zł planowane jest do pozyskania z zewnątrz z rezerwy państwa</w:t>
        <w:br/>
        <w:t>i innych źródeł. W tym roku rezerwa państwowa  na lotnictwo wynosiła 100 mln. zł</w:t>
      </w:r>
    </w:p>
    <w:p>
      <w:pPr>
        <w:pStyle w:val="Normal"/>
        <w:spacing w:before="0" w:after="120"/>
        <w:jc w:val="both"/>
        <w:rPr/>
      </w:pPr>
      <w:r>
        <w:rPr/>
        <w:t xml:space="preserve">Uwag do powyższego projektu uchwały nie zgłoszono. </w:t>
      </w:r>
    </w:p>
    <w:p>
      <w:pPr>
        <w:pStyle w:val="Normal"/>
        <w:spacing w:before="0" w:after="120"/>
        <w:ind w:firstLine="708"/>
        <w:jc w:val="both"/>
        <w:rPr/>
      </w:pPr>
      <w:r>
        <w:rPr/>
        <w:t xml:space="preserve">Zarząd w wyniku głosowania za-4 </w:t>
      </w:r>
      <w:r>
        <w:rPr>
          <w:b/>
        </w:rPr>
        <w:t>przyjął projekt uchwały Rady Powiatu</w:t>
        <w:br/>
        <w:t>w Olecku w sprawie poparcia dla zamiaru budowy lotniska lokalnego w Suwałkach</w:t>
        <w:br/>
      </w:r>
      <w:r>
        <w:rPr/>
        <w:t xml:space="preserve">i skierował pod obrady komisji stałych rady powiatu. </w:t>
      </w:r>
    </w:p>
    <w:p>
      <w:pPr>
        <w:pStyle w:val="Normal"/>
        <w:spacing w:before="0" w:after="120"/>
        <w:jc w:val="both"/>
        <w:rPr>
          <w:i/>
          <w:i/>
        </w:rPr>
      </w:pPr>
      <w:r>
        <w:rPr>
          <w:i/>
        </w:rPr>
        <w:t xml:space="preserve">Projekt uchwały stanowi załącznik nr 15 do niniejszego protokołu zarządu. </w:t>
      </w:r>
    </w:p>
    <w:p>
      <w:pPr>
        <w:pStyle w:val="Normal"/>
        <w:numPr>
          <w:ilvl w:val="0"/>
          <w:numId w:val="4"/>
        </w:numPr>
        <w:spacing w:before="0" w:after="120"/>
        <w:jc w:val="both"/>
        <w:rPr/>
      </w:pPr>
      <w:r>
        <w:rPr/>
        <w:t>wyrażenia zgody na współdziałanie powiatu oleckiego z gminami</w:t>
      </w:r>
    </w:p>
    <w:p>
      <w:pPr>
        <w:pStyle w:val="Normal"/>
        <w:spacing w:before="0" w:after="120"/>
        <w:jc w:val="both"/>
        <w:rPr/>
      </w:pPr>
      <w:r>
        <w:rPr/>
        <w:t xml:space="preserve">Uwag do powyższego projektu uchwały nie zgłoszono. </w:t>
      </w:r>
    </w:p>
    <w:p>
      <w:pPr>
        <w:pStyle w:val="Normal"/>
        <w:spacing w:before="0" w:after="120"/>
        <w:ind w:firstLine="708"/>
        <w:jc w:val="both"/>
        <w:rPr/>
      </w:pPr>
      <w:r>
        <w:rPr/>
        <w:t xml:space="preserve">Zarząd w wyniku głosowania za-4 </w:t>
      </w:r>
      <w:r>
        <w:rPr>
          <w:b/>
        </w:rPr>
        <w:t>przyjął projekt uchwały Rady Powiatu</w:t>
        <w:br/>
        <w:t>w Olecku w sprawie wyrażenia zgody na współdziałanie powiatu oleckiego z gminami</w:t>
        <w:br/>
      </w:r>
      <w:r>
        <w:rPr/>
        <w:t xml:space="preserve">i skierował pod obrady komisji stałych rady powiatu. </w:t>
      </w:r>
    </w:p>
    <w:p>
      <w:pPr>
        <w:pStyle w:val="Normal"/>
        <w:spacing w:before="0" w:after="120"/>
        <w:jc w:val="both"/>
        <w:rPr/>
      </w:pPr>
      <w:r>
        <w:rPr/>
        <w:t xml:space="preserve">Zarząd wyraził zgodę na współdziałanie powiatu oleckiego z gminami: Kowale Oleckie, Olecko, Świętajno, Wieliczki w celu rozwoju powiatu oleckiego oraz wspólne aplikowanie o środki zewnętrzne na realizację celów zawartych w porozumieniu między gminami. </w:t>
      </w:r>
    </w:p>
    <w:p>
      <w:pPr>
        <w:pStyle w:val="Normal"/>
        <w:spacing w:before="0" w:after="120"/>
        <w:ind w:firstLine="708"/>
        <w:jc w:val="both"/>
        <w:rPr/>
      </w:pPr>
      <w:r>
        <w:rPr/>
        <w:t xml:space="preserve">Zarząd w wyniku głosowania za-4 </w:t>
      </w:r>
      <w:r>
        <w:rPr>
          <w:b/>
        </w:rPr>
        <w:t>przyjął treść porozumienia</w:t>
      </w:r>
      <w:r>
        <w:rPr/>
        <w:t xml:space="preserve">, które będzie zawarte pomiędzy Powiatem Oleckiem a Gminą: Olecko, Kowale Oleckie, Świętajno i Wieliczki. Porozumienie zawiera się w celu rozwoju powiatu oleckiego, każdej z gmin tego obszaru, poprzez efektywną współpracę pomiędzy instytucjami, stowarzyszeniami, organizacjami społecznymi i podmiotami gospodarczymi znajdującymi się na terenie powiatu oleckiego oraz wspólne aplikowanie o środki zewnętrzne na realizację zawartych w porozumieniu celów. </w:t>
      </w:r>
    </w:p>
    <w:p>
      <w:pPr>
        <w:pStyle w:val="Normal"/>
        <w:spacing w:before="0" w:after="120"/>
        <w:jc w:val="both"/>
        <w:rPr>
          <w:i/>
          <w:i/>
        </w:rPr>
      </w:pPr>
      <w:r>
        <w:rPr>
          <w:i/>
        </w:rPr>
        <w:t xml:space="preserve">Projekt uchwały wraz z treścią porozumienia stanowi załącznik nr 16 do niniejszego protokołu zarządu. </w:t>
      </w:r>
    </w:p>
    <w:p>
      <w:pPr>
        <w:pStyle w:val="Normal"/>
        <w:numPr>
          <w:ilvl w:val="0"/>
          <w:numId w:val="6"/>
        </w:numPr>
        <w:spacing w:before="0" w:after="120"/>
        <w:jc w:val="both"/>
        <w:rPr/>
      </w:pPr>
      <w:r>
        <w:rPr/>
        <w:t>Starosta przedstawił wniosek Koła Łowieckiego „Dzik” Olecko (z  dnia 11.08.2007r.) w sprawie dofinansowania ze środków PFOŚiGW przedsięwzięcia – kontynuacja introdukcji bażanta na terenach obwodów łowieckich znajdujących się w granicach powiatu oleckiego.</w:t>
      </w:r>
    </w:p>
    <w:p>
      <w:pPr>
        <w:pStyle w:val="Normal"/>
        <w:spacing w:before="0" w:after="120"/>
        <w:ind w:firstLine="708"/>
        <w:jc w:val="both"/>
        <w:rPr/>
      </w:pPr>
      <w:r>
        <w:rPr/>
        <w:t xml:space="preserve">Naczelnik Wydziału Środowiska i Rolnictwa poinformowała, że Wydział pozytywnie opiniuje przedłożony wniosek. Ponadto udzielenie dotacji ze środków PFOŚiGW na dofinansowanie takiego przedsięwzięcia jest zgodne z ustawą Prawo Ochrony Środowiska. Możliwe jest przydzielenie dotacji z § 2450 „dotacje przekazane z funduszy celowych na realizację zadań bieżących dla jednostek nie należących do sektora finansów publicznych”. Planowana kwota wydatków na ten cel wynosi 7.000 zł. Dotychczas nie wydatkowano żadnych środków z tego paragrafu. </w:t>
      </w:r>
    </w:p>
    <w:p>
      <w:pPr>
        <w:pStyle w:val="Normal"/>
        <w:spacing w:before="0" w:after="120"/>
        <w:ind w:firstLine="708"/>
        <w:jc w:val="both"/>
        <w:rPr/>
      </w:pPr>
      <w:r>
        <w:rPr/>
        <w:t xml:space="preserve">Członkowie zarządu zaproponowali przyznanie kwoty 1.500 zł z PFOŚiGW na w/w przedsięwzięcie. </w:t>
      </w:r>
    </w:p>
    <w:p>
      <w:pPr>
        <w:pStyle w:val="Normal"/>
        <w:spacing w:before="0" w:after="120"/>
        <w:ind w:firstLine="708"/>
        <w:jc w:val="both"/>
        <w:rPr>
          <w:b/>
          <w:b/>
        </w:rPr>
      </w:pPr>
      <w:r>
        <w:rPr/>
        <w:t xml:space="preserve">Wobec powyższego zarząd w wyniku głosowania za-4 </w:t>
      </w:r>
      <w:r>
        <w:rPr>
          <w:b/>
        </w:rPr>
        <w:t>wyraził zgodę na dofinansowanie w kwocie 1.500 zł z PFOŚiGW przedsięwzięcia – kontynuacja introdukcji bażanta na terenach obwodów łowieckich znajdujących się w granicach powiatu oleckiego.</w:t>
      </w:r>
    </w:p>
    <w:p>
      <w:pPr>
        <w:pStyle w:val="Normal"/>
        <w:spacing w:before="0" w:after="120"/>
        <w:jc w:val="both"/>
        <w:rPr>
          <w:i/>
          <w:i/>
        </w:rPr>
      </w:pPr>
      <w:r>
        <w:rPr>
          <w:i/>
        </w:rPr>
        <w:t>Wniosek stanowi załącznik nr 17 do niniejszego protokołu zarządu.</w:t>
      </w:r>
    </w:p>
    <w:p>
      <w:pPr>
        <w:pStyle w:val="Normal"/>
        <w:numPr>
          <w:ilvl w:val="0"/>
          <w:numId w:val="6"/>
        </w:numPr>
        <w:spacing w:before="0" w:after="120"/>
        <w:jc w:val="both"/>
        <w:rPr/>
      </w:pPr>
      <w:r>
        <w:rPr/>
        <w:t>Pismo Wicedyrektora Liceum Ogólnokształcącego w Oledku (z dnia 10.09.2007r.)</w:t>
        <w:br/>
        <w:t>w sprawie dofinansowania przejazdu uczniów szkoły do Czerwonego Dworu</w:t>
        <w:br/>
        <w:t xml:space="preserve">w wysokości 360 zł. Uczniowie będą brali udział w Akcji Sprzątania świata w obrębie Puszczy Boreckiej. </w:t>
      </w:r>
    </w:p>
    <w:p>
      <w:pPr>
        <w:pStyle w:val="Normal"/>
        <w:spacing w:before="0" w:after="120"/>
        <w:ind w:firstLine="708"/>
        <w:jc w:val="both"/>
        <w:rPr/>
      </w:pPr>
      <w:r>
        <w:rPr/>
        <w:t>Wydział Środowiska i Rolnictwa pozytywnie zaopiniował w/w wniosek, ponieważ wydatek jest zgodny z przepisami ustawy POŚ i środki na ten cel są zabezpieczone</w:t>
        <w:br/>
        <w:t xml:space="preserve">w budżecie PFOŚiGW. </w:t>
      </w:r>
    </w:p>
    <w:p>
      <w:pPr>
        <w:pStyle w:val="Normal"/>
        <w:spacing w:before="0" w:after="120"/>
        <w:jc w:val="both"/>
        <w:rPr/>
      </w:pPr>
      <w:r>
        <w:rPr/>
        <w:t xml:space="preserve">Zarząd </w:t>
      </w:r>
      <w:r>
        <w:rPr>
          <w:b/>
        </w:rPr>
        <w:t>wyraził zgodę na dofinansowanie w/w przejazdu we wnioskowanej kwocie.</w:t>
      </w:r>
      <w:r>
        <w:rPr/>
        <w:t xml:space="preserve"> </w:t>
      </w:r>
    </w:p>
    <w:p>
      <w:pPr>
        <w:pStyle w:val="Normal"/>
        <w:spacing w:before="0" w:after="120"/>
        <w:jc w:val="both"/>
        <w:rPr/>
      </w:pPr>
      <w:r>
        <w:rPr>
          <w:i/>
        </w:rPr>
        <w:t>Wniosek stanowi załącznik nr 18 do niniejszego protokołu zarządu.</w:t>
      </w:r>
    </w:p>
    <w:p>
      <w:pPr>
        <w:pStyle w:val="Normal"/>
        <w:numPr>
          <w:ilvl w:val="0"/>
          <w:numId w:val="6"/>
        </w:numPr>
        <w:spacing w:before="0" w:after="120"/>
        <w:jc w:val="both"/>
        <w:rPr/>
      </w:pPr>
      <w:r>
        <w:rPr/>
        <w:t>Starosta przedstawił zarządowi następujące pisma:</w:t>
      </w:r>
    </w:p>
    <w:p>
      <w:pPr>
        <w:pStyle w:val="Normal"/>
        <w:numPr>
          <w:ilvl w:val="1"/>
          <w:numId w:val="5"/>
        </w:numPr>
        <w:spacing w:before="0" w:after="120"/>
        <w:jc w:val="both"/>
        <w:rPr/>
      </w:pPr>
      <w:r>
        <w:rPr/>
        <w:t xml:space="preserve">Pana Stanisława Morusiewicz Wieliczki (z 11.09.2007r.) w sprawie wydzierżawienia budynku po byłym RKTS. </w:t>
      </w:r>
    </w:p>
    <w:p>
      <w:pPr>
        <w:pStyle w:val="Normal"/>
        <w:numPr>
          <w:ilvl w:val="1"/>
          <w:numId w:val="5"/>
        </w:numPr>
        <w:spacing w:before="0" w:after="120"/>
        <w:jc w:val="both"/>
        <w:rPr/>
      </w:pPr>
      <w:r>
        <w:rPr/>
        <w:t xml:space="preserve">Pana Janusza Żero w sprawie nabycia części zabudowanej nieruchomości oznaczonej nr geod. 167/2 położonej w obrębie Olecko 2 miasta Olecko (budynek Transportu Samochodowego Olmedica). </w:t>
      </w:r>
    </w:p>
    <w:p>
      <w:pPr>
        <w:pStyle w:val="Normal"/>
        <w:spacing w:before="0" w:after="120"/>
        <w:ind w:firstLine="708"/>
        <w:jc w:val="both"/>
        <w:rPr/>
      </w:pPr>
      <w:r>
        <w:rPr/>
        <w:t>Prezes spółki OLMEDICA poinformowała w piśmie z dnia 5.09.2007r., że przedmiotowa część budynku jest zbędna dla funkcjonowania spółki OLMEDICA Jedynym pomieszczeniem niezbędnym znajdującym się w budynku Kolumny Transportu drogowego jest stacja pomp sprężonego powietrza. Stacja ta będzie obsługiwała szpital i jest niezbędna do jego funkcjonowania.</w:t>
      </w:r>
    </w:p>
    <w:p>
      <w:pPr>
        <w:pStyle w:val="Normal"/>
        <w:spacing w:before="0" w:after="120"/>
        <w:ind w:firstLine="708"/>
        <w:jc w:val="both"/>
        <w:rPr>
          <w:b/>
          <w:b/>
        </w:rPr>
      </w:pPr>
      <w:r>
        <w:rPr/>
        <w:t xml:space="preserve">Zarząd </w:t>
      </w:r>
      <w:r>
        <w:rPr>
          <w:b/>
        </w:rPr>
        <w:t xml:space="preserve">zdecydował, iż należy dokonać podziału geodezyjnego, zabezpieczyć potrzeby szpitala i dokonać wyceny a następnie sprzedać w drodze przetargu nieograniczonego.  </w:t>
      </w:r>
    </w:p>
    <w:p>
      <w:pPr>
        <w:pStyle w:val="Normal"/>
        <w:spacing w:before="0" w:after="120"/>
        <w:jc w:val="both"/>
        <w:rPr>
          <w:i/>
          <w:i/>
        </w:rPr>
      </w:pPr>
      <w:r>
        <w:rPr>
          <w:i/>
        </w:rPr>
        <w:t xml:space="preserve">Dokumenty w powyższej sprawie stanowią załącznik nr 19 do niniejszego protokołu zarządu. </w:t>
      </w:r>
    </w:p>
    <w:p>
      <w:pPr>
        <w:pStyle w:val="Normal"/>
        <w:numPr>
          <w:ilvl w:val="0"/>
          <w:numId w:val="6"/>
        </w:numPr>
        <w:spacing w:before="0" w:after="120"/>
        <w:jc w:val="both"/>
        <w:rPr/>
      </w:pPr>
      <w:r>
        <w:rPr/>
        <w:t>Wniosek Prezesa Spółki OLMEDICA w Olecku (z  dnia 11.09.2007r.) w sprawie rozważenia skapitalizowania spółki poprzez podwyższenie kapitału zakładowego lub sprzedaż udziałów w celu pozyskania środków finansowych na dokończenie inwestycji zmierzającej do dostosowania wszystkich pomieszczeń szpitalnych do wymogów określonych w rozporządzeniu Ministra Zdrowia z dnia 10 listopada 2006r. w sprawie wymagań jakim powinny odpowiadać pod względem fachowym</w:t>
        <w:br/>
        <w:t xml:space="preserve">i sanitarnym pomieszczenia i urządzenia zakładu opieki zdrowotnej.   </w:t>
      </w:r>
    </w:p>
    <w:p>
      <w:pPr>
        <w:pStyle w:val="Normal"/>
        <w:spacing w:before="0" w:after="120"/>
        <w:jc w:val="both"/>
        <w:rPr>
          <w:b/>
          <w:b/>
        </w:rPr>
      </w:pPr>
      <w:r>
        <w:rPr/>
        <w:t xml:space="preserve">Zarząd w wyniku głosowania za-3, wstrzymał się -1 </w:t>
      </w:r>
      <w:r>
        <w:rPr>
          <w:b/>
        </w:rPr>
        <w:t>zdecydował o „poszukiwaniu” nabywcy udziałów OLMEDICA do czego zobowiązał Dyrektora OLMEDICA.</w:t>
      </w:r>
    </w:p>
    <w:p>
      <w:pPr>
        <w:pStyle w:val="Normal"/>
        <w:spacing w:before="0" w:after="120"/>
        <w:jc w:val="both"/>
        <w:rPr/>
      </w:pPr>
      <w:r>
        <w:rPr>
          <w:i/>
        </w:rPr>
        <w:t>Wniosek stanowi załącznik nr 20 do niniejszego protokołu zarządu.</w:t>
      </w:r>
    </w:p>
    <w:p>
      <w:pPr>
        <w:pStyle w:val="Normal"/>
        <w:numPr>
          <w:ilvl w:val="0"/>
          <w:numId w:val="6"/>
        </w:numPr>
        <w:spacing w:before="0" w:after="120"/>
        <w:jc w:val="both"/>
        <w:rPr/>
      </w:pPr>
      <w:r>
        <w:rPr/>
        <w:t xml:space="preserve">Starosta zapoznał zarząd z pismem Naczelnika Wydziału Organizacyjnego dotyczącym przyznania środków finansowych na wykonanie prac adaptacyjnych pomieszczenia kancelarii tajnej oraz zakup szafy klasy B. prace budowlane wg kosztorysu to kwota 5508,89 zł, zakup szafy klasy B – 2385 + 22%VAT tj. 2909,70 zł. </w:t>
      </w:r>
    </w:p>
    <w:p>
      <w:pPr>
        <w:pStyle w:val="Normal"/>
        <w:spacing w:before="0" w:after="120"/>
        <w:ind w:firstLine="708"/>
        <w:jc w:val="both"/>
        <w:rPr/>
      </w:pPr>
      <w:r>
        <w:rPr/>
        <w:t xml:space="preserve">Skarbnik Powiatu poinformowała, że na w/w zadanie środki pochodzą z rezerwy celowej na 2007r. </w:t>
      </w:r>
    </w:p>
    <w:p>
      <w:pPr>
        <w:pStyle w:val="Normal"/>
        <w:spacing w:before="0" w:after="120"/>
        <w:jc w:val="both"/>
        <w:rPr/>
      </w:pPr>
      <w:r>
        <w:rPr/>
        <w:t xml:space="preserve">Zarząd w wyniku głosowania za-4 </w:t>
      </w:r>
      <w:r>
        <w:rPr>
          <w:b/>
        </w:rPr>
        <w:t xml:space="preserve">zaakceptował w/w zamierzenia przyznając środki na ich realizację. </w:t>
      </w:r>
    </w:p>
    <w:p>
      <w:pPr>
        <w:pStyle w:val="Normal"/>
        <w:spacing w:before="0" w:after="120"/>
        <w:jc w:val="both"/>
        <w:rPr>
          <w:i/>
          <w:i/>
        </w:rPr>
      </w:pPr>
      <w:r>
        <w:rPr>
          <w:i/>
        </w:rPr>
        <w:t>Wniosek stanowi załącznik nr 21 do niniejszego protokołu zarządu.</w:t>
      </w:r>
    </w:p>
    <w:p>
      <w:pPr>
        <w:pStyle w:val="Normal"/>
        <w:numPr>
          <w:ilvl w:val="0"/>
          <w:numId w:val="6"/>
        </w:numPr>
        <w:spacing w:before="0" w:after="120"/>
        <w:jc w:val="both"/>
        <w:rPr/>
      </w:pPr>
      <w:r>
        <w:rPr/>
        <w:t>Starosta przedstawił wniosek Komendy Powiatowej Państwowej Straży Pożarnej</w:t>
        <w:br/>
        <w:t xml:space="preserve">w Olecku (znak: PF-313/15/2007 z dnia 11.09.2007r.) w sprawie ujęcia w planach finansowych na rok 2008 kwoty 14.400 zł jako wkład własny powiatu oleckiego do programu Region Ełcki powstający jako wspólny projekt finansowania zakupu sprzętu do działań na akwenach wodnych dla straży pożarnych ze środków unijnych. </w:t>
      </w:r>
    </w:p>
    <w:p>
      <w:pPr>
        <w:pStyle w:val="Normal"/>
        <w:spacing w:before="0" w:after="120"/>
        <w:jc w:val="both"/>
        <w:rPr/>
      </w:pPr>
      <w:r>
        <w:rPr/>
        <w:t xml:space="preserve">Zarząd </w:t>
      </w:r>
      <w:r>
        <w:rPr>
          <w:b/>
        </w:rPr>
        <w:t>skierował podwyższy wniosek do Wydziału Finansowego celem realizacji</w:t>
      </w:r>
      <w:r>
        <w:rPr/>
        <w:t xml:space="preserve">. </w:t>
      </w:r>
    </w:p>
    <w:p>
      <w:pPr>
        <w:pStyle w:val="Normal"/>
        <w:spacing w:before="0" w:after="120"/>
        <w:jc w:val="both"/>
        <w:rPr>
          <w:i/>
          <w:i/>
        </w:rPr>
      </w:pPr>
      <w:r>
        <w:rPr>
          <w:i/>
        </w:rPr>
        <w:t>Wniosek stanowi załącznik nr 22 do niniejszego protokołu zarządu.</w:t>
      </w:r>
    </w:p>
    <w:p>
      <w:pPr>
        <w:pStyle w:val="Normal"/>
        <w:numPr>
          <w:ilvl w:val="0"/>
          <w:numId w:val="6"/>
        </w:numPr>
        <w:spacing w:before="0" w:after="120"/>
        <w:jc w:val="both"/>
        <w:rPr/>
      </w:pPr>
      <w:r>
        <w:rPr/>
        <w:t xml:space="preserve">Zarząd w wyniku głosowania za-4 </w:t>
      </w:r>
      <w:r>
        <w:rPr>
          <w:b/>
        </w:rPr>
        <w:t>wydał decyzję</w:t>
      </w:r>
      <w:r>
        <w:rPr/>
        <w:t xml:space="preserve"> w sprawie wygaszenia trwałego zarządu ZSLiZ do niezabudowanych nieruchomości położonych w obrębie Olecko 2, gm. Olecko oznaczonych nr geod. 17/100 i 17/101 o łączonej powierzchni 0,0112 ha oraz położonych w obrębie Sedranki gm. Olecko oznaczonych nr geod. 253, 260/1, 260/2 o łącznej powierzchni 0,5734 ha. </w:t>
      </w:r>
    </w:p>
    <w:p>
      <w:pPr>
        <w:pStyle w:val="Normal"/>
        <w:spacing w:before="0" w:after="120"/>
        <w:jc w:val="both"/>
        <w:rPr>
          <w:i/>
          <w:i/>
        </w:rPr>
      </w:pPr>
      <w:r>
        <w:rPr>
          <w:i/>
        </w:rPr>
        <w:t xml:space="preserve">Decyzja stanowi załącznik nr 23 do niniejszego protokołu zarządu. </w:t>
      </w:r>
    </w:p>
    <w:p>
      <w:pPr>
        <w:pStyle w:val="Normal"/>
        <w:numPr>
          <w:ilvl w:val="0"/>
          <w:numId w:val="6"/>
        </w:numPr>
        <w:spacing w:before="0" w:after="120"/>
        <w:jc w:val="both"/>
        <w:rPr/>
      </w:pPr>
      <w:r>
        <w:rPr/>
        <w:t xml:space="preserve">Starosta </w:t>
      </w:r>
      <w:r>
        <w:rPr>
          <w:b/>
        </w:rPr>
        <w:t>zapoznał zarząd</w:t>
      </w:r>
      <w:r>
        <w:rPr/>
        <w:t xml:space="preserve"> z wystąpieniem podczas konferencji międzynarodowej pt. „Polsko-Rosyjska Rada ds.  Współpracy Regionów RP z Obwodem Kaliningradzkim FR – elementem zbliżenia mieszkańców”, która odbyła się 5-6 września 2007r.</w:t>
        <w:br/>
        <w:t>w Gołdapi. Jednym z głównych celów jest tworzenie warunków zapewniających harmonijny rozwój regionów przygranicznych i likwidacja barier utrudniających współdziałanie.</w:t>
      </w:r>
    </w:p>
    <w:p>
      <w:pPr>
        <w:pStyle w:val="Normal"/>
        <w:spacing w:before="0" w:after="120"/>
        <w:jc w:val="both"/>
        <w:rPr>
          <w:i/>
          <w:i/>
        </w:rPr>
      </w:pPr>
      <w:r>
        <w:rPr>
          <w:i/>
        </w:rPr>
        <w:t xml:space="preserve">Wystąpienie stanowi załącznik nr 24 do niniejszego protokołu zarządu. </w:t>
      </w:r>
    </w:p>
    <w:p>
      <w:pPr>
        <w:pStyle w:val="Normal"/>
        <w:numPr>
          <w:ilvl w:val="0"/>
          <w:numId w:val="6"/>
        </w:numPr>
        <w:spacing w:before="0" w:after="120"/>
        <w:jc w:val="both"/>
        <w:rPr/>
      </w:pPr>
      <w:r>
        <w:rPr/>
        <w:t>Starosta zapoznał zarząd z wystąpieniem Pana Jerzego Kropiwnickiego Prezydenta Miasta Łodzi o zwiększenie dotacji na zadania z zakresu administracji rządowej wynikającego z ustawy o ewidencji ludności i dowodach osobistych.</w:t>
      </w:r>
    </w:p>
    <w:p>
      <w:pPr>
        <w:pStyle w:val="Normal"/>
        <w:numPr>
          <w:ilvl w:val="0"/>
          <w:numId w:val="6"/>
        </w:numPr>
        <w:spacing w:before="0" w:after="120"/>
        <w:jc w:val="both"/>
        <w:rPr/>
      </w:pPr>
      <w:r>
        <w:rPr/>
        <w:t>Starosta zapoznał zarząd z informatorem Związku Powiatów Polskich pt. „Warto wiedzieć” Nr 87, 88 i 89.</w:t>
      </w:r>
    </w:p>
    <w:p>
      <w:pPr>
        <w:pStyle w:val="Normal"/>
        <w:spacing w:before="0" w:after="120"/>
        <w:jc w:val="both"/>
        <w:rPr/>
      </w:pPr>
      <w:r>
        <w:rPr>
          <w:i/>
        </w:rPr>
        <w:t xml:space="preserve">Dokumenty stanowią  załącznik nr 25 do niniejszego protokołu zarządu. </w:t>
      </w:r>
    </w:p>
    <w:p>
      <w:pPr>
        <w:pStyle w:val="Normal"/>
        <w:spacing w:before="0" w:after="120"/>
        <w:jc w:val="both"/>
        <w:rPr>
          <w:b/>
          <w:b/>
          <w:u w:val="single"/>
        </w:rPr>
      </w:pPr>
      <w:r>
        <w:rPr>
          <w:b/>
          <w:u w:val="single"/>
        </w:rPr>
        <w:t>Ad. 7</w:t>
      </w:r>
    </w:p>
    <w:p>
      <w:pPr>
        <w:pStyle w:val="Normal"/>
        <w:spacing w:before="0" w:after="120"/>
        <w:jc w:val="both"/>
        <w:rPr/>
      </w:pPr>
      <w:r>
        <w:rPr/>
        <w:t>Wolnych wniosków nie zgłoszono.</w:t>
      </w:r>
    </w:p>
    <w:p>
      <w:pPr>
        <w:pStyle w:val="Normal"/>
        <w:spacing w:before="0" w:after="120"/>
        <w:jc w:val="both"/>
        <w:rPr>
          <w:b/>
          <w:b/>
          <w:u w:val="single"/>
        </w:rPr>
      </w:pPr>
      <w:r>
        <w:rPr>
          <w:b/>
          <w:u w:val="single"/>
        </w:rPr>
        <w:t>Ad. 8</w:t>
      </w:r>
    </w:p>
    <w:p>
      <w:pPr>
        <w:pStyle w:val="Normal"/>
        <w:spacing w:before="0" w:after="120"/>
        <w:jc w:val="both"/>
        <w:rPr/>
      </w:pPr>
      <w:r>
        <w:rPr/>
        <w:t xml:space="preserve">Zarząd przyjął protokoły z poprzednich posiedzeń zarządu. </w:t>
      </w:r>
    </w:p>
    <w:p>
      <w:pPr>
        <w:pStyle w:val="Normal"/>
        <w:spacing w:before="0" w:after="120"/>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ji</w:t>
      </w:r>
    </w:p>
    <w:p>
      <w:pPr>
        <w:pStyle w:val="Normal"/>
        <w:jc w:val="both"/>
        <w:rPr>
          <w:sz w:val="20"/>
        </w:rPr>
      </w:pPr>
      <w:r>
        <w:rPr>
          <w:sz w:val="20"/>
        </w:rPr>
        <w:t>i Spraw Społecznych</w:t>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tab/>
      </w:r>
    </w:p>
    <w:p>
      <w:pPr>
        <w:pStyle w:val="Normal"/>
        <w:spacing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02:00Z</dcterms:created>
  <dc:creator>SPOLECKO</dc:creator>
  <dc:description/>
  <cp:keywords/>
  <dc:language>en-US</dc:language>
  <cp:lastModifiedBy>oem</cp:lastModifiedBy>
  <dcterms:modified xsi:type="dcterms:W3CDTF">2007-09-27T06:02:00Z</dcterms:modified>
  <cp:revision>2</cp:revision>
  <dc:subject/>
  <dc:title>P R O T O K Ó Ł   NR 19/07</dc:title>
</cp:coreProperties>
</file>