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>
          <w:sz w:val="24"/>
        </w:rPr>
      </w:pPr>
      <w:r>
        <w:rPr>
          <w:sz w:val="24"/>
        </w:rPr>
        <w:t>P R O T O K Ó Ł   NR 25/07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 xml:space="preserve">22 października 2007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ło trzech członków zarządu ( w posiedzeniu nie uczestniczył Pan Andrzej Kisiel) - 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 xml:space="preserve">W posiedzeniu uczestniczyli również: Skarbnik Powiatu – Krystyna Czuper, Sekretarz Powiatu – Edward Adamczyk, Inspektor ds. zdrowia, rehabilitacji osób niepełnosprawnych i pomocy społecznej – Halina Kasicka, Dyrektor Powiatowego Zarządu Dróg w Olecku – Tomasz Nejfert, Dyrektor Poradni Psychologiczno-Pedagogicznej w Olecku – Jadwiga Lipa, Prezes Spółki OLMEDICA – Katarzyna Mróz, Dyrektor Samodzielnego Publicznego Zespołu Zakładów Opieki Długoterminowej – Emilia Urbanowicz, Naczelnik Wydziału Środowiska i Rolnictwa – Romualda Kalejta, Pracownik Wydziału  Edukacji, Kultury, Sportu i Promocji – Urszula Nejfert, pracownik Wydziału Geodezji i Nieruchomości – Tomasz Ulikowski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 po zmianach, który przedstawia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Realizacja wniosków i postanowień z 11 października  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stępne dane do projektu budżetu powiatu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Rozpatrzenie wniosków i opinii z posiedzeń Komisji Stałych Rady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rzyjęcie protokołu z posiedzenia zarządu z 11 października 2007r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Zarząd przyjął powyższy porządek jednogłośni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 xml:space="preserve">Sekretarz Powiatu przedstawił realizację wniosków i postanowień z poprzedniego posiedzenia zarządu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informował, że zapasowe lądowisko dla helikopterów zlokalizowane na terenie Ośrodka Wypoczynkowego „Dworek Mazurski” funkcjonuje od 18.10.2007r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karbnik Powiatu przedstawiła wstępne dane do projektu budżetu powiatu na rok 2008. </w:t>
      </w:r>
    </w:p>
    <w:p>
      <w:pPr>
        <w:pStyle w:val="Normal"/>
        <w:spacing w:before="0" w:after="120"/>
        <w:jc w:val="both"/>
        <w:rPr/>
      </w:pPr>
      <w:r>
        <w:rPr/>
        <w:t xml:space="preserve">Materiały zostały przekazane członkom zarządu celem ich analizy. Materiał będzie rozpatrywany na kolejnych posiedzeniach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Materiał stanowi załącznik nr 2 do niniejszego protokołu zarządu. </w:t>
      </w:r>
    </w:p>
    <w:p>
      <w:pPr>
        <w:pStyle w:val="Normal"/>
        <w:spacing w:before="0" w:after="120"/>
        <w:jc w:val="both"/>
        <w:rPr/>
      </w:pPr>
      <w:r>
        <w:rPr/>
        <w:tab/>
        <w:t>Kolejno skarbnik powiatu przedstawiła projekt uchwały w sprawie zmian do budżetu powiatu na rok 2007 wraz z autopoprawką, która przedstawia się następująco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decyzją nr 198/2007 z dnia 15.10.2007 r. Wojewody Warmińsko-Mazurskiego zostały zwiększone dotacje w rozdziale 70005 § 2110 o kwotę 10 000 zł z przeznaczeniem na uregulowanie stanu prawnego majątku Skarbu Państwa i w rozdziale 71013 § 2110 o kwotę 6 000 zł z przeznaczeniem na założenie osnowy szczegółowej III klasy miasta Oleck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wnioskiem dotyczącym monitoringu w szkołach w ramach „Rządowego programu wspierania w latach 2007-2009 organów prowadzących w zapewnieniu bezpiecznych warunków nauki, wychowania i opieki w publicznych szkołach i placówkach”  została zwiększona dotacja w rozdziale 80195 § 2130 o kwotę 45 200 z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otrzymanym pismem Nr PS.I.3050-0010-041/07 w dniu 19.10.2007 r. Wojewody Warmińsko-Mazurskiego przyznano dodatkowe środki na dofinansowanie bieżącej działalności domów pomocy społecznej i placówek opiekuńczo-wychowawczych w kwocie 218 900 z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decyzją nr 208/2007 z dnia 16.10.2007 r. Wojewody Warmińsko-Mazurskiego została zwiększona dotacja w rozdziale 71015 § 2110 o kwotę 13 793 zł z przeznaczeniem dla Powiatowego Inspektoratu Nadzoru Budowlanego na sfinansowanie od 1 października 2007 roku wzrostu wynagrodzeń osobowych wraz z pochodnymi i na wydatki bieżące o charakterze jednorazowym. Powyższe środki pochodzą z poz. 47 rezerw celowych budżetu państwa na 2007r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umową nr 78/AL./Pow/2007 z dnia 18 października 2007 roku zawartą z Województwem Warmińsko-Mazurskim dotyczącą realizacji zadania publicznego pn. „Prowadzenie Młodzieżowego Klubu Integracji Społecznej” przez Zespół Szkół Licealnych i Zawodowych w Olecku  w  rozdziale 85154 „Przeciwdziałanie alkoholizmowi w kwocie 10.945 zł;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umową nr 79/AL./Pow/2007 z dnia 18 października 2007 roku zawartą z Województwem Warmińsko-Mazurskim dotyczącą realizacji zadania publicznego pn. „Wspieranie działalności Młodzieżowego Klubu Integracji Społecznej przy Powiatowym Centrum Pomocy Rodzinie  w Olecku  w rozdziale 85154 „Przeciwdziałanie alkoholizmowi w kwocie 14 680 zł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lan dochodów został zwiększony o kwotę 319 518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po zmianie wynoszą 36 660 471 z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tki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decyzją nr 198/2007 z dnia 15.10.2007 r. Wojewody Warmińsko-Mazurskiego zostały zwiększone wydatki w rozdziale 70005 o kwotę 10 000 zł z przeznaczeniem na uregulowanie stanu prawnego majątku Skarbu Państwa i w rozdziale 71013 o kwotę 6 000 zł z przeznaczeniem na założenie osnowy szczegółowej III klasy miasta Oleck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wnioskiem dotyczącym monitoringu w szkołach w ramach „Rządowego programu wspierania w latach 2007-2009 organów prowadzących w zapewnieniu bezpiecznych warunków nauki, wychowania i opieki w publicznych szkołach i placówkach”  zostały zwiększone wydatki w rozdziale 80195 § 4210 o kwotę 45 200 zł w poszczególnych placówkach oświatow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iceum Ogólnokształcące                                                - 10 800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Zespół Szkół Technicznych                                               - 12 000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espół Szkół Licealnych i Zawodowych                         – 12 000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środek Szkolno-Wychowawczy dla Dzieci Głuchych  – 10 400 z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otrzymanym pismem Nr PS.I.3050-0010-041/07 w dniu 19.10.2007 r. Wojewody Warmińsko-Mazurskiego przyznano dodatkowe środki na dofinansowanie bieżącej działalności domów pomocy społecznej i placówek opiekuńczo-wychowawczych oraz na działania centrum pomocy rodzinie w kwocie 218 900 zł, z tego d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wiatowego Centrum Pomocy Rodzinie  w Olecku       -  48 900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mu Dziecka w Olecku                                                  - 100 000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mu Pomocy Społecznej w Kowalach Oleckich            -  70 000 z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decyzją nr 208/2007 z dnia 16.10.2007 r. Wojewody Warmińsko-Mazurskiego zostały zwiększone wydatki w rozdziale 71015 § 2110 o kwotę 13 793 zł z przeznaczeniem dla Powiatowego Inspektoratu Nadzoru Budowlanego na sfinansowanie od 01.10.2007 r. wzrostu wynagrodzeń osobowych wraz z pochodnymi i na wydatki bieżące o charakterze jednorazowym. Powyższe środki pochodzą z poz. 47 rezerw celowych budżetu państwa na 2007r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umową nr 78/AL./Pow/2007 z dnia 18 października 2007 roku zawartą z Województwem Warmińsko-Mazurskim dotyczącą realizacji zadania publicznego pn. „Prowadzenie Młodzieżowego Klubu Integracji Społecznej” przez Zespół Szkół Licealnych i Zawodowych w Olecku w rozdziale 85154 „Przeciwdziałanie alkoholizmowi              w kwocie 10.945 zł;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umową nr 79/AL./Pow/2007 z dnia 18 października 2007 roku zawartą z Województwem Warmińsko-Mazurskim dotyczącą realizacji zadania publicznego pn. „Wspieranie działalności Młodzieżowego Klubu Integracji Społecznej przy Powiatowym Centrum Pomocy Rodzinie  w Olecku  w rozdziale 85154 „Przeciwdziałanie alkoholizmowi w kwocie 14 680 zł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lan wydatków został zwiększony o 319 518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datki po zmianie wynoszą 37 093 182 zł.</w:t>
      </w:r>
    </w:p>
    <w:p>
      <w:pPr>
        <w:pStyle w:val="Normal"/>
        <w:spacing w:before="0" w:after="120"/>
        <w:jc w:val="both"/>
        <w:rPr/>
      </w:pPr>
      <w:r>
        <w:rPr/>
        <w:t>Uwag do powyższej informacji nie zgłoszono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3 </w:t>
      </w:r>
      <w:r>
        <w:rPr>
          <w:b/>
        </w:rPr>
        <w:t>przyjął projekt uchwały Rady Powiatu w sprawie zmian budżetu powiatu na rok 2007 wraz z autopoprawką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ojekt uchwały stanowi załącznik nr 3 do niniejszego protokołu zarządu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3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zapoznał zarząd z wnioskami i opiniami z posiedzeń komisji stałych rady powiatu, które </w:t>
      </w:r>
      <w:r>
        <w:rPr>
          <w:bCs/>
        </w:rPr>
        <w:t xml:space="preserve">przekazano adresatom celem realizacji.  </w:t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</w:r>
      <w:r>
        <w:rPr/>
        <w:t xml:space="preserve">  Zarząd stwierdził, że wszystkie jednostki organizacyjne powiatu organizujące </w:t>
      </w:r>
      <w:r>
        <w:rPr>
          <w:u w:val="single"/>
        </w:rPr>
        <w:t>ważniejsze przetargi i konkursy</w:t>
      </w:r>
      <w:r>
        <w:rPr/>
        <w:t xml:space="preserve"> powinny wcześniej przekazać do zatwierdzenia specyfikację istotnych warunków zamówienia zaopiniowane przez Radcę Prawnego i Naczelnika Wydziału Organizacyjnego.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Domu Dziecka w Olecku (znak: DDZ.0661/09/07 z dnia 18.10.2007r.) dotyczący ujęcia w materiałach planistycznych na 2008r. środków</w:t>
        <w:br/>
        <w:t xml:space="preserve">z PFOŚiGW w wysokości 25.000,00 zł na termomodernizację budynku (ocieplenie ścian) przy ul. Gołdapskiej 18a. </w:t>
      </w:r>
    </w:p>
    <w:p>
      <w:pPr>
        <w:pStyle w:val="Normal"/>
        <w:spacing w:before="0" w:after="120"/>
        <w:jc w:val="both"/>
        <w:rPr/>
      </w:pPr>
      <w:r>
        <w:rPr/>
        <w:t>Naczelnik Wydziału Środowiska i Rolnictwa zaopiniowała powyższy wniosek pozytywnie w/w przedsięwzięcie, ponieważ jest zgodne z art. 407 pkt 1 POŚ, pod warunkiem, że wysokość środków PFOŚiGW pozwoli na dofinansowanie. Zadanie to, zostało ujęte</w:t>
        <w:br/>
        <w:t>w planach wydatków PFOŚiGW na 2008 rok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3 </w:t>
      </w:r>
      <w:r>
        <w:rPr>
          <w:b/>
        </w:rPr>
        <w:t>pozytywnie zaopiniował powyższy wniosek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4 do niniejszego protokołu zarząd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Samorządu Studenckiego Wszechnicy Mazurskiej w Olecku (z dnia 12.10.2007r.) w sprawie dofinansowania w kwocie 1500 zł cyklu imprez sportowych o charakterze ponadloaklnym – II Ogólnopolski Bieg Dookoła Jeziora Olecko Wielkie „Wiewiórcza ścieżka” i zawody tenisowe, które zaplanowane są na 25.05.2008r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zaproponował dofinansowanie powyższej imprezy ze względu na ich promocyjny charakter w wysokości 500 zł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3 </w:t>
      </w:r>
      <w:r>
        <w:rPr>
          <w:b/>
        </w:rPr>
        <w:t>wyraził zgodę na dofinansowanie w/w imprezy</w:t>
        <w:br/>
        <w:t xml:space="preserve">w wysokości 500 zł zgodnie z propozycją Wydziału Edukacji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5 do niniejszego protokołu zarząd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Wydziału Edukacji dotyczący zwiększenia wynagrodzenia do 2.500 zł Panu Józefowi Kunickiemu na rok 2008 za prowadzenie i administrowanie stronami internetowymi starostwa. W chwili obecnej Pan Kunicki administrując strony internetowe powiatu otrzymuje  w ramach umowy o dzieło od 2004 r. wynagrodzenie w wysokości 1800 zł płatnych w 4 kwartalnych transzach po 450 zł kwartalnie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>pozytywnie zaopiniował powyższy wniosek</w:t>
        <w:br/>
        <w:t xml:space="preserve">tj. zwiększenia wynagrodzenia do 2.500 zł Panu Józefowi Kunickiemu na rok 2008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6 do niniejszego protokołu zarząd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Wydziału Edukacji dotyczący wyrażenia zgody na wystąpienie do Gminy Olecko o decyzję o warunkach zabudowy oraz wystąpienie do biur projektowych</w:t>
        <w:br/>
        <w:t xml:space="preserve">o podanie ceny wykonania opracowania projektu budowlanego przebudowy budynku dydaktyczno-warsztatowego przy ZSLiZ, położonego na ul. Wiejskiej przeznaczonego do rozbudowy z nadbudową na pracownie nauki zawodu – ZSLiZ i ZST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3 </w:t>
      </w:r>
      <w:r>
        <w:rPr>
          <w:b/>
        </w:rPr>
        <w:t>pozytywnie zaopiniował powyższy wniosek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7 do niniejszego protokołu zarząd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ZSLiZ Olecko (znak: ZSLiZ/1475/07 z dnia 16.10.2007r.)</w:t>
        <w:br/>
        <w:t xml:space="preserve">w sprawie wyrażenia zgody na nieodpłatne korzystanie z Sali gimnastycznej w okresie zimowo-wiosennym przez MLKS „Czarni” Olecko sekcja piłki nożnej. Klub sportowy w zamian za korzystanie z sali gimnastycznej proponuje w rozliczeniu dla szkoły sprzęt sportowy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>wyraził zgodę na nieodpłatne korzystanie z sali gimnastycznej przez MLKS „Czarni” Olecko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8 do niniejszego protokołu zarząd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Burmistrza Miasta Olecko (znak: GKO-7639/47/07 z dnia 09.10.2007r.) w sprawie miejsca składowania odpadów powstających w gospodarstwach domowych (m.in. żużel i popiół)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9 do niniejszego protokołu zarząd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Dyrektora Wojewódzkiego Urzędu Pracy</w:t>
        <w:br/>
        <w:t>w Olsztynie (WUP.AP.572/153/MM/07 z dnia 15.10.2007r.) w sprawie algorytmu ustalania kwot środków Funduszu Pracy na finansowanie zadań w województwie. Wniosek Starosty Oleckiego o przyznanie dodatkowych  środków FP na sfinansowanie w 2007r. programów na rzecz promocji zatrudnienia, łagodzenia skutków bezrobocia i aktywizacji zawodowej został przekazany do Pani Haliny Olendzkiej Sekretarza Stanu w Ministerstwie Pracy i Polityki Społecznej</w:t>
        <w:br/>
        <w:t xml:space="preserve">w Warszawie z pozytywną opinią.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Pismo stanowi załącznik nr 10 do niniejszego protokołu zarząd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zapoznał zarząd z </w:t>
      </w:r>
      <w:r>
        <w:rPr>
          <w:b/>
        </w:rPr>
        <w:t>informacją Posła na Sejm RP Pana Tadeusza Iwińskiego</w:t>
      </w:r>
      <w:r>
        <w:rPr/>
        <w:t xml:space="preserve"> z działalności w okresie października 2005-październik 2007r. 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Pismo stanowi załącznik nr 11 do niniejszego protokołu zarząd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zapoznał </w:t>
      </w:r>
      <w:r>
        <w:rPr>
          <w:b/>
        </w:rPr>
        <w:t>zarząd z pismem Pana Pawła Solocha Podsekretarza Stanu</w:t>
        <w:br/>
        <w:t>w MSWiA, Szefa Obrony Cywilnej Kraju</w:t>
      </w:r>
      <w:r>
        <w:rPr/>
        <w:t xml:space="preserve"> w sprawie finansowania zadań z zakresu zarządzania kryzysowego na poziomie powiatowym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12 do niniejszego protokołu zarząd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zapoznał zarząd </w:t>
      </w:r>
      <w:r>
        <w:rPr>
          <w:b/>
        </w:rPr>
        <w:t>ze sprawozdaniem</w:t>
      </w:r>
      <w:r>
        <w:rPr/>
        <w:t xml:space="preserve"> Związku Powiatów Polskich</w:t>
        <w:br/>
        <w:t xml:space="preserve">z wykonania budżetu w pierwszym półroczu 2007r. oraz z informacją o wysokości składki członkowskiej na rok 2008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w sprawie stanowi załącznik nr 13 do niniejszego protokołu zarząd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zapoznał zarząd </w:t>
      </w:r>
      <w:r>
        <w:rPr>
          <w:b/>
        </w:rPr>
        <w:t>z informatorem</w:t>
      </w:r>
      <w:r>
        <w:rPr/>
        <w:t xml:space="preserve"> Związku Powiatów Polskich pt. „Warto wiedzieć” Nr 94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Informacja w załączeniu – załącznik nr 1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zapoznał zarząd z </w:t>
      </w:r>
      <w:r>
        <w:rPr>
          <w:b/>
        </w:rPr>
        <w:t xml:space="preserve">rankingiem </w:t>
      </w:r>
      <w:r>
        <w:rPr/>
        <w:t xml:space="preserve">zamieszonym w Gazecie Samorządowej – dodatek do gazety olsztyńskiej i dziennika elbląskiego dotyczącym: rankingu budżetu powiatów, wydatki na mieszkańca, wydatki, inwestycje, inwestycje na mieszkańca oraz zadłużenie powiatów w procentach dochodu – stan na dzień 31.12.2006r. </w:t>
      </w:r>
    </w:p>
    <w:p>
      <w:pPr>
        <w:pStyle w:val="Normal"/>
        <w:spacing w:before="0" w:after="120"/>
        <w:jc w:val="both"/>
        <w:rPr/>
      </w:pPr>
      <w:r>
        <w:rPr>
          <w:i/>
        </w:rPr>
        <w:t>Informacja w załączeniu – załącznik nr 15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icestarosta poinformowała, że z uzyskanych informacji od menagera projektu „Wrota Warmii i Mazur” wynika, że środki finansowe na zakup niezbędnego sprzętu komputerowego będzie musiał zabezpieczyć powiat. W związku z tym informacja ta została przekazana dla Sekretarza Powiatu, który  zobowiązał informatyka starostwa do sporządzenia zestawienia sprzętu komputerowego znajdującego się w Wydziałach starostwa. W informacji należy zaznaczyć ewentualny sprzęt do wymiany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Ad. 5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Naczelnik Wydziału Edukacji (…)</w:t>
      </w:r>
    </w:p>
    <w:p>
      <w:pPr>
        <w:pStyle w:val="Normal"/>
        <w:spacing w:before="0" w:after="120"/>
        <w:jc w:val="both"/>
        <w:rPr/>
      </w:pPr>
      <w:r>
        <w:rPr/>
        <w:tab/>
        <w:t xml:space="preserve">Odnośnie wniosku  Wydziału Edukacji dotyczącego utworzenia dwóch stanowisk pracy tj. podinspektora ds. edukacji i programów Unii Europejskiej oraz podinspektora ds. zarządzania informatycznego, promocji i programów Unii Europejskiej Wicestarosta poinformowała, że Komisja Zdrowia, Oświaty i Bezpieczeństwa Rady Powiatu przyjęła jednogłośnie wniosek do realizacji. Jednakże sugerowano, aby zarząd powiatu zajął stanowisko w sprawie.  </w:t>
      </w:r>
    </w:p>
    <w:p>
      <w:pPr>
        <w:pStyle w:val="Normal"/>
        <w:spacing w:before="0" w:after="120"/>
        <w:jc w:val="both"/>
        <w:rPr/>
      </w:pPr>
      <w:r>
        <w:rPr/>
        <w:tab/>
        <w:t>Skarbnik Powiatu poinformowała, że w projekcie budżetu na rok 2008 w paragrafie wynagrodzenia zostało zwiększone zatrudnienie o 1 etat z wynagrodzeniem miesięcznym 1600 zł brutto.</w:t>
      </w:r>
    </w:p>
    <w:p>
      <w:pPr>
        <w:pStyle w:val="Normal"/>
        <w:spacing w:before="0" w:after="120"/>
        <w:jc w:val="both"/>
        <w:rPr/>
      </w:pPr>
      <w:r>
        <w:rPr/>
        <w:tab/>
        <w:t>Członek zarządu Krzysztof Locman powiedział, że na „początek” wystarczyłoby zatrudnienie 1 osoby.  Ponadto zaproponował, aby rozmawiać z Dyrektorem PUP</w:t>
        <w:br/>
        <w:t>w sprawie wsparcia wydziału poprzez osobę odbywającą staż absolwencki.</w:t>
      </w:r>
    </w:p>
    <w:p>
      <w:pPr>
        <w:pStyle w:val="Normal"/>
        <w:spacing w:before="0" w:after="120"/>
        <w:jc w:val="both"/>
        <w:rPr/>
      </w:pPr>
      <w:r>
        <w:rPr/>
        <w:tab/>
        <w:t>Starosta zapytał Naczelnika Wydziału Edukacji o opinię w sprawie zwiększenia zatrudnienia w Wydziale o 1 czy 2 osoby?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dukacji odpowiedziała, że chcąc występować o środki na „Wirtualny przewodnik po krainie EGO”, modernizację bazy kształcenia zawodowego, doskonalenie zawodowe nauczycieli oraz stypendia dla uczniów szczególnie uzdolnionych występuje potrzeba zwiększenia zatrudnienia w Wydziale o 2 osoby Komisja Zdrowia, Oświaty i Bezpieczeństwa Rady Powiatu w Olecku pozytywnie zaopiniowała wniosek</w:t>
        <w:br/>
        <w:t xml:space="preserve">i wierzy, że środki te zwrócą się wielokrotnie. Naczelnik Wydziału zapewniła zarząd, że środki zwrócą się wielokrotni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wiedział, że stypendia będą tylko dla uzdolnionych uczniów i zadanie to zostanie przekazane dla szkół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owiedziała, że w pierwszej kolejności należy przeanalizować możliwości finansowe powiat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owiedział, że skłonny byłby do zatrudnienia 1 osoby a w terminie późniejszym w miarę potrzeb zatrudnienie zwiększyć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parł sekretarza powiatu i zajął stanowisko o zatrudnieniu 1 osoby. 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powiedziała, że w chwili obecnej informatyk starostwa zatrudniony jest na ½ etatu. W związku z tym zapytała czy byłaby możliwość skorzystania w przyszłości</w:t>
        <w:br/>
        <w:t>z pozostałego jeszcze  ½ etatu na rzecz Wydziału Edukacji?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edział, że w przyszłości trzeba będzie powrócić do zatrudnienia informatyka na cały etat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Po dyskusji zarząd w wyniku głosowania za-2, wstrzymał się -1 </w:t>
      </w:r>
      <w:r>
        <w:rPr>
          <w:b/>
        </w:rPr>
        <w:t>zdecydował</w:t>
        <w:br/>
        <w:t xml:space="preserve">o zwiększeniu zatrudnienia w Wydziale Edukacji o 1 osobę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dodał, że w związku z powyższym zachodzi potrzeba zmiany regulaminu organizacyjnego starostwa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wiedział, że w dniu dzisiejszym rozmawiał z Dyrektorem PZD, który poinformował, że jest wydrukowany projekt zmiany organizacji ruchu wokół Placu Wolności. W związku z tym sprawa zostanie przedstawiona na kolejnym posiedzeniu zarządu</w:t>
        <w:br/>
        <w:t xml:space="preserve">tj. 30.10.2007r. 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/>
      </w:pPr>
      <w:r>
        <w:rPr/>
        <w:t xml:space="preserve">Zarząd jednogłośnie przyjął protokół z poprzedniego posiedzenia zarządu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>
          <w:sz w:val="20"/>
        </w:rPr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j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Spraw Społecz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8:00Z</dcterms:created>
  <dc:creator>oem</dc:creator>
  <dc:description/>
  <cp:keywords/>
  <dc:language>en-US</dc:language>
  <cp:lastModifiedBy>oem</cp:lastModifiedBy>
  <cp:lastPrinted>2007-10-29T12:43:00Z</cp:lastPrinted>
  <dcterms:modified xsi:type="dcterms:W3CDTF">2007-10-29T11:45:00Z</dcterms:modified>
  <cp:revision>4</cp:revision>
  <dc:subject/>
  <dc:title>P R O T O K Ó Ł   NR 25/07</dc:title>
</cp:coreProperties>
</file>