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96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4536" w:leader="none"/>
          <w:tab w:val="left" w:pos="6960" w:leader="none"/>
        </w:tabs>
        <w:rPr>
          <w:sz w:val="24"/>
        </w:rPr>
      </w:pPr>
      <w:r>
        <w:rPr>
          <w:sz w:val="24"/>
        </w:rPr>
        <w:t>P R O T O K Ó Ł   NR 27/07</w:t>
      </w:r>
    </w:p>
    <w:p>
      <w:pPr>
        <w:pStyle w:val="Normal"/>
        <w:spacing w:before="0" w:after="120"/>
        <w:ind w:left="-170" w:right="-227" w:hanging="0"/>
        <w:jc w:val="center"/>
        <w:rPr/>
      </w:pPr>
      <w:r>
        <w:rPr/>
        <w:t>z posiedzenia Zarządu Powiatu w Olecku</w:t>
        <w:br/>
        <w:t xml:space="preserve">odbytego </w:t>
      </w:r>
      <w:r>
        <w:rPr>
          <w:b/>
        </w:rPr>
        <w:t>7 listopada</w:t>
      </w:r>
      <w:r>
        <w:rPr/>
        <w:t xml:space="preserve"> </w:t>
      </w:r>
      <w:r>
        <w:rPr>
          <w:b/>
        </w:rPr>
        <w:t xml:space="preserve">2007r. </w:t>
      </w:r>
      <w:r>
        <w:rPr/>
        <w:t>w Starostwie Powiatowym w Olec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Posiedzenie Zarządu Powiatu otworzył i prowadził Przewodniczący Zarządu</w:t>
        <w:br/>
        <w:t>– Stanisław Lucjan Ramotowski W obradach udział wzięli wszyscy członkowie zarządu</w:t>
        <w:br/>
        <w:t xml:space="preserve">-  </w:t>
      </w:r>
      <w:r>
        <w:rPr>
          <w:i/>
        </w:rPr>
        <w:t xml:space="preserve">lista obecności w załączeniu – zał. nr 1. </w:t>
      </w:r>
    </w:p>
    <w:p>
      <w:pPr>
        <w:pStyle w:val="Normal"/>
        <w:spacing w:before="0" w:after="120"/>
        <w:jc w:val="both"/>
        <w:rPr/>
      </w:pPr>
      <w:r>
        <w:rPr/>
        <w:t>W posiedzeniu uczestniczyli również: Skarbnik Powiatu – Krystyna Czuper, Komendant Powiatowej Państwowej Straży Pożarnej w Olecku – Jan Mróz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>Starosta przedstawił porządek obrad po zmianach, który przedstawia się następując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Realizacja wniosków i postanowień z 30 października 2007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Prace nad projektem budżetu powiatu na 2008 rok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Informacja z realizacji prowadzonych prac remontowych na drogach powiatowych. Plan inwestycji na rok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120"/>
        <w:jc w:val="both"/>
        <w:rPr/>
      </w:pPr>
      <w:r>
        <w:rPr/>
        <w:t>Materiały na Sesję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120"/>
        <w:jc w:val="both"/>
        <w:rPr/>
      </w:pPr>
      <w:r>
        <w:rPr/>
        <w:t xml:space="preserve">Sprawy bieżą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before="0" w:after="120"/>
        <w:jc w:val="both"/>
        <w:rPr/>
      </w:pPr>
      <w:r>
        <w:rPr/>
        <w:t xml:space="preserve">Wolne wnioski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Zarząd przyjął powyższy porządek jednogłośnie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ab/>
        <w:t xml:space="preserve">Sekretarz Powiatu przedstawił realizację wniosków i postanowień z poprzedniego posiedzenia zarządu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Uwag do powyższej informacji nie zgłoszono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Zarząd w wyniku glosowania za-4</w:t>
      </w:r>
      <w:r>
        <w:rPr>
          <w:b/>
        </w:rPr>
        <w:t xml:space="preserve"> przyjął realizację wniosków i postanowień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Starosta zaproponował, aby pkt 2 porządku obrad zarządu – „Prace nad projektem budżetu powiatu na 2008 rok” przenieść na koniec posiedzenia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zapoznał zarząd z wynikiem naboru na stanowisko Dyrektora PZD. Powiedział, że zostały złożone 2 oferty tj. przez Pana Pawła Liszewskiego, zam. Ełk i Pana Dariusza Kozłowskiego zam. Olecko. Komisja w dniu 6 listopada br. dokonała otwarcia ofert kandydatów i sprawdzenia dokumentów pod względem spełnienia wymagań formalnych umieszczonych w ogłoszeniu o naborze. Stwierdzono, że Pan Paweł Liszewski nie spełnia wymagań formalnych tj. nie przedstawił dokumentów potwierdzających staż pracy na stanowiskach urzędniczych w jednostkach samorządu terytorialnego lub w innych urzędach państwowych  z wyjątkiem stanowisk pomocniczych i obsługi. Dokumenty złożone przez Pana Kozłowskiego spełniają wymagania formalne. </w:t>
      </w:r>
    </w:p>
    <w:p>
      <w:pPr>
        <w:pStyle w:val="Normal"/>
        <w:spacing w:before="0" w:after="120"/>
        <w:jc w:val="both"/>
        <w:rPr/>
      </w:pPr>
      <w:r>
        <w:rPr/>
        <w:t xml:space="preserve">W związku z powyższym zarząd przeprowadził rozmowę kwalifikacyjną z Panem Dariuszem Kozłowskim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 Pan D. Kozłowski – kandydat na stanowisko dyrektora PZD Olecko.</w:t>
      </w:r>
    </w:p>
    <w:p>
      <w:pPr>
        <w:pStyle w:val="Normal"/>
        <w:spacing w:before="0" w:after="120"/>
        <w:jc w:val="both"/>
        <w:rPr/>
      </w:pPr>
      <w:r>
        <w:rPr/>
        <w:t xml:space="preserve">Starosta przywitał w imieniu zarządu Pana D. Kozłowskiego kandydata na stanowisko Dyrektora PZD. </w:t>
      </w:r>
    </w:p>
    <w:p>
      <w:pPr>
        <w:pStyle w:val="Normal"/>
        <w:spacing w:before="0" w:after="120"/>
        <w:jc w:val="both"/>
        <w:rPr/>
      </w:pPr>
      <w:r>
        <w:rPr/>
        <w:t>Po przedstawieniu załączonych dokumentów przez Pana D. Kozłowskiego starosta zwrócił się do członków zarządu o zadawanie pytań.</w:t>
      </w:r>
    </w:p>
    <w:p>
      <w:pPr>
        <w:pStyle w:val="Normal"/>
        <w:spacing w:before="0" w:after="120"/>
        <w:jc w:val="both"/>
        <w:rPr/>
      </w:pPr>
      <w:r>
        <w:rPr/>
        <w:tab/>
        <w:t>Jako pierwszy głos zabrał członek zarządu Andrzej  Kisiel, który zapytał jaka jest Pana wiedza dotycząca pozyskiwania środków unijnych?</w:t>
      </w:r>
    </w:p>
    <w:p>
      <w:pPr>
        <w:pStyle w:val="Normal"/>
        <w:spacing w:before="0" w:after="120"/>
        <w:jc w:val="both"/>
        <w:rPr/>
      </w:pPr>
      <w:r>
        <w:rPr/>
        <w:tab/>
        <w:t>Pan Kozłowski odpowiedział, że ukończył kurs z zakresu pozyskiwania zewnętrznych źródeł finansowania oraz dofinansowywania remontów, modernizacji i adaptacji zasobów mieszkaniowych w ramach Funduszy Strukturalnych UE. Wobec tego temat środków unijnych nie jest mi obcy.</w:t>
      </w:r>
    </w:p>
    <w:p>
      <w:pPr>
        <w:pStyle w:val="Normal"/>
        <w:spacing w:before="0" w:after="120"/>
        <w:jc w:val="both"/>
        <w:rPr/>
      </w:pPr>
      <w:r>
        <w:rPr/>
        <w:tab/>
        <w:t>Członek zarządu Andrzej Kisiel zapytał czy jako Dyrektor PZD byłby Pan w stanie wykonać uproszczony projekt na niektóre inwestycje?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an Kozłowski odpowiedział, że tak.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ab/>
        <w:t>Sekretarz nawiązując do wypowiedzi członka zarządu Andrzeja Kisiel powiedział, ze są pewne środki do pozyskania np. z WFOGR na które nie jest wymagana szczegółowa dokumentacja wykonana przez osoby uprawnione tak jak do projektów unijnych. W związku z tym zapytał czy istnieje  możliwość  wykonania przez Pana uproszczonej dokumentacji, ponieważ takie dokumentacje nie były dotychczas zlecane na zewnątrz o wykonywane</w:t>
        <w:br/>
        <w:t>w jednostce?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an Kozłowski odpowiedział, że kosztorysowanie jest mu znane i uważa, że nie powinno być z tym problemu. </w:t>
      </w:r>
    </w:p>
    <w:p>
      <w:pPr>
        <w:pStyle w:val="Normal"/>
        <w:spacing w:before="0" w:after="120"/>
        <w:jc w:val="both"/>
        <w:rPr/>
      </w:pPr>
      <w:r>
        <w:rPr/>
        <w:tab/>
        <w:t>Wicestarosta powiedziała, ze na pewno Pan wie m.in. z prasy, iż bardzo trudno prowadzi się tę firmę. W związku z tym zapytała czy ma Pan wizję jak polepszyć naprawę doraźną dróg nie tylko tych z nawierzchnią bitumiczną ale również żwirowych.</w:t>
      </w:r>
    </w:p>
    <w:p>
      <w:pPr>
        <w:pStyle w:val="Normal"/>
        <w:spacing w:before="0" w:after="120"/>
        <w:jc w:val="both"/>
        <w:rPr/>
      </w:pPr>
      <w:r>
        <w:rPr/>
        <w:tab/>
        <w:t>Pan Kozłowski odpowiedział - nie wiem jak jest to prawnie możliwe jednakże znam bardzo dużo przedsiębiorstw, które posiadają własny sprzęt i doraźne naprawy na pewno będą wykonywane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dodał, że jednostka posiada też własny sprzęt. </w:t>
      </w:r>
    </w:p>
    <w:p>
      <w:pPr>
        <w:pStyle w:val="Normal"/>
        <w:spacing w:before="0" w:after="120"/>
        <w:jc w:val="both"/>
        <w:rPr/>
      </w:pPr>
      <w:r>
        <w:rPr/>
        <w:tab/>
        <w:t>Członek zarządu Krzysztof Locman zapytał jaką wizję ma Pan przed sobą jako Dyrektor PZD, jakie widzi Pan potrzeby?</w:t>
      </w:r>
    </w:p>
    <w:p>
      <w:pPr>
        <w:pStyle w:val="Normal"/>
        <w:spacing w:before="0" w:after="120"/>
        <w:ind w:firstLine="708"/>
        <w:jc w:val="both"/>
        <w:rPr/>
      </w:pPr>
      <w:r>
        <w:rPr/>
        <w:t>Pan Kozłowski odpowiedział, że w przyszłości chciałbym jak najwięcej dróg</w:t>
        <w:br/>
        <w:t>w mieście przekazać dla Miasta Olecko a zająć się tylko drogami między miejscowościami.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dodał, ze przez ok. 5 lat staramy się przekazać ulice w mieście dla Miasta Olecko, a przekażemy od 01.01.2008r. tylko 16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 xml:space="preserve">Członek zarządu Krzysztof Locman zwracając się do Pana Kozłowskiego poinformował, ze na funkcję Dyrektora PZD jest ogromna presja zarówno ze strony mieszkańców jak również radnych. </w:t>
      </w:r>
    </w:p>
    <w:p>
      <w:pPr>
        <w:pStyle w:val="Normal"/>
        <w:spacing w:before="0" w:after="120"/>
        <w:ind w:firstLine="708"/>
        <w:jc w:val="both"/>
        <w:rPr/>
      </w:pPr>
      <w:r>
        <w:rPr/>
        <w:t>Starosta  powiedział, iż ze złożonych dokumentów wynika, iż ukończył Pan wiele kursów  z różnych zakresów m.in. pozyskiwanie środków z zewnątrz. W związku z tym zapytał czy zdążył Pan pozyskać jakiekolwiek środki unijne?</w:t>
      </w:r>
    </w:p>
    <w:p>
      <w:pPr>
        <w:pStyle w:val="Normal"/>
        <w:spacing w:before="0" w:after="120"/>
        <w:ind w:firstLine="708"/>
        <w:jc w:val="both"/>
        <w:rPr/>
      </w:pPr>
      <w:r>
        <w:rPr/>
        <w:t>Pan Kozłowski odpowiedział, że nie. Pomagałem Wspólnotom Mieszkaniowym</w:t>
        <w:br/>
        <w:t xml:space="preserve">przy staraniu się o kredyty. </w:t>
      </w:r>
    </w:p>
    <w:p>
      <w:pPr>
        <w:pStyle w:val="Normal"/>
        <w:spacing w:before="0" w:after="120"/>
        <w:ind w:firstLine="708"/>
        <w:jc w:val="both"/>
        <w:rPr/>
      </w:pPr>
      <w:r>
        <w:rPr/>
        <w:t>Sekretarz Powiatu zapytał czy będąc dyrektorem PZD będzie Pan optował za tym, ażeby szereg prac prowadzić we własnym zakresie i własnym sprzętem czy też zlecać na zewnątrz? Dodał, że jednostka dysponuje własnym sprzętem np. koparko-ładowarka, ciągnik z przyczepą ,skrapiarka itp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 xml:space="preserve">Pan Kozłowski odpowiedział, iż nie może jednoznacznie odpowiedzieć, ponieważ nie wie ile osób z PZD pracuje w terenie. Jeżeli liczba osób pracujących w terenie będzie wystarczająca wówczas będziemy wykonywali niezbędne prace własnym sprzętem i we własnym zakresie. Ponadto powiedział, że w niektórych przypadkach będę kalkulował co będzie tańsze czy prace wykonywane we własnym zakresie i własnym sprzętem czy zlecanie na zewnątrz m.in. zbierając oferty z firm.   </w:t>
      </w:r>
    </w:p>
    <w:p>
      <w:pPr>
        <w:pStyle w:val="Normal"/>
        <w:spacing w:before="0" w:after="120"/>
        <w:ind w:firstLine="708"/>
        <w:jc w:val="both"/>
        <w:rPr/>
      </w:pPr>
      <w:r>
        <w:rPr/>
        <w:t>Członek zarządu Krzysztof Locman zapytał o wysokość wynagrodzenia za pracę?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an Kozłowski odpowiedział, że ok. 4.000 zł brutto. </w:t>
      </w:r>
    </w:p>
    <w:p>
      <w:pPr>
        <w:pStyle w:val="Normal"/>
        <w:spacing w:before="0" w:after="120"/>
        <w:jc w:val="both"/>
        <w:rPr/>
      </w:pPr>
      <w:r>
        <w:rPr/>
        <w:t xml:space="preserve">Więcej pytań nie zgłoszono. </w:t>
      </w:r>
    </w:p>
    <w:p>
      <w:pPr>
        <w:pStyle w:val="Normal"/>
        <w:spacing w:before="0" w:after="120"/>
        <w:jc w:val="both"/>
        <w:rPr/>
      </w:pPr>
      <w:r>
        <w:rPr/>
        <w:t xml:space="preserve">Starosta podziękował za przybycie na posiedzenie zarząd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an Kozłowski odpuścił obrady zarządu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 xml:space="preserve">podjął decyzję o zatrudnieniu Pana Dariusza Kozłowskiego na stanowisku Dyrektora PZD na okres próbny 3 miesięcy od dnia 01.01.2008r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Na posiedzenie zarządu przybył Dyrektor PZD.</w:t>
      </w:r>
    </w:p>
    <w:p>
      <w:pPr>
        <w:pStyle w:val="BodyText2"/>
        <w:spacing w:lineRule="auto" w:line="240" w:before="0" w:after="120"/>
        <w:ind w:right="-1" w:firstLine="708"/>
        <w:rPr/>
      </w:pPr>
      <w:r>
        <w:rPr>
          <w:sz w:val="24"/>
          <w:szCs w:val="24"/>
        </w:rPr>
        <w:t>Dyrektor PZD przedstawił informację dotyczącą realizacji prac remontowych prowadzonych na drogach powiatowych. Poinformował, że ze środków bieżącego utrzymania dróg usuwane są nieprzewidziane awarie dróg i mostów będące następstwem nagłych czynników zewnętrznych takich jak wichury, ulewne deszcze oraz wynikające</w:t>
        <w:br/>
        <w:t>z postępującego zużycia elementów dróg, mostów oraz przepustów. W ramach tych działań usuwane są awarie mostów, przepustów, rozmycia korpusów drogowych, usuwanie wiatrołomów z pasów drogowych, likwidacja przełomów oraz zadoleń nawierzchni spowodowanych odkształceniami korpusu drogowego. Realizacja robót bieżącego utrzymania realizowana jest w zasadzie w systemie własnym i przy użyciu sprzętu wyłonionego</w:t>
        <w:br/>
        <w:t>w przetargu w ramach zamówień publicznych w oparciu o zawarte umowy</w:t>
        <w:br/>
        <w:t>z  wykonawcami. Roboty interwencyjne w zakresie zabezpieczenia awarii dróg i obiektów mostowych, usuwanie wiatrołomów, roboty odwodnieniowe, konserwacyjne oraz szereg robót utrzymaniowych realizowana jest siłami własnego Obwodu Drogowo-Mostowego przy nadzorze Działu Technicznego. W związku z wyczerpaniem środków finansowych na bieżące utrzymanie, w chwili obecnej Powiatowy Zarząd Dróg koncentruje się na wycince krzaków</w:t>
        <w:br/>
        <w:t>z pasów drogowych oraz miejscowego profilowania dróg.</w:t>
      </w:r>
    </w:p>
    <w:p>
      <w:pPr>
        <w:pStyle w:val="Normal"/>
        <w:spacing w:before="0" w:after="120"/>
        <w:jc w:val="both"/>
        <w:rPr/>
      </w:pPr>
      <w:r>
        <w:rPr/>
        <w:t xml:space="preserve">Uwag do powyższej informacji nie zgłoszono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Kolejno Dyrektor PZD przedstawił informację dotyczącą planowanych inwestycji drogowych na 2008r., która przestawia się następująco: </w:t>
      </w:r>
    </w:p>
    <w:p>
      <w:pPr>
        <w:pStyle w:val="Normal"/>
        <w:spacing w:before="0" w:after="120"/>
        <w:ind w:left="180" w:hanging="180"/>
        <w:jc w:val="both"/>
        <w:rPr>
          <w:b/>
          <w:b/>
          <w:bCs/>
        </w:rPr>
      </w:pPr>
      <w:r>
        <w:rPr>
          <w:b/>
          <w:bCs/>
        </w:rPr>
        <w:t>I. „Przebudowa drogi powiatowej nr 1857 N Orłowo – Wronki – Połom – Straduny”</w:t>
        <w:br/>
        <w:t xml:space="preserve"> w zakresie dokumentacji budowlanej </w:t>
      </w:r>
      <w:r>
        <w:rPr>
          <w:bCs/>
        </w:rPr>
        <w:t>(realizacja w latach 2007 – 2008)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II. „Przebudowa ulic powiatowych w mieście Olecko: ul. Grunwaldzka, ul. Kościuszki, </w:t>
      </w:r>
    </w:p>
    <w:p>
      <w:pPr>
        <w:pStyle w:val="Tekstpodstawowywcity2"/>
        <w:ind w:left="0" w:hanging="0"/>
        <w:rPr/>
      </w:pPr>
      <w:r>
        <w:rPr>
          <w:b/>
        </w:rPr>
        <w:t xml:space="preserve">      </w:t>
      </w:r>
      <w:r>
        <w:rPr>
          <w:b/>
        </w:rPr>
        <w:t>ul. Norwida, ul. Dąbrowskiej”</w:t>
      </w:r>
    </w:p>
    <w:p>
      <w:pPr>
        <w:pStyle w:val="Normal"/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III. „Przebudowa drogi powiatowej nr 1826 N Dudki – Zajdy – Kukowo – Nowy Młyn   na odcinku Dudki – Zajdy o dł. 2,5km”</w:t>
      </w:r>
      <w:r>
        <w:rPr/>
        <w:t>(realizacja 2008 – 2009)</w:t>
      </w:r>
    </w:p>
    <w:p>
      <w:pPr>
        <w:pStyle w:val="Normal"/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IV. „Przebudowa drogi powiatowej nr 1940 N Kukowo - Zatyki – Kijewo o dł. 6,7km”</w:t>
      </w:r>
      <w:r>
        <w:rPr/>
        <w:t xml:space="preserve"> (realizacja 2007 – 2009)</w:t>
      </w:r>
    </w:p>
    <w:p>
      <w:pPr>
        <w:pStyle w:val="Normal"/>
        <w:spacing w:before="0" w:after="120"/>
        <w:jc w:val="both"/>
        <w:rPr/>
      </w:pPr>
      <w:r>
        <w:rPr>
          <w:b/>
        </w:rPr>
        <w:t>V.  „Budowa 2 zatok autobusowych w miejscowości Lenarty”</w:t>
      </w:r>
    </w:p>
    <w:p>
      <w:pPr>
        <w:pStyle w:val="Normal"/>
        <w:spacing w:before="0" w:after="120"/>
        <w:jc w:val="both"/>
        <w:rPr/>
      </w:pPr>
      <w:r>
        <w:rPr>
          <w:b/>
        </w:rPr>
        <w:t>VI. „Zakup koparko - ładowarki” (realizacja 2007 – 2008)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</w:rPr>
        <w:t>VII.„Budowa chodnika w miejscowości Nory przy drodze powiatowej nr 1909 N Wieliczki – Kleszczewo - Wysokie”</w:t>
      </w:r>
    </w:p>
    <w:p>
      <w:pPr>
        <w:pStyle w:val="Heading1"/>
        <w:tabs>
          <w:tab w:val="clear" w:pos="708"/>
          <w:tab w:val="right" w:pos="7513" w:leader="none"/>
        </w:tabs>
        <w:rPr>
          <w:b/>
          <w:b/>
        </w:rPr>
      </w:pPr>
      <w:r>
        <w:rPr>
          <w:b/>
        </w:rPr>
        <w:t>OGÓŁEM :</w:t>
      </w:r>
    </w:p>
    <w:p>
      <w:pPr>
        <w:pStyle w:val="Normal"/>
        <w:rPr/>
      </w:pPr>
      <w:r>
        <w:rPr/>
        <w:t>- 529 955 zł – środki Powiatu</w:t>
      </w:r>
    </w:p>
    <w:p>
      <w:pPr>
        <w:pStyle w:val="Normal"/>
        <w:rPr/>
      </w:pPr>
      <w:r>
        <w:rPr/>
        <w:t>- 386 407 zł – środki Gminy Olecko</w:t>
      </w:r>
    </w:p>
    <w:p>
      <w:pPr>
        <w:pStyle w:val="Normal"/>
        <w:rPr/>
      </w:pPr>
      <w:r>
        <w:rPr/>
        <w:t>- 50 000 zł – środki Gminy Wielicz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2 909 697 zł – fundusze unijne</w:t>
      </w:r>
      <w:r>
        <w:rPr/>
        <w:t xml:space="preserve"> (planowane do pozyskania z RP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ab/>
        <w:t>Członek zarządu Krzysztof Locman zapytał czy przebudowa ulic ogranicza się tylko do położenia masy bitumicznej?</w:t>
      </w:r>
    </w:p>
    <w:p>
      <w:pPr>
        <w:pStyle w:val="Normal"/>
        <w:spacing w:before="0" w:after="120"/>
        <w:jc w:val="both"/>
        <w:rPr/>
      </w:pPr>
      <w:r>
        <w:rPr/>
        <w:tab/>
        <w:t>Dyrektor PZD odpowiedział, że nie. W roku 2008 proponuje się przebudowę</w:t>
        <w:br/>
        <w:t xml:space="preserve">ul. Grunwaldzkiej na której zostaną wydzielone miejsca parkingowe, budowa chodników co spowoduje zawężenie ulicy. 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informował, że uczestniczył w Konwencie Powiatów na którym nie ustalono wysokości subwencji drogowej. Starostowie wyrazili stanowisko, aby każdy powiat otrzymał 2,1 mln euro środków unijnych na jedną lub więcej dróg (ciągów komunikacyjnych) o znaczeniu regionalnym. W moim przekonaniu trudno będzie udowodnić regionalność niektórych ulic w mieście Olecko a mianowicie: ul. Norwida, M. Dąbrowskiej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ekretarz Powiatu powiedział, że Marszałek Województwa W-M na propozycje Konwentu Starostów  nie pójdzie. Powiedział, że jest to nierealne. Będą otwarte projekty na drogi powiatowe i te, które spełnią wymagania będą przechodzić dalej a te które nie spełnią to nie. </w:t>
      </w:r>
    </w:p>
    <w:p>
      <w:pPr>
        <w:pStyle w:val="Normal"/>
        <w:spacing w:before="0" w:after="120"/>
        <w:jc w:val="both"/>
        <w:rPr/>
      </w:pPr>
      <w:r>
        <w:rPr/>
        <w:tab/>
        <w:t>Starosta powiedział, iż rozmawiał z Dyrektorem Dróg Wojewódzkich Panem Jędrasik, który poinformował, że będzie modernizowana droga wojewódzka do Giżycka i do Suwałk</w:t>
        <w:br/>
        <w:t xml:space="preserve">(z jednej i drugiej strony) jak również droga krajowa  Nr  65, jednakże na poprawę dróg powiatowych z tych funduszy nie ma co liczyć. </w:t>
      </w:r>
    </w:p>
    <w:p>
      <w:pPr>
        <w:pStyle w:val="Normal"/>
        <w:spacing w:before="0" w:after="120"/>
        <w:jc w:val="both"/>
        <w:rPr/>
      </w:pPr>
      <w:r>
        <w:rPr/>
        <w:t xml:space="preserve">Ponadto starosta powiedział, że przy wsparciu przedsiębiorców z terenu powiatu oleckiego planowane jest wykonanie lądowiska przy szpitalu dla helikoptera (zgodnie z wymaganiami musi to być teren niezabudowany o powierzchni 30x30), gdyż jak pokazało doświadczenie odbywały się lądowania helikoptera w przerwach prowadzonych meczów piłki nożnej odbywających się na stadionie. </w:t>
      </w:r>
    </w:p>
    <w:p>
      <w:pPr>
        <w:pStyle w:val="Normal"/>
        <w:spacing w:before="0" w:after="120"/>
        <w:jc w:val="both"/>
        <w:rPr/>
      </w:pPr>
      <w:r>
        <w:rPr/>
        <w:t>Więcej pytań ani uwag nie zgłoszono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arząd w wyniku głosowania za-4 </w:t>
      </w:r>
      <w:r>
        <w:rPr>
          <w:b/>
        </w:rPr>
        <w:t>przyjął informację</w:t>
      </w:r>
      <w:r>
        <w:rPr/>
        <w:t xml:space="preserve"> Powiatowego Zarządu Dróg dotyczącą prac remontowych prowadzonych na drogach powiatowych oraz planowanych inwestycji drogowych na rok 2008. Informacja została przekazana pod obrady Komisji Stałych Rady Powiat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cje stanowią załącznik nr 2 i 3 do niniejszego protokołu zarządu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Starosta przedstawił wniosek PZD dotyczący dokonania zwiększenia planu finansowego wydatków na rok 2007 na zakupy inwestycyjne (zakup przyczepy do ciągnika o nośności do 8t </w:t>
      </w:r>
      <w:r>
        <w:rPr>
          <w:b/>
        </w:rPr>
        <w:t>za kwotę 27 000 zł</w:t>
      </w:r>
      <w:r>
        <w:rPr/>
        <w:t xml:space="preserve"> oraz skrapiarki do remontów cząstkowych)</w:t>
      </w:r>
      <w:r>
        <w:rPr>
          <w:b/>
        </w:rPr>
        <w:t xml:space="preserve"> za kwotę 28 000 zł. Zwiększy to wydatki o 55 000 zł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Zakup powyższego sprzętu umożliwi sprawniejszą realizację prac remontowych wykonywanych siłami własnym przez Powiatowy Zarząd Dróg w Olecku, oszczędności materiałów (kruszywa i emulsji asfaltowej do remontów cząstkowych), zapewni lepsze wykorzystanie zakupionej koparko-ładowarki poprzez dowóz i odwóz urobku przyczepą o zwiększonej nośności.</w:t>
      </w:r>
    </w:p>
    <w:p>
      <w:pPr>
        <w:pStyle w:val="Normal"/>
        <w:spacing w:before="0" w:after="120"/>
        <w:jc w:val="both"/>
        <w:rPr/>
      </w:pPr>
      <w:r>
        <w:rPr/>
        <w:t>Skarbnik Powiatu poinformowała, że środki na zakup w/w sprzętu mogą być zapisane</w:t>
        <w:br/>
        <w:t xml:space="preserve">w budżecie 2007 roku ze zwiększonej subwencji i ze zwiększonej sprzedaży majątku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Wobec powyższego </w:t>
      </w:r>
      <w:r>
        <w:rPr>
          <w:b/>
        </w:rPr>
        <w:t>zarząd w wyniku głosowania za-4 pozytywnie zaakceptował powyższy wniosek Dyrektora PZD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4 do niniejszego protokołu zarządu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 xml:space="preserve">Ad. 5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Zarząd </w:t>
      </w:r>
      <w:r>
        <w:rPr>
          <w:b/>
        </w:rPr>
        <w:t>zawarł umowę</w:t>
      </w:r>
      <w:r>
        <w:rPr/>
        <w:t xml:space="preserve"> na wykonanie audytów energetycznych pomiędzy Spółką Cywilną „Środowisko” z siedzibą w Giżycku. </w:t>
      </w:r>
    </w:p>
    <w:p>
      <w:pPr>
        <w:pStyle w:val="Normal"/>
        <w:spacing w:before="0" w:after="120"/>
        <w:jc w:val="both"/>
        <w:rPr/>
      </w:pPr>
      <w:r>
        <w:rPr/>
        <w:t>Przedmiotem umowy jest sporządzenie audytów energetycznych budynku Starostwa Powiatowego w Olecku oraz budynku Szpitala (stara część) w Olecku. Za wykonanie przedmiotu umowy proponuje się wynagrodzenie ryczałtowe w kwocie 4.000 zł + podatek VAT 22% (880 zł) tj. 4880 zł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Umowa  stanowi załącznik nr 5 do niniejszego protokołu zarząd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niosek Dyrektora SP ZZOD (z dnia 6.11.2007r.) w sprawie udzielenia dotacji</w:t>
        <w:br/>
        <w:t>w wysokości 25.000 zł z PFOŚiGW z przeznaczeniem na inwestycję związaną</w:t>
        <w:br/>
        <w:t>z wymianą okien na III piętrze budynku. Dyrektor jednostki we wniosku poinformowała, iż w chwili obecnej III piętro budynku jest niezagospodarowane</w:t>
        <w:br/>
        <w:t xml:space="preserve">i wymaga całkowitego remontu. W pierwszej kolejności planowana jest wymiana okien aby zminimalizować utratę ciepła. Okna będą wykonane z bezpiecznej szyby i będą posiadały klamki z zamkiem. Jest to wymóg do hospitalizacji pacjentów z chorobą psychiczną. Wymiana okien wpłynie na docieplenie budynku i ograniczenie opału. </w:t>
      </w:r>
    </w:p>
    <w:p>
      <w:pPr>
        <w:pStyle w:val="Normal"/>
        <w:spacing w:before="0" w:after="120"/>
        <w:jc w:val="both"/>
        <w:rPr/>
      </w:pPr>
      <w:r>
        <w:rPr/>
        <w:t xml:space="preserve">Naczelnik Wydziału SR pozytywnie zaopiniowała powyższy wniosek. Dofinansowanie przedsięwzięcia termomodernizacyjnego, które przyniesie pozytywny efekt ekologiczny jest zgodne z art. 407 pkt 1 Prawa ochrony środowiska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>wyraził zgodę na przydzielenie dotacji z PFOŚiGW</w:t>
        <w:br/>
        <w:t>w kwocie 25.000 zł z przeznaczeniem na inwestycję związaną z wymianą okien na</w:t>
        <w:br/>
        <w:t xml:space="preserve">III piętrze budynku SP ZZOD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6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Dyrektora PCPR Olecko dotyczący przyznania nagrody Dyrektorowi DPS „Zacisze” w Kowalach Oleckich w kwocie 2.500 zł zgodnie z sugestią Głównego Księgowego jednostki z okazji Dnia Pracownika Socjalnego i obchodami Święta Pracowników Służb Społecznych. Jednostka w obecnym roku obchodzi 15-lecie swojego istnienia.  </w:t>
      </w:r>
    </w:p>
    <w:p>
      <w:pPr>
        <w:pStyle w:val="Normal"/>
        <w:spacing w:before="0" w:after="120"/>
        <w:jc w:val="both"/>
        <w:rPr/>
      </w:pPr>
      <w:r>
        <w:rPr/>
        <w:t xml:space="preserve">Według informacji głównego księgowego DPS jednostka posiada środki na wypłacenie nagrody Dyrektorowi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w wyniku głosowania za-4 </w:t>
      </w:r>
      <w:r>
        <w:rPr>
          <w:b/>
        </w:rPr>
        <w:t>przyznał nagrodę Dyrektorowi DPS „Zacisze”</w:t>
        <w:br/>
        <w:t xml:space="preserve">w Kowalach Oleckich w wysokości 2.500 zł o okazji Dnia Pracownika Socjalnego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7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Wydziału Architektury i Budownictwa w/m dotyczący wyboru wykonawcy projektu budowlanego Unowocześnienia Bazy Kształcenia Zawodowego – przebudowa (modernizacja) budynku dydaktyczno-warsztatowego przy ul. Wiejskiej w Olecku na bazę kształcenia praktycznego dla potrzeb ZSLiZ i ZST Olecko. </w:t>
      </w:r>
    </w:p>
    <w:p>
      <w:pPr>
        <w:pStyle w:val="Normal"/>
        <w:spacing w:before="0" w:after="120"/>
        <w:jc w:val="both"/>
        <w:rPr/>
      </w:pPr>
      <w:r>
        <w:rPr/>
        <w:t>W związku z zapytaniem o cenę wpłynęły 3 oferty wykonania projektu. Najniższą ofertę (61.600 zł) przedstawiło Biuro Obsługi Inwestycji Arkadiusz Papadopulos z siedzibą</w:t>
        <w:br/>
        <w:t xml:space="preserve">w Olecku. </w:t>
      </w:r>
    </w:p>
    <w:p>
      <w:pPr>
        <w:pStyle w:val="Normal"/>
        <w:spacing w:before="0" w:after="120"/>
        <w:jc w:val="both"/>
        <w:rPr/>
      </w:pPr>
      <w:r>
        <w:rPr/>
        <w:t>Zgodnie z art. 72 ust.2 ustawy z dnia 29.01.2004r. Prawo zamówień publicznych (Dz. U.</w:t>
        <w:br/>
        <w:t xml:space="preserve">z 2006r. Nr 164, poz. 1163  z późn. zm.) zamówienia udziela się wykonawcy, który zaoferował najniższą cenę.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Po analizie przedstawionych ofert </w:t>
      </w:r>
      <w:r>
        <w:rPr>
          <w:b/>
        </w:rPr>
        <w:t xml:space="preserve">zarząd wybrał ofertę Biura Obsługi Inwestycji Arkadiusz Papadopulos, </w:t>
      </w:r>
      <w:r>
        <w:rPr/>
        <w:t>19-400 Olecko ul. 11-go Listopada 31.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Proponowany termin spotkania</w:t>
      </w:r>
      <w:r>
        <w:rPr/>
        <w:t xml:space="preserve"> w celu sprecyzowania zakresu i termin wykonania projektu budowlanego ustalono na 8 listopada 2007r. o godz. 8:30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8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Wydziału Organizacyjnego w/m (z 31.10.2007r.) w sprawie wyrażenia zgody na podwyższenie czynszu opłat za udostępnianie masztu i pomieszczenia na budynku Szpitala Powiatowego w Olecku do kwoty łącznie 600,00 zł z mocą obowiązującą od 01.01.2008r. Zgodnie z zawartą umową w dniu 19 stycznia 2001r. firma opłaca czynsz za udostępnienie masztu i pomieszczenia w wysokości 200 zł brutto miesięcznie. Stosownie do § 5 ust. 3 umowy w zamian firma zobowiązała się do bezpłatnej dzierżawy łącza telekomunikacyjnego (internetu) dla Starostwa Powiatowego w Olecku. Starostwo Powiatowe korzystało z Internetu przez okres ok. 2 lat. W okresie tym występowały liczne zakłócenia w dostępie do łącza i w związku z tym za zgodą Starosty postanowiono zmienić dostawcę łącza na TP SA zakupując DSL za kwotę 346,48 brutto miesięcznie (249,00 zł – DSL, 35,00 zł opłata za udostępnienie numeru telefonicznego, podatek VAT – 22%). Obecna umowa z TP SA została zawarta na czas określony tj. do końca maja 2008r. Do dnia dzisiejszego nie zgłaszano zakłóceń w korzystaniu z usługi dostępu do Internetu. W związku, iż Firma INFO-NET  nie jest dostawcą Internetu, proponuję podwyższenie czynszu opłat za udostępnienie masztu i pomieszczenia na budynku Szpitala Powiatowego do kwoty łącznie 600,00 zł brutto z mocą obowiązującą od 1.01.2008r. </w:t>
      </w:r>
    </w:p>
    <w:p>
      <w:pPr>
        <w:pStyle w:val="Normal"/>
        <w:spacing w:before="0" w:after="120"/>
        <w:jc w:val="both"/>
        <w:rPr/>
      </w:pPr>
      <w:r>
        <w:rPr/>
        <w:t xml:space="preserve">Po zapoznaniu się z informacją zarząd w wyniku głosowania za-4 </w:t>
      </w:r>
      <w:r>
        <w:rPr>
          <w:b/>
        </w:rPr>
        <w:t>wyraził zgodę</w:t>
      </w:r>
      <w:r>
        <w:rPr/>
        <w:t xml:space="preserve"> na podwyższenie czynszu opłat za udostępnianie masztu i pomieszczenia na budynku Szpitala Powiatowego w Olecku do kwoty łącznie 600,00 zł od 01.01.2008r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9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niosek Dyrektora ZSLiZ Olecko (znak: ZSLiZ/1554/07  z dnia 26.10.2007r.)</w:t>
        <w:br/>
        <w:t xml:space="preserve">w sprawie  przedłużenia dzierżawy działki oznaczonej nr geod. 154/5 o pow. 5,3709 ha położonej  w obrębie Golubki. </w:t>
      </w:r>
    </w:p>
    <w:p>
      <w:pPr>
        <w:pStyle w:val="Normal"/>
        <w:spacing w:before="0" w:after="120"/>
        <w:jc w:val="both"/>
        <w:rPr/>
      </w:pPr>
      <w:r>
        <w:rPr/>
        <w:t>W związku z tym, że przedmiotowa nieruchomość w chwili obecnej nie jest przeznaczona do sprzedaży Wydział Geodezji i Nieruchomości zaproponował wydzierżawienie jej dla obecnego dzierżawcy na okres jednego roku bez prawa pierwokupu.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a za-4 </w:t>
      </w:r>
      <w:r>
        <w:rPr>
          <w:b/>
        </w:rPr>
        <w:t>wyraził zgodę na wydzierżawienie w/w działki na okres</w:t>
        <w:br/>
        <w:t>1 roku obecnemu dzierżawcy bez prawa pierwokupu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10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ismo Pana Stanisława Morusiewicz – INTREX Wieliczki (z 30.10.2007r.) w sprawie rozważenia możliwości dokonania zmian w  umowie zawartej w dniu 18.09.2006r. pomiędzy Powiatem Oleckim a Konsorcjum INTREX Zakład Instalacyjno-Remontowo-Budowlany Wieliczki i Konsorcjum Budowlane KONS-BUD SA Suwałki na realizację zadania „Przebudowa (modernizacja) Szpitala Powiatowego</w:t>
        <w:br/>
        <w:t xml:space="preserve">w Olecku”. W okresie od dnia złożenia oferty w zorganizowanym przetargu i podpisania po zakończeniu przetargu umowy na wykonanie robót budowlanych doszło do nadzwyczajnego i niespodziewanego wzrostu cen materiałów budowlanych i robocizny związanej  z wykonywaniem tych robót. Ceny te rosną nadal i nic nie wskazuje, że dojdzie do ich ustabilizowania czy obniżenia. </w:t>
      </w:r>
    </w:p>
    <w:p>
      <w:pPr>
        <w:pStyle w:val="Normal"/>
        <w:spacing w:before="0" w:after="120"/>
        <w:jc w:val="both"/>
        <w:rPr/>
      </w:pPr>
      <w:r>
        <w:rPr/>
        <w:t xml:space="preserve">Naczelnik Wydziału Architektury i Budownictwa po przeanalizowaniu treści pisma stwierdził, że w trakcie realizacji inwestycji nastąpił wzrost ceny materiałów budowlanych. Prawo zamówień publicznych w art. 144 ust. 1 na które powołuje się wykonawca dopuszcza możliwość dokonywania zmian w umowie jeśli zaistniały okoliczności których nie można było przewidzieć w chwili jej zawarcia. Dla zobrazowania skali problemy Wykonawca powinien przedstawić wykaz materiałów z ich porównawczymi cenami oraz wyliczoną różnicową wartość wynikającą z ich wzrostu. </w:t>
      </w:r>
    </w:p>
    <w:p>
      <w:pPr>
        <w:pStyle w:val="Normal"/>
        <w:spacing w:before="0" w:after="120"/>
        <w:jc w:val="both"/>
        <w:rPr/>
      </w:pPr>
      <w:r>
        <w:rPr/>
        <w:t xml:space="preserve">Zarząd zobowiązał Naczelnika Wydziału Architektury i Budownictwa aby zwrócił się do </w:t>
      </w:r>
      <w:r>
        <w:rPr>
          <w:b/>
        </w:rPr>
        <w:t>radcy prawnego o wydanie opinii prawnej</w:t>
      </w:r>
      <w:r>
        <w:rPr/>
        <w:t xml:space="preserve"> na piśmie w tej sprawie i przedstawienie na kolejnym posiedzeniu zarządu tj. 14.11.2007r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Pismo  stanowi załącznik nr 11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Wydziału Edukacji dotyczący wykorzystania miejsc w internatach szkolnych ZSLiZ i ZST, kosztów ich funkcjonowania za okres styczeń-październik 2007r. </w:t>
      </w:r>
    </w:p>
    <w:p>
      <w:pPr>
        <w:pStyle w:val="Normal"/>
        <w:spacing w:before="0" w:after="120"/>
        <w:jc w:val="both"/>
        <w:rPr/>
      </w:pPr>
      <w:r>
        <w:rPr/>
        <w:t xml:space="preserve">Wicestarosta poinformowała, że zatrudnienie w ZSLiZ łącznie wynosi 9,93 osoby, natomiast w ZST 10 osób. Poinformowała, że należna subwencja na 1 wychowanka w 2007r. wynosi 4.798,78 zł, koszt utrzymania 1 wychowanka w 2 internatach w 2007 roku wynosi 8.725 zł tj. więcej o 3.926,22 zł (45%) od naliczonej subwencji. Z wyliczeń wynika, że powiat musi poza należną subwencją dofinansować utrzymanie 1 wychowanka kwotą 3/926,22 zł, natomiast 82,25 wychowanków x 3.926,22 zł = 322.931 zł. W 2007r. średnioroczne wykorzystanie miejsc w internatach wynosi 40% tj. internat ZSLiZ – 38,64%, internat ZST – 41,41%. Ponadto w  roku szkolnym 2007/2008 ze względu na mniejszą liczbę wychowanków (podaną w sprawozdaniu SIO w ZSLiZ – 49 wychowanków, ZST – 36 wychowanków) subwencja dla powiatu oleckiego będzie mniejsza. </w:t>
      </w:r>
    </w:p>
    <w:p>
      <w:pPr>
        <w:pStyle w:val="Normal"/>
        <w:spacing w:before="0" w:after="120"/>
        <w:jc w:val="both"/>
        <w:rPr/>
      </w:pPr>
      <w:r>
        <w:rPr/>
        <w:t>Wstępna subwencja na 2008r.:</w:t>
      </w:r>
    </w:p>
    <w:p>
      <w:pPr>
        <w:pStyle w:val="Normal"/>
        <w:spacing w:before="0" w:after="120"/>
        <w:jc w:val="both"/>
        <w:rPr/>
      </w:pPr>
      <w:r>
        <w:rPr/>
        <w:t xml:space="preserve">dla ZSLiZ wynosi 232.748 zł, propozycja planu złożona przez jednostkę to kwota 805.158 zł czyli różnica 572.410 zł do sfinansowania przez powiat. </w:t>
      </w:r>
    </w:p>
    <w:p>
      <w:pPr>
        <w:pStyle w:val="Normal"/>
        <w:spacing w:before="0" w:after="120"/>
        <w:jc w:val="both"/>
        <w:rPr/>
      </w:pPr>
      <w:r>
        <w:rPr/>
        <w:t xml:space="preserve">dla ZST wynosi 170.998 zł, propozycja planu złożona przez jednostkę to kwota 522.310 zł czyli różnica 351.312 zł do sfinansowania przez powiat.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  <w:t xml:space="preserve">Ogółem plan utrzymania – finansowanie internatów na 2008 rok wynosi: </w:t>
      </w:r>
    </w:p>
    <w:p>
      <w:pPr>
        <w:pStyle w:val="Normal"/>
        <w:jc w:val="both"/>
        <w:rPr/>
      </w:pPr>
      <w:r>
        <w:rPr/>
        <w:t xml:space="preserve">subwencja – 403.746 zł, </w:t>
      </w:r>
    </w:p>
    <w:p>
      <w:pPr>
        <w:pStyle w:val="Normal"/>
        <w:jc w:val="both"/>
        <w:rPr/>
      </w:pPr>
      <w:r>
        <w:rPr/>
        <w:t xml:space="preserve">plan jednostek 1.327.468 zł, </w:t>
      </w:r>
    </w:p>
    <w:p>
      <w:pPr>
        <w:pStyle w:val="Normal"/>
        <w:spacing w:before="0" w:after="120"/>
        <w:jc w:val="both"/>
        <w:rPr/>
      </w:pPr>
      <w:r>
        <w:rPr/>
        <w:t xml:space="preserve">dofinansowanie przez powiat 923.722 zł </w:t>
      </w:r>
    </w:p>
    <w:p>
      <w:pPr>
        <w:pStyle w:val="Normal"/>
        <w:spacing w:before="0" w:after="120"/>
        <w:jc w:val="both"/>
        <w:rPr/>
      </w:pPr>
      <w:r>
        <w:rPr/>
        <w:t xml:space="preserve">Zarząd po zapoznaniu się z informacją </w:t>
      </w:r>
      <w:r>
        <w:rPr>
          <w:b/>
        </w:rPr>
        <w:t>zobowiązał Wydział Edukacji (…)</w:t>
      </w:r>
      <w:r>
        <w:rPr/>
        <w:t xml:space="preserve"> do zapoznania</w:t>
        <w:br/>
        <w:t xml:space="preserve">z materiałem Dyrektorów oraz kierowników internatów ZST i ZSLiZ. </w:t>
      </w:r>
      <w:r>
        <w:rPr>
          <w:u w:val="single"/>
        </w:rPr>
        <w:t>Ponadto zarząd zdecydował o przekazaniu</w:t>
      </w:r>
      <w:r>
        <w:rPr/>
        <w:t xml:space="preserve"> informacji pod obrady Komisji Stałych Rady Powiatu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12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Wydziału Edukacji dotyczący wytypowania osób do negocjacji ze związkami zawodowymi w sprawie planu dofinansowania form doskonalenia nauczycieli placówek oświatowych prowadzonych przez Powiat Olecki oraz ustalenia maksymalnej kwoty dofinansowania opłat za kształcenie pobierani przez szkoły wyższe i zakłady doskonalenia nauczycieli w 2008 r. oraz w sprawie regulaminu wynagradzania nauczycieli  na rok 2008. </w:t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Wydział Edukacji (…) zaproponował n/w osoby do negocjacji:</w:t>
      </w:r>
    </w:p>
    <w:p>
      <w:pPr>
        <w:pStyle w:val="Normal"/>
        <w:jc w:val="both"/>
        <w:rPr/>
      </w:pPr>
      <w:r>
        <w:rPr/>
        <w:t>Maria Wanda Dzienisiewicz</w:t>
      </w:r>
    </w:p>
    <w:p>
      <w:pPr>
        <w:pStyle w:val="Normal"/>
        <w:jc w:val="both"/>
        <w:rPr/>
      </w:pPr>
      <w:r>
        <w:rPr/>
        <w:t>Krystyna Wiszniewska</w:t>
      </w:r>
    </w:p>
    <w:p>
      <w:pPr>
        <w:pStyle w:val="Normal"/>
        <w:jc w:val="both"/>
        <w:rPr/>
      </w:pPr>
      <w:r>
        <w:rPr/>
        <w:t>Maria Duda</w:t>
      </w:r>
    </w:p>
    <w:p>
      <w:pPr>
        <w:pStyle w:val="Normal"/>
        <w:spacing w:before="0" w:after="120"/>
        <w:jc w:val="both"/>
        <w:rPr/>
      </w:pPr>
      <w:r>
        <w:rPr/>
        <w:t xml:space="preserve">Katarzyna Radzewicz  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Zarząd </w:t>
      </w:r>
      <w:r>
        <w:rPr>
          <w:b/>
        </w:rPr>
        <w:t xml:space="preserve">zaakceptował propozycję Wydziału Edukacji dotyczącą typowania osób do negocjacji ze Związkami Zawodowymi w w/w sprawach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13 do niniejszego protokołu zarząd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Wniosek Dyrektora Domu Dziecka w Olecku (znak: DDz 0610/10/07 z dnia 30.10.2007r.) w sprawie wyrażenia zgody na przeniesienie wychowanków i części kadry pracowniczej na okres prac remontowych do internatu ZST w Olecku, Jednocześnie dyrektor zwróciła się z prośbą o zwolnienie z opłat za czynsz i media (woda, c.o., energia elektryczna). </w:t>
      </w:r>
    </w:p>
    <w:p>
      <w:pPr>
        <w:pStyle w:val="Normal"/>
        <w:spacing w:before="0" w:after="120"/>
        <w:jc w:val="both"/>
        <w:rPr/>
      </w:pPr>
      <w:r>
        <w:rPr/>
        <w:t xml:space="preserve">Zarząd w wyniku głosowania za-4 </w:t>
      </w:r>
      <w:r>
        <w:rPr>
          <w:b/>
        </w:rPr>
        <w:t>wyraził zgodę</w:t>
      </w:r>
      <w:r>
        <w:rPr/>
        <w:t xml:space="preserve"> na przeniesienie wychowanków do internatu ZST na okres prac remontowych bez ponoszenia kosztów opłat za media. 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>zapoznał się z projektem umowy użyczenia</w:t>
      </w:r>
      <w:r>
        <w:rPr/>
        <w:t xml:space="preserve">  pomieszczeń w internacie ZST w celu zakwaterowania wychowanków na czas prowadzonych prac remontowych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Wniosek stanowi załącznik nr 14 do niniejszego protokołu zarządu wraz z projektem umowy użyczenia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Wniosek Wydziału Edukacji (…) dotyczący ujęcia w budżecie powiatu na rok 2007 środków w wysokości 500 zł otrzymanych od sponsora – Delphia Yachts Olecko</w:t>
        <w:br/>
        <w:t>z przeznaczeniem na Powiatowy konkurs Fotograficzny „Powiat Olecki – Nasza Mała Ojczyzna”.</w:t>
      </w:r>
    </w:p>
    <w:p>
      <w:pPr>
        <w:pStyle w:val="Normal"/>
        <w:spacing w:before="0" w:after="120"/>
        <w:jc w:val="both"/>
        <w:rPr/>
      </w:pPr>
      <w:r>
        <w:rPr/>
        <w:t xml:space="preserve">Zarząd </w:t>
      </w:r>
      <w:r>
        <w:rPr>
          <w:b/>
        </w:rPr>
        <w:t xml:space="preserve">pozytywnie zaopiniował powyższy wniosek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Starosta </w:t>
      </w:r>
      <w:r>
        <w:rPr>
          <w:b/>
        </w:rPr>
        <w:t>zapoznał zarząd</w:t>
      </w:r>
      <w:r>
        <w:rPr/>
        <w:t xml:space="preserve"> z informatorem Związku Powiatów Polskich pt. „Warto wiedzieć” Nr 97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Informator stanowi załącznik nr 15 do niniejszego protokołu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karbnik Powiatu przedstawiła wstępny projekt budżetu powiatu na 2008 rok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poinformował, że przewidywane wykonanie dochodów budżetu w 2007 – 36.621.053 zł co stanowi 97,48% w stosunku do projektu na rok 2008. Dochody własne planuje się na poziomie kwoty 3.951.047 zł. Planowany deficyt w roku 2008 – (-)612.680 zł. </w:t>
      </w:r>
    </w:p>
    <w:p>
      <w:pPr>
        <w:pStyle w:val="Normal"/>
        <w:spacing w:before="0" w:after="120"/>
        <w:jc w:val="both"/>
        <w:rPr/>
      </w:pPr>
      <w:r>
        <w:rPr/>
        <w:tab/>
        <w:t>Członek zarządu Krzysztof Locman zapytał jaki jest wskaźnik procentowy inwestycji?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karbnik Powiatu odpowiedziała, że w stosunku do wydatków jest to 17%. </w:t>
      </w:r>
    </w:p>
    <w:p>
      <w:pPr>
        <w:pStyle w:val="Normal"/>
        <w:spacing w:before="0" w:after="120"/>
        <w:jc w:val="both"/>
        <w:rPr/>
      </w:pPr>
      <w:r>
        <w:rPr/>
        <w:tab/>
        <w:t>Członek zarządu Krzysztof Locman zapytał czy termomodernizacja starej części szpitala uwzględnia wymianę stolarki okiennej?</w:t>
      </w:r>
    </w:p>
    <w:p>
      <w:pPr>
        <w:pStyle w:val="Normal"/>
        <w:spacing w:before="0" w:after="120"/>
        <w:jc w:val="both"/>
        <w:rPr/>
      </w:pPr>
      <w:r>
        <w:rPr/>
        <w:tab/>
        <w:t xml:space="preserve">Starosta odpowiedział, że tak. </w:t>
        <w:tab/>
      </w:r>
    </w:p>
    <w:p>
      <w:pPr>
        <w:pStyle w:val="Normal"/>
        <w:spacing w:before="0" w:after="120"/>
        <w:ind w:firstLine="708"/>
        <w:jc w:val="both"/>
        <w:rPr/>
      </w:pPr>
      <w:r>
        <w:rPr/>
        <w:t>Zarząd po analizie projektu budżetu na rok 2008 przekazał. materiał Skarbnikowi celem dalszej analizy i doskonalenie budżetu. Ustalono, że ewentualne uwagi członków zarządu do projektu budżetu powiatu na rok 2008 należy zgłaszać telefonicznie skarbnikowi powiatu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Dokumenty w sprawie projektu budżetu na 2008 rok stanowią załącznik nr 16 do niniejszego protokołu zarządu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spacing w:before="0" w:after="120"/>
        <w:jc w:val="both"/>
        <w:rPr/>
      </w:pPr>
      <w:r>
        <w:rPr/>
        <w:t>Wolnych wniosków nie zgłoszon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Ustalono, że kolejne posiedzenie zarządu odbędzie się 14 listopada 2007r. o godz. 8:0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zamknął obrady. </w:t>
      </w:r>
    </w:p>
    <w:p>
      <w:pPr>
        <w:pStyle w:val="Normal"/>
        <w:spacing w:before="0" w:after="120"/>
        <w:jc w:val="both"/>
        <w:rPr>
          <w:sz w:val="20"/>
        </w:rPr>
      </w:pPr>
      <w:r>
        <w:rPr/>
        <w:t xml:space="preserve">Na tym protokół zakończono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a: Karina Bielawsk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inspektor w Wydziale Organizacyjn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tarosta Olecki 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 xml:space="preserve">Stanisław Lucjan Ramotowsk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łonkowie zarządu:</w:t>
      </w:r>
    </w:p>
    <w:p>
      <w:pPr>
        <w:pStyle w:val="Normal"/>
        <w:jc w:val="both"/>
        <w:rPr/>
      </w:pPr>
      <w:r>
        <w:rPr/>
        <w:t>1. Maria Wanda Dzienisiewicz</w:t>
      </w:r>
    </w:p>
    <w:p>
      <w:pPr>
        <w:pStyle w:val="Normal"/>
        <w:jc w:val="both"/>
        <w:rPr/>
      </w:pPr>
      <w:r>
        <w:rPr/>
        <w:t>2. Krzysztof Locman</w:t>
      </w:r>
    </w:p>
    <w:p>
      <w:pPr>
        <w:pStyle w:val="Normal"/>
        <w:jc w:val="both"/>
        <w:rPr/>
      </w:pPr>
      <w:r>
        <w:rPr/>
        <w:t>3. Andrzej Kisiel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  <w:textAlignment w:val="baseline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firstLine="851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13:00Z</dcterms:created>
  <dc:creator>oem</dc:creator>
  <dc:description/>
  <cp:keywords/>
  <dc:language>en-US</dc:language>
  <cp:lastModifiedBy>oem</cp:lastModifiedBy>
  <dcterms:modified xsi:type="dcterms:W3CDTF">2007-11-13T13:02:00Z</dcterms:modified>
  <cp:revision>14</cp:revision>
  <dc:subject/>
  <dc:title>P R O T O K Ó Ł   NR 27/07</dc:title>
</cp:coreProperties>
</file>