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/>
      </w:pPr>
      <w:r>
        <w:rPr>
          <w:sz w:val="24"/>
        </w:rPr>
        <w:t>P R O T O K Ó Ł   NR 29/07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7 listopada</w:t>
      </w:r>
      <w:r>
        <w:rPr/>
        <w:t xml:space="preserve"> </w:t>
      </w:r>
      <w:r>
        <w:rPr>
          <w:b/>
        </w:rPr>
        <w:t xml:space="preserve">2007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 xml:space="preserve">W posiedzeniu uczestniczyli również: Skarbnik Powiatu – Krystyna Czuper, Naczelnik Wydziału Organizacyjnego – Henryk Bielawski, Naczelnik Wydziału Edukacji (…) Krystyna Wiszniewska, Prezes Spółki OLMEDICA – Katarzyna Mróz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ealizacja wniosków i postanowień z 14 listopada 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ypracowanie stanowiska w sprawie dalszego funkcjonowania internatów szkolnych (ZST i ZSLiZ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ozpatrzenie wniosków o opinii zgłoszonych podczas posiedzeń Komisji Stałych</w:t>
        <w:br/>
        <w:t xml:space="preserve">Rady Powia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rzyjęcie protokołu z posiedzenia zarządu z 14 listopada 2007r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Zarząd przyjął powyższy porządek jednogłośni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Naczelnik Wydziału Organizacyjnego przedstawił realizację wniosków i postanowień z poprzedniego posiedzenia zarządu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Uwag do powyższej informacji nie zgłoszon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Zarząd w wyniku glosowania za-4</w:t>
      </w:r>
      <w:r>
        <w:rPr>
          <w:b/>
        </w:rPr>
        <w:t xml:space="preserve"> przyjął realizację wniosków i postanowień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rzedstawił plan kontroli finansowej w powiatowych jednostkach organizacyjnych i jednostkach nadzorowanych w roku 2008. </w:t>
      </w:r>
    </w:p>
    <w:p>
      <w:pPr>
        <w:pStyle w:val="Normal"/>
        <w:spacing w:before="0" w:after="120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zatwierdził plan kontroli finansowej</w:t>
        <w:br/>
      </w:r>
      <w:r>
        <w:rPr/>
        <w:t xml:space="preserve">w powiatowych jednostkach organizacyjnych i jednostkach nadzorowanych w roku 2008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w załączeniu – zał. nr 2 do niniejszego protokoł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dalszej kolejności starosta przedstawił pismo Firmy INFO-NET Olecko w sprawie wprowadzenia podwyżki czynszu wynikającego z umowy zawartej 19.01.2001r. za udostępnianie masztu i pomieszczenia na budynku Szpitala Powiatowego do kwoty łącznie 600,00 zł brutto z mocą obowiązującą od 1.01.2008r.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Organizacyjnego przypomniał, iż zgodnie z zawartą umową</w:t>
        <w:br/>
        <w:t>w dniu 19 stycznia 2001r. firma opłaca czynsz za udostępnienie masztu i pomieszczenia</w:t>
        <w:br/>
        <w:t xml:space="preserve">w wysokości 200 zł brutto miesięcznie. Stosownie do § 5 ust. 3 umowy w zamian firma zobowiązała się do bezpłatnej dzierżawy łącza telekomunikacyjnego (internetu) dla Starostwa Powiatowego w Olecku. Starostwo Powiatowe korzystało z Internetu przez okres ok. 2 lat. </w:t>
        <w:br/>
        <w:t xml:space="preserve">W okresie tym występowały liczne zakłócenia w dostępie do łącza i w związku z tym za zgodą Starosty postanowiono zmienić dostawcę łącza na TP SA. Ponadto Naczelnik poinformował, iż sprawę należy skonsultować z radcą prawnym.  </w:t>
      </w:r>
    </w:p>
    <w:p>
      <w:pPr>
        <w:pStyle w:val="Normal"/>
        <w:spacing w:before="0" w:after="120"/>
        <w:jc w:val="both"/>
        <w:rPr/>
      </w:pPr>
      <w:r>
        <w:rPr/>
        <w:t xml:space="preserve">Po wyjaśnieniach Naczelnika Wydziału Organizacyjnego </w:t>
      </w:r>
      <w:r>
        <w:rPr>
          <w:b/>
        </w:rPr>
        <w:t>zarząd zdecydował</w:t>
      </w:r>
      <w:r>
        <w:rPr/>
        <w:t xml:space="preserve"> o rozpatrzeniu powyższej sprawy na kolejnym posiedzeniu zarządu po uzyskaniu opinii radcy prawnego. 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Pismo w załączeniu – zał. nr 3 do niniejszego protokoł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Naczelnik Wydziału Edukacji (…)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rzedstawił wniosek Naczelnika Wydziału Edukacji (…) w sprawie analizy funkcjonowania internatów szkolnych ZSLiZ i ZST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w załączeniu – zał. nr 4 do niniejszego protokoł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czelnik Wydziału Edukacji (…) przedstawiła informację dotyczącą działań podjętych przez Zarząd Powiatu, Starostę Oleckiego jak również Wydział Edukacji w sprawie funkcjonowania internatów szkolnych ZST i ZSLiZ w Olecku w 2007 roku.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Informacja w załączeniu – zał. nr 5 do niniejszego protokołu. </w:t>
      </w:r>
    </w:p>
    <w:p>
      <w:pPr>
        <w:pStyle w:val="Normal"/>
        <w:spacing w:before="0" w:after="120"/>
        <w:jc w:val="both"/>
        <w:rPr/>
      </w:pPr>
      <w:r>
        <w:rPr/>
        <w:tab/>
        <w:t>Wicestarosta przypomniała, iż w dniach 18.04.2007r. i 20.04.2007r. Komisje Stałe Rady Powiatu analizowały informację dotyczącą „wypracowania wniosków i propozycji do ulepszenia bazy placówek oświatowych do końca kadencji – strategia rozwoju oświaty</w:t>
        <w:br/>
        <w:t xml:space="preserve">w powiecie oleckim na lata 2007-2010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o przedstawieniu przez Naczelnika Wydziału Edukacji informacji dotyczącej funkcjonowania internatów, </w:t>
      </w:r>
      <w:r>
        <w:rPr>
          <w:u w:val="single"/>
        </w:rPr>
        <w:t>zarząd stwierdził</w:t>
      </w:r>
      <w:r>
        <w:rPr/>
        <w:t>, iż podejmował szereg działań w tej sprawie jednakże podjęcie ostatecznej decyzji dotyczącej ewentualnej likwidacji jednego z internatów uzależnione było od odpowiedzi Ministerstwa na pismo w sprawie procedur likwidacji internatu (były dwie różne opinie radcy prawnego starostwa oraz Kuratora Oświaty). Ostatecznego rozstrzygnięcia w sprawie miał dokonać Minister, który przedstawił opinię</w:t>
        <w:br/>
        <w:t xml:space="preserve">w sprawie dopiero w dniu 20 listopada 2007r. czyli po posiedzeniu zarządu. </w:t>
      </w:r>
    </w:p>
    <w:p>
      <w:pPr>
        <w:pStyle w:val="Normal"/>
        <w:spacing w:before="0" w:after="120"/>
        <w:jc w:val="both"/>
        <w:rPr/>
      </w:pPr>
      <w:r>
        <w:rPr/>
        <w:tab/>
        <w:t>Starosta poinformował zebranych, iż do 28 lutego wymagane jest ostateczne podjęcie uchwały przez Radę Powiatu o zamiarze likwidacji internatu. Wobec tego starosta zaproponował, aby projekt uchwały intencyjnej (wstępnej) Rady Powiatu w powyższej sprawie był przygotowany na sesję w miesiącu grudniu 2007r. Jeśli będzie pozytywna opinia Kuratora Oświaty dotycząca  likwidacji internatu wówczas należy podjąć działania zmierzające do likwidacji internatu z jednoczesnym powiadomieniem rodziców, kadry</w:t>
        <w:br/>
        <w:t>i uczniów. Ponadto starosta poinformował, iż w dniu dzisiejszym wspólnie z  wicestarostą oraz Naczelnik Wydziału Edukacji spotka się z Dyrektorami ZSLiZ i ZST, Kierownikami internatów  oraz Związkami Zawodowymi w celu przedstawienia stanu faktycznego</w:t>
        <w:br/>
        <w:t xml:space="preserve">w sprawi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 dyskusji zarząd po zapoznaniu się z wnioskiem Wydziału Edukacji w sprawie analizy i funkcjonowania internatów ZSLiZ i ZST oraz z działaniami podjętymi od marca 2007r. </w:t>
      </w:r>
      <w:r>
        <w:rPr>
          <w:b/>
        </w:rPr>
        <w:t>Zarząd Powiatu podtrzymuje swoje ustalenia i wnioski zawarte</w:t>
        <w:br/>
        <w:t xml:space="preserve">w strategii rozwoju oświaty w powiecie oleckim na lata 2007-2010, które zostały przyjęte przez Komisje Stałe Rady Powiatu w kwietniu 2007r. </w:t>
      </w:r>
    </w:p>
    <w:p>
      <w:pPr>
        <w:pStyle w:val="Normal"/>
        <w:spacing w:before="0" w:after="120"/>
        <w:jc w:val="both"/>
        <w:rPr/>
      </w:pPr>
      <w:r>
        <w:rPr/>
        <w:t xml:space="preserve">Ponadto </w:t>
      </w:r>
      <w:r>
        <w:rPr>
          <w:b/>
        </w:rPr>
        <w:t>zarząd stwierdził</w:t>
      </w:r>
      <w:r>
        <w:rPr/>
        <w:t>, że internaty nadal wykorzystane są poniżej 50%. Dane demograficzne wskazują, że sytuacja małego wykorzystania internatów będzie się pogłębiać. Zatem utrzymywanie dwóch internatów przy dokładaniu przez powiat na podstawie wyliczeń z roku 2006-2007 kwoty ok. 320 tys. zł jest niezasadne. Ponadto stan techniczny szczególnie internatu ZST nie odpowiada wymaganym standardom sanitarnym (wg opinii Sanepidu)</w:t>
        <w:br/>
        <w:t xml:space="preserve">i  będzie wymagać dodatkowych znacznych nakładów finansowych. Młodzież z obu szkół obecnie mieszkająca w internatach zmieści się w jednym z nich. Mając na względzie stan obecny oraz opinię MEN zarząd w wyniku głosowania za- 4 </w:t>
      </w:r>
      <w:r>
        <w:rPr>
          <w:b/>
        </w:rPr>
        <w:t>podjął decyzję</w:t>
      </w:r>
      <w:r>
        <w:rPr/>
        <w:t xml:space="preserve">, iż należy przystąpić do procedury likwidacyjnej jednego z internatów – internatu ZST i utworzenie jednej  wspólnej bazy internatu przy ZSLiZ dla uczniów obu szkół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Wydziału Edukacji (…) przedstawia projekt odpowiedzi na wniosek zgłoszony przez Komisję Budżetu, Finansów i Gospodarki w sprawie zintensyfikowania prac nad stworzeniem jednego wspólnego internatu dla uczniów szkół ZSLiZ oraz ZST. </w:t>
      </w:r>
    </w:p>
    <w:p>
      <w:pPr>
        <w:pStyle w:val="Normal"/>
        <w:spacing w:before="0" w:after="120"/>
        <w:jc w:val="both"/>
        <w:rPr/>
      </w:pPr>
      <w:r>
        <w:rPr/>
        <w:t xml:space="preserve">Zarząd przyjął treść pisma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ojekt odpowiedzi  w załączeniu – zał. nr 6 do niniejszego protokoł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Edukacji opuściła obrady zarządu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Starosta przedstawił opinie i wnioski zgłoszone na posiedzeniach Komisji Stałych Rady Powiatu odbytych w dniach 22 i 23 listopada 2007r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Zarząd po zapoznaniu się z informacją skierował wnioski do realizacji właściwym adresatom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w załączeniu – zał. nr 7 do niniejszego protokołu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.d Ad. 4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prezes Spółki OLMEDICA – Katarzyna Mróz. </w:t>
      </w:r>
    </w:p>
    <w:p>
      <w:pPr>
        <w:pStyle w:val="Normal"/>
        <w:spacing w:before="0" w:after="120"/>
        <w:jc w:val="both"/>
        <w:rPr/>
      </w:pPr>
      <w:r>
        <w:rPr/>
        <w:tab/>
        <w:t>Starosta przywitał przybyłą Prezes na posiedzenie zarządu i zwrócił się z prośbą</w:t>
        <w:br/>
        <w:t xml:space="preserve">o przedstawienie informacji w sprawie negocjacji z NFZ Oddział Olsztyn kontraktu dla szpitala na rok 2008. </w:t>
      </w:r>
    </w:p>
    <w:p>
      <w:pPr>
        <w:pStyle w:val="Normal"/>
        <w:spacing w:before="0" w:after="120"/>
        <w:jc w:val="both"/>
        <w:rPr/>
      </w:pPr>
      <w:r>
        <w:rPr/>
        <w:tab/>
        <w:t>Prezes Spółki poinformowała, iż w dniu wczorajszym odbyło się ostatnie spotkanie</w:t>
        <w:br/>
        <w:t>w tej sprawie na którym Dyrektor Oddziału NFZ Olsztyn Pan Zakrzewski przedstawił ostateczną propozycję wysokości kontraktu na rok 2008. Przedstawia się ona następująco: wzrost kontraktu każdego ze szpitali o nie mniej niż 5% w stosunku do wartości kontraktu</w:t>
        <w:br/>
        <w:t>z początku roku 2007. Zaproponował również wzrost ceny punktu co dla szpitala w Olecku jest pewną satysfakcją (oddział wewnętrzny wzrost z 9,70 zł na 10,80 zł, oddział ginekologiczno-położniczy wzrost z 9,90 zł na 10,90 zł, oddział chirurgiczny wzrost na 11,00 zł). Odbywać się to będzie kosztem ilości procedur. Gdybyśmy się na to nie zgodzili do końca listopada 2007r. oznacza to, że umowy wygasają z końcem lutego przyszłego roku na dopłatach roku bieżącego czyli byłby to kolejny rok gdzie mamy dużo niższe kontrakty. Prezes przypomniała, że w stosunku do roku 2004 w latach 2005 i 2006 kontrakty są niższe</w:t>
        <w:br/>
        <w:t xml:space="preserve">o 250 tys. zł rocznie. Koszty zakładu cały czas rosną, natomiast kontrakty są za każdym razem mniejsze. Większość dyrektorów opowiedziała się za tym, żeby jednak przyjąć cokolwiek niż przyjmować kolejny rok z tak niskim kontraktem. Ponadto dyrektorzy kontaktowali się z Przewodniczącym Konwentu Starostów Panem Sierzputowskim, który uważa, iż dyrektorzy nie powinni podpisywać porozumień a jeszcze w dniu dzisiejszym spotkać się ze starostami w celu omówienia problemu. Ponadto Prezes powiedział, iż w przypadku szpitala w Olecku wzrost 5% na 4 miesiące jest to kwota 122.904 zł więcej (miesięcznie 30.726 zł). Kwota ta daje podwyżkę średnio na etat wraz ze składkami ZUS w wysokości 142 zł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stwierdził</w:t>
      </w:r>
      <w:r>
        <w:rPr/>
        <w:t xml:space="preserve">, że sytuacja finansowania służby zdrowia jest niedobra. Podwyżki proponowane przez Oddział NFZ Olsztyn przy wzmożonych  roszczeniach płacowych pracowników służby zdrowia są niesatysfakcjonujące, ponieważ nie pokrywają rosnących kosztów szpitala.  W związku z tym Zarząd Powiatu upoważnia starostę do skontaktowania się w tej sprawie z Przewodniczącym Konwentu Powiatów w Olsztynie i podjęcia dalszych działań.  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zapytał jak przedstawia się zaawansowanie prac w starej części szpitala przez Firmę Nefromedica z przeznaczeniem na uruchomienie stacji dializ. </w:t>
      </w:r>
    </w:p>
    <w:p>
      <w:pPr>
        <w:pStyle w:val="Normal"/>
        <w:spacing w:before="0" w:after="120"/>
        <w:jc w:val="both"/>
        <w:rPr/>
      </w:pPr>
      <w:r>
        <w:rPr/>
        <w:tab/>
        <w:t>Prezes spółki odpowiedziała, że jeszcze w dniu dzisiejszym skontaktuje się</w:t>
        <w:br/>
        <w:t xml:space="preserve">z przedstawicielem Firmy Nefromedica i poinformuje starostę o sprawie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O godzinie 8:55 nastąpiła przerwa w obradach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O godzinie 9:10 wznowiono obrady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informował, iż po przeprowadzonej rozmowie telefonicznej</w:t>
        <w:br/>
        <w:t>z Przewodniczącym Konwentu Powiatów i Starostą Olsztyńskim okazało się, iż zostało podpisane porozumienie pomiędzy przedstawicielami pracodawców (Dyrektorami szpitali)</w:t>
        <w:br/>
        <w:t>a NFZ Oddział Olsztyn w sprawie wysokości ceny punktu na poszczególnych oddziałach. Uzyskano również  zapewnienie  dyrektora NFZ o wzroście kontraktu każdego ze szpitali</w:t>
        <w:br/>
        <w:t xml:space="preserve">o nie mniej niż 5% w stosunku do wartości kontraktu z początku roku 2007 (styczeń-marzec) w okresie pierwszych 4 miesięcy 2008r. ze zobowiązaniem renegocjacji wartości umowy do 6% kontraktu w trakcie pierwszego kwartału 2008 r. w przypadku pojawienia się dodatkowych środków w Warmińsko-Mazurskim Oddziale Wojewódzkim NFZ w Olsztynie (w przypadku szpitala w Olecku jest to kwota ok. 500.000 zł). Ponadto po skontaktowaniu się z innymi starostami wynika, iż akceptują podpisanie kontraktów przez Dyrektorów szpitali przez okres 4 pierwszych miesięcy 2008 roku.  </w:t>
      </w:r>
    </w:p>
    <w:p>
      <w:pPr>
        <w:pStyle w:val="Normal"/>
        <w:spacing w:before="0" w:after="120"/>
        <w:jc w:val="both"/>
        <w:rPr/>
      </w:pPr>
      <w:r>
        <w:rPr/>
        <w:t xml:space="preserve">Po dyskusji </w:t>
      </w:r>
      <w:r>
        <w:rPr>
          <w:b/>
        </w:rPr>
        <w:t>zarząd postanowił przychylić się do wniosku zobowiązując dyrektora</w:t>
      </w:r>
      <w:r>
        <w:rPr/>
        <w:t xml:space="preserve"> szpitala</w:t>
        <w:br/>
        <w:t>w Olecku na podpisanie kontraktu na okres 4 pierwszych miesięcy 2008 rok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otokół uzgodnień pomiędzy reprezentacją Zarządu Pracodawców Szpitali Warmii i Mazur pomiędzy reprezentacją NFZ w załączeniu – zał. nr 8 do niniejszego protokoł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ezes Spółki Olmedica opuściła obrady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Skarbnik Powiatu.</w:t>
      </w:r>
    </w:p>
    <w:p>
      <w:pPr>
        <w:pStyle w:val="Normal"/>
        <w:spacing w:before="0" w:after="120"/>
        <w:jc w:val="both"/>
        <w:rPr/>
      </w:pPr>
      <w:r>
        <w:rPr/>
        <w:tab/>
        <w:t>Skarbnik Powiatu przedstawiła projekt uchwały Rady Powiatu w sprawie zmian budżetu powiatu na rok 2007 wraz z autopoprawką, która przedstawia się następująco:</w:t>
      </w:r>
    </w:p>
    <w:p>
      <w:pPr>
        <w:pStyle w:val="Normal"/>
        <w:spacing w:before="0" w:after="120"/>
        <w:jc w:val="both"/>
        <w:rPr/>
      </w:pPr>
      <w:r>
        <w:rPr/>
        <w:t xml:space="preserve">Zwiększenie dochodów i wydatków zgodnie z otrzymanymi decyzjami Wojewody Warmińsko-Mazurskiego: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- decyzja Nr FB 258/2007 z dnia 15 listopada 2007 r. zwiększająca dotację celową                   w dziale 710 rozdziale 71015 § 2110  o kwotę </w:t>
      </w:r>
      <w:r>
        <w:rPr>
          <w:b/>
        </w:rPr>
        <w:t>3 172 zł,</w:t>
      </w:r>
      <w:r>
        <w:rPr/>
        <w:t xml:space="preserve"> z przeznaczeniem na pokrycie kosztów przeprowadzenia przez Powiatowych Inspektorów Nadzoru Budowlanego prewencyjnych kontroli utrzymania obiektów budowlanych. Powyższe środki pochodzą</w:t>
        <w:br/>
        <w:t>z ogólnej rezerwy budżetowej ujętej w ustawie budżetowej na 2007 rok w części 81. Otrzymane środki po stronie wydatków zapisano w rozdziale 71015 „Nadzór budowlany” na wynagrodzenia i pochodne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- decyzja Nr FB 263/2007 zwiększająca dotację celową w dziale 852 „Pomoc społeczna”         a)   w rozdziale 85202 „Domy Pomocy Społecznej” § 2130 o kwotę </w:t>
      </w:r>
      <w:r>
        <w:rPr>
          <w:b/>
        </w:rPr>
        <w:t>3 000 zł</w:t>
      </w:r>
      <w:r>
        <w:rPr/>
        <w:t>,</w:t>
      </w:r>
    </w:p>
    <w:p>
      <w:pPr>
        <w:pStyle w:val="Normal"/>
        <w:spacing w:before="0" w:after="120"/>
        <w:jc w:val="both"/>
        <w:rPr/>
      </w:pPr>
      <w:r>
        <w:rPr/>
        <w:t xml:space="preserve">b) w rozdziale 85218 „Powiatowe Centra Pomocy Rodzinie” § 2130 o kwotę </w:t>
      </w:r>
      <w:r>
        <w:rPr>
          <w:b/>
        </w:rPr>
        <w:t>3 000 zł</w:t>
      </w:r>
      <w:r>
        <w:rPr/>
        <w:t>,                           z przeznaczeniem na dofinansowanie działalności bieżącej i nagrody dyrektorom jednostek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- decyzja Wydziału Polityki Społecznej zwiększająca dotacje w dziale 852 „Pomoc społeczna”  a) w rozdziale 85201 „Placówki opiekuńczo-wychowawcze” § 2130 o kwotę </w:t>
      </w:r>
      <w:r>
        <w:rPr>
          <w:b/>
        </w:rPr>
        <w:t xml:space="preserve">100 000 zł,  </w:t>
      </w:r>
      <w:r>
        <w:rPr/>
        <w:t>z</w:t>
      </w:r>
      <w:r>
        <w:rPr>
          <w:b/>
        </w:rPr>
        <w:t xml:space="preserve"> </w:t>
      </w:r>
      <w:r>
        <w:rPr/>
        <w:t>przeznaczeniem na wyposażenie w meble i sprzęt 2 mieszkań interwencyjnych, 2 mieszkań usamodzielnienia oraz uzupełnienie elewacji i pomalowanie budynku;</w:t>
      </w:r>
    </w:p>
    <w:p>
      <w:pPr>
        <w:pStyle w:val="Normal"/>
        <w:spacing w:before="0" w:after="120"/>
        <w:jc w:val="both"/>
        <w:rPr/>
      </w:pPr>
      <w:r>
        <w:rPr/>
        <w:t xml:space="preserve">c) w rozdziale 85202 „Domy Pomocy Społecznej” § 2130 o kwotę </w:t>
      </w:r>
      <w:r>
        <w:rPr>
          <w:b/>
        </w:rPr>
        <w:t>10 000 zł,</w:t>
        <w:br/>
      </w:r>
      <w:r>
        <w:rPr/>
        <w:t>z przeznaczeniem     na zagospodarowanie i uporządkowanie posesji oraz na bieżące wydatki;</w:t>
      </w:r>
    </w:p>
    <w:p>
      <w:pPr>
        <w:pStyle w:val="Normal"/>
        <w:spacing w:before="0" w:after="120"/>
        <w:jc w:val="both"/>
        <w:rPr/>
      </w:pPr>
      <w:r>
        <w:rPr/>
        <w:t xml:space="preserve">d) w rozdziale 85218 „Powiatowe Centra Pomocy Rodzinie” § 2130 o kwotę </w:t>
      </w:r>
      <w:r>
        <w:rPr>
          <w:b/>
        </w:rPr>
        <w:t xml:space="preserve">20 000 zł,                    </w:t>
      </w:r>
      <w:r>
        <w:rPr/>
        <w:t>z przeznaczeniem na bieżące potrzeby jednostki.</w:t>
      </w:r>
    </w:p>
    <w:p>
      <w:pPr>
        <w:pStyle w:val="Normal"/>
        <w:spacing w:before="0" w:after="120"/>
        <w:jc w:val="both"/>
        <w:rPr/>
      </w:pPr>
      <w:r>
        <w:rPr/>
        <w:t>Otrzymane środki po stronie wydatków zapisano w dziale 852 „Pomoc społeczna”</w:t>
        <w:br/>
        <w:t>w powyższych rozdziałach na wynagrodzenia i pochodne.</w:t>
      </w:r>
    </w:p>
    <w:p>
      <w:pPr>
        <w:pStyle w:val="Normal"/>
        <w:spacing w:before="0" w:after="120"/>
        <w:jc w:val="both"/>
        <w:rPr/>
      </w:pPr>
      <w:r>
        <w:rPr/>
        <w:t xml:space="preserve">Kwota zwiększenia dochodów i wydatków wynosi </w:t>
      </w:r>
      <w:r>
        <w:rPr>
          <w:b/>
        </w:rPr>
        <w:t>139.172 zł</w:t>
      </w:r>
    </w:p>
    <w:p>
      <w:pPr>
        <w:pStyle w:val="Normal"/>
        <w:spacing w:before="0" w:after="120"/>
        <w:jc w:val="both"/>
        <w:rPr/>
      </w:pPr>
      <w:r>
        <w:rPr/>
        <w:t>Uwag do powyższego projektu uchwały nie zgłoszono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w załączeniu – zał. nr 9 do niniejszego protokołu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przyjął projekt uchwały Rady Powiatu</w:t>
        <w:br/>
        <w:t xml:space="preserve">w sprawie zmian budżetu powiatu na rok 2007 wraz z autopoprawką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 sprawach bieżących zarząd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arząd </w:t>
      </w:r>
      <w:r>
        <w:rPr>
          <w:b/>
        </w:rPr>
        <w:t>zaakceptował treść wystąpienia</w:t>
      </w:r>
      <w:r>
        <w:rPr/>
        <w:t xml:space="preserve"> do Burmistrza Miasta Olecko w sprawie ujęcia w planie budżetu na 2008 rok środków finansowych w wysokości 150.000 zł, która zostanie przeznaczona dla SP ZZOD na zorganizowanie DPS dla osób</w:t>
        <w:br/>
        <w:t xml:space="preserve">z zaburzeniami psychicznymi o zasięgu ponadlokalnym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ismo Sołtysa wsi Giże Pana Janusza Hendzla (z dnia 21.11.2007r.)  w sprawie wsparcia finansowego w celu odbudowy spalonego 11 listopada 2007r. Wiejskiego Centrum Inicjatyw w Giżach. </w:t>
      </w:r>
    </w:p>
    <w:p>
      <w:pPr>
        <w:pStyle w:val="Normal"/>
        <w:spacing w:before="0" w:after="120"/>
        <w:jc w:val="both"/>
        <w:rPr/>
      </w:pPr>
      <w:r>
        <w:rPr/>
        <w:t xml:space="preserve">Skarbnik Powiatu poinformowała, iż powyższy obiekt nie jest własnością powiatu i zgodnie z Ustawą o finansach publicznych z budżetu powiatu nie ma podstaw do udzielenia takiej pomocy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>zarząd negatywnie ustosunkował</w:t>
      </w:r>
      <w:r>
        <w:rPr/>
        <w:t xml:space="preserve"> się do powyższego pism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umową zawartą pomiędzy Dyrektorem ZST a Rektorem Wszechnicy Mazurskiej w sprawie udostępnienia Sali gimnastycznej i innych obiektów sportowych na potrzeby przeprowadzania zajęć dydaktycznych na kierunku wychowanie fizyczne Wszechnicy Mazurskiej w Olecku. Umowa została zawarta na czas określony tj. od 14  września 2007r. do 13  września 2014r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Umowa  w załączeniu – zał. nr 10  do niniejszego protokołu. 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starosta zapoznał zarząd ze sprawozdaniem likwidatora SP ZOZ w Olecku</w:t>
        <w:br/>
        <w:t>w likwidacji za okres od 16.07.2003r. do 30.11.2007r.</w:t>
      </w:r>
    </w:p>
    <w:p>
      <w:pPr>
        <w:pStyle w:val="Normal"/>
        <w:spacing w:before="0" w:after="120"/>
        <w:jc w:val="both"/>
        <w:rPr/>
      </w:pPr>
      <w:r>
        <w:rPr/>
        <w:t xml:space="preserve">Członkowie zarządu stwierdzili, iż zapoznali się z powyższym materiałem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>zarząd stwierdził</w:t>
      </w:r>
      <w:r>
        <w:rPr/>
        <w:t>, iż w wyniku prowadzonej likwidacji za powyższy okres zadłużenie zostało zmniejszone o 7.258.158 zł z początkowego zadłużenia, które wynosiło 10.434.274,25 zł. Ponadto nastąpiło zmniejszenie należności powiatu</w:t>
        <w:br/>
        <w:t xml:space="preserve">o 771.284 zł a koszty likwidacji wyniosły 643.929 zł. W wyniku restrukturyzacji uzyskano korzyści na rzecz powiatu w kwocie 2.527.702,20 zł. </w:t>
      </w:r>
      <w:r>
        <w:rPr>
          <w:b/>
        </w:rPr>
        <w:t>Osiągnięty wynik w procesie likwidacyjnym SP ZOZ–u w likwidacji wskazują na to, że Rada Powiatu podjęła słuszną decyzję restrukturyzacji szpitala w Olecku na przełomie lat 2002-2003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w załączeniu – zał. nr 11  do niniejszego protokoł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Wydziału Środowiska i Rolnictwa w sprawie przydzielenia środków</w:t>
        <w:br/>
        <w:t>w wysokości 1200 zł tj. po 300 zł dla każdej ze szkół z PFOŚiGW z przeznaczeniem na zakup nagród książkowych do bibliotek szkolnych – szkół ponadgimnazjalnych. Ksiązki zostaną przekazane szkołom jako nagrody za aktywny udział młodzieży</w:t>
        <w:br/>
        <w:t xml:space="preserve">i nauczycieli w akcji „Pomóżmy kasztanowcom”. </w:t>
      </w:r>
    </w:p>
    <w:p>
      <w:pPr>
        <w:pStyle w:val="Normal"/>
        <w:spacing w:before="0" w:after="120"/>
        <w:jc w:val="both"/>
        <w:rPr/>
      </w:pPr>
      <w:r>
        <w:rPr/>
        <w:t xml:space="preserve">Naczelnik Wydziału Środowiska i Rolnictwa poinformował, że na terenie powiatu zainwentaryzowano 194 szt. Kasztanowców. Ponadto systematycznie były grabione opadłe liście kasztanowców w wydzielonych dla poszczególnych szkół rejonach miasta. Przeznaczenie środków z PFOŚiGW na w/w cel jest zgodne z art. 407 Prawo Ochrony Środowiska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ozytywnie zaopiniował powyższy wniosek</w:t>
      </w:r>
      <w:r>
        <w:rPr/>
        <w:t xml:space="preserve">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 w załączeniu – zał. nr 12 do niniejszego protokoł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PCPR (z dnia 23.11.2007r.) w sprawie przyznania nagrody Dyrektorowi DD w Olecku w związku z Dniem Pracownika Socjalnego oraz dużym zaangażowaniem w pracę w w/w placówce w wysokości 2.500 zł. W budżecie placówki zostały zabezpieczone środki na w/w nagrodę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wyraził zgodę na przyznanie nagrody Pani Barbarze Sulima Dyrektorowi Domu Dziecka w Olecku w wysokości 2.500 zł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 w załączeniu – zał. nr 13 do niniejszego protokoł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osta zapoznał zarząd z informatorem Związku Powiatów Polskich pt. „Warto wiedzieć” Nr 99 i 100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 w załączeniu – zał. nr 14 do niniejszego protokoł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ind w:firstLine="708"/>
        <w:jc w:val="both"/>
        <w:rPr/>
      </w:pPr>
      <w:r>
        <w:rPr/>
        <w:t>W związku z licznymi pytaniami na posiedzeniach Komisji Stałych Rady Powiatu</w:t>
        <w:br/>
        <w:t>w sprawie utworzenia Lokalnej Organizacji Turystycznej oraz wysokością składki jaką powiat przeznacza dla Stowarzyszenia EGO Kraina Bociana, starosta poinformował, że składka członkowska kwartalna wynosi – 2.566,15 zł, natomiast składka członkowska roczna - 10.264,50 zł. Starosta poinformował, iż rozmawiał z Burmistrzem Olecka, który popiera inicjatywnę przystąpienia do LOT, z uwagi na to, iż po powstaniu tej organizacji będzie można pozyskać środki z funduszy pomocowych, którymi będzie kierował WFOŚiGW.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poinformowała, że w dniu 19 listopada 2007 r. w Starostwie Powiatowym w Olecku odbyła się wizyta ekspertów z firmy Norplan powołanych przez Biuro Mechanizmów Finansowych. Wizyta miała na celu przeprowadzenie szczegółowej oceny projektu „Wirtualny przewodnik po krainie EGO” złożonego w 2007 r. do dofinansowania ze środków Norweskiego Mechanizmu Finansowego w ramach priorytetu Polityka regionalna</w:t>
        <w:br/>
        <w:t xml:space="preserve"> i działania transgraniczne. W spotkaniu wzięli udział: Erik Holtedahl i Wojciech Paczyński – eksperci, Stanisław L. Ramotowski – Starosta Olecki, Maria W. Dzienisiewicz – Wicestarosta Olecki, Krystyna Wiszniewska – Naczelnik Wydziału Edukacji w Starostwie Powiatowym w Olecku, Krzysztof Piłat – Starosta Ełcki, Bogdan Chomyn – Wicestarosta Gołdapski oraz pracownicy samorządów powiatowych oleckiego, ełckiego i gołdapskiego – kadra zarządzająca projektem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przyjął protokół z poprzedniego posiedzenia zarządu. </w:t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9:00Z</dcterms:created>
  <dc:creator>oem</dc:creator>
  <dc:description/>
  <cp:keywords/>
  <dc:language>en-US</dc:language>
  <cp:lastModifiedBy>oem</cp:lastModifiedBy>
  <cp:lastPrinted>2007-11-30T12:12:00Z</cp:lastPrinted>
  <dcterms:modified xsi:type="dcterms:W3CDTF">2007-12-03T11:42:00Z</dcterms:modified>
  <cp:revision>14</cp:revision>
  <dc:subject/>
  <dc:title>P R O T O K Ó Ł   NR 28/07</dc:title>
</cp:coreProperties>
</file>