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536" w:leader="none"/>
          <w:tab w:val="left" w:pos="6960" w:leader="none"/>
        </w:tabs>
        <w:outlineLvl w:val="0"/>
        <w:rPr>
          <w:sz w:val="24"/>
        </w:rPr>
      </w:pPr>
      <w:r>
        <w:rPr>
          <w:sz w:val="24"/>
        </w:rPr>
        <w:t>P R O T O K Ó Ł   NR 30/07</w:t>
      </w:r>
    </w:p>
    <w:p>
      <w:pPr>
        <w:pStyle w:val="Normal"/>
        <w:spacing w:before="0" w:after="120"/>
        <w:ind w:left="-170" w:right="-227" w:hanging="0"/>
        <w:jc w:val="center"/>
        <w:rPr/>
      </w:pPr>
      <w:r>
        <w:rPr/>
        <w:t>z posiedzenia Zarządu Powiatu w Olecku</w:t>
        <w:br/>
        <w:t xml:space="preserve">odbytego </w:t>
      </w:r>
      <w:r>
        <w:rPr>
          <w:b/>
        </w:rPr>
        <w:t>12 grudnia</w:t>
      </w:r>
      <w:r>
        <w:rPr/>
        <w:t xml:space="preserve"> </w:t>
      </w:r>
      <w:r>
        <w:rPr>
          <w:b/>
        </w:rPr>
        <w:t xml:space="preserve">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i/>
          <w:i/>
        </w:rPr>
      </w:pPr>
      <w:r>
        <w:rPr/>
        <w:t>W posiedzeniu uczestniczyli również: Skarbnik Powiatu – Krystyna Czuper, Sekretarz Powiatu – Edward Adamczyk, Przedstawiciel NSZZ Solidarność – przy ZST Olecko – Józef Zieliński, Prezes Spółki OLMEDICA – Katarzyna Mróz, Naczelnik Wydziału Geodezji i Nieruchomości – Czesław Krasowski</w:t>
      </w:r>
      <w:r>
        <w:rPr>
          <w:i/>
        </w:rPr>
        <w:t xml:space="preserve"> lista obecności w załączeniu – zał. nr 2. </w:t>
      </w:r>
    </w:p>
    <w:p>
      <w:pPr>
        <w:pStyle w:val="Normal"/>
        <w:numPr>
          <w:ilvl w:val="0"/>
          <w:numId w:val="0"/>
        </w:numPr>
        <w:spacing w:before="0" w:after="120"/>
        <w:jc w:val="both"/>
        <w:outlineLvl w:val="0"/>
        <w:rPr>
          <w:u w:val="single"/>
        </w:rPr>
      </w:pPr>
      <w:r>
        <w:rPr>
          <w:u w:val="single"/>
        </w:rPr>
        <w:t>Starosta przedstawił porządek obrad, który przedstawia się następująco:</w:t>
      </w:r>
    </w:p>
    <w:p>
      <w:pPr>
        <w:pStyle w:val="Normal"/>
        <w:numPr>
          <w:ilvl w:val="0"/>
          <w:numId w:val="4"/>
        </w:numPr>
        <w:tabs>
          <w:tab w:val="clear" w:pos="708"/>
          <w:tab w:val="left" w:pos="720" w:leader="none"/>
        </w:tabs>
        <w:spacing w:before="0" w:after="120"/>
        <w:ind w:left="720" w:hanging="360"/>
        <w:jc w:val="both"/>
        <w:rPr/>
      </w:pPr>
      <w:r>
        <w:rPr/>
        <w:t>Realizacja wniosków i postanowień z 27 listopada 2007r.</w:t>
      </w:r>
    </w:p>
    <w:p>
      <w:pPr>
        <w:pStyle w:val="Normal"/>
        <w:numPr>
          <w:ilvl w:val="0"/>
          <w:numId w:val="1"/>
        </w:numPr>
        <w:tabs>
          <w:tab w:val="clear" w:pos="708"/>
          <w:tab w:val="left" w:pos="720" w:leader="none"/>
        </w:tabs>
        <w:spacing w:before="0" w:after="120"/>
        <w:ind w:left="720" w:hanging="360"/>
        <w:jc w:val="both"/>
        <w:rPr/>
      </w:pPr>
      <w:r>
        <w:rPr/>
        <w:t>Informacja o realizacji uchwał Rady Powiatu (od początku kadencji do 30.11.2007r.)</w:t>
      </w:r>
    </w:p>
    <w:p>
      <w:pPr>
        <w:pStyle w:val="Normal"/>
        <w:numPr>
          <w:ilvl w:val="0"/>
          <w:numId w:val="1"/>
        </w:numPr>
        <w:tabs>
          <w:tab w:val="clear" w:pos="708"/>
          <w:tab w:val="left" w:pos="720" w:leader="none"/>
        </w:tabs>
        <w:spacing w:before="0" w:after="120"/>
        <w:ind w:left="720" w:hanging="360"/>
        <w:jc w:val="both"/>
        <w:rPr/>
      </w:pPr>
      <w:r>
        <w:rPr/>
        <w:t>Przyjęcie projektu uchwały Rady Powiatu w sprawie zmian budżetu powiatu na rok 2007.</w:t>
      </w:r>
    </w:p>
    <w:p>
      <w:pPr>
        <w:pStyle w:val="Normal"/>
        <w:numPr>
          <w:ilvl w:val="0"/>
          <w:numId w:val="1"/>
        </w:numPr>
        <w:tabs>
          <w:tab w:val="clear" w:pos="708"/>
          <w:tab w:val="left" w:pos="720" w:leader="none"/>
        </w:tabs>
        <w:spacing w:before="0" w:after="120"/>
        <w:ind w:left="720" w:hanging="360"/>
        <w:jc w:val="both"/>
        <w:rPr/>
      </w:pPr>
      <w:r>
        <w:rPr/>
        <w:t xml:space="preserve">Sprawy bieżące </w:t>
      </w:r>
    </w:p>
    <w:p>
      <w:pPr>
        <w:pStyle w:val="Normal"/>
        <w:numPr>
          <w:ilvl w:val="0"/>
          <w:numId w:val="1"/>
        </w:numPr>
        <w:tabs>
          <w:tab w:val="clear" w:pos="708"/>
          <w:tab w:val="left" w:pos="720" w:leader="none"/>
        </w:tabs>
        <w:spacing w:before="0" w:after="120"/>
        <w:ind w:left="720" w:hanging="360"/>
        <w:jc w:val="both"/>
        <w:rPr/>
      </w:pPr>
      <w:r>
        <w:rPr/>
        <w:t xml:space="preserve">Wolne wnioski. </w:t>
      </w:r>
    </w:p>
    <w:p>
      <w:pPr>
        <w:pStyle w:val="Normal"/>
        <w:numPr>
          <w:ilvl w:val="0"/>
          <w:numId w:val="1"/>
        </w:numPr>
        <w:tabs>
          <w:tab w:val="clear" w:pos="708"/>
          <w:tab w:val="left" w:pos="720" w:leader="none"/>
        </w:tabs>
        <w:spacing w:before="0" w:after="120"/>
        <w:ind w:left="720" w:hanging="360"/>
        <w:jc w:val="both"/>
        <w:rPr/>
      </w:pPr>
      <w:r>
        <w:rPr/>
        <w:t xml:space="preserve">Przyjęcie protokołu z posiedzenia zarządu z 27 listopada 2007r. </w:t>
      </w:r>
    </w:p>
    <w:p>
      <w:pPr>
        <w:pStyle w:val="Normal"/>
        <w:tabs>
          <w:tab w:val="clear" w:pos="708"/>
          <w:tab w:val="left" w:pos="720" w:leader="none"/>
        </w:tabs>
        <w:spacing w:before="0" w:after="120"/>
        <w:jc w:val="both"/>
        <w:rPr/>
      </w:pPr>
      <w:r>
        <w:rPr/>
        <w:t>Zarząd przyjął powyższy porządek jednogłośnie.</w:t>
      </w:r>
    </w:p>
    <w:p>
      <w:pPr>
        <w:pStyle w:val="Normal"/>
        <w:numPr>
          <w:ilvl w:val="0"/>
          <w:numId w:val="0"/>
        </w:numPr>
        <w:tabs>
          <w:tab w:val="clear" w:pos="708"/>
          <w:tab w:val="left" w:pos="720" w:leader="none"/>
        </w:tabs>
        <w:spacing w:before="0" w:after="120"/>
        <w:jc w:val="both"/>
        <w:outlineLvl w:val="0"/>
        <w:rPr>
          <w:b/>
          <w:b/>
          <w:u w:val="single"/>
        </w:rPr>
      </w:pPr>
      <w:r>
        <w:rPr>
          <w:b/>
          <w:u w:val="single"/>
        </w:rPr>
        <w:t xml:space="preserve">Ad. 1. </w:t>
      </w:r>
    </w:p>
    <w:p>
      <w:pPr>
        <w:pStyle w:val="Normal"/>
        <w:tabs>
          <w:tab w:val="clear" w:pos="708"/>
          <w:tab w:val="left" w:pos="720" w:leader="none"/>
        </w:tabs>
        <w:spacing w:before="0" w:after="120"/>
        <w:jc w:val="both"/>
        <w:rPr/>
      </w:pPr>
      <w:r>
        <w:rPr/>
        <w:tab/>
        <w:t xml:space="preserve">Sekretarz Powiatu przedstawił realizację wniosków i postanowień z poprzedniego posiedzenia zarządu. </w:t>
      </w:r>
    </w:p>
    <w:p>
      <w:pPr>
        <w:pStyle w:val="Normal"/>
        <w:tabs>
          <w:tab w:val="clear" w:pos="708"/>
          <w:tab w:val="left" w:pos="720" w:leader="none"/>
        </w:tabs>
        <w:spacing w:before="0" w:after="120"/>
        <w:jc w:val="both"/>
        <w:rPr/>
      </w:pPr>
      <w:r>
        <w:rPr/>
        <w:t>Uwag do powyższej informacji nie zgłoszono.</w:t>
      </w:r>
    </w:p>
    <w:p>
      <w:pPr>
        <w:pStyle w:val="Normal"/>
        <w:tabs>
          <w:tab w:val="clear" w:pos="708"/>
          <w:tab w:val="left" w:pos="720" w:leader="none"/>
        </w:tabs>
        <w:spacing w:before="0" w:after="120"/>
        <w:jc w:val="both"/>
        <w:rPr/>
      </w:pPr>
      <w:r>
        <w:rPr/>
        <w:t>Zarząd w wyniku glosowania za-4</w:t>
      </w:r>
      <w:r>
        <w:rPr>
          <w:b/>
        </w:rPr>
        <w:t xml:space="preserve"> przyjął realizację wniosków i postanowień</w:t>
      </w:r>
      <w:r>
        <w:rPr/>
        <w:t>.</w:t>
      </w:r>
    </w:p>
    <w:p>
      <w:pPr>
        <w:pStyle w:val="Normal"/>
        <w:numPr>
          <w:ilvl w:val="0"/>
          <w:numId w:val="0"/>
        </w:numPr>
        <w:tabs>
          <w:tab w:val="clear" w:pos="708"/>
          <w:tab w:val="left" w:pos="720" w:leader="none"/>
        </w:tabs>
        <w:spacing w:before="0" w:after="120"/>
        <w:jc w:val="both"/>
        <w:outlineLvl w:val="0"/>
        <w:rPr>
          <w:b/>
          <w:b/>
          <w:u w:val="single"/>
        </w:rPr>
      </w:pPr>
      <w:r>
        <w:rPr>
          <w:b/>
          <w:u w:val="single"/>
        </w:rPr>
        <w:t>Ad. 2</w:t>
      </w:r>
    </w:p>
    <w:p>
      <w:pPr>
        <w:pStyle w:val="Normal"/>
        <w:spacing w:before="0" w:after="120"/>
        <w:jc w:val="both"/>
        <w:rPr/>
      </w:pPr>
      <w:r>
        <w:rPr/>
        <w:tab/>
        <w:t>Starosta przedstawił informację z realizacji uchwał Rady Powiatu podjętych od</w:t>
        <w:br/>
        <w:t>24 listopada 2006r. do 30 listopada 2007r.</w:t>
      </w:r>
    </w:p>
    <w:p>
      <w:pPr>
        <w:pStyle w:val="Normal"/>
        <w:spacing w:before="0" w:after="120"/>
        <w:jc w:val="both"/>
        <w:rPr/>
      </w:pPr>
      <w:r>
        <w:rPr/>
        <w:t xml:space="preserve">Członkowie zarządu zapoznali się z powyższą informacją i nie zgłosili uwag. </w:t>
      </w:r>
    </w:p>
    <w:p>
      <w:pPr>
        <w:pStyle w:val="Normal"/>
        <w:spacing w:before="0" w:after="120"/>
        <w:jc w:val="both"/>
        <w:rPr>
          <w:i/>
          <w:i/>
          <w:sz w:val="20"/>
          <w:szCs w:val="20"/>
        </w:rPr>
      </w:pPr>
      <w:r>
        <w:rPr/>
        <w:t xml:space="preserve">W związku z powyższym zarząd w wyniku głosowania za-4 </w:t>
      </w:r>
      <w:r>
        <w:rPr>
          <w:b/>
        </w:rPr>
        <w:t>przyjął informację</w:t>
      </w:r>
      <w:r>
        <w:rPr/>
        <w:t xml:space="preserve"> z realizacji uchwał Rady Powiatu w Olecku podjętych od 24 listopada 2006r. do 30 listopada 2007r. i </w:t>
      </w:r>
      <w:r>
        <w:rPr>
          <w:u w:val="single"/>
        </w:rPr>
        <w:t xml:space="preserve">skierował pod obrady komisji stałych rady powiatu </w:t>
      </w:r>
      <w:r>
        <w:rPr/>
        <w:t xml:space="preserve">– </w:t>
      </w:r>
      <w:r>
        <w:rPr>
          <w:i/>
          <w:sz w:val="20"/>
          <w:szCs w:val="20"/>
        </w:rPr>
        <w:t>informacja w załączeniu – załącznik nr 3 do protokołu</w:t>
      </w:r>
    </w:p>
    <w:p>
      <w:pPr>
        <w:pStyle w:val="Normal"/>
        <w:numPr>
          <w:ilvl w:val="0"/>
          <w:numId w:val="0"/>
        </w:numPr>
        <w:spacing w:before="0" w:after="120"/>
        <w:jc w:val="both"/>
        <w:outlineLvl w:val="0"/>
        <w:rPr>
          <w:b/>
          <w:b/>
          <w:u w:val="single"/>
        </w:rPr>
      </w:pPr>
      <w:r>
        <w:rPr>
          <w:b/>
          <w:u w:val="single"/>
        </w:rPr>
        <w:t>Ad. 4</w:t>
      </w:r>
    </w:p>
    <w:p>
      <w:pPr>
        <w:pStyle w:val="Normal"/>
        <w:spacing w:before="0" w:after="120"/>
        <w:ind w:firstLine="708"/>
        <w:jc w:val="both"/>
        <w:rPr/>
      </w:pPr>
      <w:r>
        <w:rPr/>
        <w:t>Starosta przedstawił projekt uchwały w sprawie uchwalenia „Programu Współpracy Powiatu Oleckiego z organizacjami pozarządowymi oraz innymi podmiotami prowadzącymi działalność pożytku publicznego na rok 2008”.</w:t>
      </w:r>
    </w:p>
    <w:p>
      <w:pPr>
        <w:pStyle w:val="Normal"/>
        <w:spacing w:before="0" w:after="120"/>
        <w:jc w:val="both"/>
        <w:rPr/>
      </w:pPr>
      <w:r>
        <w:rPr/>
        <w:tab/>
        <w:t xml:space="preserve">Wicestarosta poinformowała, iż „Program współpracy Powiatu oleckiego organizacjami pozarządowymi oraz innymi podmiotami prowadzącymi działalność pożytku publicznego” jest dokumentem określającym formy współpracy samorządu powiatowego z organizacjami pozarządowymi działającymi na terenie Powiatu Oleckiego na rzecz jego mieszkańców. Program wytycza kierunki działań, których realizacje wspierać będzie powiat w roku 2008 oraz wskazuje pozafinansowe formy współpracy powiatu z organizacjami pozarządowymi. Ustalone zasady współpracy opracowane zostały w oparciu o konsultacje z Radą Organizacji Pozarządowych Powiatu Oleckiego. Oferty w formie wniosku, dotyczące wspierania realizacji publicznych zadań powiatu w roku 2009 należy składać do 30 września 2008r. w siedzibie starostwa. </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Zarząd w wyniku głosowania za-4 </w:t>
      </w:r>
      <w:r>
        <w:rPr>
          <w:b/>
        </w:rPr>
        <w:t>przyjął projekt uchwały Rady Powiatu</w:t>
        <w:br/>
      </w:r>
      <w:r>
        <w:rPr/>
        <w:t xml:space="preserve">w sprawie uchwalenia „Programu Współpracy Powiatu Oleckiego z organizacjami pozarządowymi oraz innymi podmiotami prowadzącymi działalność pożytku publicznego na rok 2008” i </w:t>
      </w:r>
      <w:r>
        <w:rPr>
          <w:u w:val="single"/>
        </w:rPr>
        <w:t xml:space="preserve">skierował pod obrady komisji stałych rady powiatu </w:t>
      </w:r>
      <w:r>
        <w:rPr/>
        <w:t xml:space="preserve"> - </w:t>
      </w:r>
      <w:r>
        <w:rPr>
          <w:i/>
          <w:sz w:val="20"/>
          <w:szCs w:val="20"/>
        </w:rPr>
        <w:t>projekt uchwały</w:t>
      </w:r>
      <w:r>
        <w:rPr/>
        <w:t xml:space="preserve"> </w:t>
      </w:r>
      <w:r>
        <w:rPr>
          <w:i/>
          <w:sz w:val="20"/>
          <w:szCs w:val="20"/>
        </w:rPr>
        <w:t>w załączeniu – załącznik nr 4 do protokołu</w:t>
      </w:r>
    </w:p>
    <w:p>
      <w:pPr>
        <w:pStyle w:val="Normal"/>
        <w:spacing w:before="0" w:after="120"/>
        <w:jc w:val="both"/>
        <w:rPr>
          <w:i/>
          <w:i/>
        </w:rPr>
      </w:pPr>
      <w:r>
        <w:rPr>
          <w:i/>
        </w:rPr>
        <w:t xml:space="preserve">Na posiedzenie zarządu przybyła Skarbnik Powiatu. </w:t>
        <w:tab/>
      </w:r>
    </w:p>
    <w:p>
      <w:pPr>
        <w:pStyle w:val="Normal"/>
        <w:spacing w:before="0" w:after="120"/>
        <w:ind w:firstLine="708"/>
        <w:jc w:val="both"/>
        <w:rPr/>
      </w:pPr>
      <w:r>
        <w:rPr/>
        <w:t>Starosta przedstawił projekt uchwały w sprawie zawierania porozumień</w:t>
        <w:br/>
        <w:t>i przekazywania środków finansowych w postaci dotacji do innych samorządów terytorialnych na realizację zadań w zakresie budowy i przebudowy dróg, ulic, parkingów</w:t>
        <w:br/>
        <w:t>i chodników</w:t>
      </w:r>
    </w:p>
    <w:p>
      <w:pPr>
        <w:pStyle w:val="Normal"/>
        <w:spacing w:before="0" w:after="120"/>
        <w:ind w:firstLine="708"/>
        <w:jc w:val="both"/>
        <w:rPr/>
      </w:pPr>
      <w:r>
        <w:rPr/>
        <w:t>Skarbnik Powiatu wyjaśniła, iż projekt uchwały dotyczy dotacji przekazywanych do jednostek samorządu terytorialnego na współfinansowanie realizowanych zadań inwestycyjnych na drogach, parkingach, chodnikach i ulicach wykonywanych przez te jednostki. Na przekazane dotacje podpisywane będą porozumienia z samorządami, w których szczegółowo zostanie określone realizowane zadawanie, warunki współfinansowania</w:t>
        <w:br/>
        <w:t xml:space="preserve">i rozliczenia przekazanej dotacji. </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Zarząd w wyniku głosowania za-4 </w:t>
      </w:r>
      <w:r>
        <w:rPr>
          <w:b/>
        </w:rPr>
        <w:t>przyjął projekt uchwały Rady Powiatu</w:t>
      </w:r>
      <w:r>
        <w:rPr/>
        <w:t xml:space="preserve"> w sprawie zawierania porozumień i przekazywania środków finansowych w postaci dotacji do innych samorządów terytorialnych na realizację zadań w zakresie budowy i przebudowy dróg, ulic, parkingów i chodników i </w:t>
      </w:r>
      <w:r>
        <w:rPr>
          <w:u w:val="single"/>
        </w:rPr>
        <w:t xml:space="preserve">skierował pod obrady komisji stałych rady powiatu </w:t>
      </w:r>
      <w:r>
        <w:rPr/>
        <w:t xml:space="preserve">- </w:t>
      </w:r>
      <w:r>
        <w:rPr>
          <w:i/>
          <w:sz w:val="20"/>
          <w:szCs w:val="20"/>
        </w:rPr>
        <w:t>projekt uchwały</w:t>
      </w:r>
      <w:r>
        <w:rPr/>
        <w:br/>
      </w:r>
      <w:r>
        <w:rPr>
          <w:i/>
          <w:sz w:val="20"/>
          <w:szCs w:val="20"/>
        </w:rPr>
        <w:t>w załączeniu – załącznik nr 5 do protokołu</w:t>
      </w:r>
    </w:p>
    <w:p>
      <w:pPr>
        <w:pStyle w:val="Normal"/>
        <w:spacing w:before="0" w:after="120"/>
        <w:jc w:val="both"/>
        <w:rPr>
          <w:i/>
          <w:i/>
        </w:rPr>
      </w:pPr>
      <w:r>
        <w:rPr>
          <w:i/>
        </w:rPr>
        <w:t xml:space="preserve">Na posiedzenie zarządu przybył Dyrektor ZST oraz Przewodniczący NSZZ Solidarność przy ZST. </w:t>
      </w:r>
    </w:p>
    <w:p>
      <w:pPr>
        <w:pStyle w:val="Normal"/>
        <w:spacing w:before="0" w:after="120"/>
        <w:ind w:firstLine="708"/>
        <w:jc w:val="both"/>
        <w:rPr/>
      </w:pPr>
      <w:r>
        <w:rPr/>
        <w:t xml:space="preserve">Starosta przywitał przybyłych na posiedzenie zarządu i zapoznał z informacją Wydziału Edukacji (…) dotyczącą symulacji rocznego kosztu utrzymania międzyszkolnego internatu przy ZSLiZ (na podstawie danych planistycznych ZSLiZ na 2008r.) bez skutków corocznej podwyżki płac. Dzisiejsze spotkanie ma na celu omówienie i ewentualne przyjęcie projektu uchwały (wstępnej) w sprawie zamiaru przekształcenia ZST w Olecku poprzez likwidację internatu przy ul. Zamkowa 4. Sprawa ewentualnej likwidacji internatu miała już swój początek w marcu br. Wówczas zarząd podjął działania na wskutek wniosku radnych powiatu. Podjęcie ostatecznej decyzji dotyczącej ewentualnej likwidacji jednego z internatów uzależnione było od odpowiedzi Ministerstwa w sprawie procedur likwidacji internatu (były dwie różne opinie radcy prawnego starostwa oraz Kuratora Oświaty). Ostatecznego rozstrzygnięcia w sprawie miał dokonać Minister, który przedstawił opinię w sprawie dopiero w dniu 20 listopada 2007r. </w:t>
      </w:r>
    </w:p>
    <w:p>
      <w:pPr>
        <w:pStyle w:val="Normal"/>
        <w:spacing w:before="0" w:after="120"/>
        <w:jc w:val="both"/>
        <w:rPr/>
      </w:pPr>
      <w:r>
        <w:rPr/>
        <w:tab/>
        <w:t>Wicestarosta potwierdziła wypowiedź starosty, iż prace dotyczące likwidacji internatu rozpoczęły się już od marca do grudnia 2007r. Wówczas wydział przygotował w tej sprawie blisko 30 działań – spotkań, pism, dokonanych analiz finansowych. Przyznam, iż rozumiemy listy protestacyjne, pisma oraz artykuły w prasie dotyczące internatu. Jednak  powiat ponosi ogromne koszty utrzymania internatów i dokłada środki finansowe w wysokości ok. 320.000 zł rocznie. Ponadto wszystko wskazuje na to, że liczba wychowanków internatu nie zwiększy się biorąc pod uwagę niż demograficzny. Jeżeli uda się utrzymać wychowanków w liczbie</w:t>
        <w:br/>
        <w:t xml:space="preserve">ok. 90 to utworzy się 3 grupy wychowawcze, wówczas zatrudnionych może zostać 7 osób na etatach pedagogicznych, natomiast na dzień dzisiejszy 8 pracowników pedagogicznych zatrudnionych jest w dwóch internatach. Jeden etat pedagogiczny będzie można zagospodarować w OSW (wychowawca odchodzi na emeryturę). Założona obsada pracowników w kuchni (kucharka i 3 pomoce) jest minimalną i wynika z ilości wydawanych posiłków i możliwości przygotowania 3 posiłków dziennie. Przyjmując, że z całodziennego wyżywienia będzie korzystać 90 osób, natomiast z obiadów ok. 200 osób. Obecnie w dwóch internatach jest 12 pracowników administracji i obsługi. Planuje się zatrudnienie na poziomie 8,5 etatu. Dwie osoby maja uprawienia emerytalne. Zostanie do zagospodarowania jeszcze 1,5 etatu. </w:t>
      </w:r>
    </w:p>
    <w:p>
      <w:pPr>
        <w:pStyle w:val="Normal"/>
        <w:spacing w:before="0" w:after="120"/>
        <w:jc w:val="both"/>
        <w:rPr/>
      </w:pPr>
      <w:r>
        <w:rPr/>
        <w:tab/>
        <w:t xml:space="preserve">Członek zarządu Andrzej Kisiel powiedział, iż niepokój powinien budzić również fakt, że niż demograficzny będzie miał również wpływ na zatrudnienie nauczycieli. Należy to tak zorganizować, aby ewentualne ubytki klas nie spowodowały utraty pracy przez nauczycieli. </w:t>
      </w:r>
    </w:p>
    <w:p>
      <w:pPr>
        <w:pStyle w:val="Normal"/>
        <w:spacing w:before="0" w:after="120"/>
        <w:ind w:firstLine="708"/>
        <w:jc w:val="both"/>
        <w:rPr/>
      </w:pPr>
      <w:r>
        <w:rPr/>
        <w:t xml:space="preserve">Starosta dodał, że przy powstaniu internatu międzyszkolnego uległaby zmniejszeniu dotychczasowa kwota dotacji powiatu na funkcjonowania dwóch internatów (dotyczy kosztów bieżących, bez zakupu wyposażenia) o 140.850 zł w skali rocznej. </w:t>
      </w:r>
    </w:p>
    <w:p>
      <w:pPr>
        <w:pStyle w:val="Normal"/>
        <w:spacing w:before="0" w:after="120"/>
        <w:ind w:firstLine="708"/>
        <w:jc w:val="both"/>
        <w:rPr/>
      </w:pPr>
      <w:r>
        <w:rPr/>
        <w:t>Przedstawiciel związków zawodowych – Józef Zieliński powiedział, że jako przewodniczący związków zawodowych w imieniu zarządu szkolnej komisji „Solidarność” stoi na stanowisku takim, iż jest przeciwny likwidacji internatu. Wiadomym jest również to, że dyrektor ZST wielokrotnie proponował wykorzystanie internatu. Ponadto poinformował, że został reaktywowany Ośrodek Dokształcania Zawodowego (przez ostatnie lata nie działał)  aby ograniczyć koszty wysyłania uczniów do innych placówek (klasy wielozawodowe) na kursy, przedmioty zawodowe itp. Dzięki uruchomieniu ODZ został przeprowadzony już</w:t>
        <w:br/>
        <w:t xml:space="preserve">1 kurs jak również planowane są 2 następne. Według otrzymanych informacji uczniowie z Gołdapi będą kierowani do Olecka w celu uczestnictwa w kursie z zakresu murarz. Nie mając miejsc w internacie nie mamy szans funkcjonowania  i pozyskiwania uczniów z innych ośrodków. Rozmawiałem z koordynatorem Regionalnego Centrum Dokształcania w Giżycku,  który obiecał, że rozwinie współpracę jak również będzie przesyłał uczniów z innych ośrodków do nas. Jeżeli nie będziemy mieli bazy na tego typu kursy wówczas po raz kolejny trzeba będzie zaniechać kształcenia młodzieży i ponosić większe koszty.   </w:t>
      </w:r>
    </w:p>
    <w:p>
      <w:pPr>
        <w:pStyle w:val="Normal"/>
        <w:spacing w:before="0" w:after="120"/>
        <w:ind w:firstLine="708"/>
        <w:jc w:val="both"/>
        <w:rPr/>
      </w:pPr>
      <w:r>
        <w:rPr/>
        <w:t xml:space="preserve">Członek zarządu Andrzej Kisiel powiedział, że nawet po połączeniu dwóch internatów przy zakładanym niżu demograficznym na pewno będą jeszcze wolne miejsca w internacie. </w:t>
      </w:r>
    </w:p>
    <w:p>
      <w:pPr>
        <w:pStyle w:val="Normal"/>
        <w:spacing w:before="0" w:after="120"/>
        <w:ind w:firstLine="708"/>
        <w:jc w:val="both"/>
        <w:rPr/>
      </w:pPr>
      <w:r>
        <w:rPr/>
        <w:t>Przedstawiciel związków zawodowych – Józef Zieliński zapytał dlaczego dąży się do likwidacji internatu ZST a nie ZSLiZ. Z dotychczasowych rozmów wynika, iż pod uwagę brany jest tylko aspekt ekonomiczny a nie np. koszty likwidacji internatu.</w:t>
      </w:r>
    </w:p>
    <w:p>
      <w:pPr>
        <w:pStyle w:val="Normal"/>
        <w:spacing w:before="0" w:after="120"/>
        <w:ind w:firstLine="708"/>
        <w:jc w:val="both"/>
        <w:rPr/>
      </w:pPr>
      <w:r>
        <w:rPr/>
        <w:t>Starosta odpowiedział, że nie tylko aspekt ekonomiczny ale również standard budynków. Powiedział, ze koszty funkcjonowania obu internatów są porównywalne (różnica 20.000 zł). Poza tym w 2006 roku został skończony remont internatu ZSLiZ przy pomocy pieniędzy UE i internat ten przez okres 5 lat tj. od 20.09.2007r. nie może zmienić ani właściciela (dotyczy sprzedaży lub dzierżawy) ani przeznaczenia.</w:t>
      </w:r>
    </w:p>
    <w:p>
      <w:pPr>
        <w:pStyle w:val="Normal"/>
        <w:spacing w:before="0" w:after="120"/>
        <w:ind w:firstLine="708"/>
        <w:jc w:val="both"/>
        <w:rPr/>
      </w:pPr>
      <w:r>
        <w:rPr/>
        <w:t xml:space="preserve">Wicestarosta dodał, że internat ZST potrzebuje modernizacji, co będzie skutkowało dodatkowymi kosztami.    </w:t>
      </w:r>
    </w:p>
    <w:p>
      <w:pPr>
        <w:pStyle w:val="Normal"/>
        <w:spacing w:before="0" w:after="120"/>
        <w:ind w:firstLine="708"/>
        <w:jc w:val="both"/>
        <w:rPr/>
      </w:pPr>
      <w:r>
        <w:rPr/>
        <w:t>Dyrektor ZST zapytał jakie są perspektywy przeznaczenia budynku internatu?</w:t>
      </w:r>
    </w:p>
    <w:p>
      <w:pPr>
        <w:pStyle w:val="Normal"/>
        <w:spacing w:before="0" w:after="120"/>
        <w:ind w:firstLine="708"/>
        <w:jc w:val="both"/>
        <w:rPr/>
      </w:pPr>
      <w:r>
        <w:rPr/>
        <w:t xml:space="preserve">Członek zarządu Andrzej Kisiel powiedział, że z przeznaczeniem budynku należałoby poczekać, ponieważ być może szkoła będzie potrzebowała budynku do swojej pracy. </w:t>
      </w:r>
    </w:p>
    <w:p>
      <w:pPr>
        <w:pStyle w:val="Normal"/>
        <w:spacing w:before="0" w:after="120"/>
        <w:ind w:firstLine="708"/>
        <w:jc w:val="both"/>
        <w:rPr/>
      </w:pPr>
      <w:r>
        <w:rPr/>
        <w:t xml:space="preserve">Starosta odpowiedział, ze wcześniej zainteresowany dzierżawą budynku był przedsiębiorca (Pan Roman Prawda), natomiast w chwili obecnej nie ma nikogo. Nie mniej jednak muszą być  przeprowadzone odpowiednie procedury przetargowe po których będzie można budynek wydzierżawić. Moja propozycja jest taka, aby próbować znaleźć dzierżawcę. Ponadto starosta powiedział, iż po wprowadzeniu bonu oświatowego mogą zostać zlikwidowane oba internaty tj. ZSLiZ oraz ZST, jeśli  pozostaną w obecnej formie.   </w:t>
      </w:r>
    </w:p>
    <w:p>
      <w:pPr>
        <w:pStyle w:val="Normal"/>
        <w:spacing w:before="0" w:after="120"/>
        <w:ind w:firstLine="708"/>
        <w:jc w:val="both"/>
        <w:rPr/>
      </w:pPr>
      <w:r>
        <w:rPr/>
        <w:t xml:space="preserve">Sekretarz Powiatu powiedział, że projekt uchwały dotyczący zamiaru przekształcenia Zespołu Szkół Technicznych w Olecku poprzez likwidację internatu przy ul. Zamkowa 4 jest projektem uchwały intencyjnej. Ponadto zapytał czy jeżeli doszłoby do faktycznej likwidacji internatu, która  miałaby konsekwencje z dniem 1.09.2008r. szkoła ma koncepcję zagospodarowanie budynku po internacie ? Jeżeli nie będzie takich potrzeb na pewno budynek nie będzie sprzedany. Jest rozważana forma dzierżawy po uprzednim ogłoszeniu przetargu. </w:t>
      </w:r>
    </w:p>
    <w:p>
      <w:pPr>
        <w:pStyle w:val="Normal"/>
        <w:spacing w:before="0" w:after="120"/>
        <w:ind w:firstLine="708"/>
        <w:jc w:val="both"/>
        <w:rPr/>
      </w:pPr>
      <w:r>
        <w:rPr/>
        <w:t>Członek zarządu Krzysztof Locman powiedział, ze opracowana sytuacja finansowa wskazuje, ze nie ma ucieczki od tego typu działania. Również koncepcja, która została na dzisiejszym posiedzeniu przedstawiona ukierunkowuje nas naprawdę na to, żeby iść w tym kierunku, aby powoli i najmniej bezboleśnie odczuli to pracownicy, którzy pracują</w:t>
        <w:br/>
        <w:t>w internacie ZST, jednocześnie stwarzając uczniom jak najlepsze warunki. Uważam, ze musimy swoje argumenty wyważać i próbować dyskutować, ponieważ „zgoda buduje a niezgodna rujnuje”.</w:t>
      </w:r>
    </w:p>
    <w:p>
      <w:pPr>
        <w:pStyle w:val="Normal"/>
        <w:spacing w:before="0" w:after="120"/>
        <w:ind w:firstLine="708"/>
        <w:jc w:val="both"/>
        <w:rPr/>
      </w:pPr>
      <w:r>
        <w:rPr/>
        <w:t>Wicestarosta poinformowała, iż na dzień dzisiejszy internat ZSLiZ dysponuje</w:t>
        <w:br/>
        <w:t xml:space="preserve">110 miejscami. W dniu wczorajszym kontaktowałam się z instytucją, która rozlicza projekt związany z „Mazurskim Centrum Edukacji i Inicjatyw Lokalnych”. Przedstawiłam sytuację dotyczącą ewentualnej likwidacji jednego z internatów i związanym z tym przeniesieniem wychowanków do internatu z MCEiIL. Zapytałam czy są przeciwwskazania do wykorzystania miejsc w MCEiIL jako internatu  na potrzeby uczniów na co uzyskałam odpowiedzieć, iż takich przeciwwskazań nie ma. Ponadto w zawartej umowie mówi się, że do pięciu lat od zakończenia inwestycji budynku nie można sprzedać ani wydzierżawić (data przekazania do użytkowania to 21.09.2006r.).  </w:t>
      </w:r>
    </w:p>
    <w:p>
      <w:pPr>
        <w:pStyle w:val="Normal"/>
        <w:spacing w:before="0" w:after="120"/>
        <w:jc w:val="both"/>
        <w:rPr/>
      </w:pPr>
      <w:r>
        <w:rPr/>
        <w:t xml:space="preserve">Więcej uwag ani pytań nie zgłoszono. </w:t>
      </w:r>
    </w:p>
    <w:p>
      <w:pPr>
        <w:pStyle w:val="Normal"/>
        <w:spacing w:before="0" w:after="120"/>
        <w:jc w:val="both"/>
        <w:rPr>
          <w:i/>
          <w:i/>
        </w:rPr>
      </w:pPr>
      <w:r>
        <w:rPr>
          <w:i/>
        </w:rPr>
        <w:t xml:space="preserve">Dyrektor ZST oraz Przedstawiciel Związków Zawodowych NSZZ Solidarność przy ZST opuścili obrady. </w:t>
      </w:r>
    </w:p>
    <w:p>
      <w:pPr>
        <w:pStyle w:val="Normal"/>
        <w:spacing w:before="0" w:after="120"/>
        <w:ind w:firstLine="708"/>
        <w:jc w:val="both"/>
        <w:rPr>
          <w:i/>
          <w:i/>
          <w:sz w:val="20"/>
          <w:szCs w:val="20"/>
        </w:rPr>
      </w:pPr>
      <w:r>
        <w:rPr/>
        <w:t xml:space="preserve">Zarząd w wyniku głosowania za-4 przyjął </w:t>
      </w:r>
      <w:r>
        <w:rPr>
          <w:b/>
        </w:rPr>
        <w:t>projekt uchwały Rady Powiatu</w:t>
      </w:r>
      <w:r>
        <w:rPr/>
        <w:t xml:space="preserve"> w sprawie zamiaru przekształcenia Zespołu Szkół Technicznych w Olecku poprzez likwidację internatu przy ul. Zamkowa 4 i </w:t>
      </w:r>
      <w:r>
        <w:rPr>
          <w:u w:val="single"/>
        </w:rPr>
        <w:t xml:space="preserve">skierował pod obrady komisji stałych rady powiatu </w:t>
      </w:r>
      <w:r>
        <w:rPr/>
        <w:t xml:space="preserve">- </w:t>
      </w:r>
      <w:r>
        <w:rPr>
          <w:i/>
          <w:sz w:val="20"/>
          <w:szCs w:val="20"/>
        </w:rPr>
        <w:t>projekt uchwały</w:t>
        <w:br/>
        <w:t>w załączeniu – załącznik nr 6 do protokołu</w:t>
      </w:r>
    </w:p>
    <w:p>
      <w:pPr>
        <w:pStyle w:val="Normal"/>
        <w:spacing w:before="0" w:after="120"/>
        <w:jc w:val="both"/>
        <w:rPr>
          <w:i/>
          <w:i/>
        </w:rPr>
      </w:pPr>
      <w:r>
        <w:rPr>
          <w:i/>
        </w:rPr>
        <w:t xml:space="preserve">Na posiedzenie zarządu przybyła Prezes Spółki OLMEDICA. </w:t>
      </w:r>
    </w:p>
    <w:p>
      <w:pPr>
        <w:pStyle w:val="Normal"/>
        <w:spacing w:before="0" w:after="120"/>
        <w:jc w:val="both"/>
        <w:rPr/>
      </w:pPr>
      <w:r>
        <w:rPr/>
        <w:tab/>
        <w:t xml:space="preserve">Prezes Spółki OLMEDICA przedstawiła treść wystąpienia do Przewodniczącego Komisji Rewizyjnej Rady Powiatu będące odpowiedzią na pismo z  28.11.2007r. w sprawie spółki OLMEDICA. </w:t>
      </w:r>
    </w:p>
    <w:p>
      <w:pPr>
        <w:pStyle w:val="Normal"/>
        <w:spacing w:before="0" w:after="120"/>
        <w:jc w:val="both"/>
        <w:rPr>
          <w:i/>
          <w:i/>
          <w:sz w:val="20"/>
          <w:szCs w:val="20"/>
        </w:rPr>
      </w:pPr>
      <w:r>
        <w:rPr/>
        <w:t xml:space="preserve">Po szczegółowej analizie dostarczonych dokumentów zarząd </w:t>
      </w:r>
      <w:r>
        <w:rPr>
          <w:b/>
        </w:rPr>
        <w:t>przyjął i zaakceptował treść odpowiedzi</w:t>
      </w:r>
      <w:r>
        <w:rPr/>
        <w:t xml:space="preserve"> na pytania zgłoszone przez Komisję Rewizyjną Rady Powiatu w Olecku</w:t>
        <w:br/>
        <w:t xml:space="preserve">w sprawie spółki OLMEDICA – </w:t>
      </w:r>
      <w:r>
        <w:rPr>
          <w:i/>
          <w:sz w:val="20"/>
          <w:szCs w:val="20"/>
        </w:rPr>
        <w:t>informacja w załączeniu – załącznik nr 7 do protokołu</w:t>
      </w:r>
    </w:p>
    <w:p>
      <w:pPr>
        <w:pStyle w:val="Normal"/>
        <w:spacing w:before="0" w:after="120"/>
        <w:jc w:val="both"/>
        <w:rPr/>
      </w:pPr>
      <w:r>
        <w:rPr/>
        <w:tab/>
        <w:t xml:space="preserve">Prezes Spółki OLMEDICA poinformowała, że lekarze z oddziału ginekologicznego szpitala w Olecku złożyli wypowiedzenia z pracy. Domagają się podwyżki wynagrodzenia za dyżury tj. 80 zł za godzinę dyżuru co oznaczałoby skutek dla budżetu zakładu w wysokości 188.500 zł więcej miesięcznie na oddział ginekologiczny. Na chwilę obecną wynagrodzenia za dyżury płacone są w wysokości 27 zł za godzinę dyżur zwykły i 32 zł za dyżur świąteczny. Uważam, iż jest to godne wynagrodzenie z czym zgadza się również dr Szeremeta – ordynator oddziału wewnętrznego - Zastępcza Dyrektora ds. lecznictwa. Z informacji uzyskanych od pracowników szpitala lekarze nie wyrażają zgody na proponowane stawki  za dyżury. Prawdopodobnie jest zmowa lekarzy z części wschodniej w sprawie wysokości żądanych stwek. </w:t>
      </w:r>
    </w:p>
    <w:p>
      <w:pPr>
        <w:pStyle w:val="Normal"/>
        <w:spacing w:before="0" w:after="120"/>
        <w:ind w:firstLine="708"/>
        <w:jc w:val="both"/>
        <w:rPr/>
      </w:pPr>
      <w:r>
        <w:rPr/>
        <w:t>Starosta zapytał jakie są żądania pozostałej części lekarzy z innych oddziałów?</w:t>
      </w:r>
    </w:p>
    <w:p>
      <w:pPr>
        <w:pStyle w:val="Normal"/>
        <w:spacing w:before="0" w:after="120"/>
        <w:ind w:firstLine="708"/>
        <w:jc w:val="both"/>
        <w:rPr/>
      </w:pPr>
      <w:r>
        <w:rPr/>
        <w:t xml:space="preserve">Prezes spółki odpowiedziała, iż pozostali lekarze z innych oddziałów również żądają podwyżek jednakże nie mają określonej kwoty podwyżki. Personel z oddziału dziecięcego chce przejść na umowy o pracę. Stwierdził, iż jest to niekorzystne, ponieważ według normy unijnej pracownik może pracować do 48 godzin, po tym czasie cza pracy liczony jest jako nadgodziny. Czas pracy dyżuru do chwili obecnej nie był czasem pracy, natomiast od 1.01.2008r. ma być czasem pracy. Ordynator oddziału ginekologicznego - Pan Kowalik  wraz z współpracownikami powiedział, „jakie wy żądania będziecie stawiać dyrektorowi szpitala takie będziecie stawiać a ja w takim razie żądam umów o pracę i 3 średnich krajowych”. Daje to 15.000 zł miesięcznie więcej na oddział przy czym może wystąpić niebezpieczeństwo, ponieważ lekarze nie muszą brać godzin ponadliczbowych  a jedynie się na nie zgodzić. Jeśli się nie zgodzą występuje 1,5 etatu do obsadzenia grafiku dyżurowego. Cały czas próbuję z personelem rozmawiać, jednakże wszyscy „nabrali wody w usta” i do rozmów upoważniony jest tylko dr Kowalik, który unika rozmów z dyrektorem. W związku z tym Prezes spółki zwróciła się z prośbą o włączenie się zarządu do negocjacji z lekarzami. </w:t>
      </w:r>
    </w:p>
    <w:p>
      <w:pPr>
        <w:pStyle w:val="Normal"/>
        <w:spacing w:before="0" w:after="120"/>
        <w:jc w:val="both"/>
        <w:rPr/>
      </w:pPr>
      <w:r>
        <w:rPr/>
        <w:tab/>
        <w:t xml:space="preserve">Starosta powiedział, że w całym kraju sytuacja w służbie zdrowia jest zła. Aktulanie  trwają rozmowy pomiędzy Panią Ministr a związkami zawodowymi, które do dnia dzisiejszego jeszcze się nie zakończyły. Pani Minister obiecuje podwyżki na których wysokość nie zgadzają się lekarze. Uważam, że w szpitalu w Olecku zrobiono bardzo dużo, który do chwili obecnej już by nie istniał, ponieważ nie byłoby takich możliwości finansowych.  Ponadto dzięki staraniom Sekretarza Powiatu, Starosty Oleckiego, Prezesa Spółki oraz pomocy samorządów gminnych realizuje się inwestycję pn. „Przebudowa (modernizacja) Szpitala Powiatowego w Olecku za kwotę ok. 8 mln. zł.  Inwestycja ta przystosuje szpital do warunków standaryzacji roku 2012. Ponadto w budżecie powiatu na rok 2008 ujęto kwotę 250.000 zł z przeznaczeniem na termomodernizację „starej części szpitala” jak również podpisano umowę z Firmą NEFROMEDICA w celu uruchomienia dializoterapii (18 miejsc). Rozpoczęto prace nad utworzeniem lądowiska dla helikopterów przy szpitalu. Starosta stwierdził, iż w żadnym szpitalu w okolicy przy tak trudnych warunkach jakie ma szpital w Olecku takich prac się nie robi. </w:t>
      </w:r>
    </w:p>
    <w:p>
      <w:pPr>
        <w:pStyle w:val="Normal"/>
        <w:spacing w:before="0" w:after="120"/>
        <w:ind w:firstLine="708"/>
        <w:jc w:val="both"/>
        <w:rPr/>
      </w:pPr>
      <w:r>
        <w:rPr/>
        <w:t xml:space="preserve">Po dyskusji zarząd zdecydował o </w:t>
      </w:r>
      <w:r>
        <w:rPr>
          <w:b/>
        </w:rPr>
        <w:t>zorganizowaniu spotkania</w:t>
      </w:r>
      <w:r>
        <w:rPr/>
        <w:t xml:space="preserve"> zarządu powiatu</w:t>
        <w:br/>
        <w:t xml:space="preserve">z udziałem przewodniczących komisji stałych rady powiatu, przedstawicieli samorządów gminnych powiatu, sekretarza powiatu, prezesa spółki OLMEDICA oraz ordynatorów oddziałów szpitala w Olecku. Tematem spotkanie będzie omówienie żądania podwyżek wynagrodzenia za dyżury lekarzy szpitala w Olecku. Termin spotkania zostanie ustalony przez Prezesa Spółki OLMEDICA. </w:t>
      </w:r>
    </w:p>
    <w:p>
      <w:pPr>
        <w:pStyle w:val="Normal"/>
        <w:spacing w:before="0" w:after="120"/>
        <w:jc w:val="both"/>
        <w:rPr>
          <w:i/>
          <w:i/>
        </w:rPr>
      </w:pPr>
      <w:r>
        <w:rPr>
          <w:i/>
        </w:rPr>
        <w:t xml:space="preserve">Prezes Spółki OLMEDICA opuściła obrady zarządu. </w:t>
      </w:r>
    </w:p>
    <w:p>
      <w:pPr>
        <w:pStyle w:val="Normal"/>
        <w:numPr>
          <w:ilvl w:val="0"/>
          <w:numId w:val="0"/>
        </w:numPr>
        <w:spacing w:before="0" w:after="120"/>
        <w:jc w:val="both"/>
        <w:outlineLvl w:val="0"/>
        <w:rPr>
          <w:b/>
          <w:b/>
          <w:i/>
          <w:i/>
          <w:u w:val="single"/>
        </w:rPr>
      </w:pPr>
      <w:r>
        <w:rPr>
          <w:b/>
          <w:i/>
          <w:u w:val="single"/>
        </w:rPr>
      </w:r>
    </w:p>
    <w:p>
      <w:pPr>
        <w:pStyle w:val="Normal"/>
        <w:numPr>
          <w:ilvl w:val="0"/>
          <w:numId w:val="0"/>
        </w:numPr>
        <w:spacing w:before="0" w:after="120"/>
        <w:jc w:val="both"/>
        <w:outlineLvl w:val="0"/>
        <w:rPr>
          <w:b/>
          <w:b/>
          <w:u w:val="single"/>
        </w:rPr>
      </w:pPr>
      <w:r>
        <w:rPr>
          <w:b/>
          <w:u w:val="single"/>
        </w:rPr>
        <w:t>Ad. 3</w:t>
      </w:r>
    </w:p>
    <w:p>
      <w:pPr>
        <w:pStyle w:val="Normal"/>
        <w:spacing w:before="0" w:after="120"/>
        <w:ind w:firstLine="708"/>
        <w:jc w:val="both"/>
        <w:rPr/>
      </w:pPr>
      <w:r>
        <w:rPr/>
        <w:t xml:space="preserve">Skarbnik Powiatu przedstawiła projekt uchwały w sprawie zmian budżetu powiatu na rok 2007. Poinformowała, iż ulega zmniejszeniu plan dochodów o kwotę 321.714 zł, dochody po zmianie wynoszą 38.242.654 zł jak również ulega zmniejszeniu plan wydatków o kwotę 475.155 zł, wydatki po zmianie wynoszą 38.479.052 zł.  Deficyt budżetu wynosi 236.398 zł, który planuje się pokryć kredytem. </w:t>
      </w:r>
    </w:p>
    <w:p>
      <w:pPr>
        <w:pStyle w:val="Normal"/>
        <w:spacing w:before="0" w:after="120"/>
        <w:jc w:val="both"/>
        <w:rPr/>
      </w:pPr>
      <w:r>
        <w:rPr/>
        <w:t xml:space="preserve">Pytań do powyższego projektu uchwały nie zgłoszono. </w:t>
      </w:r>
    </w:p>
    <w:p>
      <w:pPr>
        <w:pStyle w:val="Normal"/>
        <w:spacing w:before="0" w:after="120"/>
        <w:jc w:val="both"/>
        <w:rPr>
          <w:i/>
          <w:i/>
          <w:sz w:val="20"/>
          <w:szCs w:val="20"/>
        </w:rPr>
      </w:pPr>
      <w:r>
        <w:rPr/>
        <w:t xml:space="preserve">Zarząd w wyniku głosowania za-4 </w:t>
      </w:r>
      <w:r>
        <w:rPr>
          <w:b/>
        </w:rPr>
        <w:t>przyjął projekt uchwały Rady Powiatu</w:t>
      </w:r>
      <w:r>
        <w:rPr/>
        <w:t xml:space="preserve"> w sprawie zmian budżetu powiatu na rok 2007 i </w:t>
      </w:r>
      <w:r>
        <w:rPr>
          <w:u w:val="single"/>
        </w:rPr>
        <w:t xml:space="preserve">skierował pod obrady komisji stałych rady powiat </w:t>
      </w:r>
      <w:r>
        <w:rPr/>
        <w:t xml:space="preserve">- </w:t>
      </w:r>
      <w:r>
        <w:rPr>
          <w:i/>
          <w:sz w:val="20"/>
          <w:szCs w:val="20"/>
        </w:rPr>
        <w:t>projekt uchwały</w:t>
      </w:r>
      <w:r>
        <w:rPr/>
        <w:t xml:space="preserve"> </w:t>
      </w:r>
      <w:r>
        <w:rPr>
          <w:i/>
          <w:sz w:val="20"/>
          <w:szCs w:val="20"/>
        </w:rPr>
        <w:t>w załączeniu – załącznik nr 8 do protokołu</w:t>
      </w:r>
    </w:p>
    <w:p>
      <w:pPr>
        <w:pStyle w:val="Normal"/>
        <w:spacing w:before="0" w:after="120"/>
        <w:ind w:firstLine="708"/>
        <w:jc w:val="both"/>
        <w:rPr/>
      </w:pPr>
      <w:r>
        <w:rPr/>
        <w:t>Kolejno skarbnik powiatu przedstawiła autopoprawkę zarządu do projektu uchwały</w:t>
        <w:br/>
        <w:t xml:space="preserve">w sprawie budżetu powiatu na rok 2008. Poinformowała, iż dochody budżetu powiatu zostały ustalone na wysokości 33.505.933 zł z tego dochody bieżące w wysokości 29.041.972 zł i dochody majątkowe w wysokości 4.463.961 zł. Oraz wydatki w wysokości 33.973.223 zł Deficyt budżetu powiatu – 467.290 zł, który zostanie pokryty przychodami pochodzącymi z zaciągniętych kredytów.  </w:t>
      </w:r>
    </w:p>
    <w:p>
      <w:pPr>
        <w:pStyle w:val="Normal"/>
        <w:spacing w:before="0" w:after="120"/>
        <w:jc w:val="both"/>
        <w:rPr>
          <w:i/>
          <w:i/>
          <w:sz w:val="20"/>
          <w:szCs w:val="20"/>
        </w:rPr>
      </w:pPr>
      <w:r>
        <w:rPr/>
        <w:t xml:space="preserve">Zarząd w wyniku głosowania za-4 </w:t>
      </w:r>
      <w:r>
        <w:rPr>
          <w:b/>
        </w:rPr>
        <w:t>przyjął projekt uchwały Rady Powiatu</w:t>
      </w:r>
      <w:r>
        <w:rPr/>
        <w:t xml:space="preserve"> w sprawie budżetu powiatu na rok 2008 wraz z autopoprawką i </w:t>
      </w:r>
      <w:r>
        <w:rPr>
          <w:u w:val="single"/>
        </w:rPr>
        <w:t xml:space="preserve">skierował pod obrady komisji stałych rady powiatu </w:t>
      </w:r>
      <w:r>
        <w:rPr/>
        <w:t xml:space="preserve">- </w:t>
      </w:r>
      <w:r>
        <w:rPr>
          <w:i/>
          <w:sz w:val="20"/>
          <w:szCs w:val="20"/>
        </w:rPr>
        <w:t>projekt uchwały</w:t>
      </w:r>
      <w:r>
        <w:rPr/>
        <w:t xml:space="preserve"> </w:t>
      </w:r>
      <w:r>
        <w:rPr>
          <w:i/>
          <w:sz w:val="20"/>
          <w:szCs w:val="20"/>
        </w:rPr>
        <w:t>w załączeniu – załącznik nr 9 do protokołu</w:t>
      </w:r>
    </w:p>
    <w:p>
      <w:pPr>
        <w:pStyle w:val="Normal"/>
        <w:spacing w:before="0" w:after="120"/>
        <w:ind w:firstLine="708"/>
        <w:jc w:val="both"/>
        <w:rPr/>
      </w:pPr>
      <w:r>
        <w:rPr/>
        <w:t xml:space="preserve">Starosta </w:t>
      </w:r>
      <w:r>
        <w:rPr>
          <w:b/>
        </w:rPr>
        <w:t>zapoznał zarząd</w:t>
      </w:r>
      <w:r>
        <w:rPr/>
        <w:t xml:space="preserve"> z uchwałami Składu Orzekającego Regionalnej Izby Obrachunkowej w Olsztynie z dnia 29.11.2007r. uchwałą Nr 665/07 w sprawie wydania opinii o projekcie budżetu na 2008 rok oraz Nr 666/2007 w sprawie możliwości sfinansowania deficytu przedstawionego w projekcie uchwały budżetowej na 2008 rok (opinie pozytywne) </w:t>
      </w:r>
      <w:r>
        <w:rPr>
          <w:i/>
          <w:sz w:val="20"/>
          <w:szCs w:val="20"/>
        </w:rPr>
        <w:t>– pismo w załączeniu – załącznik nr 10 do protokołu.</w:t>
      </w:r>
      <w:r>
        <w:rPr/>
        <w:t xml:space="preserve"> </w:t>
      </w:r>
    </w:p>
    <w:p>
      <w:pPr>
        <w:pStyle w:val="Normal"/>
        <w:spacing w:before="0" w:after="120"/>
        <w:jc w:val="both"/>
        <w:rPr>
          <w:b/>
          <w:b/>
          <w:u w:val="single"/>
        </w:rPr>
      </w:pPr>
      <w:r>
        <w:rPr>
          <w:b/>
          <w:u w:val="single"/>
        </w:rPr>
        <w:t>c.d Ad. 4</w:t>
      </w:r>
    </w:p>
    <w:p>
      <w:pPr>
        <w:pStyle w:val="Normal"/>
        <w:spacing w:before="0" w:after="120"/>
        <w:jc w:val="both"/>
        <w:rPr/>
      </w:pPr>
      <w:r>
        <w:rPr/>
        <w:t>Wicestarosta przedstawiła wnioski Wydziału Edukacji:</w:t>
      </w:r>
    </w:p>
    <w:p>
      <w:pPr>
        <w:pStyle w:val="Normal"/>
        <w:numPr>
          <w:ilvl w:val="0"/>
          <w:numId w:val="2"/>
        </w:numPr>
        <w:spacing w:before="0" w:after="120"/>
        <w:ind w:left="714" w:hanging="357"/>
        <w:jc w:val="both"/>
        <w:rPr/>
      </w:pPr>
      <w:r>
        <w:rPr/>
        <w:t xml:space="preserve">Wniosek dotyczący opracowania przez Wydział Edukacji obszernej publikacji promującej szkoły ponadgimnazjalne z terenu powiatu oleckiego. Wydział Edukacji wyraża chęć przystąpienia do Programu Operacyjnego Kapitał Ludzki, Protytetu IX Rozwój wykształcenia i kompetencji w regionach, działanie 9.5 Oddolne inicjatywy edukacyjnej na obszarach wiejskich celem przygotowania obszernej publikacji (informatora) promującej szkoły ponadgimnazjalne z terenu powiatu oleckiego, która posłuży gimnazjalistom z naszego powiatu i powiatów ościennych w wyborze szkoły w roku szkolnym 2008/2009. </w:t>
      </w:r>
    </w:p>
    <w:p>
      <w:pPr>
        <w:pStyle w:val="Normal"/>
        <w:spacing w:before="0" w:after="120"/>
        <w:jc w:val="both"/>
        <w:rPr/>
      </w:pPr>
      <w:r>
        <w:rPr/>
        <w:t xml:space="preserve">Zarząd powiatu w wyniku głosowania za-4 </w:t>
      </w:r>
      <w:r>
        <w:rPr>
          <w:b/>
        </w:rPr>
        <w:t>pozytywnie zaakceptował treść wystąpienia</w:t>
      </w:r>
      <w:r>
        <w:rPr/>
        <w:t xml:space="preserve"> do dyrektorów szkół ponadgimnazjalnych celem otrzymania wyczerpujących informacji dotyczących w/w publikacji - </w:t>
      </w:r>
      <w:r>
        <w:rPr>
          <w:i/>
          <w:sz w:val="20"/>
          <w:szCs w:val="20"/>
        </w:rPr>
        <w:t>pismo w załączeniu – załącznik nr 11 do protokołu.</w:t>
      </w:r>
    </w:p>
    <w:p>
      <w:pPr>
        <w:pStyle w:val="Normal"/>
        <w:numPr>
          <w:ilvl w:val="0"/>
          <w:numId w:val="2"/>
        </w:numPr>
        <w:spacing w:before="0" w:after="120"/>
        <w:ind w:left="714" w:hanging="357"/>
        <w:jc w:val="both"/>
        <w:rPr/>
      </w:pPr>
      <w:r>
        <w:rPr/>
        <w:t xml:space="preserve">Wniosek dotyczący wyrażenia zgody na przystąpienie do Północno-Wschodniego Innowacyjnego Klastra Turystycznego „Kryształ Europy”. Celem Klastra „Kryształ Europy” jest wykorzystanie innowacji w procesach gospodarczych związanych z turystycznym rozwojem regionu w oparciu o wykorzystanie potencjału tkwiącego w ludziach, walorach naturalnych i surowcach znajdujących się na ternie północno-wschodniej Polski, południowo-zachodniej Litwy i zachodniej Białorusi. W ramach klastra działać będą Doliny Dobrej Jakości: zdrowej żywności, sprzętu rekreacyjnego „JACHTOWA” oraz zdrowego życia „Wypoczynek i zdrowie”. Koordynatorem Klastra jest Park Naukowo-Technologiczny Polska-Wschód w Suwałkach Sp. z o.o. Zadaniem Klastra będzie stworzenie platformy współpracy dla jej Członków w celu realizacji wspólnych projektów, w tym finansowanych ze środków własnych Członków Klastra, funduszy europejskich oraz innych funduszy krajowych i zagranicznych, przeznaczonych w szczególności na: badania naukowe, wspólne projekty inwestycyjne oraz działania związane z rozwojem nowoczesnych technologii teleinformatycznych i komunikacyjnych. Idee projektów będą przygotowywać Grupy Robocze Klastra powołane w obrębie poszczególnych Dolin wchodzących w skład Klastra. </w:t>
      </w:r>
    </w:p>
    <w:p>
      <w:pPr>
        <w:pStyle w:val="Normal"/>
        <w:spacing w:before="0" w:after="120"/>
        <w:jc w:val="both"/>
        <w:rPr/>
      </w:pPr>
      <w:r>
        <w:rPr/>
        <w:t xml:space="preserve">Pytań do powyższej informacji nie zgłoszono.  </w:t>
      </w:r>
    </w:p>
    <w:p>
      <w:pPr>
        <w:pStyle w:val="Normal"/>
        <w:spacing w:before="0" w:after="120"/>
        <w:jc w:val="both"/>
        <w:rPr>
          <w:i/>
          <w:i/>
          <w:sz w:val="20"/>
          <w:szCs w:val="20"/>
        </w:rPr>
      </w:pPr>
      <w:r>
        <w:rPr/>
        <w:t xml:space="preserve">Zarząd w wyniku głosowania za-4 </w:t>
      </w:r>
      <w:r>
        <w:rPr>
          <w:b/>
        </w:rPr>
        <w:t>wyraził zgodę na przystąpienie</w:t>
      </w:r>
      <w:r>
        <w:rPr/>
        <w:t xml:space="preserve"> do  Północno-Wschodniego Innowacyjnego Klastra Turystycznego „Kryształ Europy” – </w:t>
      </w:r>
      <w:r>
        <w:rPr>
          <w:i/>
          <w:sz w:val="20"/>
          <w:szCs w:val="20"/>
        </w:rPr>
        <w:t>informacja w załączeniu – załącznik nr 11 do protokołu.</w:t>
      </w:r>
    </w:p>
    <w:p>
      <w:pPr>
        <w:pStyle w:val="Normal"/>
        <w:numPr>
          <w:ilvl w:val="0"/>
          <w:numId w:val="2"/>
        </w:numPr>
        <w:spacing w:before="0" w:after="120"/>
        <w:ind w:left="714" w:hanging="357"/>
        <w:jc w:val="both"/>
        <w:rPr/>
      </w:pPr>
      <w:r>
        <w:rPr/>
        <w:t xml:space="preserve">Informacja Wydziału w sprawie planowanego w dniu 18.12.2007r. o godzinie 9:00 w siedzibie Starostwa Powiatowego w Olecku spotkania Zespołu powołanego przez zarząd powiatu do negocjacji ze związkami zawodowymi w sprawie regulaminu wynagradzania nauczycieli (…) na rok 2008. </w:t>
      </w:r>
    </w:p>
    <w:p>
      <w:pPr>
        <w:pStyle w:val="Normal"/>
        <w:spacing w:before="0" w:after="120"/>
        <w:jc w:val="both"/>
        <w:rPr/>
      </w:pPr>
      <w:r>
        <w:rPr/>
        <w:t xml:space="preserve">Zarząd </w:t>
      </w:r>
      <w:r>
        <w:rPr>
          <w:b/>
        </w:rPr>
        <w:t>wyraził zgodę</w:t>
      </w:r>
      <w:r>
        <w:rPr/>
        <w:t xml:space="preserve"> na przeprowadzenie negocjacji ze związkami zawodowymi w sprawie regulaminu wynagradzania nauczycieli (…) na rok 2008 </w:t>
      </w:r>
      <w:r>
        <w:rPr>
          <w:i/>
          <w:sz w:val="20"/>
          <w:szCs w:val="20"/>
        </w:rPr>
        <w:t xml:space="preserve">– informacja w załączeniu – załącznik nr 12 do protokołu.  </w:t>
      </w:r>
    </w:p>
    <w:p>
      <w:pPr>
        <w:pStyle w:val="Normal"/>
        <w:numPr>
          <w:ilvl w:val="0"/>
          <w:numId w:val="2"/>
        </w:numPr>
        <w:spacing w:before="0" w:after="120"/>
        <w:ind w:left="714" w:hanging="357"/>
        <w:jc w:val="both"/>
        <w:rPr/>
      </w:pPr>
      <w:r>
        <w:rPr/>
        <w:t xml:space="preserve">Informacja Wydziału Edukacji w sprawie zawartego w dniu 26.11.2007r. porozumienia w sprawie współpracy pomiędzy samorządami powiatowymi i gminnymi obszaru powiatu oleckiego. Ma ono na celu rozwój powiatu oleckiego i każdej z gmin tego obszaru poprzez efektywną współpracę pomiędzy instytucjami, stowarzyszeniami, organizacjami społecznymi i podmiotami gospodarczymi z terenu powiatu oleckiego oraz wspólne aplikowanie o środki zewnętrzne. Współpraca samorządów powiatowego i gminnych  będzie realizowana w następujących dziedzinach: gospodarka i inwestycje, rolnictwo, promocja, kultura, turystyka, sport i kultura fizyczna, edukacja, oświata i wychowanie, administracja publiczna, współpraca z organizacjami pozarządowymi, integracja europejska, zdrowie, promocja zdrowia i pomoc społeczna. Jednym z pierwszych wspólnych działań podjętych przez samorząd powiatowy i gminne będzie powołanie LOT na terenie powiatu oleckiego. </w:t>
      </w:r>
    </w:p>
    <w:p>
      <w:pPr>
        <w:pStyle w:val="Normal"/>
        <w:spacing w:before="0" w:after="120"/>
        <w:jc w:val="both"/>
        <w:rPr>
          <w:i/>
          <w:i/>
          <w:sz w:val="20"/>
          <w:szCs w:val="20"/>
        </w:rPr>
      </w:pPr>
      <w:r>
        <w:rPr/>
        <w:t xml:space="preserve">Zarząd </w:t>
      </w:r>
      <w:r>
        <w:rPr>
          <w:b/>
        </w:rPr>
        <w:t xml:space="preserve">zapoznał się z powyższą informacją </w:t>
      </w:r>
      <w:r>
        <w:rPr>
          <w:i/>
          <w:sz w:val="20"/>
          <w:szCs w:val="20"/>
        </w:rPr>
        <w:t xml:space="preserve">– informacja w załączeniu – załącznik nr 13 do protokołu.  </w:t>
      </w:r>
    </w:p>
    <w:p>
      <w:pPr>
        <w:pStyle w:val="Normal"/>
        <w:numPr>
          <w:ilvl w:val="0"/>
          <w:numId w:val="2"/>
        </w:numPr>
        <w:spacing w:before="0" w:after="120"/>
        <w:ind w:left="714" w:hanging="357"/>
        <w:jc w:val="both"/>
        <w:rPr/>
      </w:pPr>
      <w:r>
        <w:rPr/>
        <w:t xml:space="preserve">Wniosek w sprawie projektu uchwały Rady Powiatu w sprawie wyrażenia woli utworzenia i przystąpienia do Lokalnej Organizacji Turystycznej. </w:t>
      </w:r>
    </w:p>
    <w:p>
      <w:pPr>
        <w:pStyle w:val="Normal"/>
        <w:spacing w:before="0" w:after="120"/>
        <w:jc w:val="both"/>
        <w:rPr/>
      </w:pPr>
      <w:r>
        <w:rPr/>
        <w:t xml:space="preserve">Wicestarosta poinformowała, że na spotkaniu w dniu 21.09.2007r. w sprawie Zintegrowanego Planu Promocji i Rozwoju Powiatu Oleckiego na lata 2008-2010 z perspektywą do 2013 propozycja utworzenia LOT na terenie powiatu oleckiego uzyskała pełne poparcie Wójtów gmin Kowal Oleckich, Świętajna, Wieliczek oraz Starosty oleckiego. LOT planuje się powołać w I lub II kwartale 2008r., działać będzie w formie stowarzyszenia. Głównym jej celem jest wspieranie rozwoju turystyki i promocji powiatu oleckiego. Przedmiotem jej działalności będzie wspieranie rozwoju przedsiębiorczości turystycznej, podnoszenie efektywności ekonomicznej podmiotów świadczących usługi dla turystów oraz wzrost znaczenia turystyki w gospodarce i rozwoju gmin powiatu oleckiego. W dniu 4.12.2007r. w Starostwie Powiatowym w Olecku odbyło się spotkanie dotyczące LOT, podczas którego właściciele hotelów, biur turystycznych, firm przewozowych, gospodarstw agroturystycznych z obszaru powiatu oleckiego zadeklarowali przystąpienie do LOT na terenie powiatu oleckiego. </w:t>
      </w:r>
    </w:p>
    <w:p>
      <w:pPr>
        <w:pStyle w:val="Normal"/>
        <w:spacing w:before="0" w:after="120"/>
        <w:jc w:val="both"/>
        <w:rPr/>
      </w:pPr>
      <w:r>
        <w:rPr/>
        <w:t>Uwag do powyższego projektu nie zgłoszono.</w:t>
      </w:r>
    </w:p>
    <w:p>
      <w:pPr>
        <w:pStyle w:val="Normal"/>
        <w:spacing w:before="0" w:after="120"/>
        <w:jc w:val="both"/>
        <w:rPr>
          <w:i/>
          <w:i/>
          <w:sz w:val="20"/>
          <w:szCs w:val="20"/>
        </w:rPr>
      </w:pPr>
      <w:r>
        <w:rPr/>
        <w:t xml:space="preserve">Zarząd w wyniku głosowania za-4 </w:t>
      </w:r>
      <w:r>
        <w:rPr>
          <w:b/>
        </w:rPr>
        <w:t>przyjął projekt uchwały Rady Powiatu</w:t>
        <w:br/>
      </w:r>
      <w:r>
        <w:rPr/>
        <w:t>w sprawie wyrażenia woli utworzenia i przystąpienia do Lokalnej Organizacji Turystycznej</w:t>
        <w:br/>
        <w:t xml:space="preserve">i </w:t>
      </w:r>
      <w:r>
        <w:rPr>
          <w:u w:val="single"/>
        </w:rPr>
        <w:t xml:space="preserve">skierował pod obrady komisji stałych rady powiatu </w:t>
      </w:r>
      <w:r>
        <w:rPr/>
        <w:t xml:space="preserve">- </w:t>
      </w:r>
      <w:r>
        <w:rPr>
          <w:i/>
          <w:sz w:val="20"/>
          <w:szCs w:val="20"/>
        </w:rPr>
        <w:t>projekt uchwały</w:t>
      </w:r>
      <w:r>
        <w:rPr/>
        <w:t xml:space="preserve"> </w:t>
      </w:r>
      <w:r>
        <w:rPr>
          <w:i/>
          <w:sz w:val="20"/>
          <w:szCs w:val="20"/>
        </w:rPr>
        <w:t>w załączeniu – załącznik nr 14 do protokołu</w:t>
      </w:r>
    </w:p>
    <w:p>
      <w:pPr>
        <w:pStyle w:val="Normal"/>
        <w:numPr>
          <w:ilvl w:val="0"/>
          <w:numId w:val="2"/>
        </w:numPr>
        <w:spacing w:before="0" w:after="120"/>
        <w:ind w:left="714" w:hanging="357"/>
        <w:jc w:val="both"/>
        <w:rPr/>
      </w:pPr>
      <w:r>
        <w:rPr/>
        <w:t>Informacja Wydziału Edukacji, dotycząca podpisanego w dniu 4.12.2007r.</w:t>
        <w:br/>
        <w:t>w obecności dyrektorów i przedstawicieli szkół ponadgimnazjalnych, przedstawicieli instytucji i organizacji sportowych listu intencyjnego pomiędzy Powiatem Oleckiem</w:t>
        <w:br/>
        <w:t>a Stowarzyszeniem na Rzecz Przeciwdziałania Agresji i Patologii Wśród Dzieci</w:t>
        <w:br/>
        <w:t>i Młodzieży mający na celu szeroko rozumianą współpracę przy realizacji na terenie powiatu oleckiego programu pilotażowego „Przeciwdziałanie poprzez sport agresji</w:t>
        <w:br/>
        <w:t xml:space="preserve">i przestępczości wśród dzieci i młodzieży w Województwie Warmińsko-Mazurskim”. Założenia tego programu uzyskały poparcie i zostały przyjęte przez Sejmową Komisję Kultury Fizycznej i Sportu.   </w:t>
      </w:r>
    </w:p>
    <w:p>
      <w:pPr>
        <w:pStyle w:val="Normal"/>
        <w:spacing w:before="0" w:after="120"/>
        <w:jc w:val="both"/>
        <w:rPr/>
      </w:pPr>
      <w:r>
        <w:rPr/>
        <w:t xml:space="preserve">Zarząd </w:t>
      </w:r>
      <w:r>
        <w:rPr>
          <w:b/>
        </w:rPr>
        <w:t xml:space="preserve">zapoznał się z powyższą informacją </w:t>
      </w:r>
      <w:r>
        <w:rPr>
          <w:i/>
          <w:sz w:val="20"/>
          <w:szCs w:val="20"/>
        </w:rPr>
        <w:t xml:space="preserve">– informacja w załączeniu – załącznik nr 15 do protokołu.  </w:t>
      </w:r>
    </w:p>
    <w:p>
      <w:pPr>
        <w:pStyle w:val="Normal"/>
        <w:spacing w:before="0" w:after="120"/>
        <w:jc w:val="both"/>
        <w:rPr>
          <w:i/>
          <w:i/>
          <w:sz w:val="20"/>
          <w:szCs w:val="20"/>
        </w:rPr>
      </w:pPr>
      <w:r>
        <w:rPr/>
        <w:t xml:space="preserve">Kolejno zarząd w wyniku głosowania za-4 </w:t>
      </w:r>
      <w:r>
        <w:rPr>
          <w:b/>
        </w:rPr>
        <w:t>przyjął projekt uchwały Rady Powiatu</w:t>
      </w:r>
      <w:r>
        <w:rPr/>
        <w:t xml:space="preserve"> w sprawie uchwalenia planu pracy Rady Powiatu, Komisji Stałych Rady Powiatu oraz Komisji Rewizyjnej na rok 2008 i </w:t>
      </w:r>
      <w:r>
        <w:rPr>
          <w:u w:val="single"/>
        </w:rPr>
        <w:t xml:space="preserve">skierował pod obrady komisji stałych rady powiatu </w:t>
      </w:r>
      <w:r>
        <w:rPr/>
        <w:t xml:space="preserve"> - </w:t>
      </w:r>
      <w:r>
        <w:rPr>
          <w:i/>
          <w:sz w:val="20"/>
          <w:szCs w:val="20"/>
        </w:rPr>
        <w:t>projekt uchwały</w:t>
      </w:r>
      <w:r>
        <w:rPr/>
        <w:t xml:space="preserve"> </w:t>
      </w:r>
      <w:r>
        <w:rPr>
          <w:i/>
          <w:sz w:val="20"/>
          <w:szCs w:val="20"/>
        </w:rPr>
        <w:t>w załączeniu – załącznik nr 16  do protokołu</w:t>
      </w:r>
    </w:p>
    <w:p>
      <w:pPr>
        <w:pStyle w:val="Normal"/>
        <w:spacing w:before="0" w:after="120"/>
        <w:jc w:val="both"/>
        <w:rPr>
          <w:i/>
          <w:i/>
        </w:rPr>
      </w:pPr>
      <w:r>
        <w:rPr>
          <w:i/>
        </w:rPr>
        <w:t>Na posiedzenie zarządu przybył Naczelnik Wydziału Geodezji i Nieruchomości.</w:t>
      </w:r>
    </w:p>
    <w:p>
      <w:pPr>
        <w:pStyle w:val="Normal"/>
        <w:numPr>
          <w:ilvl w:val="0"/>
          <w:numId w:val="2"/>
        </w:numPr>
        <w:spacing w:before="0" w:after="120"/>
        <w:ind w:left="714" w:hanging="357"/>
        <w:jc w:val="both"/>
        <w:rPr/>
      </w:pPr>
      <w:r>
        <w:rPr/>
        <w:t xml:space="preserve">Zarząd w wyniku głosowania za-4 </w:t>
      </w:r>
      <w:r>
        <w:rPr>
          <w:b/>
        </w:rPr>
        <w:t>podjął uchwałę</w:t>
      </w:r>
      <w:r>
        <w:rPr/>
        <w:t xml:space="preserve"> w sprawie nieodpłatnego przekazania z mienia Powiatu Oleckiego na mienie Gminy Olecko nieruchomości położonych w obrębie Olecko 2 miasta Olecko </w:t>
      </w:r>
      <w:r>
        <w:rPr>
          <w:i/>
          <w:sz w:val="20"/>
          <w:szCs w:val="20"/>
        </w:rPr>
        <w:t xml:space="preserve">– uchwała w załączeniu – załącznik nr 17 do protokołu. </w:t>
      </w:r>
    </w:p>
    <w:p>
      <w:pPr>
        <w:pStyle w:val="Normal"/>
        <w:numPr>
          <w:ilvl w:val="0"/>
          <w:numId w:val="2"/>
        </w:numPr>
        <w:spacing w:before="0" w:after="120"/>
        <w:ind w:left="714" w:hanging="357"/>
        <w:jc w:val="both"/>
        <w:rPr/>
      </w:pPr>
      <w:r>
        <w:rPr/>
        <w:t>Naczelnik Wydziału Geodezji i Nieruchomości zapoznał zarząd z informacją w sprawie wypłaty odszkodowania dla Pana Eugeniusza Turkowskiego za grunt zajęty pod drogę powiatową obręb Leśniki o łącznej powierzchni 3,3035 ha w wysokości 0,25 zł/m2 miesięcznie tj. ok. 750.000 zł. W związku z powyższym zlecono wykonania opinii w sprawie wypłaty odszkodowania. Biegły sądowy ds. szacowania szkód w uprawach rolnych sporządził opinię w sprawie wypłaty odszkodowania dla Pana Turkowskiego za grunt zajęty pod drogę powiatową. Ustalił wysokości odszkodowania w wysokości 22.189 zł o czym poinformowano Pana Turkowskiego. W odpowiedzi zainteresowany poinformował, iż nie akceptuje wysokości zaproponowanego odszkodowania i zaproponował wysokość odszkodowania</w:t>
        <w:br/>
        <w:t>w wysokości 151.291 zł. Biegły sądowy ustosunkowując się do propozycji</w:t>
        <w:br/>
        <w:t>P. Turkowskiego podtrzymał swoje stanowisko co do wysokości odszkodowania.</w:t>
        <w:br/>
        <w:t xml:space="preserve"> Z uwagi, że sprzedaż gruntów dokonana była przez AWRSP, starostwo nie ponosi winy w tej sprawie. Można przyjąć ok. 25% sumy żądanej przez P. Turkowskiego tj. 37.800 zł. Kwota te rekompensowałaby poniesione straty z uwagi na to, że na powyższym terenie nie ponoszone były nakłady. Powyższa nieruchomość nie była w całości uprawiana z uwagi na duża ilość nieużytków oraz P. Turkowski nie otrzymał za tą część gruntów dopłat bezpośrednich.  </w:t>
      </w:r>
    </w:p>
    <w:p>
      <w:pPr>
        <w:pStyle w:val="Normal"/>
        <w:spacing w:before="0" w:after="120"/>
        <w:jc w:val="both"/>
        <w:rPr>
          <w:i/>
          <w:i/>
          <w:sz w:val="20"/>
          <w:szCs w:val="20"/>
        </w:rPr>
      </w:pPr>
      <w:r>
        <w:rPr>
          <w:b/>
        </w:rPr>
        <w:t>Po dyskusji zarząd zobowiązał komisję w składzie</w:t>
      </w:r>
      <w:r>
        <w:rPr/>
        <w:t xml:space="preserve">: Geodeta Powiatowy, Naczelnik Wydziału Organizacyjnego oraz Radca Prawny starostwa  do przeprowadzenia negocjacji w powyższej sprawie ustalając kwotę graniczną do 30.000 zł </w:t>
      </w:r>
      <w:r>
        <w:rPr>
          <w:i/>
          <w:sz w:val="20"/>
          <w:szCs w:val="20"/>
        </w:rPr>
        <w:t xml:space="preserve">– informacja w załączeniu – załącznik nr 18 do protokołu. </w:t>
      </w:r>
    </w:p>
    <w:p>
      <w:pPr>
        <w:pStyle w:val="Normal"/>
        <w:numPr>
          <w:ilvl w:val="0"/>
          <w:numId w:val="2"/>
        </w:numPr>
        <w:spacing w:before="0" w:after="120"/>
        <w:jc w:val="both"/>
        <w:rPr>
          <w:i/>
          <w:i/>
          <w:sz w:val="20"/>
          <w:szCs w:val="20"/>
        </w:rPr>
      </w:pPr>
      <w:r>
        <w:rPr/>
        <w:t xml:space="preserve">Zarząd w wyniku głosowania za-4 </w:t>
      </w:r>
      <w:r>
        <w:rPr>
          <w:b/>
        </w:rPr>
        <w:t>wydał decyzję o wygaszeniu trwałego zarządu</w:t>
      </w:r>
      <w:r>
        <w:rPr/>
        <w:t xml:space="preserve"> ZSLiZ w Olecku do zabudowanych nieruchomości położonych w obrębie Olecko 2 gm. Olecko oznaczonych nr geod. 3197, 3204, 3205, 3211, 3217, 3218, 3220, 3221 – łącznie 8 działek o łącznej powierzchni 2,0948 ha </w:t>
      </w:r>
      <w:r>
        <w:rPr>
          <w:i/>
          <w:sz w:val="20"/>
          <w:szCs w:val="20"/>
        </w:rPr>
        <w:t xml:space="preserve">– decyzja w załączeniu – załącznik nr 19 do protokołu. </w:t>
      </w:r>
    </w:p>
    <w:p>
      <w:pPr>
        <w:pStyle w:val="Normal"/>
        <w:numPr>
          <w:ilvl w:val="0"/>
          <w:numId w:val="2"/>
        </w:numPr>
        <w:spacing w:before="0" w:after="120"/>
        <w:ind w:left="714" w:hanging="357"/>
        <w:jc w:val="both"/>
        <w:rPr/>
      </w:pPr>
      <w:r>
        <w:rPr/>
        <w:t xml:space="preserve">Wniosek Wicestarosty w sprawie przyznania nagrody Dyrektorowi PCPR Olecko Pani Wiesławie Szymczyk w związku z dużym zaangażowaniem w pracę jednostki w wysokości 3.000,00 zł. </w:t>
      </w:r>
    </w:p>
    <w:p>
      <w:pPr>
        <w:pStyle w:val="Normal"/>
        <w:spacing w:before="0" w:after="120"/>
        <w:jc w:val="both"/>
        <w:rPr/>
      </w:pPr>
      <w:r>
        <w:rPr/>
        <w:t xml:space="preserve">Z informacji uzyskanych od księgowego PCPR wynika, iż jednostka posiada zabezpieczone środki na w/w nagrodę. </w:t>
      </w:r>
    </w:p>
    <w:p>
      <w:pPr>
        <w:pStyle w:val="Normal"/>
        <w:spacing w:before="0" w:after="120"/>
        <w:jc w:val="both"/>
        <w:rPr>
          <w:i/>
          <w:i/>
          <w:sz w:val="20"/>
          <w:szCs w:val="20"/>
        </w:rPr>
      </w:pPr>
      <w:r>
        <w:rPr/>
        <w:t xml:space="preserve">Zarząd </w:t>
      </w:r>
      <w:r>
        <w:rPr>
          <w:b/>
        </w:rPr>
        <w:t xml:space="preserve">pozytywnie zaopiniował powyższy wniosek przyznając nagrodę Dyrektorowi PCPR we wnioskowanej wysokości tj. 3.000 zł </w:t>
      </w:r>
      <w:r>
        <w:rPr>
          <w:i/>
          <w:sz w:val="20"/>
          <w:szCs w:val="20"/>
        </w:rPr>
        <w:t>– wniosek w załączeniu – załącznik nr 20 do protokołu.</w:t>
      </w:r>
    </w:p>
    <w:p>
      <w:pPr>
        <w:pStyle w:val="Normal"/>
        <w:numPr>
          <w:ilvl w:val="0"/>
          <w:numId w:val="2"/>
        </w:numPr>
        <w:spacing w:before="0" w:after="120"/>
        <w:ind w:left="714" w:hanging="357"/>
        <w:jc w:val="both"/>
        <w:rPr/>
      </w:pPr>
      <w:r>
        <w:rPr/>
        <w:t xml:space="preserve">Starosta </w:t>
      </w:r>
      <w:r>
        <w:rPr>
          <w:b/>
        </w:rPr>
        <w:t>zapoznał zarząd z opinią</w:t>
      </w:r>
      <w:r>
        <w:rPr/>
        <w:t xml:space="preserve"> Wydziału Organizacyjnego do pisma Firmy INFO-NET z dnia 26.11.2007r. w sprawie podwyżki czynszu najmu za udostępnienie masztu i pomieszczenia na budynku szpitala powiatowego za co firma zobowiązała się do bezpłatnej dzierżawy łącza telekomunikacyjnego dla starostwa. Według opinii Wydziału Organizacyjnego i radcy prawnego wynika, iż w zapisie umowy brakuje określenia, iż bezpłatne łącze telekomunikacyjne winno być w budynku starostwa. W takiej sytuacji należy uznać, że zakładana podwyżka czynszu najmu z kwoty 200 zł na 600 zł jest zbyt wysoka i powinna być obniżona do kwoty 300-400 zł.  </w:t>
      </w:r>
    </w:p>
    <w:p>
      <w:pPr>
        <w:pStyle w:val="Normal"/>
        <w:spacing w:before="0" w:after="120"/>
        <w:jc w:val="both"/>
        <w:rPr/>
      </w:pPr>
      <w:r>
        <w:rPr/>
        <w:t xml:space="preserve">W związku z powyższym zarząd </w:t>
      </w:r>
      <w:r>
        <w:rPr>
          <w:b/>
        </w:rPr>
        <w:t xml:space="preserve">zdecydował o podwyższeniu czynszu do kwoty 350 zł miesięcznie </w:t>
      </w:r>
      <w:r>
        <w:rPr>
          <w:i/>
          <w:sz w:val="20"/>
          <w:szCs w:val="20"/>
        </w:rPr>
        <w:t xml:space="preserve">– informacja w załączeniu – załącznik nr 21 do protokołu. </w:t>
      </w:r>
    </w:p>
    <w:p>
      <w:pPr>
        <w:pStyle w:val="Normal"/>
        <w:numPr>
          <w:ilvl w:val="0"/>
          <w:numId w:val="2"/>
        </w:numPr>
        <w:spacing w:before="0" w:after="120"/>
        <w:ind w:left="714" w:hanging="357"/>
        <w:jc w:val="both"/>
        <w:rPr/>
      </w:pPr>
      <w:r>
        <w:rPr/>
        <w:t xml:space="preserve">Starosta </w:t>
      </w:r>
      <w:r>
        <w:rPr>
          <w:b/>
        </w:rPr>
        <w:t>zapoznał zarząd</w:t>
      </w:r>
      <w:r>
        <w:rPr/>
        <w:t xml:space="preserve"> z pismem KPPSP Olecko będące odpowiedzią na zapytanie radnego J. Hendzla  w sprawie przebiegu działań ratowniczo-gaśniczych w dniu 11.11.2007r. prowadzonych w budynku wielorodzinnym w miejscowości Giże 7 gm. Świętajno </w:t>
      </w:r>
      <w:r>
        <w:rPr>
          <w:i/>
          <w:sz w:val="20"/>
          <w:szCs w:val="20"/>
        </w:rPr>
        <w:t xml:space="preserve">– pismo w załączeniu – załącznik nr 22 do protokołu. </w:t>
      </w:r>
    </w:p>
    <w:p>
      <w:pPr>
        <w:pStyle w:val="Normal"/>
        <w:numPr>
          <w:ilvl w:val="0"/>
          <w:numId w:val="2"/>
        </w:numPr>
        <w:spacing w:before="0" w:after="120"/>
        <w:ind w:left="714" w:hanging="357"/>
        <w:jc w:val="both"/>
        <w:rPr/>
      </w:pPr>
      <w:r>
        <w:rPr/>
        <w:t xml:space="preserve">Zarząd </w:t>
      </w:r>
      <w:r>
        <w:rPr>
          <w:b/>
        </w:rPr>
        <w:t>udzielił upoważnienia</w:t>
      </w:r>
      <w:r>
        <w:rPr/>
        <w:t xml:space="preserve"> Panu Dariuszowi Kozłowskiemu Dyrektorowi PZD do wydawania decyzji administracyjnych oraz innych aktów noszących znamiona decyzji administracyjnych w rozumieniu przepisów k.p.a. w sprawach należących do kompetencji rzeczowej i miejscowej PZD uregulowanych ustawą o drogach publicznych. Upoważnienie ważne jest od dnia 01.01.2008r. do 31.03.2008r. </w:t>
      </w:r>
      <w:r>
        <w:rPr>
          <w:i/>
          <w:sz w:val="20"/>
          <w:szCs w:val="20"/>
        </w:rPr>
        <w:t xml:space="preserve">– pismo w załączeniu – załącznik nr 23 do protokołu. </w:t>
      </w:r>
    </w:p>
    <w:p>
      <w:pPr>
        <w:pStyle w:val="Normal"/>
        <w:numPr>
          <w:ilvl w:val="0"/>
          <w:numId w:val="2"/>
        </w:numPr>
        <w:spacing w:before="0" w:after="120"/>
        <w:ind w:left="714" w:hanging="357"/>
        <w:jc w:val="both"/>
        <w:rPr/>
      </w:pPr>
      <w:r>
        <w:rPr/>
        <w:t xml:space="preserve"> </w:t>
      </w:r>
      <w:r>
        <w:rPr/>
        <w:t xml:space="preserve">Zarząd </w:t>
      </w:r>
      <w:r>
        <w:rPr>
          <w:b/>
        </w:rPr>
        <w:t>udzielił pełnomocnictwa</w:t>
      </w:r>
      <w:r>
        <w:rPr/>
        <w:t xml:space="preserve"> Panu Dariuszowi Kozłowskiemu Dyrektorowi PZD do zarządzania  jednostką organizacyjną. Pełnomocnictwo ważne jest od dnia 01.01.2008r. do 31.03.2008r. ustalając wynagrodzenie Dyrektorowi PZD w wysokości 4.030 zł brutto miesięcznie </w:t>
      </w:r>
      <w:r>
        <w:rPr>
          <w:i/>
          <w:sz w:val="20"/>
          <w:szCs w:val="20"/>
        </w:rPr>
        <w:t xml:space="preserve">– pismo w załączeniu – załącznik nr 24 do protokołu. </w:t>
      </w:r>
    </w:p>
    <w:p>
      <w:pPr>
        <w:pStyle w:val="Normal"/>
        <w:numPr>
          <w:ilvl w:val="0"/>
          <w:numId w:val="2"/>
        </w:numPr>
        <w:spacing w:before="0" w:after="120"/>
        <w:ind w:left="714" w:hanging="357"/>
        <w:jc w:val="both"/>
        <w:rPr/>
      </w:pPr>
      <w:r>
        <w:rPr/>
        <w:t xml:space="preserve">Starosta </w:t>
      </w:r>
      <w:r>
        <w:rPr>
          <w:b/>
        </w:rPr>
        <w:t>zapoznał zarząd</w:t>
      </w:r>
      <w:r>
        <w:rPr/>
        <w:t xml:space="preserve"> z pismem Dyrektora PCPR Olecko (znak: OFA-OK.-0714-1-38/07 z dnia 10.12.2007r.) kierowanym do Urzędu Marszałkowskiego w Olsztynie informujące, iż PCPR będzie Beneficjentem projektu systemowego w ramach Działania 7.1 Poddziałania 7.1.2 „Rozwój i upowszechnianie aktywnej integracji przez powiatowe centra pomocy rodzinie” Programu Operacyjnego Kapitał Ludzki </w:t>
      </w:r>
      <w:r>
        <w:rPr>
          <w:i/>
          <w:sz w:val="20"/>
          <w:szCs w:val="20"/>
        </w:rPr>
        <w:t xml:space="preserve">– pismo w załączeniu – załącznik nr 25 do protokołu. </w:t>
      </w:r>
    </w:p>
    <w:p>
      <w:pPr>
        <w:pStyle w:val="Normal"/>
        <w:numPr>
          <w:ilvl w:val="0"/>
          <w:numId w:val="2"/>
        </w:numPr>
        <w:spacing w:before="0" w:after="120"/>
        <w:ind w:left="714" w:hanging="357"/>
        <w:jc w:val="both"/>
        <w:rPr/>
      </w:pPr>
      <w:r>
        <w:rPr/>
        <w:t xml:space="preserve">Informacja Inspektora ds. zdrowia, rehabilitacji osób niepełnosprawnych i pomocy społecznej dotycząca pozostałych niewykorzystanych środków  finansowych PFRON – ogółem 489,00 zł. Kwota ta wynika z niewykorzystania środków przez beneficjentów. W związku z tym proponuje się dokonanie następujących zmian, zmniejszenie ogółem: o kwotę 300,00 zł dofinansowania sportu, kultury, rekreacji i turystyki osób niepełnosprawnych, o kwotę 173,00 zł dofinansowania uczestnictwa osób niepełnosprawnych i ich opiekunów w turnusach rehabilitacyjnych oraz o kwotę 16,00 zł dofinansowania zaopatrzenia w sprzęt rehabilitacyjny. Powyższe niewykorzystane środki w kwocie ogółem 489,00 zł proponuje się przeznaczyć na dofinansowanie do zakupu przedmiotów ortopedycznych i środków pomocniczych (przyznawanych osobom niepełnosprawnym na podstawie odrębnych przepisów). Biorąc pod uwagę potrzeby osób niepełnosprawnych, uznaje się za konieczne dokonanie powyższych zmian w planie przychodów i wydatków środków PFRON. </w:t>
      </w:r>
    </w:p>
    <w:p>
      <w:pPr>
        <w:pStyle w:val="Normal"/>
        <w:spacing w:before="0" w:after="120"/>
        <w:jc w:val="both"/>
        <w:rPr>
          <w:i/>
          <w:i/>
          <w:sz w:val="20"/>
          <w:szCs w:val="20"/>
        </w:rPr>
      </w:pPr>
      <w:r>
        <w:rPr/>
        <w:t xml:space="preserve">W związku z powyższym zarząd w wyniku głosowania za-4 </w:t>
      </w:r>
      <w:r>
        <w:rPr>
          <w:b/>
        </w:rPr>
        <w:t>przyjął projekt uchwały Rady Powiatu</w:t>
      </w:r>
      <w:r>
        <w:rPr/>
        <w:t xml:space="preserve"> zmieniająca uchwałę w sprawie określenia zadań na które przeznacza się środki PFRON i </w:t>
      </w:r>
      <w:r>
        <w:rPr>
          <w:u w:val="single"/>
        </w:rPr>
        <w:t xml:space="preserve">skierował pod obrady komisji stałych rady powiatu </w:t>
      </w:r>
      <w:r>
        <w:rPr/>
        <w:t xml:space="preserve">- </w:t>
      </w:r>
      <w:r>
        <w:rPr>
          <w:i/>
          <w:sz w:val="20"/>
          <w:szCs w:val="20"/>
        </w:rPr>
        <w:t>projekt uchwały</w:t>
      </w:r>
      <w:r>
        <w:rPr/>
        <w:t xml:space="preserve"> </w:t>
      </w:r>
      <w:r>
        <w:rPr>
          <w:i/>
          <w:sz w:val="20"/>
          <w:szCs w:val="20"/>
        </w:rPr>
        <w:t>w załączeniu – załącznik nr 26  do protokołu</w:t>
      </w:r>
    </w:p>
    <w:p>
      <w:pPr>
        <w:pStyle w:val="Normal"/>
        <w:numPr>
          <w:ilvl w:val="0"/>
          <w:numId w:val="2"/>
        </w:numPr>
        <w:spacing w:before="0" w:after="120"/>
        <w:ind w:left="714" w:hanging="357"/>
        <w:jc w:val="both"/>
        <w:rPr/>
      </w:pPr>
      <w:r>
        <w:rPr/>
        <w:t>Starosta zapoznał zarząd z treścią wystąpienia do Burmistrza Miasta Olecko w sprawie zapłaty odszkodowania zasądzonego wyrokiem sądowym na rzecz Panów Jarosława i Tadeusza Milewskich w kwocie 44.261,72 zł z ustawowymi odsetkami od dnia 5 marca 2007r. tytułem odszkodowania za wyrządzoną im szkodę w skutek stwierdzenia nieważności pozwolenia na budowę z dnia 9.02.1995r. znak: BO-7351-3/95.</w:t>
      </w:r>
    </w:p>
    <w:p>
      <w:pPr>
        <w:pStyle w:val="Normal"/>
        <w:spacing w:before="0" w:after="120"/>
        <w:jc w:val="both"/>
        <w:rPr>
          <w:i/>
          <w:i/>
          <w:sz w:val="20"/>
          <w:szCs w:val="20"/>
        </w:rPr>
      </w:pPr>
      <w:r>
        <w:rPr/>
        <w:t xml:space="preserve">Zarząd postanowił wprowadzić do budżetu powiatu kwotę 44.261,7 zł + odsetki </w:t>
      </w:r>
      <w:r>
        <w:rPr>
          <w:i/>
          <w:sz w:val="20"/>
          <w:szCs w:val="20"/>
        </w:rPr>
        <w:t>– pismo</w:t>
      </w:r>
      <w:r>
        <w:rPr/>
        <w:t xml:space="preserve"> </w:t>
      </w:r>
      <w:r>
        <w:rPr>
          <w:i/>
          <w:sz w:val="20"/>
          <w:szCs w:val="20"/>
        </w:rPr>
        <w:t>w załączeniu – załącznik nr 27  do protokołu</w:t>
      </w:r>
    </w:p>
    <w:p>
      <w:pPr>
        <w:pStyle w:val="Normal"/>
        <w:numPr>
          <w:ilvl w:val="0"/>
          <w:numId w:val="2"/>
        </w:numPr>
        <w:spacing w:before="0" w:after="120"/>
        <w:ind w:left="714" w:hanging="357"/>
        <w:jc w:val="both"/>
        <w:rPr/>
      </w:pPr>
      <w:r>
        <w:rPr/>
        <w:t xml:space="preserve">Starosta zapoznał zarząd z pismem Ministra Finansów (znak: ST3/4834/243/EKY/07/13830/1950 z dnia 22.11.2007r.)w sprawie zrekompensowania samorządom powiatowym utraconych dochodów w związku  wprowadzeniem ulgi prorodzinnej </w:t>
      </w:r>
      <w:r>
        <w:rPr>
          <w:i/>
          <w:sz w:val="20"/>
          <w:szCs w:val="20"/>
        </w:rPr>
        <w:t>– pismo</w:t>
      </w:r>
      <w:r>
        <w:rPr/>
        <w:t xml:space="preserve"> </w:t>
      </w:r>
      <w:r>
        <w:rPr>
          <w:i/>
          <w:sz w:val="20"/>
          <w:szCs w:val="20"/>
        </w:rPr>
        <w:t>w załączeniu – załącznik nr 28  do protokołu</w:t>
      </w:r>
    </w:p>
    <w:p>
      <w:pPr>
        <w:pStyle w:val="Normal"/>
        <w:numPr>
          <w:ilvl w:val="0"/>
          <w:numId w:val="2"/>
        </w:numPr>
        <w:spacing w:before="0" w:after="120"/>
        <w:ind w:left="714" w:hanging="357"/>
        <w:jc w:val="both"/>
        <w:rPr/>
      </w:pPr>
      <w:r>
        <w:rPr/>
        <w:t xml:space="preserve"> </w:t>
      </w:r>
      <w:r>
        <w:rPr/>
        <w:t xml:space="preserve">Starosta zapoznał zarząd z informatorem Związku Powiatów Polskich pt. „Warto wiedzieć” Nr 101 i 102 </w:t>
      </w:r>
      <w:r>
        <w:rPr>
          <w:i/>
          <w:sz w:val="20"/>
          <w:szCs w:val="20"/>
        </w:rPr>
        <w:t>– informacja w załączeniu – załącznik nr 29 do protokołu.</w:t>
      </w:r>
    </w:p>
    <w:p>
      <w:pPr>
        <w:pStyle w:val="Normal"/>
        <w:numPr>
          <w:ilvl w:val="0"/>
          <w:numId w:val="0"/>
        </w:numPr>
        <w:spacing w:before="0" w:after="120"/>
        <w:jc w:val="both"/>
        <w:outlineLvl w:val="0"/>
        <w:rPr>
          <w:b/>
          <w:b/>
          <w:u w:val="single"/>
        </w:rPr>
      </w:pPr>
      <w:r>
        <w:rPr>
          <w:b/>
          <w:u w:val="single"/>
        </w:rPr>
        <w:t>Ad. 5</w:t>
      </w:r>
    </w:p>
    <w:p>
      <w:pPr>
        <w:pStyle w:val="Normal"/>
        <w:spacing w:before="0" w:after="120"/>
        <w:jc w:val="both"/>
        <w:rPr/>
      </w:pPr>
      <w:r>
        <w:rPr/>
        <w:t xml:space="preserve">Wolnych wniosków nie zgłoszono. </w:t>
      </w:r>
    </w:p>
    <w:p>
      <w:pPr>
        <w:pStyle w:val="Normal"/>
        <w:numPr>
          <w:ilvl w:val="0"/>
          <w:numId w:val="0"/>
        </w:numPr>
        <w:spacing w:before="0" w:after="120"/>
        <w:outlineLvl w:val="0"/>
        <w:rPr>
          <w:b/>
          <w:b/>
          <w:u w:val="single"/>
        </w:rPr>
      </w:pPr>
      <w:r>
        <w:rPr>
          <w:b/>
          <w:u w:val="single"/>
        </w:rPr>
        <w:t>Ad. 6</w:t>
      </w:r>
    </w:p>
    <w:p>
      <w:pPr>
        <w:pStyle w:val="Normal"/>
        <w:spacing w:before="0" w:after="120"/>
        <w:jc w:val="both"/>
        <w:rPr/>
      </w:pPr>
      <w:r>
        <w:rPr/>
        <w:t xml:space="preserve">Zarząd w wyniku głosowania za-4 przyjął protokół z poprzedniego posiedzenia zarządu. </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numPr>
          <w:ilvl w:val="0"/>
          <w:numId w:val="0"/>
        </w:numPr>
        <w:jc w:val="both"/>
        <w:outlineLvl w:val="0"/>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4:00Z</dcterms:created>
  <dc:creator>dom</dc:creator>
  <dc:description/>
  <cp:keywords/>
  <dc:language>en-US</dc:language>
  <cp:lastModifiedBy>oem</cp:lastModifiedBy>
  <cp:lastPrinted>2007-12-19T14:30:00Z</cp:lastPrinted>
  <dcterms:modified xsi:type="dcterms:W3CDTF">2008-01-17T12:50:00Z</dcterms:modified>
  <cp:revision>24</cp:revision>
  <dc:subject/>
  <dc:title>P R O T O K Ó Ł   NR 30/07</dc:title>
</cp:coreProperties>
</file>