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31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17 grudnia</w:t>
      </w:r>
      <w:r>
        <w:rPr/>
        <w:t xml:space="preserve"> </w:t>
      </w:r>
      <w:r>
        <w:rPr>
          <w:b/>
        </w:rPr>
        <w:t xml:space="preserve">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oinformował, iż dzisiejsze spotkanie zostało zwołane w cel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odjęcia  uchwały w sprawie wyrażenia opinii dotyczącej pozbawienia kategorii drogi gminnej z powodu wyłączenia drogi z użytkowania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iż Burmistrz Miasta Olecko pismem znak: GKO. 5544-4/07  z dnia 14.12.2007r. zwrócił się z prośbą o wyrażenie opinii w sprawie pozbawienia kategorii drogi gminnej nr 141029 N w miejscowości Lipkowo na odcinku położonym na działce geodezyjnej nr 40/2  z uwagi na wyłączenie drogi z użytkowania. Wyłączony odcinek drogi zastąpiony został drogą położoną na działkach geodezyjnych o numerach ewidencyjnych 44/3 i 41/15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oraz projektu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wyrażenia opinii dotyczącej pozbawienia kategorii drogi gminnej z powodu wyłączenia drogi z użytkowan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ygaszenia trwałego zarządu nieruchomości stanowiących własność powiatu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orzeka się o wygaszeniu trwałego zarządu Samodzielnemu Publicznemu Zakładowi Opieki Zdrowotnej w Olecku w likwidacji nieruchomości położonej w obrębie  Olecko 2, gm. Olecko oznaczonej nr geod. 59/01 o powierzchni 0,1744 ha. Nieruchomość ta stanowi drogę i została przeznaczona do przekazania na rzecz Gminy Olecko, która wybuduje w tym miejscu chodnik publiczny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wydał decyzję</w:t>
      </w:r>
      <w:r>
        <w:rPr/>
        <w:t xml:space="preserve"> o  wygaszenia trwałego zarządu nieruchomości stanowiących własność powiat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3:00Z</dcterms:created>
  <dc:creator>oem</dc:creator>
  <dc:description/>
  <cp:keywords/>
  <dc:language>en-US</dc:language>
  <cp:lastModifiedBy>oem</cp:lastModifiedBy>
  <dcterms:modified xsi:type="dcterms:W3CDTF">2007-12-19T08:08:00Z</dcterms:modified>
  <cp:revision>3</cp:revision>
  <dc:subject/>
  <dc:title>P R O T O K Ó Ł   NR 31/07</dc:title>
</cp:coreProperties>
</file>