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Olec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stopada 2006r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sprawie przeznaczenia do zbycia nieruchomości niezabudowanych, położonych w obrębie Olecko 2, miasta Olecko w drodze bezprzetargowej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Na podstawie art. 13 ust. 1 i art. 37 ust. 2 pkt 6 ustawy z dnia 21 sierpnia 1997r. o gospodarce nieruchomościami (Dz. U. z 2004r. Nr 261, poz. 2603 z późn. zm.) i § 2 Uchwały Rady Powiatu Olecko-Gołdapskiego Nr XXII/128/2000 z dnia</w:t>
        <w:br/>
        <w:t>27 kwietnia 2000r. w sprawie określenia zasad nabywania, zbywania i obciążania nieruchomości stanowiących własność powiatu oraz ich wydzierżawiania i najmu na okres dłuższy niż 3 lata (Dz. Urz. Woj. War-Maz z 2000r. Nr 29, poz. 455), uchwala się co na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eznacza się do zbycia z mienia Powiatu Oleckiego nieruchomości, stanowiące działki oznaczone nr geod. 471/42 o pow. 0,0005 ha i 471/43 o pow. 0,0017 ha położone w obrębie Olecko 2 miasta Olecko, niezbędne dla poprawienia warunków zagospodarowania nieruchomości przyległej. Dla w/w nieruchomości w Sądzie Rejonowym w Olecku Wydział Ksiąg Wieczystych prowadzi Księgę Wieczystą</w:t>
        <w:br/>
        <w:t xml:space="preserve">Nr 5300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wi Wydziału Geodezji i Nieruchomoś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a Olecki </w:t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nisław Lucjan Ramotowski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ia Wanda Dzienisiewi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zej Ki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5:00Z</dcterms:created>
  <dc:creator>SPOLECKO</dc:creator>
  <dc:description/>
  <cp:keywords/>
  <dc:language>en-US</dc:language>
  <cp:lastModifiedBy>SPOLECKO</cp:lastModifiedBy>
  <cp:lastPrinted>2007-01-29T12:54:00Z</cp:lastPrinted>
  <dcterms:modified xsi:type="dcterms:W3CDTF">2007-01-29T11:56:00Z</dcterms:modified>
  <cp:revision>1</cp:revision>
  <dc:subject/>
  <dc:title>Uchwała Nr 1/2006</dc:title>
</cp:coreProperties>
</file>