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b/>
          <w:i w:val="false"/>
          <w:sz w:val="24"/>
        </w:rPr>
        <w:t xml:space="preserve">Uchwała  Nr  2/2006 </w:t>
      </w:r>
    </w:p>
    <w:p>
      <w:pPr>
        <w:pStyle w:val="Heading4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Zarządu Powiatu w Olecku </w:t>
      </w:r>
    </w:p>
    <w:p>
      <w:pPr>
        <w:pStyle w:val="Heading4"/>
        <w:rPr/>
      </w:pPr>
      <w:r>
        <w:rPr>
          <w:b/>
          <w:i w:val="false"/>
          <w:sz w:val="24"/>
        </w:rPr>
        <w:t xml:space="preserve">z dnia   19 grudnia  2006r.    </w:t>
      </w:r>
    </w:p>
    <w:p>
      <w:pPr>
        <w:pStyle w:val="Tekstpodstawowy2"/>
        <w:rPr/>
      </w:pPr>
      <w:r>
        <w:rPr/>
        <w:t>w sprawie ustalenia rozkładu godzin pracy aptek ogólnodostępnych na terenie                           Powiatu Oleckiego na 2007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podstawie art. 32 ust. 1 ustawy z dnia 5 czerwca 1998r. o samorządzie powiatowym         (Dz. U. z 2001r. Nr 142, poz.1592 z późn. zm.), art. 94 ust. 1 i 2 ustawy z dnia 6 września 2001r. prawo farmaceutyczne (Dz. U. z 2004r. Nr 53 poz. 533 z późn. zm.), po zasięgnięciu opinii Burmistrza Olecka, Wójtów Gmin z terenu Powiatu Oleckiego, Zarząd Powiatu           w Olecku uchwala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Ustala się rozkład godzin pracy aptek ogólnodostępnych w Powiecie Oleckim zgodnie                           z załącznikiem Nr 1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Ustala się harmonogram kolejności dyżurów całodobowych aptek w porze nocnej, niedziele              i  święta stanowiący załącznik Nr 2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Apteki pełnią dyżur całodobowy przemiennie w terminach określonych w załączniku Nr 2            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 xml:space="preserve">W wyjątkowych przypadkach, kiedy apteka nie będzie mogła pełnić dyżuru całodobowego              w ustalonym terminie z jakiegokolwiek powodu, to wówczas zobowiązana jest do zorganizowania we własnym zakresie zastępstwa i powiadomienia o tym Starosty Oleckiego oraz wszystkich zainteresowanych, nie później niż na 48 godzin przed planowaną zmianą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Aktualna informacja o aptece pełniącej dyżur zostanie podana do wiadomości publicznej poprzez umieszczenie na drzwiach wejściowych wszystkich apte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Wykonanie uchwały powierza się Staroście Oleckiemu oraz kierownikom apte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dnia 1 stycznia 2007r.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Starosta Olecki</w:t>
      </w:r>
    </w:p>
    <w:p>
      <w:pPr>
        <w:pStyle w:val="Normal"/>
        <w:jc w:val="both"/>
        <w:rPr/>
      </w:pPr>
      <w:r>
        <w:rPr/>
        <w:t xml:space="preserve">Członkowie Zarządu: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1.Maria Wanda Dzienisiewicz - .................................             Stanisław  Lucjan Ramotowski</w:t>
      </w:r>
    </w:p>
    <w:p>
      <w:pPr>
        <w:pStyle w:val="Normal"/>
        <w:spacing w:lineRule="auto" w:line="360"/>
        <w:jc w:val="both"/>
        <w:rPr/>
      </w:pPr>
      <w:r>
        <w:rPr/>
        <w:t>2.Andrzej Stanisław Kisiel- ................................</w:t>
      </w:r>
    </w:p>
    <w:p>
      <w:pPr>
        <w:pStyle w:val="Normal"/>
        <w:spacing w:lineRule="auto" w:line="360"/>
        <w:jc w:val="both"/>
        <w:rPr/>
      </w:pPr>
      <w:r>
        <w:rPr/>
        <w:t>3.Krzysztof Locman - .................................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 xml:space="preserve">Załącznik Nr 1    </w:t>
      </w:r>
    </w:p>
    <w:p>
      <w:pPr>
        <w:pStyle w:val="Heading4"/>
        <w:jc w:val="right"/>
        <w:rPr/>
      </w:pPr>
      <w:r>
        <w:rPr>
          <w:b/>
          <w:i w:val="false"/>
          <w:sz w:val="22"/>
        </w:rPr>
        <w:t xml:space="preserve">Uchwała  Nr 1/2006 </w:t>
      </w:r>
    </w:p>
    <w:p>
      <w:pPr>
        <w:pStyle w:val="Heading4"/>
        <w:jc w:val="right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Zarządu Powiatu w Olecku </w:t>
      </w:r>
    </w:p>
    <w:p>
      <w:pPr>
        <w:pStyle w:val="Heading4"/>
        <w:jc w:val="right"/>
        <w:rPr/>
      </w:pPr>
      <w:r>
        <w:rPr>
          <w:b/>
          <w:i w:val="false"/>
          <w:sz w:val="22"/>
        </w:rPr>
        <w:t xml:space="preserve">z dnia  19 grudnia  2006r.   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1"/>
        <w:rPr/>
      </w:pPr>
      <w:r>
        <w:rPr/>
        <w:t>Wykaz aptek ogólnodostępnych w Powiecie Oleckim w 2007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I.    Gmina Kowale Oleckie:</w:t>
      </w:r>
    </w:p>
    <w:p>
      <w:pPr>
        <w:pStyle w:val="TextBody"/>
        <w:rPr>
          <w:sz w:val="22"/>
        </w:rPr>
      </w:pPr>
      <w:r>
        <w:rPr>
          <w:sz w:val="22"/>
        </w:rPr>
        <w:t>Apteka I. Żurawska, ul. W. Witosa 1, 19-420 Kowale Oleckie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od pon. do  pt. w godz. 8.30-15.00,  w sobotę  9.00-12.00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II.  Gmina Wieliczki:</w:t>
      </w:r>
    </w:p>
    <w:p>
      <w:pPr>
        <w:pStyle w:val="TextBody"/>
        <w:rPr/>
      </w:pPr>
      <w:r>
        <w:rPr>
          <w:sz w:val="22"/>
        </w:rPr>
        <w:t>Apteka Prywatna  I. E. Kuszewska, ul. Jeziorna 14, 19-404 Wieliczki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w poniedziałek  od 8.30 do 18.00, a od wt. do pt. w godz. 8.30-15.00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III. Gmina Świętajno</w:t>
      </w:r>
    </w:p>
    <w:p>
      <w:pPr>
        <w:pStyle w:val="TextBody"/>
        <w:rPr>
          <w:sz w:val="22"/>
        </w:rPr>
      </w:pPr>
      <w:r>
        <w:rPr>
          <w:sz w:val="22"/>
        </w:rPr>
        <w:t>Apteka M. Samczuk, 19-411  Świętajno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od pon. do  pt. w godz.  8.00-14.00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V. Gmina Olecko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Apteka Prywatna  M. Kuciun, ul. Kolejowa 15, 19-400 Olecko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od pon. do  pt. w godz. 8.00-19.00,  w sobotę  8.00-16.00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Apteka Prywatna K. Jeżewska, M. Jeżewska sp. j., Pl. Wolności 7B, 19-400 Olecko,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od pon. do  pt. w godz. 7.30-19.00,  w sobotę  7.30-19.00.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</w:rPr>
        <w:t>VIST  I Butkiewicz i wspólnicy sp. j., Apteka przy  ul. Zielonej 35, 19-400 Olecko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od pon. – pt. w godz. 8.00-19.00,  w sobotę  8.00-14.00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EFARM  Białystok S.A., ul. Składowa 6,19-400 Olecko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od pon. do  pt. w godz. 7.00-21.00,  w sobotę  8.00-16.00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Apteka A. W.  Kot, Pl. Wolności 25 ,19-400 Olecko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od pon. do pt. w godz. 7.30-19.00,  w sobotę  8.00-14.00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Centrum Farmaceutyczne Sp. z o.o., Apteka, ul. Zielona 37, 19-400 Oleck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1440" w:hanging="1440"/>
        <w:rPr>
          <w:sz w:val="22"/>
        </w:rPr>
      </w:pPr>
      <w:r>
        <w:rPr>
          <w:sz w:val="22"/>
        </w:rPr>
        <w:t xml:space="preserve">od pon. do pt. w godz. 8.00-19.00,  w sobotę  8.00-16.00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b/>
          <w:b/>
          <w:sz w:val="22"/>
        </w:rPr>
      </w:pPr>
      <w:r>
        <w:rPr>
          <w:b/>
          <w:sz w:val="22"/>
        </w:rPr>
        <w:t>Załącznik Nr 2</w:t>
      </w:r>
    </w:p>
    <w:p>
      <w:pPr>
        <w:pStyle w:val="Heading4"/>
        <w:jc w:val="right"/>
        <w:rPr/>
      </w:pPr>
      <w:r>
        <w:rPr>
          <w:b/>
          <w:i w:val="false"/>
          <w:sz w:val="22"/>
        </w:rPr>
        <w:t xml:space="preserve">Uchwała  Nr 2/2006 </w:t>
      </w:r>
    </w:p>
    <w:p>
      <w:pPr>
        <w:pStyle w:val="Heading4"/>
        <w:jc w:val="right"/>
        <w:rPr/>
      </w:pPr>
      <w:r>
        <w:rPr>
          <w:b/>
          <w:i w:val="false"/>
          <w:sz w:val="22"/>
        </w:rPr>
        <w:t xml:space="preserve">Zarządu Powiatu w Olecku </w:t>
      </w:r>
    </w:p>
    <w:p>
      <w:pPr>
        <w:pStyle w:val="Heading4"/>
        <w:jc w:val="right"/>
        <w:rPr/>
      </w:pPr>
      <w:r>
        <w:rPr>
          <w:b/>
          <w:i w:val="false"/>
          <w:sz w:val="22"/>
        </w:rPr>
        <w:t xml:space="preserve">z dnia  19 grudnia 2006r.    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Harmonogram dyżurów całodobowych aptek w Powiecie Oleckim w  2007r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ermin dyżur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Nazwa i adres apteki pełniącej dyżu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1.01.2007r. – 07.01.2007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VIST  I.Butkiewicz i wspólnicy sp. j., Apteka przy  ul. Zielonej 35, 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8.01.2007r. – 14.01.2007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0"/>
              </w:rPr>
              <w:t>CEFARM  Białystok S.A., ul. Składowa 6, 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.01.2007r. – 21.01.2007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0"/>
              </w:rPr>
              <w:t>Apteka A. W.  Kot, Pl. Wolności 25 ,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2.01.2007r. –28.01.2007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pteka Prywatna K. Jeżewska, M. Jeżewska sp. j., Pl. Wolności 7B, 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9.01.2007r. – 04.02.2007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pteka, ul. Zielona 37, 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5.02.2007r. – 11.02.2007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0"/>
              </w:rPr>
              <w:t>Apteka Prywatna  M. Kuciun, ul. Kolejowa 15, 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.02.2007r. – 18.02.2007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0"/>
              </w:rPr>
              <w:t>Apteka A. W.  Kot, Pl. Wolności 25 ,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9.02.2007r. – 25.02.2007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0"/>
              </w:rPr>
              <w:t>CEFARM  Białystok S.A., ul. Składowa 6, 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6.02.2007r. – 04.03.2007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IST  I.Butkiewicz i wspólnicy sp. j., Apteka przy  ul. Zielonej 35, 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5.03.2007r. – 11.03.2007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pteka Prywatna K. Jeżewska, M. Jeżewska sp. j., Pl. Wolności 7B, 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.03.2007r. – 18.03.2007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pteka, ul. Zielona 37, 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9.03.2007r. – 25.03.2007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0"/>
              </w:rPr>
              <w:t>Apteka Prywatna  M. Kuciun, ul. Kolejowa 15, 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6.03.2007r. – 01.04.2007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0"/>
              </w:rPr>
              <w:t>Apteka, ul. Zielona 37, 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2.04.2007r. – 09.04.2007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pteka A. W.  Kot, Pl. Wolności 25 ,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.04.2007r. – 15.04.2007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0"/>
              </w:rPr>
              <w:t>CEFARM  Białystok S.A., ul. Składowa 6, 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6.04.2007r. – 22.04.2007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IST  I.Butkiewicz i wspólnicy sp. j., Apteka przy  ul. Zielonej 35, 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3.04.2007r. – 29.04.2007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pteka Prywatna K. Jeżewska, M. Jeżewska sp. j., Pl. Wolności 7B, 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0.04.2007r. – 06.05.2007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0"/>
              </w:rPr>
              <w:t>VIST  I.Butkiewicz i wspólnicy sp. j., Apteka przy  ul. Zielonej 35, 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7.05.2007r. – 13.05.2007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0"/>
              </w:rPr>
              <w:t>Apteka Prywatna  M. Kuciun, ul. Kolejowa 15, 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4.05.2007r. – 20.05.2007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pteka A. W.  Kot, Pl. Wolności 25 ,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1.05.2007r. – 27.05.2007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0"/>
              </w:rPr>
              <w:t>CEFARM  Białystok S.A., ul. Składowa 6, 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8.05.2007r. – 03.06.2007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0"/>
              </w:rPr>
              <w:t>Apteka, ul. Zielona 37, 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4.06.2007r. – 10.06.2007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pteka Prywatna K. Jeżewska, M. Jeżewska sp. j., Pl. Wolności 7B, 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.06.2007r. – 17.06.2007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0"/>
              </w:rPr>
              <w:t>VIST  I.Butkiewicz i wspólnicy sp. j., Apteka przy  ul. Zielonej 35, 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8.06.2007r. – 24.06.2007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pteka Prywatna  M. Kuciun, ul. Kolejowa 15, 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5.06.2007r. – 01.07.2007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pteka A. W.  Kot, Pl. Wolności 25 ,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2.07.2007r. – 08.07.2007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EFARM  Białystok S.A., ul. Składowa 6, 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9.07.2007r. – 15.07.2007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IST  I.Butkiewicz i wspólnicy sp. j., Apteka przy  ul. Zielonej 35, 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6.07.2007r. – 22.07.2007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pteka Prywatna K. Jeżewska, M. Jeżewska sp. j., Pl. Wolności 7B, 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3.07.2007r. – 29.07.2007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0"/>
              </w:rPr>
              <w:t>Apteka, ul. Zielona 37, 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0.07.2007r. – 05.08.2007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0"/>
              </w:rPr>
              <w:t>Apteka Prywatna  M. Kuciun, ul. Kolejowa 15, 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6.08.2007r. – 12.08.2007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pteka A. W.  Kot, Pl. Wolności 25 ,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.08.2007r. – 19.08.2007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EFARM  Białystok S.A., ul. Składowa 6, 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.08.2007r. – 26.08.2007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IST  I.Butkiewicz i wspólnicy sp. j., Apteka przy  ul. Zielonej 35, 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7.08.2007r. – 02.09.2007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pteka Prywatna K. Jeżewska, M. Jeżewska sp. j., Pl. Wolności 7B, 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3.09.2007r. – 09.09.2007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0"/>
              </w:rPr>
              <w:t>Apteka, ul. Zielona 37, 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.09.2007r. – 16.09.2007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0"/>
              </w:rPr>
              <w:t>Apteka Prywatna  M. Kuciun, ul. Kolejowa 15, 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7.09.2007r. – 23.09.2007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pteka A. W.  Kot, Pl. Wolności 25 ,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.09.2007r. – 30.09.2007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EFARM  Białystok S.A., ul. Składowa 6, 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1.10.2007r. – 07.10.2007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IST  I.Butkiewicz i wspólnicy sp. j., Apteka przy  ul. Zielonej 35, 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8.10.2007r. – 14.10.2007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pteka Prywatna K. Jeżewska, M. Jeżewska sp. j., Pl. Wolności 7B, 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.10.2007r. – 21.10.2007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0"/>
              </w:rPr>
              <w:t>Apteka, ul. Zielona 37, 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2.10.2007r. – 28.10.2007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pteka Prywatna  M. Kuciun, ul. Kolejowa 15, 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9.10.2007r. – 04.11.2007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IST  I.Butkiewicz i wspólnicy sp. j., Apteka przy  ul. Zielonej 35, 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5.11.2007r. – 11.11.2007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pteka A. W.  Kot, Pl. Wolności 25 ,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.11.2007r. – 18.11.2007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0"/>
              </w:rPr>
              <w:t>CEFARM  Białystok S.A., ul. Składowa 6, 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9.11.2007r. – 25.11.2007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pteka, ul. Zielona 37, 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6.11.2007r. – 02.12.2007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pteka Prywatna K. Jeżewska, M. Jeżewska sp. j., Pl. Wolności 7B, 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3.12.2007r. – 09.12.2007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pteka Prywatna  M. Kuciun, ul. Kolejowa 15, 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.12.2007r. – 16.12.2007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EFARM  Białystok S.A., ul. Składowa 6, 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7.12.2007r. – 23.12.2007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0"/>
              </w:rPr>
              <w:t>Apteka A. W.  Kot, Pl. Wolności 25 ,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.12.2007r. – 30.12.2007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pteka Prywatna  M. Kuciun, ul. Kolejowa 15, 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1.12.2007r. – 06.01.2008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0"/>
              </w:rPr>
              <w:t>Apteka, ul. Zielona 37, 19-400 Olecko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740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0:05:00Z</dcterms:created>
  <dc:creator>Halinka Kasicka</dc:creator>
  <dc:description/>
  <cp:keywords/>
  <dc:language>en-US</dc:language>
  <cp:lastModifiedBy>SPOLECKO</cp:lastModifiedBy>
  <cp:lastPrinted>2006-12-07T09:09:00Z</cp:lastPrinted>
  <dcterms:modified xsi:type="dcterms:W3CDTF">2007-02-08T10:05:00Z</dcterms:modified>
  <cp:revision>2</cp:revision>
  <dc:subject/>
  <dc:title>Uchwała  Nr  2/2006 </dc:title>
</cp:coreProperties>
</file>