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Uchwała Nr VII/45/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ady Powiatu w Oleck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4 kwietnia 2003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jc w:val="center"/>
        <w:rPr>
          <w:sz w:val="24"/>
        </w:rPr>
      </w:pPr>
      <w:r>
        <w:rPr/>
        <w:t>w sprawie uchwalenia Strategii Rozwoju Powiatu Olecki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4 ust. 1, pkt 21, art.12 pkt 4 ustawy z dnia 5 czerwca 1998 roku </w:t>
        <w:br/>
        <w:t>o samorządzie powiatowym ( Dz. U. z 2001 r. Nr 142, poz. 1592 z późn. zm. ) uchwal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rPr>
          <w:sz w:val="24"/>
        </w:rPr>
      </w:pPr>
      <w:r>
        <w:rPr>
          <w:sz w:val="24"/>
        </w:rPr>
        <w:t>Uchwala się Strategię Rozwoju Powiatu Oleckiego w brzmieniu stanowiącym załącznik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Wykonanie uchwały powierza się Zarządowi Powi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Traci moc uchwała Nr XXXV/206/2001 Rady Powiatu Olecko-Gołdapskiego w Olecku </w:t>
        <w:br/>
        <w:t xml:space="preserve">z dnia 28 czerwca 2001 r. w sprawie uchwalenia Strategii Rozwoju Powiatu Olecko-Gołdapskiego. 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Cs/>
          <w:sz w:val="24"/>
        </w:rPr>
        <w:t>§ 4</w:t>
      </w:r>
    </w:p>
    <w:p>
      <w:pPr>
        <w:pStyle w:val="Heading2"/>
        <w:rPr/>
      </w:pPr>
      <w:r>
        <w:rPr>
          <w:b/>
          <w:i w:val="false"/>
        </w:rPr>
        <w:t xml:space="preserve"> </w:t>
      </w:r>
      <w:r>
        <w:rPr>
          <w:i w:val="false"/>
        </w:rPr>
        <w:t>Uchwała wchodzi w życie z dniem podjęcia.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Przewodniczący Rady Powiatu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acław Sapie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25:00Z</dcterms:created>
  <dc:creator>Pfron</dc:creator>
  <dc:description/>
  <dc:language>en-US</dc:language>
  <cp:lastModifiedBy>STAROSTWO POWIATOWE</cp:lastModifiedBy>
  <dcterms:modified xsi:type="dcterms:W3CDTF">2004-01-19T11:33:00Z</dcterms:modified>
  <cp:revision>3</cp:revision>
  <dc:subject/>
  <dc:title>Uchwała Nr VII/46/03</dc:title>
</cp:coreProperties>
</file>