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                …………… </w:t>
      </w:r>
      <w:r>
        <w:rPr/>
        <w:t>dnia …………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Starostwo Powiatowe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w 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o przekształcenie prawa użytkowania wieczystego w prawo własności </w:t>
      </w:r>
    </w:p>
    <w:p>
      <w:pPr>
        <w:pStyle w:val="Normal"/>
        <w:rPr/>
      </w:pPr>
      <w:r>
        <w:rPr/>
        <w:t>ustawa z dnia 29 lipca 2005 roku o przekształceniu prawa użytkowania wieczystego w prawo własności nieruchomości Dz.U. z 2005 roku Nr 175, poz. 14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Wnoszę ( wnosimy) o przekształcenie prawa użytkowania wieczystego w prawo własności nieruchomości położonej w ………………………………………………………… przy ulicy ……………………………………………………, oznaczonej w ewidencji gruntów: </w:t>
      </w:r>
    </w:p>
    <w:p>
      <w:pPr>
        <w:pStyle w:val="Normal"/>
        <w:rPr/>
      </w:pPr>
      <w:r>
        <w:rPr/>
        <w:t xml:space="preserve">obręb …………………………………………………, arkusz mapy ……………………………… </w:t>
      </w:r>
    </w:p>
    <w:p>
      <w:pPr>
        <w:pStyle w:val="Normal"/>
        <w:rPr/>
      </w:pPr>
      <w:r>
        <w:rPr/>
        <w:t xml:space="preserve">działka/ki nr …………………………………………… o powierzchni …………………, </w:t>
      </w:r>
    </w:p>
    <w:p>
      <w:pPr>
        <w:pStyle w:val="Normal"/>
        <w:rPr/>
      </w:pPr>
      <w:r>
        <w:rPr/>
        <w:t>zapisanej w księdze wieczystej KW nr …………………………, prowadzonej przez Sąd Rejonowy w 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ane osobowe wnioskodawcy/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miona rodziców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ESEL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kres wykonywania użytkowania wieczystego przez wnioskodawcę i jego poprzedników prawnych wynosi ……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*  Dane dotyczące sposobu powstania prawa użytkowania wieczystego :</w:t>
      </w:r>
    </w:p>
    <w:p>
      <w:pPr>
        <w:pStyle w:val="Normal"/>
        <w:rPr/>
      </w:pPr>
      <w:r>
        <w:rPr/>
        <w:t>A) umowa notarialna</w:t>
      </w:r>
    </w:p>
    <w:p>
      <w:pPr>
        <w:pStyle w:val="Normal"/>
        <w:rPr/>
      </w:pPr>
      <w:r>
        <w:rPr/>
        <w:t>B) decyzja administracyjna</w:t>
      </w:r>
    </w:p>
    <w:p>
      <w:pPr>
        <w:pStyle w:val="Normal"/>
        <w:rPr/>
      </w:pPr>
      <w:r>
        <w:rPr/>
        <w:t>C) orzeczenie s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Wysokość uiszczonej opłaty z tytułu użytkowania wieczystego ……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* Proponowany sposób uiszczenia opłaty z tytułu przekształcenia prawa użytkowania wieczystego w prawo własności:</w:t>
      </w:r>
    </w:p>
    <w:p>
      <w:pPr>
        <w:pStyle w:val="Normal"/>
        <w:rPr/>
      </w:pPr>
      <w:r>
        <w:rPr/>
        <w:t>A) w kwocie jednorazowej</w:t>
      </w:r>
    </w:p>
    <w:p>
      <w:pPr>
        <w:pStyle w:val="Normal"/>
        <w:rPr/>
      </w:pPr>
      <w:r>
        <w:rPr/>
        <w:t>B) w oprocentowanych ratach rocznych ………… (maksymalnie 10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e dotyczące uprawnień do nieodpłatnego przekształcenia prawa użytkowania wieczystego w prawo własności, zgodnie z art. 5 pkt. 1 ustawy (dotyczy użytkowników wieczystych lub ich następców prawnych: którym oddano nieruchomość w użytkowanie wieczyste w zamian za wywłaszczenie lub przejęcie nieruchomości gruntowej na rzecz Skarbu Państwa, na podstawie innych tytułów przed dniem 5 grudnia 1990 rok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Dat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wnioskodawcy/ców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ualny poświadczony skrócony odpis księgi wieczystej KW nr ……………………… prowadzonej dla nieruchomości będącej przedmiotem użytkowania wieczy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cyzja administracyjna ustanawiająca prawa użytkowania wieczystego z dnia ……………………………………… nr …………………………………………… wydana przez 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pis umowy zawartej w formie aktu notarialnego dotyczącej nabycia prawa użytkowania wieczystego z dnia ……………………………………………… nr repertorium ……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  <w:t>** - należy zakreślić właściwy  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Wyrażam zgodę na przetwarzanie powyższych danych osobowych w postępowaniu administracyjnym dotyczącym przekształcenia prawa użytkowania wieczystego w prawo własności, zgodnie z ustawą z dnia 29 sierpnia 1997 roku o ochronie danych osobowych (Dz.U. z 2002 roku Nr 101, poz. 926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0:00Z</dcterms:created>
  <dc:creator>Geodezja_2</dc:creator>
  <dc:description/>
  <cp:keywords/>
  <dc:language>en-US</dc:language>
  <cp:lastModifiedBy>Geodezja_2</cp:lastModifiedBy>
  <dcterms:modified xsi:type="dcterms:W3CDTF">2007-11-23T13:12:00Z</dcterms:modified>
  <cp:revision>1</cp:revision>
  <dc:subject/>
  <dc:title>………………………………………………                         …………… dnia ………… roku</dc:title>
</cp:coreProperties>
</file>