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37/08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6 lutego 2008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Sekretarz Powiatu – Edward Adamczyk, Pracownik Wydziału  Edukacji, Kultury, Sportu i Promocji – Urszula Nejfert, Naczelnik Wydziału Geodezji i Nieruchomości – Czesław Krasowski, Naczelnik Wydziału Architektury i Budownictwa – Krzysztof  Wojciechowski – </w:t>
      </w:r>
      <w:r>
        <w:rPr>
          <w:i/>
        </w:rPr>
        <w:t xml:space="preserve">lista obecności w załączeniu – zał. nr 2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 po zmianach, który przedstawia się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ealizacja wniosków i postanowień z 12 lutego  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prawozdanie roczne z wykonania budżetu powiatu z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cena działalności biblioteki w ramach porozumienia z Urzędem Miejskim w Olecku za 2007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ozpatrzenie wniosków i opinii z posiedzeń Komisji Stałych Rady Powiatu odbytych w dniach 21 i 22 lutego 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rzyjęcie protokołu z posiedzenia zarządu z 12 lutego 2008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Sekretarz Powiatu przedstawił realizację wniosków i postanowień z poprzedniego posiedzenia zarządu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Zarząd w wyniku głosowania za – 4, </w:t>
      </w:r>
      <w:r>
        <w:rPr>
          <w:b/>
        </w:rPr>
        <w:t>wyraził zgodę na przekazanie</w:t>
      </w:r>
      <w:r>
        <w:rPr/>
        <w:t xml:space="preserve"> budynków po byłym RKTS na potrzeby Powiatowego Zarządu Dróg w Olecku.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Uwag do przedstawionej informacji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Zarząd w wyniku głosowania za – 4, </w:t>
      </w:r>
      <w:r>
        <w:rPr>
          <w:b/>
        </w:rPr>
        <w:t>przyjął realizacje wniosków i postanowień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Starosta zapoznał zarząd</w:t>
      </w:r>
      <w:r>
        <w:rPr/>
        <w:t xml:space="preserve"> ze sprawozdaniem rocznym z wykonania budżetu powiatu </w:t>
        <w:br/>
        <w:t>za rok 2007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lan dochodów</w:t>
      </w:r>
      <w:r>
        <w:rPr/>
        <w:t xml:space="preserve"> w 2007r. wynosił 38.277.703,00zł, został zrealizowany w 100,62%, czyli </w:t>
      </w:r>
      <w:r>
        <w:rPr>
          <w:u w:val="single"/>
        </w:rPr>
        <w:t>wykonanie</w:t>
      </w:r>
      <w:r>
        <w:rPr/>
        <w:t xml:space="preserve"> wyniosło 38.515.411,65zł. </w:t>
      </w:r>
      <w:r>
        <w:rPr>
          <w:u w:val="single"/>
        </w:rPr>
        <w:t>Dochody własne:</w:t>
      </w:r>
      <w:r>
        <w:rPr/>
        <w:t xml:space="preserve"> plan wynosił 6.091.558,00zł, zrealizowano 6.331.467,55zł, tj. 103,94%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Realizacja wydatków</w:t>
      </w:r>
      <w:r>
        <w:rPr/>
        <w:t>: plan 38.514.101,00zł wykonaliśmy 38.449.219,47zł, tj. 99,82%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atki inwestycyjne</w:t>
      </w:r>
      <w:r>
        <w:rPr/>
        <w:t xml:space="preserve"> w 2007r: </w:t>
      </w:r>
      <w:r>
        <w:rPr>
          <w:u w:val="single"/>
        </w:rPr>
        <w:t>zakładano</w:t>
      </w:r>
      <w:r>
        <w:rPr/>
        <w:t xml:space="preserve"> 9.028.925,00zł; </w:t>
      </w:r>
      <w:r>
        <w:rPr>
          <w:u w:val="single"/>
        </w:rPr>
        <w:t>wykonanie</w:t>
      </w:r>
      <w:r>
        <w:rPr/>
        <w:t xml:space="preserve"> wyniosło 9.028.925,54zł,  co stanowi 23,44% w stosunku do osiągniętych dochodów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dłużenie powiatu</w:t>
      </w:r>
      <w:r>
        <w:rPr/>
        <w:t xml:space="preserve"> na 31.12.2007r wyniosło 11.380.261,58zł, stanowi to 29,59% do sumy osiągniętych dochodów.</w:t>
      </w:r>
    </w:p>
    <w:p>
      <w:pPr>
        <w:pStyle w:val="Normal"/>
        <w:spacing w:before="0" w:after="120"/>
        <w:jc w:val="both"/>
        <w:rPr/>
      </w:pPr>
      <w:r>
        <w:rPr/>
        <w:t xml:space="preserve">Został </w:t>
      </w:r>
      <w:r>
        <w:rPr>
          <w:u w:val="single"/>
        </w:rPr>
        <w:t>zmniejszony deficyt</w:t>
      </w:r>
      <w:r>
        <w:rPr/>
        <w:t xml:space="preserve">, z 236.390,00zł, osiągnięto na </w:t>
      </w:r>
      <w:r>
        <w:rPr>
          <w:b/>
        </w:rPr>
        <w:t>(+) 69.192,12zł</w:t>
      </w:r>
      <w:r>
        <w:rPr/>
        <w:t xml:space="preserve"> i był lepszy </w:t>
        <w:br/>
        <w:t xml:space="preserve">od planowanego </w:t>
      </w:r>
      <w:r>
        <w:rPr>
          <w:b/>
        </w:rPr>
        <w:t>o 305.590,18zł.</w:t>
      </w:r>
    </w:p>
    <w:p>
      <w:pPr>
        <w:pStyle w:val="Normal"/>
        <w:spacing w:before="0" w:after="120"/>
        <w:jc w:val="both"/>
        <w:rPr/>
      </w:pPr>
      <w:r>
        <w:rPr/>
        <w:t>A zatem dochody były większe od wydatków.</w:t>
      </w:r>
    </w:p>
    <w:p>
      <w:pPr>
        <w:pStyle w:val="Normal"/>
        <w:spacing w:before="0" w:after="120"/>
        <w:jc w:val="both"/>
        <w:rPr/>
      </w:pPr>
      <w:r>
        <w:rPr/>
        <w:t xml:space="preserve">Starosta poprosił Skarbnik Powiatu o zajęcie stanowiska w sprawie realizacji planów dochodów własnych powiatu przez jednostki organizacyjne za rok 2007. </w:t>
      </w:r>
    </w:p>
    <w:p>
      <w:pPr>
        <w:pStyle w:val="Normal"/>
        <w:spacing w:before="0" w:after="120"/>
        <w:jc w:val="both"/>
        <w:rPr/>
      </w:pPr>
      <w:r>
        <w:rPr/>
        <w:t>Skarbnik powiatu wyjaśniła, ze według informacji uzyskanej z PUP, został niewykonany plan w punkcie dotyczącym wpływów z tytułu pobieranego czynszu od Wojewódzkiej Biblioteki  Pedagogicznej, ponieważ wystąpiła oszczędność w rozliczeniu centralnego ogrzewania</w:t>
      </w:r>
    </w:p>
    <w:p>
      <w:pPr>
        <w:pStyle w:val="Normal"/>
        <w:spacing w:before="0" w:after="120"/>
        <w:jc w:val="both"/>
        <w:rPr/>
      </w:pPr>
      <w:r>
        <w:rPr/>
        <w:t xml:space="preserve">Podsumowując, </w:t>
      </w:r>
      <w:r>
        <w:rPr>
          <w:u w:val="single"/>
        </w:rPr>
        <w:t>realizacja planu dochodów własnych</w:t>
      </w:r>
      <w:r>
        <w:rPr/>
        <w:t xml:space="preserve"> powiatu za 2007 rok wyniosła </w:t>
      </w:r>
      <w:r>
        <w:rPr>
          <w:b/>
        </w:rPr>
        <w:t>103,94%.</w:t>
      </w:r>
    </w:p>
    <w:p>
      <w:pPr>
        <w:pStyle w:val="Normal"/>
        <w:spacing w:before="0" w:after="120"/>
        <w:jc w:val="both"/>
        <w:rPr/>
      </w:pPr>
      <w:r>
        <w:rPr/>
        <w:t xml:space="preserve">Starosta podziękował wszystkim, którzy przyczynili się do osiągnięcia takiego wyniku, dyrektorom jednostek, jak również pracownikom Wydziału Finansowego wraz </w:t>
        <w:br/>
        <w:t>ze Skarbnikiem Powiatu za pilnowanie budżetu i przyczynienie się do jego dobrego wykonania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</w:t>
      </w:r>
      <w:r>
        <w:rPr/>
        <w:t xml:space="preserve"> w wyniku głosowania za – 4 </w:t>
      </w:r>
      <w:r>
        <w:rPr>
          <w:b/>
        </w:rPr>
        <w:t>przyjął sprawozdanie z wykonania budżetu za rok 2007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Sprawozdanie z wykonania budżetu  stanowi załącznik nr 3 do niniejszego protokołu zarządu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3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Starosta zapoznał zarząd</w:t>
      </w:r>
      <w:r>
        <w:rPr/>
        <w:t xml:space="preserve"> ze sprawozdaniem Dyrektora Miejsko – Powiatowej Biblioteki Publicznej Regionalny Ośrodek Kultury w Olecku „Mazury Garbate” Olecko </w:t>
        <w:br/>
        <w:t>z działalności biblioteki za rok 2007.</w:t>
      </w:r>
    </w:p>
    <w:p>
      <w:pPr>
        <w:pStyle w:val="Normal"/>
        <w:spacing w:before="0" w:after="120"/>
        <w:jc w:val="both"/>
        <w:rPr/>
      </w:pPr>
      <w:r>
        <w:rPr/>
        <w:t>W roku 2007 zbiory biblioteki zwiększyły się o 2 526 egzemplarzy książek, zakupiono 2066 woluminów za 43.443,00zł. Ilościowo wpływy były większe niż w roku 2006. W roku 2007 działały dwa punkty biblioteczne: na Siejniku i nowoutworzony w lutym 2007r. – w świetlicy we wsi Olszewo.</w:t>
      </w:r>
    </w:p>
    <w:p>
      <w:pPr>
        <w:pStyle w:val="Normal"/>
        <w:spacing w:before="0" w:after="120"/>
        <w:jc w:val="both"/>
        <w:rPr/>
      </w:pPr>
      <w:r>
        <w:rPr/>
        <w:t>Uwag do przedstawionego sprawozdania nie zgłoszono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</w:t>
      </w:r>
      <w:r>
        <w:rPr/>
        <w:t xml:space="preserve"> w wyniku głosowania za – 4 przyjął </w:t>
      </w:r>
      <w:r>
        <w:rPr>
          <w:b/>
        </w:rPr>
        <w:t>sprawozdanie z działalności biblioteki za rok 2007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 </w:t>
      </w:r>
      <w:r>
        <w:rPr>
          <w:i/>
        </w:rPr>
        <w:t>Sprawozdanie z działalności biblioteki stanowi złącznik nr 4 do niniejszego protokołu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5.</w:t>
      </w:r>
    </w:p>
    <w:p>
      <w:pPr>
        <w:pStyle w:val="Normal"/>
        <w:spacing w:before="0" w:after="120"/>
        <w:jc w:val="both"/>
        <w:rPr/>
      </w:pPr>
      <w:r>
        <w:rPr>
          <w:i/>
        </w:rPr>
        <w:t>Na posiedzenie zarządu przybył Naczelnik Wydziału Architektury i Budownictwa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AB złożył wniosek w sprawie zapewnienia ciepła technologicznego zasilającego centrale wentylacji i klimatyzacji szpitala powiatowego </w:t>
        <w:br/>
        <w:t>z istniejącej kotłowni. Planowany koszt modernizacji układu technologicznego wynosi 16.726,00zł wraz z podatkiem VAT to kwota 20.406,00zł brutto.</w:t>
      </w:r>
    </w:p>
    <w:p>
      <w:pPr>
        <w:pStyle w:val="Normal"/>
        <w:spacing w:before="0" w:after="120"/>
        <w:jc w:val="both"/>
        <w:rPr/>
      </w:pPr>
      <w:r>
        <w:rPr/>
        <w:t xml:space="preserve">Naczelnik poinformował, iż w związku z aktualnie prowadzoną inwestycją (przebudowa </w:t>
        <w:br/>
        <w:t xml:space="preserve">i modernizacja Szpitala Powiatowego) i koniecznością uruchomienia central wentylacji </w:t>
        <w:br/>
        <w:t>i klimatyzacji, stanowiących podstawę do uruchomienia bloku operacyjnego na poziomie IV piętra, zachodzi konieczność wykonania modernizacji kotłowni w części parowej – dostosowanie układu wytwarzania i transportu ciepła technologicznego w oparciu o kotłownię miałową.  Z uwagi na zbliżający się termin uruchomienia instalacji wentylacji i klimatyzacji oraz przekazania do eksploatacji modernizowanych pomieszczeń szpitala, zachodzi pilna konieczność ciągłej dostawy ciepła technologicznego. W bilansie zapotrzebowania na ciepło do celów ogrzewania pomieszczeń szpitala ciepło technologiczne stanowi około 50%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</w:t>
      </w:r>
      <w:r>
        <w:rPr/>
        <w:t xml:space="preserve"> po </w:t>
      </w:r>
      <w:r>
        <w:rPr>
          <w:b/>
        </w:rPr>
        <w:t>dyskusji skierował powyższy wniosek</w:t>
      </w:r>
      <w:r>
        <w:rPr/>
        <w:t xml:space="preserve"> do Skarbnika Powiatu celem wydania opinii w sprawie.</w:t>
      </w:r>
    </w:p>
    <w:p>
      <w:pPr>
        <w:pStyle w:val="Normal"/>
        <w:spacing w:before="0" w:after="120"/>
        <w:jc w:val="both"/>
        <w:rPr/>
      </w:pPr>
      <w:r>
        <w:rPr>
          <w:i/>
        </w:rPr>
        <w:t>Wniosek Wydziału Architektury i Budownictwa stanowi załącznik nr 5 do protokołu.</w:t>
      </w:r>
    </w:p>
    <w:p>
      <w:pPr>
        <w:pStyle w:val="Normal"/>
        <w:spacing w:before="0" w:after="120"/>
        <w:jc w:val="both"/>
        <w:rPr/>
      </w:pPr>
      <w:r>
        <w:rPr>
          <w:i/>
        </w:rPr>
        <w:t>Skarbnik Powiatu i Naczelnik Wydziału Architektury i Budownictwa opuścili posiedzenie zarząd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zapoznał zarząd</w:t>
      </w:r>
      <w:r>
        <w:rPr/>
        <w:t xml:space="preserve"> z opiniami i wnioskami z posiedzeń Komisji Stałych Rady Powiatu , które odbyły się 21.02.2008 i 22.02.2008r. i skierował je do właściwych adresatów.</w:t>
      </w:r>
    </w:p>
    <w:p>
      <w:pPr>
        <w:pStyle w:val="Normal"/>
        <w:spacing w:before="0" w:after="120"/>
        <w:jc w:val="both"/>
        <w:rPr/>
      </w:pPr>
      <w:r>
        <w:rPr>
          <w:i/>
        </w:rPr>
        <w:t>Pismo stanowi załącznik nr 6 do niniejszego protokoł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Ad. 5 – c.d. 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przedstawił zarządowi</w:t>
      </w:r>
      <w:r>
        <w:rPr/>
        <w:t xml:space="preserve"> wniosek Inspektora ds. zdrowia, rehabilitacji osób niepełnosprawnych i pomocy społecznej, Pani Haliny Kasickiej, o przyjęcie projektu uchwały Rady Powiatu w Olecku w sprawie określenia zadań, na które przeznacza się środki PFRON.</w:t>
      </w:r>
    </w:p>
    <w:p>
      <w:pPr>
        <w:pStyle w:val="Normal"/>
        <w:ind w:firstLine="1080"/>
        <w:jc w:val="both"/>
        <w:rPr/>
      </w:pPr>
      <w:r>
        <w:rPr/>
        <w:t xml:space="preserve">Na realizację ustawowych zadań na rzecz osób niepełnosprawnych powiat nasz otrzymał środki w kwocie    </w:t>
      </w:r>
      <w:r>
        <w:rPr>
          <w:b/>
        </w:rPr>
        <w:t>971.567,00 zł</w:t>
      </w:r>
      <w:r>
        <w:rPr/>
        <w:t>.</w:t>
      </w:r>
    </w:p>
    <w:p>
      <w:pPr>
        <w:pStyle w:val="Tekstpodstawowy2"/>
        <w:rPr>
          <w:sz w:val="24"/>
        </w:rPr>
      </w:pPr>
      <w:r>
        <w:rPr/>
        <w:t>W związku z powyższym rozdysponowanie tych środków na realizację następujących zadań wygląda następując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rt. 11 zwrot wydatków na instrumenty i usługi rynku pracy na rzecz osób niepełnosprawnych poszukujących pracy i niepozostających w zatrudnieniu– </w:t>
      </w:r>
      <w:r>
        <w:rPr>
          <w:b/>
        </w:rPr>
        <w:t>15.000,00 zł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. 40 finansowanie kosztów szkolenia i przekwalifikowania zawodowego osób niepełnosprawnych – </w:t>
      </w:r>
      <w:r>
        <w:rPr>
          <w:b/>
        </w:rPr>
        <w:t>8.000,00 zł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art. 12a środki na podjęcie działalności gospodarczej, rolniczej lub wkład do spółdzielni socjalnej - </w:t>
      </w:r>
      <w:r>
        <w:rPr>
          <w:b/>
        </w:rPr>
        <w:t>52.880,00zł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art. 26f zwrot pracodawcy kosztów wynagrodzenia osoby niepełnosprawnej oraz składek na ubezpieczenie społeczne  od tego wynagrodzenia - </w:t>
      </w:r>
      <w:r>
        <w:rPr>
          <w:b/>
        </w:rPr>
        <w:t>81.197,00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. 26e zwrot kosztów wyposażenia stanowiska pracy osoby niepełnosprawnej – </w:t>
      </w:r>
      <w:r>
        <w:rPr>
          <w:b/>
        </w:rPr>
        <w:t>50.000,00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35a ust. 1 pkt 7 lit. a   dofinansowanie uczestnictwa osób niepełnosprawnych i ich opiekunów w turnusach rehabilitacyjnych – </w:t>
      </w:r>
      <w:r>
        <w:rPr>
          <w:b/>
        </w:rPr>
        <w:t>55.000,00 zł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t. 35a ust. 1 pkt 7 lit. b  dofinansowanie sportu, kultury, rekreacji i turystyki osób niepełnosprawnych – </w:t>
      </w:r>
      <w:r>
        <w:rPr>
          <w:b/>
        </w:rPr>
        <w:t>30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. 35a ust. 1 pkt 7 lit. c  dofinansowanie zaopatrzenia w sprzęt rehabilitacyjny - </w:t>
      </w:r>
      <w:r>
        <w:rPr>
          <w:b/>
        </w:rPr>
        <w:t>15.000,00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rt. 35a ust. 1 pkt 7 lit. c   dofinansowanie zaopatrzenia w przedmioty ortopedyczne </w:t>
        <w:br/>
        <w:t xml:space="preserve">i środki pomocnicze przyznawane osobom niepełnosprawnym na podstawie odrębnych przepisów – </w:t>
      </w:r>
      <w:r>
        <w:rPr>
          <w:b/>
        </w:rPr>
        <w:t>1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rt. 35a ust. 1 pkt 7 lit. d  dofinansowanie likwidacji barier architektonicznych,                                     w komunikowaniu się i technicznych, w związku z indywidualnymi potrzebami osób niepełnosprawnych – </w:t>
      </w:r>
      <w:r>
        <w:rPr>
          <w:b/>
        </w:rPr>
        <w:t>95.000,00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rt. 35a ust. 1 pkt 8   dofinansowanie kosztów tworzenia i działania warsztatów terapii zajęciowej – </w:t>
      </w:r>
      <w:r>
        <w:rPr>
          <w:b/>
        </w:rPr>
        <w:t>469.490,00zł.</w:t>
      </w:r>
    </w:p>
    <w:p>
      <w:pPr>
        <w:pStyle w:val="Normal"/>
        <w:spacing w:before="0" w:after="120"/>
        <w:ind w:firstLine="1080"/>
        <w:jc w:val="both"/>
        <w:rPr/>
      </w:pPr>
      <w:r>
        <w:rPr/>
        <w:t>Uwag do powyższego projektu uchwały nie zgłoszono.</w:t>
      </w:r>
    </w:p>
    <w:p>
      <w:pPr>
        <w:pStyle w:val="Normal"/>
        <w:spacing w:before="0" w:after="120"/>
        <w:ind w:firstLine="1080"/>
        <w:jc w:val="both"/>
        <w:rPr>
          <w:b/>
          <w:b/>
        </w:rPr>
      </w:pPr>
      <w:r>
        <w:rPr>
          <w:b/>
        </w:rPr>
        <w:t>Zarząd</w:t>
      </w:r>
      <w:r>
        <w:rPr/>
        <w:t xml:space="preserve"> w wyniku głosowania za – 4 </w:t>
      </w:r>
      <w:r>
        <w:rPr>
          <w:b/>
        </w:rPr>
        <w:t xml:space="preserve">przyjął projekt uchwały Rady Powiatu </w:t>
        <w:br/>
        <w:t xml:space="preserve">w Olecku </w:t>
      </w:r>
      <w:r>
        <w:rPr/>
        <w:t>i</w:t>
      </w:r>
      <w:r>
        <w:rPr>
          <w:b/>
        </w:rPr>
        <w:t xml:space="preserve"> </w:t>
      </w:r>
      <w:r>
        <w:rPr/>
        <w:t>skierował pod obrady Sesji Rady Powiatu</w:t>
      </w:r>
      <w:r>
        <w:rPr>
          <w:b/>
        </w:rPr>
        <w:t xml:space="preserve"> – </w:t>
      </w:r>
      <w:r>
        <w:rPr>
          <w:i/>
        </w:rPr>
        <w:t xml:space="preserve"> załącznik  nr 7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zapoznał zarząd</w:t>
      </w:r>
      <w:r>
        <w:rPr/>
        <w:t xml:space="preserve"> z porozumieniem technicznym z dnia 15 lutego 2008r, dotyczącym ogłoszenia konkursu na Działanie 5.1. </w:t>
      </w:r>
      <w:r>
        <w:rPr>
          <w:i/>
        </w:rPr>
        <w:t xml:space="preserve">Rozbudowa i modernizacja infrastruktury transportowej warunkującej rozwój regionalny </w:t>
      </w:r>
      <w:r>
        <w:rPr/>
        <w:t xml:space="preserve">Poddziałanie 5.1.6 </w:t>
      </w:r>
      <w:r>
        <w:rPr>
          <w:i/>
        </w:rPr>
        <w:t>Infrastruktura drogowa warunkująca rozwój regionalny</w:t>
      </w:r>
      <w:r>
        <w:rPr/>
        <w:t xml:space="preserve"> w ramach realizacji Regionalnego Programu Operacyjnego Warmia – Mazury 2007 – 2013. </w:t>
      </w:r>
    </w:p>
    <w:p>
      <w:pPr>
        <w:pStyle w:val="Normal"/>
        <w:spacing w:before="0" w:after="120"/>
        <w:ind w:firstLine="1080"/>
        <w:jc w:val="both"/>
        <w:rPr/>
      </w:pPr>
      <w:r>
        <w:rPr/>
        <w:t>Starosta poinformował, że od sierpnia 2007r do lutego 2008r. trwały rozmowy pomiędzy Konwentem Starostów z Marszałkiem W W-M w sprawie określenia wysokości środków, które zostaną przeznaczone na remonty dróg powiatowych.  Trzeba było udokumentować, że są to drogi regionalne. Po długich rozmowach Marszałek WW-M zgodził się na określenie kwoty środków finansowych, tj. 40 mln Euro na 19 powiatów, co daje 2,1 mln Euro na każdy powiat, czyli 7.603.167,89 zł.</w:t>
      </w:r>
    </w:p>
    <w:p>
      <w:pPr>
        <w:pStyle w:val="Normal"/>
        <w:spacing w:before="0" w:after="120"/>
        <w:jc w:val="both"/>
        <w:rPr/>
      </w:pPr>
      <w:r>
        <w:rPr/>
        <w:t xml:space="preserve">Konwent Starostów wynegocjował również, że każdy powiat może złożyć od 1 do 2 wniosków na modernizację i rozbudowę infrastruktury transportowej, warunkującej rozwój regionalny, tj. działanie 5.7. Mając to na względzie, komisja w składzie: Starosta Olecki, Wicestarosta, Burmistrz Olecka, Przewodniczący Rady Powiatu, Sekretarz Powiatu oraz Dyrektor PZD w dniu 20.02.2008r., ustaliła, że do RPO W-M zostaną złożone dwa wnioski </w:t>
        <w:br/>
        <w:t xml:space="preserve">o dofinansowanie remontów i przebudowy dróg powiatowych.  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>Wniosek nr 1</w:t>
      </w:r>
      <w:r>
        <w:rPr/>
        <w:t xml:space="preserve">: „Zadania inwestycyjne w zakresie przebudowy i remontów dróg powiatowych – ulice w mieście – lata realizacji 2008 – 2010”. Jest to przebudowa ulic: Grunwaldzka, Kościuszki, Norwida, Dąbrowskiej, Syrokomli, Zamkowa, Plac Zamkowy, Mazurska. </w:t>
      </w:r>
    </w:p>
    <w:p>
      <w:pPr>
        <w:pStyle w:val="Normal"/>
        <w:spacing w:before="0" w:after="120"/>
        <w:jc w:val="both"/>
        <w:rPr/>
      </w:pPr>
      <w:r>
        <w:rPr/>
        <w:t xml:space="preserve">Ogólny koszt wg kosztorysu: 6.986.489,80zł; dofinansowanie w ramach RPO WM – 70% = 4.890.542,86zł; udział własny – 30% = 2.095.946,94zł; udział powiatu = 1.121.966,47zł </w:t>
        <w:br/>
        <w:t>(z dokumentacją); pozostało = 973.980,47zł (bez dokumentacji);</w:t>
      </w:r>
    </w:p>
    <w:p>
      <w:pPr>
        <w:pStyle w:val="Normal"/>
        <w:spacing w:before="0" w:after="120"/>
        <w:jc w:val="both"/>
        <w:rPr/>
      </w:pPr>
      <w:r>
        <w:rPr/>
        <w:t>Udział Gminy Olecko = 973.980,47 zł.</w:t>
      </w:r>
    </w:p>
    <w:p>
      <w:pPr>
        <w:pStyle w:val="Normal"/>
        <w:spacing w:before="0" w:after="120"/>
        <w:jc w:val="both"/>
        <w:rPr/>
      </w:pPr>
      <w:r>
        <w:rPr/>
        <w:t>Po dofinansowaniu powyższej inwestycji w 70% zostanie do wykorzystania kwota: 2.712.615,03zł (w ramach RPO WiM).</w:t>
      </w:r>
    </w:p>
    <w:p>
      <w:pPr>
        <w:pStyle w:val="Normal"/>
        <w:spacing w:before="0" w:after="120"/>
        <w:jc w:val="both"/>
        <w:rPr/>
      </w:pPr>
      <w:r>
        <w:rPr/>
        <w:t>Przy czym ustalenia między Konwentem Starostów a Marszałkiem W W-M, określiły, że jest to maxmalne dofinansowanie w tym rozdaniu wniosków.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>Wniosek nr 2:</w:t>
      </w:r>
      <w:r>
        <w:rPr/>
        <w:t xml:space="preserve"> podciągnięto pod rozwój regionalny: „Zadanie inwestycyjne w zakresie przebudowy drogi Nr 1940N Kukowo – Zatyki – Kijewo (długość 6,586km) lata realizacji 2008- 2011”.  Koszt powyższej inwestycji wg kosztorysu: 6.054.211,12 zł; dofinansowanie </w:t>
        <w:br/>
        <w:t>w ramach RPO WiM – 43,7% = 2.711.152,86 zł; udział własny – 56,3% = 3.492.858,26 zł.</w:t>
      </w:r>
    </w:p>
    <w:p>
      <w:pPr>
        <w:pStyle w:val="Normal"/>
        <w:spacing w:before="0" w:after="120"/>
        <w:jc w:val="both"/>
        <w:rPr/>
      </w:pPr>
      <w:r>
        <w:rPr/>
        <w:t>Udział Powiatu – 1.786.079,13zł (z dokumentacją); pozostało = 1.706.779,13zł (bez dokumentacji); udział Gminy Olecko – 1.706.779,13zł (bez dokumentacji).</w:t>
      </w:r>
    </w:p>
    <w:p>
      <w:pPr>
        <w:pStyle w:val="Normal"/>
        <w:spacing w:before="0" w:after="120"/>
        <w:jc w:val="both"/>
        <w:rPr/>
      </w:pPr>
      <w:r>
        <w:rPr/>
        <w:t>Łączny koszt dwóch inwestycji – 13.190.500,92zł;</w:t>
      </w:r>
    </w:p>
    <w:p>
      <w:pPr>
        <w:pStyle w:val="Normal"/>
        <w:spacing w:before="0" w:after="120"/>
        <w:jc w:val="both"/>
        <w:rPr/>
      </w:pPr>
      <w:r>
        <w:rPr/>
        <w:t>Dofinansowanie w ramach RPO WiM – 7.601.695,72zł;</w:t>
      </w:r>
    </w:p>
    <w:p>
      <w:pPr>
        <w:pStyle w:val="Normal"/>
        <w:spacing w:before="0" w:after="120"/>
        <w:jc w:val="both"/>
        <w:rPr/>
      </w:pPr>
      <w:r>
        <w:rPr/>
        <w:t>Udział własny – 5.588.805,20zł.</w:t>
      </w:r>
    </w:p>
    <w:p>
      <w:pPr>
        <w:pStyle w:val="Normal"/>
        <w:spacing w:before="0" w:after="120"/>
        <w:jc w:val="both"/>
        <w:rPr/>
      </w:pPr>
      <w:r>
        <w:rPr/>
        <w:t>Przy obydwu wnioskach udział Powiatu – 2.908.045,60zł ( z tego opłacono koszt dokumentacji w kwocie: 227.289,80zł)</w:t>
      </w:r>
    </w:p>
    <w:p>
      <w:pPr>
        <w:pStyle w:val="Normal"/>
        <w:spacing w:before="0" w:after="120"/>
        <w:jc w:val="both"/>
        <w:rPr/>
      </w:pPr>
      <w:r>
        <w:rPr/>
        <w:t>Pozostało – 2.680.759,60zł.</w:t>
      </w:r>
    </w:p>
    <w:p>
      <w:pPr>
        <w:pStyle w:val="Normal"/>
        <w:spacing w:before="0" w:after="120"/>
        <w:jc w:val="both"/>
        <w:rPr/>
      </w:pPr>
      <w:r>
        <w:rPr/>
        <w:t>Udział Gminy Olecko – 2.680.759,60zł.</w:t>
      </w:r>
    </w:p>
    <w:p>
      <w:pPr>
        <w:pStyle w:val="Normal"/>
        <w:spacing w:before="0" w:after="120"/>
        <w:jc w:val="both"/>
        <w:rPr/>
      </w:pPr>
      <w:r>
        <w:rPr/>
        <w:t xml:space="preserve">Sekretarz powiatu wyjaśnił, że chcąc modernizować ulice M. Dąbrowskiej, Norwida, Syrokomli,  należało do powyższego programu dołączyć „stare ulice”, np. Zamkowa, Plac Zamkowy, Mazurska,  gdyż „rozwój regionalny” jest przewodnią siłą działania i ma służyć rozwojowi przedsiębiorczości, turystyki itp. Ze względu na to, że Miasto Olecko planuje </w:t>
        <w:br/>
        <w:t xml:space="preserve">w starej „muszli” przy ZST wybudować nowy obiekt kulturalny – muszle koncertową, </w:t>
        <w:br/>
        <w:t xml:space="preserve">a z drugiej strony – na „szyjce” ma powstać baza hotelowa,  dlatego też takie włączenie ulicy Grunwaldzkiej, pozwoliło połączyć drogę powiatową z drogą wojewódzką  i będzie stanowiło ciąg komunikacyjny a jednocześnie argument przy pozyskaniu środków finansowych </w:t>
        <w:br/>
        <w:t>na powyższe wnioski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zapoznał się i jednogłośnie zaakceptował</w:t>
      </w:r>
      <w:r>
        <w:rPr/>
        <w:t xml:space="preserve"> treść załącznika nr 2 do planu remontów i przebudowy dróg powiatowych na 2008r. – „Regionalny Program Operacyjny Warmia – Mazury 2007 – 2013”.</w:t>
      </w:r>
    </w:p>
    <w:p>
      <w:pPr>
        <w:pStyle w:val="Normal"/>
        <w:spacing w:before="0" w:after="120"/>
        <w:jc w:val="both"/>
        <w:rPr/>
      </w:pPr>
      <w:r>
        <w:rPr>
          <w:i/>
        </w:rPr>
        <w:t>Powyższe dokumenty stanowią załącznik nr 8 do protokołu</w:t>
      </w:r>
      <w:r>
        <w:rPr/>
        <w:t>.</w:t>
      </w:r>
    </w:p>
    <w:p>
      <w:pPr>
        <w:pStyle w:val="Normal"/>
        <w:spacing w:before="0" w:after="120"/>
        <w:ind w:firstLine="1080"/>
        <w:jc w:val="both"/>
        <w:rPr/>
      </w:pPr>
      <w:r>
        <w:rPr/>
        <w:t>Warmińsko – Mazurski Wojewódzki Inspektorat Transportu Drogowego wystąpił z pismem do Starosty Oleckiego o rozważenie możliwości budowy miejsca przeznaczonego do kontroli nacisków na oś pojazdu oraz pomiaru dopuszczalnych mas rzeczywistych pojazdów.</w:t>
      </w:r>
    </w:p>
    <w:p>
      <w:pPr>
        <w:pStyle w:val="Normal"/>
        <w:spacing w:before="0" w:after="120"/>
        <w:jc w:val="both"/>
        <w:rPr/>
      </w:pPr>
      <w:r>
        <w:rPr/>
        <w:t>Według opinii Dyrektora PZD ( znak: PZD.III.411 – 1/2008 z dnia 19.02.2008r.), należałoby podjąć działania zmierzające do zorganizowania miejsc pomiarowych co najmniej na trzech drogach: drodze nr 1909 N Wieliczki – Kleszczewo – Guty, drodze nr 1887 N Kowale Oleckie – Sokółki – Dunajek oraz drodze nr 1816 N Olecko – Świętajno – Dunajek. Według informacji uzyskanych w Rejonie Dróg Wojewódzkich koszt zorganizowania punktu pomiarowego w 2000r. w m. Sedranki przy drodze nr 653 w obrębie „zakola” starej drogi wyniósł ok. 85 tys. zł.</w:t>
      </w:r>
    </w:p>
    <w:p>
      <w:pPr>
        <w:pStyle w:val="Normal"/>
        <w:spacing w:before="0" w:after="120"/>
        <w:jc w:val="both"/>
        <w:rPr/>
      </w:pPr>
      <w:r>
        <w:rPr/>
        <w:t xml:space="preserve">Istniejące stare „zakole” drogi przy drodze nr 1887 N Kowale oleckie – Sokółki – Dunajek </w:t>
        <w:br/>
        <w:t>na odcinku Chełchy – Gryzy, można wykorzystać do zorganizowania punktu pomiarowego, lecz należałoby ponieść koszty wykonania przebudowy.</w:t>
      </w:r>
    </w:p>
    <w:p>
      <w:pPr>
        <w:pStyle w:val="Normal"/>
        <w:spacing w:before="0" w:after="120"/>
        <w:jc w:val="both"/>
        <w:rPr/>
      </w:pPr>
      <w:r>
        <w:rPr/>
        <w:t>Pan Krzysztof Locman powiedział, że uzasadniona lokalizacja urządzenia pomiarowego miałaby miejsce w m. Stożne, gdzie znajduje się firma „KRUSZBET”.</w:t>
      </w:r>
    </w:p>
    <w:p>
      <w:pPr>
        <w:pStyle w:val="Normal"/>
        <w:spacing w:before="0" w:after="120"/>
        <w:jc w:val="both"/>
        <w:rPr/>
      </w:pPr>
      <w:r>
        <w:rPr/>
        <w:t xml:space="preserve">Sekretarz Powiatu stwierdził, że z powodu braku środków finansowych w chwili obecnej, </w:t>
        <w:br/>
        <w:t>tj. w 2008r., nie jest możliwe sfinalizowanie tego zadania 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powiatu po zapoznaniu się z przedłożonymi materiałami stwierdził,</w:t>
      </w:r>
      <w:r>
        <w:rPr/>
        <w:t xml:space="preserve"> </w:t>
        <w:br/>
        <w:t>że ze względu na brak środków finansowych w budżecie  powiatu, w chwili obecnej nie ma możliwości realizacji tego przedsięwzięcia.</w:t>
      </w:r>
    </w:p>
    <w:p>
      <w:pPr>
        <w:pStyle w:val="Normal"/>
        <w:spacing w:before="0" w:after="120"/>
        <w:jc w:val="both"/>
        <w:rPr/>
      </w:pPr>
      <w:r>
        <w:rPr>
          <w:i/>
        </w:rPr>
        <w:t>Pismo wraz z załącznikami  stanowi załącznik nr 9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poinformował zarząd</w:t>
      </w:r>
      <w:r>
        <w:rPr/>
        <w:t xml:space="preserve"> o odpowiedzi przesłanej przez Dyrektora PZD </w:t>
        <w:br/>
        <w:t xml:space="preserve">w Olecku dla Pana Radnego – Jarosława Kuczyńskiego (pismo znak: PZD.III.033/9/2008 z dnia 08.02.2008), w sprawie wniosku dotyczącego oznakowania skrzyżowania drogi powiatowej nr 1826 N Nowy Młyn – Olecko Małe – Kukowo z droga gminną w m. Olecko Małe – dokonano oznakowania skrzyżowania poprzez umieszczenie znaku A – 7 od drogi gminnej – </w:t>
      </w:r>
      <w:r>
        <w:rPr>
          <w:i/>
        </w:rPr>
        <w:t>załącznik nr 10 do protokołu.</w:t>
      </w:r>
    </w:p>
    <w:p>
      <w:pPr>
        <w:pStyle w:val="Normal"/>
        <w:spacing w:before="0" w:after="120"/>
        <w:ind w:firstLine="1080"/>
        <w:jc w:val="both"/>
        <w:rPr>
          <w:i/>
          <w:i/>
        </w:rPr>
      </w:pPr>
      <w:r>
        <w:rPr/>
        <w:t xml:space="preserve">Komendant KPPSP zwrócił się z prośbą o przyznanie dotacji w wysokości 6.600,00zł z PFOŚiGW z przeznaczeniem na zakup wentylatora oddymiającego w wykonaniu przeciwwybuchowym. Sprzęt ten stanowić będzie wyposażenie nowego ciężkiego samochodu ratowniczo – gaśniczego, zakupionego w IV kwartale 2007r. Opinia Naczelnika Wydziału Środowiska i Rolnictwa jest pozytywna.– </w:t>
      </w:r>
      <w:r>
        <w:rPr>
          <w:i/>
        </w:rPr>
        <w:t xml:space="preserve">pismo wraz z opinią  stanowi załącznik nr 11. 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Po zapoznaniu się z powyższą </w:t>
      </w:r>
      <w:r>
        <w:rPr>
          <w:b/>
        </w:rPr>
        <w:t xml:space="preserve">opinią zarząd powiatu postanowił jednogłośnie udzielić dotacji w wysokości 50% tj. w kwocie 3.300,00zł </w:t>
      </w:r>
      <w:r>
        <w:rPr/>
        <w:t>na zakup sprzętu – wentylatora oddymiającego (pozostałe środki zostaną wygospodarowane w jednostce)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zapoznał zarząd</w:t>
      </w:r>
      <w:r>
        <w:rPr/>
        <w:t xml:space="preserve"> z informacją otrzymaną od Pana Geodety Powiatowego w sprawie uregulowania stanu prawnego drogi powiatowej Kukówko – Dudki przebiegającej po części gruntów Państwa Turkowskich.</w:t>
      </w:r>
    </w:p>
    <w:p>
      <w:pPr>
        <w:pStyle w:val="Normal"/>
        <w:spacing w:before="0" w:after="120"/>
        <w:jc w:val="both"/>
        <w:rPr/>
      </w:pPr>
      <w:r>
        <w:rPr/>
        <w:t xml:space="preserve">Ustalono, że za grunt  o powierzchni 3,3035 ha zajęty pod drogę powiatową Kukówek – Dudki, Pan Turkowski chce otrzymać ze Skarbu Państwa Agencji Nieruchomości Rolnych, działkę o powierzchni 2,80 ha i z Mienia  Powiatu część starej drogi powiatowej </w:t>
        <w:br/>
        <w:t>o powierzchni 0,2146 ha.</w:t>
      </w:r>
    </w:p>
    <w:p>
      <w:pPr>
        <w:pStyle w:val="Normal"/>
        <w:spacing w:before="0" w:after="120"/>
        <w:jc w:val="both"/>
        <w:rPr/>
      </w:pPr>
      <w:r>
        <w:rPr/>
        <w:t>W powyższej sprawie w dniu 20.02.2008r. Starosta Olecki, Geodeta Powiatowy i Geodeta prowadzący wymianę Ryszard Zackiewicz, spotkali się w ANR Filia w Suwałkach. Na tym spotkaniu ANR wyraziła zgodę na te ustalenia. Geodeta prowadzący wymianę dokona korekty – wydzielenia nowej działki o powierzchni 2,80 ha. Po uprawomocnieniu się Decyzji zostaną podjęte dalsze czynności w sprawie wypłacenia odszkodowania. Roszczący, czyli Państwo Turkowscy chcą jeszcze dodatkowo odszkodowania pieniężnego za nieużytkowanie działki przez 9 lat. Z powodu rozbieżności w wyliczeniach obu stron, może dojść do sytuacji, gdzie sprawę będzie rozstrzygał sąd.</w:t>
      </w:r>
    </w:p>
    <w:p>
      <w:pPr>
        <w:pStyle w:val="Normal"/>
        <w:spacing w:before="0" w:after="120"/>
        <w:jc w:val="both"/>
        <w:rPr/>
      </w:pPr>
      <w:r>
        <w:rPr>
          <w:i/>
        </w:rPr>
        <w:t>Pismo wraz z opinią stanowi załącznik nr 12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powiatu zaakceptował</w:t>
      </w:r>
      <w:r>
        <w:rPr/>
        <w:t xml:space="preserve"> działania Geodety Powiatowego.</w:t>
      </w:r>
    </w:p>
    <w:p>
      <w:pPr>
        <w:pStyle w:val="Normal"/>
        <w:spacing w:before="0" w:after="120"/>
        <w:ind w:firstLine="1080"/>
        <w:jc w:val="both"/>
        <w:rPr>
          <w:i/>
          <w:i/>
        </w:rPr>
      </w:pPr>
      <w:r>
        <w:rPr>
          <w:b/>
        </w:rPr>
        <w:t>Starosta zapoznał zarząd</w:t>
      </w:r>
      <w:r>
        <w:rPr/>
        <w:t xml:space="preserve"> powiatu z pismem Geodety Powiatowego dotyczącego przekazania w zarząd dla PZD w Olecku części działki nr 2/7 (ok. 2ha) w obrębie Olecko1 </w:t>
        <w:br/>
        <w:t xml:space="preserve">do wykorzystania na przyszłą żwirownię. Zgodnie z wypowiedzią Ministerstwa Środowiska Głównego Geologa Kraju, kierowana do Wojewody Warmińsko – Mazurskiego z dnia 20.10.2007r., wynika, że ani ustawa z dnia 20.12.1996 o gospodarce komunalnej ani też Prawo geologiczne i górnicze, nie dopuszczają możliwości polegającej na wydobywaniu kopalin przez gminę czy też powiat. W związku z takim stanem rzeczy nie może zostać udzielona koncesja na wydobywanie kopaliny – </w:t>
      </w:r>
      <w:r>
        <w:rPr>
          <w:i/>
        </w:rPr>
        <w:t>pismo stanowi załącznik nr13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upoważnił</w:t>
      </w:r>
      <w:r>
        <w:rPr/>
        <w:t xml:space="preserve"> Starostę Oleckiego do poczynienia kroków  poprzez Konwent Starostów do Ministra Środowiska  w sprawie umożliwienia otrzymania koncesji przez gminy i powiaty na wydobywanie żwir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zapoznał zarząd</w:t>
      </w:r>
      <w:r>
        <w:rPr/>
        <w:t xml:space="preserve"> powiatu z pozytywną opinią Geodety Powiatowego, dotyczą opracowanego projektu przebudowy drogi powiatowej Wronki – Sajzy, przebiegającej przez wieś Połom. Podanie Pana Łobika i PZD w Olecku zostało pozytywnie zaopiniowane. Droga w części będzie przebiegać przez grunty Pana Łobika oznaczone nr geod. 1/13; 1/33; 41/4 i 40/4. W zamian, z Mienia Powiatu wydzielony zostanie ekwiwalent zamienny z części działki 38 i 4 (drogi powiatowe). Przeprowadzenie wymiany nie wiąże się z wypłatą odszkodowania – </w:t>
      </w:r>
      <w:r>
        <w:rPr>
          <w:i/>
        </w:rPr>
        <w:t>podanie i opinia stanowią załącznik nr 14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powiatu</w:t>
      </w:r>
      <w:r>
        <w:rPr/>
        <w:t xml:space="preserve"> po zapoznaniu się z przedłożonymi dokumentami </w:t>
      </w:r>
      <w:r>
        <w:rPr>
          <w:b/>
        </w:rPr>
        <w:t>zaakceptował ustalenia Geodety Powiatowego i zobowiązał do dokonania formalnej wymiany gruntów.</w:t>
      </w:r>
    </w:p>
    <w:p>
      <w:pPr>
        <w:pStyle w:val="Normal"/>
        <w:spacing w:before="0" w:after="120"/>
        <w:ind w:firstLine="1080"/>
        <w:jc w:val="both"/>
        <w:rPr>
          <w:i/>
          <w:i/>
        </w:rPr>
      </w:pPr>
      <w:r>
        <w:rPr>
          <w:b/>
        </w:rPr>
        <w:t>Zarząd zapoznał się</w:t>
      </w:r>
      <w:r>
        <w:rPr/>
        <w:t xml:space="preserve"> z pismem Ministra Finansów z dnia 12.02.2008r, znak: ST4/4820/69/08. w sprawie podziału subwencji oświatowej – </w:t>
      </w:r>
      <w:r>
        <w:rPr>
          <w:i/>
        </w:rPr>
        <w:t xml:space="preserve">załącznik nr 15 do protokołu. </w:t>
      </w:r>
    </w:p>
    <w:p>
      <w:pPr>
        <w:pStyle w:val="Normal"/>
        <w:spacing w:before="0" w:after="120"/>
        <w:ind w:firstLine="1080"/>
        <w:jc w:val="both"/>
        <w:rPr>
          <w:i/>
          <w:i/>
        </w:rPr>
      </w:pPr>
      <w:r>
        <w:rPr>
          <w:b/>
        </w:rPr>
        <w:t>Starosta poinformował zarząd</w:t>
      </w:r>
      <w:r>
        <w:rPr/>
        <w:t xml:space="preserve"> o wzroście wysokości subwencji oświatowej </w:t>
        <w:br/>
        <w:t xml:space="preserve">o 1.476.178,00 zł w stosunku do ubiegłego roku i która zostanie przeznaczona na podwyżki dla nauczycieli – pismo Ministerstwa Finansów z dnia 1202.2008r, znak: ST4/4820/69/08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Pani Urszula Nejfert –  pracownik Wydziału Edukacji (…) 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Pracownik Wydziału Edukacji złożyła wniosek o wyrażenie zgody </w:t>
        <w:br/>
        <w:t xml:space="preserve">na zorganizowanie i przeprowadzenie Powiatowych Eliminacji Wojewódzkiego Turnieju Motoryzacyjnego 2008r. oraz o ufundowanie nagród w wysokości 500,00zł – </w:t>
      </w:r>
      <w:r>
        <w:rPr>
          <w:i/>
        </w:rPr>
        <w:t>załącznik nr 16 do protokołu</w:t>
      </w:r>
      <w:r>
        <w:rPr/>
        <w:t>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powiatu jednogłośnie wyraził  zgodę</w:t>
      </w:r>
      <w:r>
        <w:rPr/>
        <w:t xml:space="preserve"> na przeprowadzenie Powiatowych Eliminacji Wojewódzkiego Turnieju Motoryzacyjnego </w:t>
      </w:r>
      <w:r>
        <w:rPr>
          <w:b/>
        </w:rPr>
        <w:t xml:space="preserve">wraz z przyznaniem kwoty </w:t>
        <w:br/>
        <w:t>w wysokości  500,00 zł na nagrody</w:t>
      </w:r>
      <w:r>
        <w:rPr/>
        <w:t xml:space="preserve"> (z działu „Kultura”).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Starosta z wielką przyjemnością poinformował zarząd, że złożony wniosek pt.: „Nauka – Zawód – Praca” ; priorytet: Rozwój wykształcenia i kompetencji w regionach; działanie: Oddolne inicjatywy edukacyjne na obszarach wiejskich, o dofinansowanie projektu </w:t>
        <w:br/>
        <w:t xml:space="preserve">na konkurs nr 1/PO KL/9.5/2007 przeszedł pozytywnie ocenę formalną i został przekazany </w:t>
        <w:br/>
        <w:t xml:space="preserve">do oceny merytorycznej, której wyniki będą znane w ciągu 45 dni roboczych od daty zamknięcia konkursu – </w:t>
      </w:r>
      <w:r>
        <w:rPr>
          <w:i/>
        </w:rPr>
        <w:t>załącznik nr 17 do protokołu.</w:t>
      </w:r>
    </w:p>
    <w:p>
      <w:pPr>
        <w:pStyle w:val="Normal"/>
        <w:spacing w:before="0" w:after="120"/>
        <w:jc w:val="both"/>
        <w:rPr/>
      </w:pPr>
      <w:r>
        <w:rPr/>
        <w:t>Starosta podziękował Wydziałowi Edukacji (…) za wkład pracy włożony w przygotowanie powyższego wniosk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zapoznał się z treścią</w:t>
      </w:r>
      <w:r>
        <w:rPr/>
        <w:t xml:space="preserve"> analizy kosztów ogrzewania za 2007 rok </w:t>
        <w:br/>
        <w:t xml:space="preserve">w poszczególnych szkołach: </w:t>
      </w:r>
    </w:p>
    <w:p>
      <w:pPr>
        <w:pStyle w:val="Normal"/>
        <w:spacing w:before="0" w:after="120"/>
        <w:jc w:val="both"/>
        <w:rPr/>
      </w:pPr>
      <w:r>
        <w:rPr/>
        <w:t>ZST – koszt wytworzenia ciepła 1m² miesięcznie netto wynosi 3,04 zł – kotłownia olejowa;</w:t>
      </w:r>
    </w:p>
    <w:p>
      <w:pPr>
        <w:pStyle w:val="Normal"/>
        <w:spacing w:before="0" w:after="120"/>
        <w:jc w:val="both"/>
        <w:rPr/>
      </w:pPr>
      <w:r>
        <w:rPr/>
        <w:t>ZSLiZ – koszt wytworzenia ciepła 1m² miesięcznie netto wynosi 3,01 zł;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O – koszt wytworzenia 1m² miesięcznie netto wynosi 1,92 zł, (nie sprzedaje, ale ma najlepsze parametry – okna wymienione, modernizacja pieca, brak linii przesyłowych);</w:t>
      </w:r>
    </w:p>
    <w:p>
      <w:pPr>
        <w:pStyle w:val="Normal"/>
        <w:spacing w:before="0" w:after="120"/>
        <w:jc w:val="both"/>
        <w:rPr/>
      </w:pPr>
      <w:r>
        <w:rPr/>
        <w:t>OSW – koszt wytworzenia 1m² miesięcznie netto wynosi 3,12 zł(po modernizacji pieca)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zapoznał zarząd</w:t>
      </w:r>
      <w:r>
        <w:rPr/>
        <w:t xml:space="preserve"> z treścią interpelacji Pana Posła na Sejm RP Andrzeja Orzechowskiego oraz z odpowiedzią, jakiej udzieliła Pani Minister Zdrowia. Pan Sekretarz Stanu Krzysztof Grzegorek podaje, że Warmińsko – Mazurski OW NFZ otrzymał dodatkowo  z rezerwy ogólnej 16 mln zł. Ponadto, w najbliższym czasie  przewiduje się zmianę w planie finansowym NFZ, w wyniku której W-M OW NFZ otrzymałby dodatkowe środki </w:t>
        <w:br/>
        <w:t xml:space="preserve">w wysokości 29,4 mln zł. I jest jeszcze do podzielenia kwota 685 mln zł (rezerwa w centrali za 2007r. – nadwyżka), przeznaczona w szczególności na leczenie osób poszkodowanych </w:t>
        <w:br/>
        <w:t xml:space="preserve">w wypadkach komunikacyjnych – </w:t>
      </w:r>
      <w:r>
        <w:rPr>
          <w:i/>
        </w:rPr>
        <w:t>pismo stanowi załącznik nr 18 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zapoznał się</w:t>
      </w:r>
      <w:r>
        <w:rPr/>
        <w:t xml:space="preserve"> z powyższym pismem i przyjął jego treść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Naczelnik Wydziału Geodezji i Nieruchomości.</w:t>
      </w:r>
    </w:p>
    <w:p>
      <w:pPr>
        <w:pStyle w:val="Normal"/>
        <w:spacing w:before="0" w:after="120"/>
        <w:ind w:firstLine="1080"/>
        <w:jc w:val="both"/>
        <w:rPr/>
      </w:pPr>
      <w:r>
        <w:rPr/>
        <w:t>Naczelnik Wydziału Geodezji i Nieruchomości wystąpił do zarządu o wydanie Decyzji w sprawie wygaszenia prawa użytkowania nieruchomości stanowiących własność powiatu</w: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poinformował zarząd</w:t>
      </w:r>
      <w:r>
        <w:rPr/>
        <w:t xml:space="preserve">, że w momencie przystąpienia do likwidacji SP ZOZ-u w Olecku, wydzielił część majątku dla tego SP ZOZ-u, między innymi działki oznaczone nr geod. 167/2, 167/8, 167/9, 168/2 jak i inne nieruchomości przyszpitalne, jako majątek SP ZOZ-u w likwidacji. 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wydał</w:t>
      </w:r>
      <w:r>
        <w:rPr/>
        <w:t xml:space="preserve"> decyzję w sprawie wygaszenia prawa użytkowania nieruchomości stanowiących własność powiatu do w/w działek. </w:t>
      </w:r>
    </w:p>
    <w:p>
      <w:pPr>
        <w:pStyle w:val="Normal"/>
        <w:spacing w:before="0" w:after="120"/>
        <w:jc w:val="both"/>
        <w:rPr/>
      </w:pPr>
      <w:r>
        <w:rPr>
          <w:i/>
        </w:rPr>
        <w:t>Decyzja stanowi załącznik nr 19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zapoznał zarząd</w:t>
      </w:r>
      <w:r>
        <w:rPr/>
        <w:t xml:space="preserve"> z pismem z dnia 26.02.2008r. członków założycieli spółdzielni mieszkaniowej, którzy zwrócili się z prośbą o rozważenie możliwości połączenia dwóch działek oznaczonych nr geod 3215 i 3214, przeznaczonych do sprzedaży a położonych </w:t>
        <w:br/>
        <w:t xml:space="preserve">na terenie Zespołu Szkół Licealnych i Zawodowych, celem ich łącznej sprzedaży. Zainteresowani zakupem w/w działek chcieliby zrealizować inwestycję polegającą </w:t>
        <w:br/>
        <w:t xml:space="preserve">na budowie parterowych domów w zabudowie szeregowej z przeznaczeniem na zamieszkanie osób w podeszłym wieku. Położenie przedmiotowych działek, ich oddalenie od ruchliwej ulicy, umożliwia realizację zamierzonego celu pod warunkiem połączenia wskazanych działek i dopuszczenie zabudowy szeregowej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ismo stanowi załącznik nr 20 do protokołu. </w:t>
      </w:r>
    </w:p>
    <w:p>
      <w:pPr>
        <w:pStyle w:val="Normal"/>
        <w:spacing w:before="0" w:after="120"/>
        <w:jc w:val="both"/>
        <w:rPr/>
      </w:pPr>
      <w:r>
        <w:rPr/>
        <w:t xml:space="preserve">Starosta Olecki stwierdził, że możliwość zabudowy szeregowej leży w kwestii Burmistrza Olecka. </w:t>
      </w:r>
    </w:p>
    <w:p>
      <w:pPr>
        <w:pStyle w:val="Normal"/>
        <w:spacing w:before="0" w:after="120"/>
        <w:jc w:val="both"/>
        <w:rPr/>
      </w:pPr>
      <w:r>
        <w:rPr/>
        <w:t xml:space="preserve">Z uwagi na to, że pismo wpłynęło w dniu posiedzenia zarządu, </w:t>
      </w:r>
      <w:r>
        <w:rPr>
          <w:b/>
        </w:rPr>
        <w:t>zarząd powiatu zobowiązał</w:t>
      </w:r>
      <w:r>
        <w:rPr/>
        <w:t xml:space="preserve"> Geodetę Powiatowego do rozważenia możliwości podziału działek i przedstawienia </w:t>
        <w:br/>
        <w:t xml:space="preserve">na następnym zarządzie. 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zapoznał się</w:t>
      </w:r>
      <w:r>
        <w:rPr/>
        <w:t xml:space="preserve"> z pismem Przewodniczącego Komisji Polityki Prorodzinnej, Ochrony Zdrowia i Bezpieczeństwa Rady Miejskiej w Olecku z dnia 08.02.2008r, znak: ORN.0063-3-31/08 – </w:t>
      </w:r>
      <w:r>
        <w:rPr>
          <w:i/>
        </w:rPr>
        <w:t>pismo stanowi załącznik nr 21 do protokołu,</w:t>
      </w:r>
      <w:r>
        <w:rPr/>
        <w:t xml:space="preserve">  dotyczącym wniosków przyjętych na wspólnym posiedzeniu Komisji Polityki Prorodzinnej, Ochrony Zdrowia </w:t>
        <w:br/>
        <w:t xml:space="preserve">i Bezpieczeństwa Rady Miejskiej w Olecku oraz Komisji Zdrowia, Oświaty i Bezpieczeństwa Rady Powiatu odbytego w dniu 07.02.2008r, w sprawie sytuacji szpitala po 30 kwietnia 2008r. oraz treści rezolucji dot. zabezpieczenia środków finansowych na podwyższenie płac personelu medyczneg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Starosta zapoznał się z treścią odpowiedzi Prezesa Spółki OLMEDICA </w:t>
        <w:br/>
        <w:t>w powyższej sprawie. Pismo zostało przekazane do przekazaniu go do Radnych Rady Miejskiej i Powiatowej. Natomiast treść rezolucji została przygotowana i przesłana do: Ministra Zdrowia, Przewodniczącego Komisji Sejmowej Zdrowia, Przewodniczącego Senackiej Komisji Zdrowia, Marszałka Sejmu, Marszałka Senatu, Premiera RP, Prezydenta RP, Posła na Sejm RP – A. Orzechowskiego, Wojewody W-M, ZPP Konwent Starostów.  Treść w/w rezolucji została oficjalnym stanowiskiem Konwentu Powiatów Województwa Warmińsko – Mazurskiego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jednomyślnie opowiedział</w:t>
      </w:r>
      <w:r>
        <w:rPr/>
        <w:t xml:space="preserve"> </w:t>
      </w:r>
      <w:r>
        <w:rPr>
          <w:b/>
        </w:rPr>
        <w:t xml:space="preserve">się </w:t>
      </w:r>
      <w:r>
        <w:rPr/>
        <w:t>za poparciem rezolu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zapoznał zarząd</w:t>
      </w:r>
      <w:r>
        <w:rPr/>
        <w:t xml:space="preserve"> z pismem Kierownika Wydziału Rolnictwa </w:t>
        <w:br/>
        <w:t xml:space="preserve">i Gospodarki Nieruchomościami Urzędu Miejskiego z dnia 20.02.2008r, znak: RG.7412-5/07/08, o wydanie opinii w sprawie zniesienia urzędowej nazwy miejscowości Olecko – rodzaj leśniczówki w obrębie geodezyjnym Jaśki. 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powiatu wyraził pozytywną opinię</w:t>
      </w:r>
      <w:r>
        <w:rPr/>
        <w:t xml:space="preserve"> w sprawie zniesienia w/w urzędowej nazwy miejscowości i </w:t>
      </w:r>
      <w:r>
        <w:rPr>
          <w:b/>
        </w:rPr>
        <w:t>jednomyślnie zaakceptował stanowisko</w:t>
      </w:r>
      <w:r>
        <w:rPr/>
        <w:t xml:space="preserve"> Pana Burmistrza Olecka </w:t>
        <w:br/>
        <w:t>w przedmiotowej sprawie (pismo zostało przekazane do Wydziału KT celem realizacji).</w:t>
      </w:r>
    </w:p>
    <w:p>
      <w:pPr>
        <w:pStyle w:val="Normal"/>
        <w:spacing w:before="0" w:after="120"/>
        <w:jc w:val="both"/>
        <w:rPr/>
      </w:pPr>
      <w:r>
        <w:rPr>
          <w:i/>
        </w:rPr>
        <w:t>Pismo stanowi załącznik nr 22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zapoznał</w:t>
      </w:r>
      <w:r>
        <w:rPr/>
        <w:t xml:space="preserve"> się z treścią opracowania nt.:„Analiza celowości i możliwości rewitalizacji połączenia kolejowego Ełk – Gołdap w województwie Warmińsko – Mazurskim – rozwiązywanie modelowe” – </w:t>
      </w:r>
      <w:r>
        <w:rPr>
          <w:i/>
        </w:rPr>
        <w:t>załącznik nr 23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powiatu został zapoznany</w:t>
      </w:r>
      <w:r>
        <w:rPr/>
        <w:t xml:space="preserve"> z warunkami Regulaminu Konkursu Stowarzyszenia EGO Kraina Bociana o Nagrodę „EGO – Inicjatywę” – </w:t>
      </w:r>
      <w:r>
        <w:rPr>
          <w:i/>
        </w:rPr>
        <w:t>załącznik nr 24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powiatu zapoznał się i przyjął</w:t>
      </w:r>
      <w:r>
        <w:rPr/>
        <w:t xml:space="preserve"> sprawozdanie z działalności Stowarzyszenia EGO Kraina Bociana – </w:t>
      </w:r>
      <w:r>
        <w:rPr>
          <w:i/>
        </w:rPr>
        <w:t>załącznik nr 25 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poinformował zarząd</w:t>
      </w:r>
      <w:r>
        <w:rPr/>
        <w:t xml:space="preserve">, że Dyrektor PCPR w Olecku w ramach współpracy międzynarodowej zawartych w Priorytetach Współpracy Zagranicznej Województwa Warmińsko – Mazurskiego, została zaproszona do wzięcia udziału w wizycie studyjnej w Departamencie Cotes d’Amor ( Francja) w dniach 13 – 19 kwietnia 2008r. Celem wizyty jest rozpoczęcie współpracy w zakresie polityki społecznej – </w:t>
      </w:r>
      <w:r>
        <w:rPr>
          <w:i/>
        </w:rPr>
        <w:t xml:space="preserve">załącznik nr 26 </w:t>
        <w:br/>
        <w:t>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wyraził zgodę</w:t>
      </w:r>
      <w:r>
        <w:rPr/>
        <w:t xml:space="preserve"> na uczestnictwo w w/w wyjeździe. 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zapoznał się</w:t>
      </w:r>
      <w:r>
        <w:rPr/>
        <w:t xml:space="preserve"> z przedłożoną przez Wydział Edukacji propozycją odpowiedzi na wnioski zgłoszone na posiedzeniu Komisji Zdrowia (…) w dniu 22 lutego 2008r wraz z materiałami, w celu zaopiniowania.</w:t>
      </w:r>
    </w:p>
    <w:p>
      <w:pPr>
        <w:pStyle w:val="Normal"/>
        <w:spacing w:before="0" w:after="120"/>
        <w:jc w:val="both"/>
        <w:rPr/>
      </w:pPr>
      <w:r>
        <w:rPr/>
        <w:t xml:space="preserve">Pani Wicestarosta poinformowała, że zostały przygotowane wszelkie dokumenty, potwierdzone za zgodność z oryginałem, zawierające wyczerpujące odpowiedzi </w:t>
        <w:br/>
        <w:t>na wątpliwości i zapytania Pana Radnego – Leszka Gałczyka.</w:t>
      </w:r>
    </w:p>
    <w:p>
      <w:pPr>
        <w:pStyle w:val="Normal"/>
        <w:spacing w:before="0" w:after="120"/>
        <w:ind w:firstLine="1080"/>
        <w:jc w:val="both"/>
        <w:rPr>
          <w:i/>
          <w:i/>
        </w:rPr>
      </w:pPr>
      <w:r>
        <w:rPr>
          <w:b/>
        </w:rPr>
        <w:t>Zarząd powiatu zapoznał się i zaakceptował</w:t>
      </w:r>
      <w:r>
        <w:rPr/>
        <w:t xml:space="preserve"> treść odpowiedzi dla Pana Leszka Gałczyka przedłożonej przez Wydział Edukacji (…) – </w:t>
      </w:r>
      <w:r>
        <w:rPr>
          <w:i/>
        </w:rPr>
        <w:t xml:space="preserve">odpowiedź stanowi zał. nr 27 </w:t>
        <w:br/>
        <w:t>do protokołu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Zarząd wyraził zgodę</w:t>
      </w:r>
      <w:r>
        <w:rPr/>
        <w:t xml:space="preserve"> na przekazanie w/w materiałów , jako odpowiedzi dla radnego.</w:t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przedstawił zarządowi</w:t>
      </w:r>
      <w:r>
        <w:rPr/>
        <w:t xml:space="preserve"> wniosek Dyrektora ZSLiZ w Olecku, dotyczący utworzenia w ramach Liceum Profilowanego Nr 1 klasy integracyjnej dla uczniów niepełnosprawnych ruchowo i przewlekle chorych.</w:t>
      </w:r>
    </w:p>
    <w:p>
      <w:pPr>
        <w:pStyle w:val="Normal"/>
        <w:spacing w:before="0" w:after="120"/>
        <w:jc w:val="both"/>
        <w:rPr/>
      </w:pPr>
      <w:r>
        <w:rPr/>
        <w:t xml:space="preserve">W wyniku głosowania </w:t>
      </w:r>
      <w:r>
        <w:rPr>
          <w:b/>
        </w:rPr>
        <w:t>za – 4, zarząd wyraził zgodę</w:t>
      </w:r>
      <w:r>
        <w:rPr/>
        <w:t xml:space="preserve"> na utworzenie klasy integracyjnej.</w:t>
      </w:r>
    </w:p>
    <w:p>
      <w:pPr>
        <w:pStyle w:val="Normal"/>
        <w:spacing w:before="0" w:after="120"/>
        <w:jc w:val="both"/>
        <w:rPr/>
      </w:pPr>
      <w:r>
        <w:rPr>
          <w:i/>
        </w:rPr>
        <w:t>Wniosek stanowi załącznik nr 28 do protokołu.</w:t>
      </w:r>
    </w:p>
    <w:p>
      <w:pPr>
        <w:pStyle w:val="Normal"/>
        <w:spacing w:before="0" w:after="120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poinformował zarząd</w:t>
      </w:r>
      <w:r>
        <w:rPr/>
        <w:t xml:space="preserve">, że radni w dniu 21,02.2008r. dokonali oględzin budynków po byłym RKTS. Radni obejrzeli również inne budynki przyszpitalne, np. budynek po pralni. Stwierdzili, że budynek ten niszczeje, jest nieużytkowany, niezabezpieczony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 związku z powyższym Starosta zwrócił się z prośbą do Geodety Powiatowego o ustalenie, kiedy przerwano budowę, czy były próby sprzedaży budynku pralni itp. Ponadto zwrócił się </w:t>
        <w:br/>
        <w:t>z prośbą, aby Geodeta Powiatowy dopilnował  uporządkowania i zabezpieczenia budynku przez Spółkę „OLMEDICA”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Geodeta Powiatowy poinformował, że budynek pralni nigdy nie był proponowany </w:t>
        <w:br/>
        <w:t xml:space="preserve">do sprzedaży. </w:t>
      </w:r>
    </w:p>
    <w:p>
      <w:pPr>
        <w:pStyle w:val="Normal"/>
        <w:spacing w:before="0" w:after="120"/>
        <w:ind w:firstLine="1260"/>
        <w:jc w:val="both"/>
        <w:rPr/>
      </w:pPr>
      <w:r>
        <w:rPr/>
        <w:t xml:space="preserve">Starosta poinformował, że sprawę ewentualnego przejęcia Ośrodka „Dworek Mazurski” k/Olecka prowadzi Pani Dyrektor ZSLiZ – Beata Stypułkowska przy pomocy Naczelnika Wydziału Geodezji i Nieruchomości – Pana Czesława Krasowskiego, Naczelnika Wydziału Organizacyjnego – Henryka Bielawskiego oraz Radcy Prawnego – Pana Eugeniusza Noga. </w:t>
      </w:r>
    </w:p>
    <w:p>
      <w:pPr>
        <w:pStyle w:val="Normal"/>
        <w:spacing w:before="0" w:after="120"/>
        <w:jc w:val="both"/>
        <w:rPr/>
      </w:pPr>
      <w:r>
        <w:rPr/>
        <w:t>W chwili obecnej sprawa ta jest w trakcie załatwia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czelnik Wydziału Geodezji i Nieruchomości opuścił posiedzenie zarządu.</w:t>
      </w:r>
    </w:p>
    <w:p>
      <w:pPr>
        <w:pStyle w:val="Normal"/>
        <w:spacing w:before="0" w:after="120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b/>
        </w:rPr>
        <w:t>Starosta poinformował zarząd</w:t>
      </w:r>
      <w:r>
        <w:rPr/>
        <w:t xml:space="preserve">, że prawdopodobnie w tym roku dróg nie będzie się budować, modernizacji budynku dla kształcenia zawodowego przy ZSLiZ też w tym roku nie będzie, a mamy na te cele przeznaczone pieniądze. Dlatego też, należy prowadzić termomodernizację w szkołach poprzez rozdzielenie pieniędzy przeznaczonych na bazę kształcenia praktycznego. W pierwszej kolejności dokończyć wymianę okien w ZSLiZ, </w:t>
        <w:br/>
        <w:t>a resztę pieniędzy przeznaczyć ewentualnie na szkoły ZST i OSW. Jeżeli będzie pisany wniosek na termomodernizację, to wszystkie nakłady finansowe poniesione od 2007r.,liczą się.</w:t>
      </w:r>
    </w:p>
    <w:p>
      <w:pPr>
        <w:pStyle w:val="Normal"/>
        <w:spacing w:before="0" w:after="120"/>
        <w:jc w:val="both"/>
        <w:rPr/>
      </w:pPr>
      <w:r>
        <w:rPr/>
        <w:t>W związku z różnymi terminami ogłoszenia wniosków o aplikacje z RPO, należy dokonać analizy budżetu pod kątem możliwości wykorzystania i aplikacji w programach pomocowych.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:„Warto Wiedzieć” Nr 112, 113 – </w:t>
      </w:r>
      <w:r>
        <w:rPr>
          <w:i/>
        </w:rPr>
        <w:t>załącznik nr 29 do protokołu.</w:t>
      </w:r>
      <w:r>
        <w:rPr/>
        <w:t xml:space="preserve"> 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Starosta </w:t>
      </w:r>
      <w:r>
        <w:rPr>
          <w:b/>
        </w:rPr>
        <w:t xml:space="preserve">zapoznał zarząd </w:t>
      </w:r>
      <w:r>
        <w:rPr/>
        <w:t xml:space="preserve">z informacją Związku Powiatów Polskich w sprawie prawomocnego rozstrzygnięcia sądowego dot. zwrotu opłaty za wydanie karty pojazdu, które ukazało się w Dzienniku „Rzeczpospolita” – </w:t>
      </w:r>
      <w:r>
        <w:rPr>
          <w:i/>
        </w:rPr>
        <w:t xml:space="preserve">załącznik nr 30 do protokołu. 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Starosta </w:t>
      </w:r>
      <w:r>
        <w:rPr>
          <w:b/>
        </w:rPr>
        <w:t xml:space="preserve">zapoznał zarząd </w:t>
      </w:r>
      <w:r>
        <w:rPr/>
        <w:t xml:space="preserve">z informacją Związku Powiatów Polskich w sprawie pełnienia przez powiaty funkcji organów założycielskich dla szpitali – </w:t>
      </w:r>
      <w:r>
        <w:rPr>
          <w:i/>
        </w:rPr>
        <w:t>załącznik nr 31</w:t>
        <w:br/>
        <w:t>do protokołu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6.</w:t>
      </w:r>
    </w:p>
    <w:p>
      <w:pPr>
        <w:pStyle w:val="Normal"/>
        <w:spacing w:before="0" w:after="120"/>
        <w:jc w:val="both"/>
        <w:rPr/>
      </w:pPr>
      <w:r>
        <w:rPr/>
        <w:t>Wolnych wniosków nie zgłoszono</w:t>
      </w:r>
      <w:r>
        <w:rPr>
          <w:b/>
          <w:u w:val="singl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7.</w:t>
      </w:r>
    </w:p>
    <w:p>
      <w:pPr>
        <w:pStyle w:val="Normal"/>
        <w:spacing w:before="0" w:after="120"/>
        <w:jc w:val="both"/>
        <w:rPr/>
      </w:pPr>
      <w:r>
        <w:rPr/>
        <w:t xml:space="preserve">Zarząd jednogłośnie przyjął protokół z poprzedniego posiedzenia zarządu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Elżbieta Butyłk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zy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36:00Z</dcterms:created>
  <dc:creator>oem</dc:creator>
  <dc:description/>
  <cp:keywords/>
  <dc:language>en-US</dc:language>
  <cp:lastModifiedBy>SPOLECKO</cp:lastModifiedBy>
  <cp:lastPrinted>2008-03-04T13:35:00Z</cp:lastPrinted>
  <dcterms:modified xsi:type="dcterms:W3CDTF">2008-03-05T12:55:00Z</dcterms:modified>
  <cp:revision>48</cp:revision>
  <dc:subject/>
  <dc:title>P R O T O K Ó Ł   NR 25/07</dc:title>
</cp:coreProperties>
</file>